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.о директора МАОУ «Викуловская СОШ №1»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____________С.А. Быков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 xml:space="preserve">Расписание работы столовой МАОУ «Викуловская СОШ №1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 xml:space="preserve">на 2025-2026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77"/>
        <w:gridCol w:w="3182"/>
        <w:gridCol w:w="2918"/>
        <w:gridCol w:w="2918"/>
      </w:tblGrid>
      <w:tr>
        <w:trPr>
          <w:trHeight w:val="28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ита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4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одноразов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двухразовом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50-10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б, 2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, 2в, 3а, 3б, 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школ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-11: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завтрак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, 4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е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, 8а, 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обед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1б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-13: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,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обед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2б, 2в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0-14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 3б, 3в, 4а, 4б, 4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е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-14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школа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0:09:00Z</dcterms:created>
  <dc:creator>User</dc:creator>
  <dc:description/>
  <cp:keywords/>
  <dc:language>en-US</dc:language>
  <cp:lastModifiedBy>Пользователь Windows</cp:lastModifiedBy>
  <cp:lastPrinted>2025-09-12T15:07:00Z</cp:lastPrinted>
  <dcterms:modified xsi:type="dcterms:W3CDTF">2025-09-12T10:09:00Z</dcterms:modified>
  <cp:revision>2</cp:revision>
  <dc:subject/>
  <dc:title/>
</cp:coreProperties>
</file>