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отделение Викуловская специальная (коррекционная)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tbl>
      <w:tblPr>
        <w:tblW w:w="8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86"/>
        <w:gridCol w:w="2678"/>
      </w:tblGrid>
      <w:tr>
        <w:trPr/>
        <w:tc>
          <w:tcPr>
            <w:tcW w:w="2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63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</w:rPr>
              <w:t>учителей -предме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</w:rPr>
              <w:t xml:space="preserve">протокол №   </w:t>
            </w: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  <w:u w:val="single"/>
              </w:rPr>
              <w:t xml:space="preserve">  28.08. 2025 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636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636"/>
                <w:sz w:val="24"/>
                <w:szCs w:val="24"/>
                <w:lang w:eastAsia="en-US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63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</w:rPr>
              <w:t>на заседании метод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</w:rPr>
              <w:t>совета  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  <w:u w:val="single"/>
              </w:rPr>
              <w:t xml:space="preserve">  29.08.2025  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636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636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63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73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63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</w:rPr>
              <w:t>212 - 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color w:val="373636"/>
                <w:sz w:val="24"/>
                <w:szCs w:val="24"/>
                <w:u w:val="single"/>
              </w:rPr>
              <w:t xml:space="preserve">   29.08.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3636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636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73636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7363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7363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73636"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br/>
        <w:t xml:space="preserve"> по русскому язык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для обучающихся с умственной отсталость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(интеллектуальными нарушениям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для 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Коротаевой Галины Михайловны</w:t>
        <w:br/>
        <w:br/>
        <w:br/>
        <w:t xml:space="preserve">на 2025 – 2026 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с. Викуло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202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5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31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" w:name="_page_21_0"/>
      <w:bookmarkEnd w:id="1"/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я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»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т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</w:p>
    <w:p>
      <w:pPr>
        <w:pStyle w:val="Normal"/>
        <w:widowControl w:val="false"/>
        <w:spacing w:lineRule="auto" w:line="273" w:before="4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1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),</w:t>
      </w:r>
    </w:p>
    <w:p>
      <w:pPr>
        <w:pStyle w:val="Normal"/>
        <w:widowControl w:val="false"/>
        <w:spacing w:lineRule="auto" w:line="273"/>
        <w:ind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и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и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0.08.2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15),</w:t>
      </w:r>
    </w:p>
    <w:p>
      <w:pPr>
        <w:pStyle w:val="Normal"/>
        <w:widowControl w:val="false"/>
        <w:spacing w:lineRule="auto" w:line="273" w:before="3" w:after="0"/>
        <w:ind w:right="-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г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73"/>
        <w:ind w:right="-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к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аз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м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2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М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исте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2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б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аз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вания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3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1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ук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0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о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ийской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1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Ф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д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ци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1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1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8"/>
            <w:sz w:val="24"/>
            <w:szCs w:val="24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9.12.2014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2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№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1598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15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«Об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17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у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ерждени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14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ф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</w:rPr>
          <w:t>ед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льн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>г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15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г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д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енног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16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</w:rPr>
          <w:t>б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аз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в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ельн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>г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15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д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т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нач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льног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76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</w:rPr>
          <w:t>б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4"/>
            <w:szCs w:val="24"/>
          </w:rPr>
          <w:t>щ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</w:rPr>
          <w:t>г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76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б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зования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77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бучающихся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73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73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</w:rPr>
          <w:t>г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ничен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ы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м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75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в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4"/>
            <w:szCs w:val="24"/>
          </w:rPr>
          <w:t>з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м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ж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ностя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з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</w:rPr>
          <w:t>д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ровья»;</w:t>
        </w:r>
      </w:hyperlink>
    </w:p>
    <w:p>
      <w:pPr>
        <w:pStyle w:val="Normal"/>
        <w:widowControl w:val="false"/>
        <w:spacing w:lineRule="auto" w:line="273" w:before="3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к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аз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м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2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М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исте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2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б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аз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вания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3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1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ук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0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о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ийской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1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Ф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д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ци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1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1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19.12.2014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1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№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1599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15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«Об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17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у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ерждени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14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ф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</w:rPr>
          <w:t>ед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льн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>г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15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г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д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енног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16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</w:rPr>
          <w:t>б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аз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в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ельн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>г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15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д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т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б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з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ования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4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бучающихся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4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с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5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sz w:val="24"/>
            <w:szCs w:val="24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мс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4"/>
            <w:szCs w:val="24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енной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7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тал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ь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ю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36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(интеллекту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ль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4"/>
            <w:szCs w:val="24"/>
          </w:rPr>
          <w:t>ы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наруш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н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я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ми)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</w:rPr>
          <w:t>»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;</w:t>
        </w:r>
      </w:hyperlink>
    </w:p>
    <w:p>
      <w:pPr>
        <w:pStyle w:val="Normal"/>
        <w:widowControl w:val="false"/>
        <w:spacing w:lineRule="auto" w:line="276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о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ства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К-45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7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 в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2"/>
          <w:sz w:val="24"/>
        </w:rPr>
        <w:t>У</w:t>
      </w:r>
      <w:r>
        <w:rPr>
          <w:rFonts w:cs="Times New Roman" w:ascii="Times New Roman" w:hAnsi="Times New Roman"/>
          <w:spacing w:val="1"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тавом МАОУ «Викуловская СОШ 1» - отделение Викуловская специальная (коррекционная) школа </w:t>
      </w:r>
    </w:p>
    <w:p>
      <w:pPr>
        <w:pStyle w:val="Normal"/>
        <w:widowControl w:val="false"/>
        <w:spacing w:lineRule="auto" w:line="240"/>
        <w:ind w:right="4986" w:hanging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1717"/>
          <w:spacing w:val="-1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b/>
          <w:bCs/>
          <w:color w:val="171717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71717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171717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171717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171717"/>
          <w:spacing w:val="-5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71717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171717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71717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71717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171717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171717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71717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171717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71717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171717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40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ор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II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9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 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В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0.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23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075" w:leader="none"/>
        </w:tabs>
        <w:spacing w:lineRule="auto" w:line="240"/>
        <w:ind w:right="-19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  <w:tab/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(корр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)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и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II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орр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)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II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В. Як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с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.Г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2-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, 2014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84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right="-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го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ционально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а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80" w:before="0" w:after="1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2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ать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ыка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 по 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ав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а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 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в у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и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 ф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2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right="-1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а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цио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лект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р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957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  <w:bookmarkStart w:id="2" w:name="_page_21_0"/>
      <w:bookmarkStart w:id="3" w:name="_page_35_0"/>
      <w:bookmarkStart w:id="4" w:name="_page_21_0"/>
      <w:bookmarkStart w:id="5" w:name="_page_35_0"/>
      <w:bookmarkEnd w:id="4"/>
      <w:bookmarkEnd w:id="5"/>
    </w:p>
    <w:p>
      <w:pPr>
        <w:pStyle w:val="Normal"/>
        <w:widowControl w:val="false"/>
        <w:spacing w:lineRule="auto" w:line="240"/>
        <w:ind w:left="1957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957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240" w:before="0" w:after="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Адаптированная рабочая программа по предмету «Русский язык» разработана с учетом общих образовательных потребностей обучающихся с умственной отсталостью. Русский язык является ведущим, так как от его усвоения во многом зависит успешность всего школьного обучения. Он служит базой для общения и изучения других школьных дисциплин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В процессе обучения русскому языку обеспечивается коррекция психических процессов умственно отсталых школьников, учитывается, что обучение языку протекает в условиях психического недоразвития детей, включая отклонения в речевой деятельности и владении языковыми средства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Обучение русскому языку умственно отсталых школьников имеет практическую и коррекционную направленность. Практическая направленность заключается в отборе учебного материала, который необходим для практической жизни, т.е. для социальной адаптации и реабилитации выпускников в обществе. Все знания и навыки обучающиеся должны получить в процессе упражнений, что должно обеспечить активизацию их познавательной деятельности, развивать самостоятельность. Коррекционная направленность обучения языку заключается в том, что в процессе обучения большое внимание уделяется общему развитию умственно отсталых детей и коррекции имеющихся у них психофизических недостатков (речь, слуховое восприятие, зрительное восприятие и пространственная ориентировка, общая моторика и моторика мелких мышц руки), что относится к общей коррекции развития обучающихся. Осуществляется специальная коррекция психофизических функций у детей, имеющих те или иные более выраженные нарушения. При этом главное место в системе обучения языку занимает исправление дефектов речевого развития обучающихс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Программа определяет оптимальный объём знаний и умений, который доступен большинству обучающихс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В 7 классе ведется работа по звукобуквенному анализу. Обучаю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Изучение состава слова, словообразующей роли значимых частей слова направлено на обогащение и активизацию словаря обучаю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слов) и др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Части речи изучаются в том объеме, который необходим обучающимся для выработки практических навыков устной и письменной речи — обогащения и активизации словаря, формирования навыков грамотного письм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всех лет обучения. В процессе упражнений у школьников формируются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Большое внимание уделяется формированию навыков связной письменной речи, т. к. возможности школьников с психическим недоразвитием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Подготовительные упражнения — ответы на последовательно поставленные вопросы, подписи под серией рисунков, работа с деформированным текстом создают основу, позволяющую обучающимся 7 классов овладеть такими видами работ, как изложение и сочинен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Школьникам прививаются навыки делового письма. Обучение осуществляется по двум направлениям: обучающиеся получают образцы и упражняются в оформлении деловых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расписки и др.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bookmarkStart w:id="6" w:name="_page_35_0"/>
      <w:bookmarkStart w:id="7" w:name="_page_37_0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Итоговые контрольные работы проводятся после изучения отдельных тем программы, а также в конце учебной четверти, полугодия, год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0" w:right="84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600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сто предмета в 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bookmarkEnd w:id="7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bookmarkStart w:id="8" w:name="_page_39_0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ГОС образования обучающихся с умственной отсталостью (интеллектуальными нарушениями) учебный предмет «Русский язык» входит в образовательную область  «Язык и речевая практика» и является обязательной частью учебного план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предмету «Русский язык» в 7 классе рассчитана на 165 ч., т.е. 5 часов в неделю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/>
        <w:ind w:right="-10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9" w:name="_page_39_0"/>
      <w:bookmarkStart w:id="10" w:name="_page_43_0"/>
      <w:bookmarkEnd w:id="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у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чност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0" w:right="848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57" w:before="5" w:after="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ам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(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)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bookmarkEnd w:id="10"/>
    </w:p>
    <w:p>
      <w:pPr>
        <w:pStyle w:val="Normal"/>
        <w:widowControl w:val="false"/>
        <w:spacing w:lineRule="auto" w:line="357"/>
        <w:ind w:right="-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page_57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ку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у, овлад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социоку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Normal"/>
        <w:widowControl w:val="false"/>
        <w:tabs>
          <w:tab w:val="clear" w:pos="720"/>
          <w:tab w:val="left" w:pos="2239" w:leader="none"/>
          <w:tab w:val="left" w:pos="3653" w:leader="none"/>
          <w:tab w:val="left" w:pos="4854" w:leader="none"/>
          <w:tab w:val="left" w:pos="6392" w:leader="none"/>
          <w:tab w:val="left" w:pos="7700" w:leader="none"/>
        </w:tabs>
        <w:spacing w:lineRule="auto" w:line="357" w:before="4" w:after="0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ы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ндив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е)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и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я:</w:t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60"/>
        <w:ind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; 2) 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му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;</w:t>
      </w:r>
    </w:p>
    <w:p>
      <w:pPr>
        <w:pStyle w:val="Normal"/>
        <w:widowControl w:val="false"/>
        <w:spacing w:lineRule="auto" w:line="360"/>
        <w:ind w:right="-5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м 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67" w:leader="none"/>
          <w:tab w:val="left" w:pos="3081" w:leader="none"/>
          <w:tab w:val="left" w:pos="4344" w:leader="none"/>
          <w:tab w:val="left" w:pos="5659" w:leader="none"/>
          <w:tab w:val="left" w:pos="6023" w:leader="none"/>
          <w:tab w:val="left" w:pos="7410" w:leader="none"/>
          <w:tab w:val="left" w:pos="9225" w:leader="none"/>
        </w:tabs>
        <w:spacing w:lineRule="auto" w:line="360"/>
        <w:ind w:right="-5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ыками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чно</w:t>
        <w:tab/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ами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ми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120" w:before="0" w:after="11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60"/>
        <w:ind w:right="-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мм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ции и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норма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; 7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ружения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и со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;</w:t>
      </w:r>
    </w:p>
    <w:p>
      <w:pPr>
        <w:pStyle w:val="Normal"/>
        <w:widowControl w:val="false"/>
        <w:spacing w:lineRule="auto" w:line="360"/>
        <w:ind w:right="-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альн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м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right="-5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ым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х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) 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и ч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120" w:before="0" w:after="1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59" w:leader="none"/>
          <w:tab w:val="left" w:pos="2870" w:leader="none"/>
          <w:tab w:val="left" w:pos="3881" w:leader="none"/>
          <w:tab w:val="left" w:pos="5341" w:leader="none"/>
          <w:tab w:val="left" w:pos="7807" w:leader="none"/>
        </w:tabs>
        <w:spacing w:lineRule="auto" w:line="360"/>
        <w:ind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)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проявлени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ж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  <w:tab/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зыв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п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и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л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57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и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м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у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,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ух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.</w:t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700" w:right="849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27" w:leader="none"/>
          <w:tab w:val="left" w:pos="4065" w:leader="none"/>
          <w:tab w:val="left" w:pos="5317" w:leader="none"/>
          <w:tab w:val="left" w:pos="6908" w:leader="none"/>
          <w:tab w:val="left" w:pos="8268" w:leader="none"/>
        </w:tabs>
        <w:spacing w:lineRule="auto" w:line="36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ко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у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)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.</w:t>
      </w:r>
      <w:bookmarkEnd w:id="11"/>
    </w:p>
    <w:p>
      <w:pPr>
        <w:pStyle w:val="Normal"/>
        <w:widowControl w:val="false"/>
        <w:spacing w:lineRule="auto" w:line="357"/>
        <w:ind w:right="-44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" w:name="_page_59_0"/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57" w:before="4" w:after="0"/>
        <w:ind w:right="-4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ragraph">
                  <wp:posOffset>3175</wp:posOffset>
                </wp:positionV>
                <wp:extent cx="5978525" cy="7888605"/>
                <wp:effectExtent l="635" t="635" r="0" b="63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7888680"/>
                          <a:chOff x="0" y="0"/>
                          <a:chExt cx="5978520" cy="78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597852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5978520" cy="26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5978520" cy="264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280"/>
                            <a:ext cx="5978520" cy="264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597852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5978520" cy="26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5200"/>
                            <a:ext cx="597852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44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1160"/>
                            <a:ext cx="5978520" cy="264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540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760"/>
                            <a:ext cx="5978520" cy="264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720"/>
                            <a:ext cx="5978520" cy="264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696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8320"/>
                            <a:ext cx="5978520" cy="264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2560"/>
                            <a:ext cx="5978520" cy="26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5000"/>
                            <a:ext cx="597852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24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0600"/>
                            <a:ext cx="597852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484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6560"/>
                            <a:ext cx="597852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0"/>
                            <a:ext cx="5978520" cy="26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2880"/>
                            <a:ext cx="597852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7120"/>
                            <a:ext cx="5978520" cy="26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8840"/>
                            <a:ext cx="597852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72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440"/>
                            <a:ext cx="5978520" cy="264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83.6pt;margin-top:0.25pt;width:470.75pt;height:621.15pt" coordorigin="1672,5" coordsize="9415,12423">
                <v:rect id="shape_0" ID="Shape 2" coordsize="5978525,261618" path="l0,0l0,261618l5978525,261618l5978525,0l0,0" fillcolor="white" stroked="f" o:allowincell="f" style="position:absolute;left:1672;top:5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" coordsize="5978525,264095" path="l0,264095l0,0l5978525,0l5978525,264095l0,264095l-537919488,1444428277l6356992,0l65536,2293760l5963776,6488157l7143535,7536686l7209077,7536686l6357108,3014770l7471204,7798881l7209065,3014759l7077958,6750305l6619219,7667825l7209061,6619235l-531628032,1444428277l6356992,0l-1312948224,1444763765l1602945024,1419164754l52704,0l0,0l-1312292864,2125184091l-1308622848,2125184091l65536,7274576l-1305477015,2125184091l-420478976,1444427496l-1414529024,1444428272l-614465536,1444428277l3211264,0l2128478208,1444763766l1602945024,1419164754l909299168,892940340l-65536,1705312255l-65484,10000l3211264,0l1158545408,1444763766l1602945024,1419164754l6671840,3342368l0,0l6373392,103l3224116,0l-225443840,1444428277l22544384,1444428277l-2097152,1444428276l-1920991232,-11917l1986134015,796160844l3226686,0l-794820608,1444427707l-1740111872,1444428277l-8388608,1444428276l54853632,-14725l1713569791,1717986918l3220070,0l-1285554176,1444427781l-1701314560,1444428277l-32505856,1444428276l-1116012544,9957l1630470144,1047424058l3223356,0l-508559360,1444428277l-38273024,1444428276l-231735296,1444428273l105971712,20265l1715077120,1382837353l3237477,0l462422016,1444427947l-206045184,1444428277l-212860928,1444428277l399966208,13601l1717895168,2019846432l6365757,0l65536,2424832l5963776,5963869l6488157,7143535l7536686,7209077l7536686,6357108l3014770,7471204l7798881,7209065l3014759,7274576l7929964,7274599l4587630,6357100l7536743,1010696192l3241775,0l-499122176,1444428277l-492306432,1444428277l-629145600,1444428277l1063059456,-50l3211263,0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9502720,0l-1621164032,352643l1602945024,1419164754l-597635616,1444428277l-244318208,1444428277l0,0l0,0l65536,524288l262144,65536l-244318208,1444428277l-1375731712,2125185618l0,0l131072,1444413440l-1421869056,1444428113l-858783744,1444428270l957349888,1444427709l0,0l0,0l9502720,0l262144,0l1114112,2125135872l-156237824,1444428275l-234881024,1444428277l0,0l0,0l65536,1572864l524288,0l-234881024,1444428277l65536,0l0,0l196608,0l179306496,1444427965l1396703232,1444428270l-594542592,1444428271l0,0l0,0l3211264,0l-1435500544,1444428272l-155713536,1444428275l-234881024,1444428277l683343872,31775l0,0l3211264,0l65536,458752l4390912,7077999l7143541,3211374l0,0l0,0l3211264,0l65536,458752l4390912,7077999l7143541,3276910l0,0l0,0l3211264,0l65536,458752l4390912,7077999l7143541,3342446l0,0l0,0l6356992,0l262144,65536l1310720,0l-206569472,1444428277l-212860928,1444428277l0,0l0,0l-637468672,574156l524288,1444413440l-212860928,1444428277l33554432,1444428277l-231735296,1444428273l6356992,0l65536,2293760l5963776,6488157l7143535,7536686l7209077,7536686l6357108,3014770l7471204,7798881l7209065,3014759l7274576,7929964l7274599,4587630l6357100,7536743l-212860928,1444428277l3211264,0l-1179648000,1444428277l458752,0l208142336,2125185478l262144,1444413440l920256512,-364580814l5313627,0l-1324417024,1444763765l1602945024,1419164754l52704,0l5978525,0l5978525,264095l0,264095l0,65536l0,0l0,0l3227632,0l-1239416832,1444428277l524288,0l-1901461504,2125185479l327680,1444413440l234225664,490137944l2175172,0l65536,458752l1752367104,1600483425l980353072,1702126948l7435363,0l888078336,1444763763l1602945024,1419164754l1684655584,1868767266l846360428,1818370621l577463137,1983659567l1920234298,543517551l1869377379,589446514l892744755,539112545l1852403562,1819898995l1914846565,1684960623l1852121122,1885430628l1818632765,790787169l62,0l535887872,0l65536,339542016l812384256,875967020l1815427376,1815096368l943143221,741683765l959802416,842348599l909257781,892940340l841756780,959460406l892169269,825833267l943207481,875835692l942814260,1815557938l909456182,741488953l892759088,741749557l859386418,1815098935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825439533,808989238l824980019,875836468l926038066,859204663l960050741,1815096370l825438509,942946610l741618226,875836465l926103095,829175094l959590454,842020148l875637812,909195569l875902772,926037356l808203312,808202348l858860908,959590961l875968562,842084908l876097845,1815165232l808661293,842151480l741880888,892481842l808728625,913060153l909325621,926037804l909587764,858860908l926168368,892416055l842084908,876097845l1815165232,808596525l959985460,824981047l875836468,959723314l825060406,892612916l842021170,875637812l842282036,842478136l825634156,892744756l741749557,875836465l842543668,862730039l842084658,808203318l842084972,943141944l741879858,875836465l926103095,829175350l959590454,842020148l875637812,909195569l875902772,959461740l825833778,942422070l876163641,808727344l892743020,741749557l892352305,842150195l762066229,942945590l808528948,1815097392l825307699,741619250l825322544,875903029l942683189,875835692l859191092,1815492151l842020401,808793145l824980530,825831732l892810294,909536308l876097847,858991664l909324852,741370936l859204656,959656759l808528946,842230835l825308210,1815096374l892482093,942879796l824979508,875836468l926038066,842165303l859059253,824980536l875836468,926038066l841837623,825702704l824980021,875836468l926038066,825060406l959459897,858927417l825044018,925972785l943272300,875770166l741683504,825637175l876097590,842230836l943076914,1815096374l876164909,909128248l824981552,875836468l808924978,825060407l825242679,926429489l875637810,842282036l926364216,859319660l808859704,875637816l842282036,909587000l942945644,859190069l825044018,892483380l825700716,959853875l741423415,925972273l959854649,862730289l808464946,808202295l842083692,892679480l909586740,875835692l926037044,1815164983l808923437,875639601l741357109,875836465l842543668,762066743l808792627,909457461l875835692,942814260l1815492402,825307437l842084406,741618741l926234937,859189612l808924208,741618737l926167089,808727092l862730293,858993202l808203829,808791404l959788344,741357107l875836465,842543668l762066743,926038067l875704371,875835692l942814260,1815492402l825438765,842347319l824981049,875836468l926038066,808545331l825702709,741486903l909258802,925985845l925906225,808595767l942879020,926103602l1815295283,926102067l741816116,909405232l842150962,741749040l875836465,959918644l762066740,808857650l942748980,875637812l842282036,926364216l825372012,808859698l741880377,875836465l842543668,862730039l909719865,942682678l909324588,829174064l943141175,909194553l808594488,876099889l842216502,909325932l926234421,913059884l909325621,842281516l842217524,909718892l909588275,909718828l959854643,942945900l926232888,875640620l892548403,859125612l909653558,808597292l926363705,859125612l909653558,892548652l942682423,825242476l808924980,926168876l875573809,959919980l825767992,808597292l892743737,825242476l959788852,926037804l909587764,842610540l875968825,926037804l960050484,943010924l808662583,892548652l808464695,859125612l859060022,825241900l909719088,1815230769l825504307,741685047l875392048,842086713l909586738,875835692l942814260,1815557938l842609709,875966515l824980019,875836468l926038066,908946487l875641138,808465973l875835692,942814260l1815557938,859189297l876164400,757872181l862728245,842084658l808203062,959656556l942683185,80820331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" fillcolor="white" stroked="f" o:allowincell="f" style="position:absolute;left:1672;top:417;width:9414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5978525,261937" path="l0,261937l0,0l5978525,0l5978525,261937l0,261937l0,0" fillcolor="white" stroked="f" o:allowincell="f" style="position:absolute;left:1672;top:833;width:9414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coordsize="5978525,264159" path="l0,264159l0,0l5978525,0l5978525,264159l0,264159l116,0l7405568,0l-1553989632,1444427705l-1302331392,1444427964l934281216,1444427965l989331456,1444427965l1044381696,1444427965l-1235222528,1444427967l-1234698240,1444427967l-1234173952,1444427967l0,0l0,0l0,0l1227292672,-4070l65535,0l19988480,0l65536,8978432l6488064,7143535l7536686,7209077l7536686,6357108l3014770,7209077l3014767,4784216l7602286,7471205l6357094,6619235l3801146,6619250l6619244,7536737l3801189,3145792l3276844,6488122l7143535,7536686l7209077,7536686l6357108,3014770l6881397,5767214l4784213,7274563l6684782,6750313l7471221,7602273l7274601,5242990l7471205,6881395l7602291,7209061l6619235,4194362l2883632,3801138l7274595,3014765l7667827,3014766l7602291,7471201l7667758,3014761l5046360,6553711l7078005,5570661l4390985,7209071l6881382,7667815l6357106,6881396l7209071,6357069l6357102,6619239l3276914,0l449839104,1444427967l16842752,0l65536,7274496l6488064,7143535l7536686,7209077l7536686,6357108l3014770,6881397l5767214,4784213l7274563,6684782l6750313,7471221l7602273,7274601l5242990,7471205l6881395,7602291l7209061,6619235l3801146,7602291l7471215,5505125l5439599,7274612l6357106,6619239l4194362,2883632l3801141,7274595l3014765,7667827l3014766,7602291l7471201,7667758l3014761,5046360l6553711,7078005l5570661,4390985l7209071,6881382l7667815,6357106l6881396,7209071l6357069,6357102l6619239,3276914l1571815424,1444427968l16777216,0l4259840,0l-579862528,1444427964l1378877440,1444428271l720896,0l-569311232,20898l185204736,2125141581l-421527552,1444428204l4194304,0l2162688,0l1551368192,2125184091l65536,0l0,0l4259840,0l131072,1048576l6684672,7471215l6488173,7209071l7471220,7077999l3014771,7143544l108,6619234l7209057,3014771l2162768,0l1866596352,1442866284l0,0l-1669332992,1444427712l3211264,0l-639631360,1444427964l577241088,1444427967l1774190592,1444427965l-1351417856,20503l1782579200,1444427965l3211264,0l-1162870784,1444427967l445120512,1444427966l-774897664,1444427964l-1179975680,-18715l592510975,1444427967l2162688,0l-1632632832,1444427966l0,0l0,0l14745600,0l131072,622592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598l7143538,6684787l7077993,6619252l6422642,7471201l7864366,7077997l6291456,0l-1875836928,1444763965l5308416,0l131072,1179648l7602176,6422625l6619244,6422639l6619242,7602275l6357090,3014770l7143544,108l7864421,7274563l7602286,6881377l5242990,0l4259840,0l65536,0l1638400,0l-270532608,1444427966l0,0l0,0l0,0l-1336934400,1444427963l3211264,0l1722810368,1444427781l667418624,1444427966l-471859200,1444427966l-1037107200,-12067l1850802175,1444427965l2162688,0l-2063597568,1444427966l0,0l3342336,1444413440l2162688,0l-1272905728,1444427963l0,0l7536640,0l2162688,0l-1330577408,1444427964l-1266614272,1444427964l0,0l2162688,0l1551368192,2125184091l65536,0l0,0l7405568,0l-1475346432,2125185642l65536,0l1643118592,1444427965l28311552,1444427481l268959744,1444427966l0,0l0,0l-258998272,1444427965l0,0l0,0l0,0l0,0l0,0l6356992,0l1504706560,1444427965l-1966080000,1444427967l-1973944320,1444427967l65536,1444413440l0,0l0,0l0,0l-2061172736,23531l482344960,2125184639l-718274560,1444427966l6291456,0l5308416,0l65536,1572864l7143424,6553711l7078005,7536741l7536687,7471223l7602281,7471205l7143471,7209061l6422645,7471201l47,1444427967l596639744,1444427967l4259840,0l65536,0l1638400,0l1838153728,1444427966l0,0l0,0l0,0l7274496,6684782l2162793,0l0,851968l983062,327683l2023,0l5308416,0l-1939865600,1444427967l-1020264448,1444427965l2075656192,1444427968l262144,0l0,0l0,0l0,0l1881341952,-6289l1037107199,2125180908l11599872,0l28311552,1444427481l65536,0l0,0l0,0l0,0l0,0l0,0l0,0l555745280,1444427966l65536,0l0,0l0,0l0,7225216l102,0l0,0l2138570752,1444427967l2138570752,1444427967l1710751744,1444427968l1868562432,1444427968l1868562432,1444427968l6619136,114l2162688,0l696254464,2125185652l0,0l34603008,1444427967l2162688,0l1551368192,2125184091l65536,0l0,0l52494336,0l-59244544,2125185689l31457280,1444427967l-742391808,1444427967l-1223688192,1444427967l0,0l0,0l0,0l0,0l0,0l0,0l-587202560,1444427965l0,0l0,0l0,0l0,0l0,0l0,0l0,0l0,0l0,0l0,0l0,0l0,0l6291456,6291456l6553600,0l0,0l0,0l0,0l0,0l0,0l0,0l0,0l65536,0l65536,0l65536,0l65536,0l0,0l582483968,1444427966l570425344,1444427966l0,0l16777216,0l0,0l0,0l585695232,1444427966l0,-65536l227016959,2125185663l1928331264,1444427967l0,-65536l-1,65535l0,0l0,0l-2147418112,-1l-2147352577,-1l1863385087,2125185690l0,0l0,0l-393216000,1444427697l0,0l0,0l1863319552,2125185690l0,0l0,0l-393216000,1444427697l0,0l0,0l0,0l0,0l1863319552,2125185690l0,0l0,0l-393216000,1444427697l0,0l0,0l1863319552,2125185690l0,0l0,0l-393216000,1444427697l0,0l0,0l0,0l0,0l0,0l33554432,0l-269549568,65775l-1276116992,1444427966l-393216000,1444427697l0,0l0,0l0,0l6278144,0l679477248,1444427696l678428672,1444427696l1947205632,1444427497l1946157056,1444427497l1475346432,1444427967l-26738688,2125185689l262144,1444413440l1112539136,1444427965l52428800,0l2162688,0l1551368192,2125184091l65536,0l0,0l4259840,0l131072,1114112l7602176,7864421l7274612,6946914l6488165,6422644l7471201,7864366l7077997,6881280l6619246,3014770l2162776,0l131072,262144l4587520,7209071l116,0l7405568,0l30408704,1444427966l805306368,1444427779l-1340080128,1444427965l-1285029888,1444427965l-1285029888,1444427965l0,0l0,0l0,0l0,0l0,0l0,0l1730412544,-2018l1819148287,0l14745600,0l131072,6029312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1l7274610,7536759l6357096,6619248l3014771,7143544l108,7274601l0,1444427967l14680064,0l3211264,0l-559939584,1444427771l1939341312,1444427965l-131072000,1444427967l-732168192,-18532l6815743,115l4259840,0l-1669332992,1444427967l-878706688,1444427966l-878706688,1444427966l1802502144,1444427966l16777216,1444763905l0,0l1695809536,21523l3211264,0l0,0l0,0l65536,0l0,0l0,0l4259840,0l131072,720896l6684672,7209065l6422628,7471201l7864366,7077997l-1986920448,1444763965l1398800384,1444427965l4194304,0l3211264,0l293601280,1444427967l-989331456,1444427967l-540016640,1444427964l2031288320,-16481l6815743,115l2162688,0l1551368192,2125184091l65536,0l0,0l15794176,0l65536,7077888l6488064,7143535l7536686,7209077l7536686,6357108l3014770,6881397l5767214,4784213l7274563,6684782l6750313,7471221l7602273,7274601l5046382,7209057l6750305,7471205l3801146,7471203l6357093,6619252l6619219,7602292l7209065,7536743l4194362,2883633l3145777,6488122l7143535,7536686l7209077,7536686l6357108,3014770l6881397,5767214l7274573,7667812l6619244,4784213l7274563,6684782l6750313,7471221l7602273,7274601l5046382,7209057l6750305,7471205l50,0l15794176,0l65536,6881280l6488064,7143535l7536686,7209077l7536686,6357108l3014770,6881397l5767214,4784213l7274563,6684782l6750313,7471221l7602273,7274601l5046382,7209057l6750305,7471205l3801146,6357096l5439603,7602277l6881396,6750318l3801203,3211328l3211308,3801137l7274595,3014765l7667827,3014766l7602291,7471201l7667758,3014761l5046360,6553711l7078005,5570661l4390985,7209071l6881382,7667815l6357106,6881396l7209071,6357069l6357102,6619239l3276914,1444413440l346554368,1444427965l14745600,0l1178075136,2125185668l196608,1444413440l0,0l0,0l1196949504,2125185668l1200619520,2125185668l1204813824,2125185668l1208483840,2125185668l1213726720,2125185668l1222115328,2125185668l1225785344,2125185668l2132803584,1444427903l-2124414976,1444427903l-2124414976,1444427903l1451753472,1444427965l0,1444427776l-1148190720,1444427967l28311552,1444427481l0,0l0,0l0,0l0,0l0,0l987758592,1444427696l-1827667968,1444427965l0,0l0,0l2162688,0l-472907776,1444428276l0,0l0,2130247680l3211264,0l-1142947840,1444427967l-1142423552,1444427967l-1142423552,1444427967l65536,0l0,1442840576l3211264,0l131072,589824l7536640,6357108l7667828,6422643l7471201,-65536l3211263,0l4259840,0l65536,0l1638400,0l-2003828736,1444427966l0,0l0,0l0,0l1358954496,1444427710l5308416,0l0,0l0,0l0,0l0,0l0,0l0,0l0,0l0,0l0,0l7405568,0l65536,2949120l6488064,7143535l7536686,7209077l7536686,6357108l3014770,6881397l5767214,7274573l7667812,6619244l4784213,7274563l6684782,6750313l7471221,7602273l7274601,5046382l7209057,6750305l7471205,0l11599872,0l65536,4653056l6815744,7602292l3801200,3080239l6488179,6619240l6357101,3014771l7340143,7209061l7143544,6684780l7471215,6357101l7536756,7274542l6750322,7274543l6684774,6488169l4456549,6488175l7143541,7209061l3080308,3145778l3538992,6488111l7536757,7274612l2949229,7471216l7340143,7471205l6881396,7536741l0,0l131072,1444413440l3211264,0l0,0l0,0l65536,0l0,0l0,0l4259840,0l65536,0l1638400,0l1982857216,1444427967l0,0l0,0l0,0l-78643200,1444427964l2162688,0l-623902720,2125185241l-871366656,1444427966l0,0l2162688,0l-1272905728,1444427963l0,0l7536640,0l2162688,0l-297795584,1444427965l0,0l2097152,0l2162688,0l-1272905728,1444427963l0,0l7536640,0l6356992,0l131072,2097152l7340032,6881394l6357110,6619252l7471162,7536741l7667823,6488178l3080293,7274612l7077999,6357090l3080306,6815843l7209057,6619239l115,2125180913l1578631168,2125180913l4259840,0l-708837376,1444427965l765460480,1444427966l765460480,1444427966l1364197376,1444427965l16777216,1l0,0l1745027072,-29613l7471103,0l131072,2555904l7340032,6881394l6357110,6619252l7471162,7536741l7667823,6488178l3080293,7274612l7077999,6357090l3080306,6619245l6881380,7274593l6946914,6488165l6422644,7471201l0,0l318767104,2125185659l4259840,0l771751936,1444427966l775946240,1444427966l775946240,1444427966l-1862270976,1444427966l16777216,1l0,0l841809920,-4795l6422527,0l131072,2293760l7340032,6881394l6357110,6619252l7471162,7536741l7667823,6488178l3080293,7274612l7077999,6357090l3080306,6881395l6750318,6619244l7274605,6619236l154140672,1444427967l4259840,0l-1411383296,1444427967l787480576,1444427966l787480576,1444427966l676331520,1444427965l16777216,1444427777l0,0l1316225024,-3311l6422527,0l131072,2228224l7340032,6881394l6357110,6619252l7471162,7536741l7667823,6488178l3080293,7274612l7077999,6357090l3080306,7209065l6619251,7602290l6357090,114l0,0l4259840,0l1960837120,1444427966l797966336,1444427966l797966336,1444427966l-1297088512,1444427966l16777216,1l0,0l-1949171712,-27938l5373951,0l584056832,1444427479l581959680,1444427479l-633864192,2125185740l575668224,1444427479l67698688,0l1865416704,1444427473l1864368128,1444427473l1014890496,1444427966l-637009920,1444427965l2162688,0l-1272905728,1444427963l0,0l7536640,0l23134208,0l0,0l0,0l50528256,14614528l0,0l50528256,65929216l1862336512,1444427984l0,402653184l16520,0l47185920,14680064l0,0l47185920,65994752l1862336512,1444427984l0,1275068416l16535,0l41877504,14745600l0,0l41877504,66191360l1862336512,1444427984l0,-1543503872l16544,0l41222144,14811136l0,0l41222144,66256896l1862336512,1444427984l0,-1912602624l16549,0l43384832,14876672l0,0l43384832,67108864l1862336512,1444427984l0,-1174405120l16554,0l59703296,14942208l0,0l59703296,65863680l1862336512,1444427984l0,-335544320l16560,0l50528256,15007744l0,0l50528256,65601536l1862336512,1444427984l0,0l23134208,0l0,0l0,0l37289984,11862016l0,0l37289984,65536000l687931392,-1618022717l37174,-939524096l16513,0l47185920,11927552l0,0l47185920,65994752l687931392,-1618022717l37174,603979776l16532,0l44564480,11993088l0,0l44564480,65208320l687931392,-1618022717l37174,-1006632960l16542,0l41877504,12058624l0,0l41877504,65077248l687931392,-1618022717l37174,1610612736l16548,0l50528256,12124160l0,0l50528256,65929216l687931392,-1618022717l37174,1711276032l16554,0l50528256,12189696l0,0l50528256,65601536l687931392,-1618022717l37174,905969664l16560,0l43384832,12255232l0,0l43384832,67108864l687931392,-1618022717l37174,0l2162688,0l0,851968l983062,327683l2023,0l2162688,0l1551368192,2125184091l65536,0l0,0l18939904,0l65536,8781824l6488064,7143535l7536686,7209077l7536686,6357108l3014770,7209077l3014767,4784216l7602286,7471205l6357094,6619235l3801146,7667825l7471205,4784249l7602286,7471205l6357094,6619235l4194362,2883632l3801136,7274595l3014765,7667827l3014766,7602291l7471201,7667758l3014761,5570648l4390985,7209071l6881382,7667815l6357106,6881396l7209071,7602259l7471215,6750305l3801189,3145792l3145772,6488122l7143535,7536686l7209077,7536686l6357108,3014770l6881397,5767214l4784213,7274563l6684782,6750313l7471221,7602273l7274601,5046382l7209057,6750305l7471205,50l3211264,0l-1015021568,1444427789l-1139277824,1444427964l260046848,1444427964l-1866268672,-5283l6553599,101l2162688,0l1551368192,2125184091l65536,0l0,0l4259840,0l1521483776,1444427968l-9437184,1444427658l0,0l388497408,4990l-706740224,1444427965l1517289472,1444427965l4194304,0l4259840,0l-595591168,2125185686l131072,0l0,0l0,0l-590348288,2125185686l-1357905920,1444427965l1360003072,1444427710l35717120,0l0,0l0,0l68157440,0l0,0l68157440,63963136l687931392,-1618022717l37174,1073741824l16528,0l47185920,65536l0,0l47185920,66125824l687931392,-1618022717l37174,-2147483648l16539,0l41877504,131072l0,0l41877504,65404928l687931392,-1618022717l37174,-1107296256l16546,0l48037888,196608l0,0l48037888,65339392l687931392,-1618022717l37174,2013265920l16552,0l47120384,262144l0,0l47120384,65798144l687931392,-1618022717l37174,369098752l16558,0l47185920,327680l0,0l47185920,65994752l687931392,-1618022717l37174,-620756992l16561,0l65208320,393216l0,0l65208320,65470464l687931392,-1618022717l37174,-1107296256l16565,0l41877504,458752l0,0l41877504,65404928l687931392,-1618022717l37174,1023410176l16568,0l50528256,524288l0,0l50528256,65929216l687931392,-1618022717l37174,1073741824l16571,0l50528256,589824l0,0l50528256,65601536l687931392,-1618022717l37174,1124073472l16574,0l41877504,655360l0,0l41877504,65404928l687931392,-1618022717l23630134,1444413440l4259840,0l-595591168,2125185686l131072,0l0,0l0,0l-590348288,2125185686" fillcolor="white" stroked="f" o:allowincell="f" style="position:absolute;left:1672;top:1245;width:9414;height:4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" coordsize="5978525,261619" path="l0,0l0,261619l5978525,261619l5978525,0l0,0" fillcolor="white" stroked="f" o:allowincell="f" style="position:absolute;left:1672;top:1661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5978525,264159" path="l0,264159l0,0l5978525,0l5978525,264159l0,264159l116,0l6356992,0l1118633984,1444763766l1602945024,1419164754l52704,0l0,0l0,0l0,0l0,0l0,0l-510656512,1444428277l-511705088,1444428277l-565182464,1444428277l16842752,0l65536,327680l-16777216,1444427867l0,842334208l-651154379,1444427496l-552075264,1444428277l-1680867328,1444427878l0,841744384l-1502596810,1444427863l0,1815085056l-1875891152,1444427844l953155584,1444428037l1769209856,1631219311l29538,996474880l-831494804,1444427872l0,993329152l1951426935,1444427481l-545783808,1444428277l54525952,1444427877l0,1932328960l-1994360460,1444427869l0,1954021376l932208941,1444427704l-542638080,1444428277l-666894336,1444428269l0,1769078784l1087401850,1444427867l0,979697664l1644192112,1444427840l-539492352,1444428277l-1305477120,1444427874l0,0l6356992,0l65536,2359296l5963776,6488157l7143535,7536686l7209077,7536686l6357108,3014770l7471204,7798881l7209065,3014759l7274576,7209065l5439604,7405669l6619253,6488174l101,0l4259840,0l485490688,2125184639l485490688,2125184639l0,0l5978525,0l5978525,261937l0,261937l4194304,0l6291456,0l65536,2293760l5963776,6488157l7143535,7536686l7209077,7536686l6357108,3014770l7471204,7798881l7209065,3014759l7077958,6750305l6619219,7667825l7209061,6619235l-531628032,1444428277l6356992,0l-1312948224,1444763765l1602945024,1419164754l52704,0l0,0l-1312292864,2125184091l-1308622848,2125184091l65536,7274576l-1305477015,2125184091l-420478976,1444427496l-1414529024,1444428272l-614465536,1444428277l3211264,0l87949312,1444763766l1602945024,1419164754l6671840,3604512l0,0l807419920,1444427479l3211264,0l2114846720,1444763766l1602945024,1419164754l909299168,959787316l-65536,1705312255l-65484,10000l3224116,0l-225443840,1444428277l22544384,1444428277l-2097152,1444428276l-1920991232,-11917l1986134015,796160844l3226686,0l-794820608,1444427707l-1740111872,1444428277l-8388608,1444428276l54853632,-14725l1713569791,1717986918l3220070,0l-1285554176,1444427781l-1701314560,1444428277l-32505856,1444428276l-1116012544,9957l1630470144,1047424058l3223356,0l-508559360,1444428277l-38273024,1444428276l-231735296,1444428273l105971712,20265l1715077120,1382837353l3237477,0l462422016,1444427947l-206045184,1444428277l-212860928,1444428277l399966208,13601l1717895168,2019846432l6365757,0l65536,2424832l5963776,5963869l6488157,7143535l7536686,7209077l7536686,6357108l3014770,7471204l7798881,7209065l3014759,7274576l7929964,7274599l4587630,6357100l7536743,1010696192l3241775,0l-499122176,1444428277l-492306432,1444428277l-629145600,1444428277l1063059456,-50l3211263,0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1260388352,1444428043l1087373312,1444427974l2097152,0l7340032,0l-1425080320,1444763765l1602945024,1419164754l1684655584,1868767266l846360428,1818370621l577463137,1983659567l1920234298,543517551l1869377379,589446514l892744755,539112545l1852403562,1819898995l1914846565,1684960623l1852121122,1885430628l1818632765,790787169l62,0l9502720,0l262144,0l1114112,2125135872l-156237824,1444428275l-234881024,1444428277l0,0l0,0l65536,1572864l524288,0l-234881024,1444428277l65536,0l0,0l196608,0l179306496,1444427965l1396703232,1444428270l-594542592,1444428271l0,0l0,0l3211264,0l-1435500544,1444428272l-155713536,1444428275l-234881024,1444428277l683343872,31775l0,0l3211264,0l65536,458752l4390912,7077999l7143541,3211374l0,0l0,0l3211264,0l65536,458752l4390912,7077999l7143541,3276910l0,0l0,0l3211264,0l65536,458752l4390912,7077999l7143541,3342446l0,0l0,0l6356992,0l262144,65536l1310720,0l-206569472,1444428277l-212860928,1444428277l0,0l0,0l-637468672,574156l524288,1444413440l-212860928,1444428277l33554432,1444428277l-231735296,1444428273l6356992,0l65536,2293760l5963776,6488157l7143535,7536686l7209077,7536686l6357108,3014770l7471204,7798881l7209065,3014759l7274576,7929964l7274599,4587630l6357100,7536743l-212860928,1444428277l3211264,0l-1179648000,1444428277l458752,0l208142336,2125185478l262144,1444413440l920256512,-364580814l5313627,0l1752367104,1600483425l1750270000,543518817l959774775,842348599l909257781,959787316l14548992,578027520l1887007776,1931623781l1684630639,1868767266l846360428,1818370621l577463137,15919l3227632,0l-1239416832,1444428277l524288,0l-1901461504,2125185479l327680,1444413440l234225664,490137944l2175172,0l-2090860544,1444427876l0,0l980353024,1702126948l7435363,0l888078336,1444763763l1602945024,1419164754l1684655584,1868767266l846360428,1818370621l577463137,1983659567l1920234298,543517551l1869377379,589446514l892744755,539112545l1852403562,1819898995l1914846565,1684960623l1852121122,1885430628l1818632765,790787169l62,0l530644992,0l65536,413990912l812384256,875967020l1815688497,1815096368l943143221,741683765l959802416,842348599l909257781,959787316l841756780,892417078l825322553,1815096374l909456182,741488953l825322544,859191345l876099891,875835692l859191092,1815492151l842020401,808793145l824980530,825831732l892810294,842361908l741617719,741370928l741370928,741370928l741370928,741370928l892169264,892743729l842085686,875835692l942814260,1815557938l825308461,808792119l824981560,875836468l926038066,892169271l942748982,875967538l875835692,942814260l1815557938,876099121l842348338,913059884l909325621,926036780l1815099446,926298413l825374519,875637814l842282036,926300215l942420076,858993204l942682676,892743020l875901233,741947187l875836465,876032564l762066489,808596789l909260087,875637812l842282036,926364216l909192556,909652024l942814007,875835692l926037044,1815623480l876096560,875837233l1815361587,808792365l909718834,741355832l875836465,943141428l812397366,825766188l892874805,1815491888l926429485,825833525l741487921,875836465l943141428,963392564l892416821,876098869l875835692,942814260l1815556912,959854385l943271986,824981045l842085174,825440561l959605809,741880629l875968825,943207479l942500912,959721779l875575348,875835692l926037044,1815230264l960048176,959591219l1815229745,825571633l959853108,824980787l875836468,942946098l892169265,943142196l942684211,875835692l942814260,1815557938l842347573,842348853l875835692,926037044l1815557944,959523888l842215987,808859960l959524204,909325369l808858672,875835692l926037044,1815688760l959523888,842019893l909587249,842217836l959983666,824979764l875836468,808924978l892169268,859189812l808988728,875835692l942814260,1815557938l909522477,859060536l824981043,875836468l909260850,741370937l959854385,926431024l829174840,876034096l892875056,875637808l842282036,926300215l959197292,959854903l875968055,875966828l842608948,741486897l875836465,943141428l762064948,876163893l892547641,875637810l842282036,926364216l858860908,926168368l808595767,875835692l926037044,1815361336l1815096368,909456182l741488953,892759088l741749557,959787826l1815492914,859191605l741750583,943207478l1815557425,859058487l741684021,909325623l1815492662,959459895l741816112,909325623l1815492662,926233398l741879857,875638835l1815099191,825701431l741617714,943273783l1815164984,959459895l741684784,875638835l1815688503,876032567l741750581,959459895l1815426608,959657013l741617718,892351543l1815688758,959526454l741553458,943207478l1815361329,741421105l842296368,876099893l1815096368,875903028l943075385,825371704l942748978,959657524l892875884,909130036l841758776,825569841l859190328,741370937l959802416,842348599l1815096373,943143221l741683765,959526450l812398387,825635372l1815556921,876163380l741617715,842427440l892612921,1815096374l859125046,842148918l909587257,959802416l926364470,875965494l892418104,825715767l859124532,892808245l943076915,842492982l925907248,892808247l943076915,859204662l808531765,808660024l926364721,876047408l808595767,926362676l943208505,842492977l909130032,808660021l892810289,808938553l892942135,926297144l808661045,909536309l825375025,909585465l842544950,842492981l909130032,909519921l858929457,892169269l842412339,842215480l875835692,942814260l1815557938,909456182l741488953,825060400l959590707,842151988l875637812,909587508l892745523,808857964l892614962,741618224l959525937,926168625l896283701,875575090l812396588,762064940l842085169,942815538l841757750,825569841l959460408,825060401l909652019,876098098l825371704,942748978l825831476,892679788l925644339,892614450l762066487,892351281l808924980,841758001l825569841,959460408l875392049,926167090l909588792,875835692l926037044,1815492916l825504045,959591732l741618224,875836465l842543668,762065463l875835702,859125046l875637814,842282036l926364216,825373548l875967025,946614316l959723831,741486899l875836465,926103095l829175350,959590454l842020148,875637812l909195569,875902772l926299756,808728625l808858412,842085684l808202348,925907052l960049460,824979506l875836468,926168882l842230841,909259057l1815096372,875639090l926299192,824979506l926168116,909587254l909208630,876163632l875704373,825504044l875966777,1815360823l842608697,909195577l892939320,926431033l1815490867,892679725l824981043,859123767l892482097,908946485l876098613,808464684l862728240,825504306l808203825,842149228l859059253,741356600l875836465,842543668l845952823,875836722l741619763,875836465l842543668,762066743l926494770,741487921l875836465,842543668l762066487,808597809l842086713,757871155l825831729,959540279l858863160,892416052l909719340,942683697l862729268,909521458l808203832,959917420l808597556,741879862l875836465,926364212l762066736,808728369l942747953,824980023l875836468,926038066l942500919,909654067l824981552,875836468l926038066,875916342l909325624,757871155l842478641,925985845l909456177,825833273l825700652,909654327l1815621945,808596019l741357360,825060400l892680242,925971509l875637814,842282036l825767735,925969772l825438512,808858932l875835692,942814260l1815557938,892482349l892876080,875637814l842282036,909587000l825306476,825243185l875836722,892942636l909208631,926167091l875835696,875573548l875705399,1815622960l858927667,741750067l892169264,892680240l808858425,875835692l942814260,1815557938l842543917,842019639l875637812,842282036l909587000,858926444l892548913,741751090l875836465,842543668l829174583,926496048l842086193,842019372" fillcolor="white" stroked="f" o:allowincell="f" style="position:absolute;left:1672;top:2073;width:9414;height:4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5978525,261619" path="l0,261619l0,0l5978525,0l5978525,261619l0,261619l116,0" fillcolor="white" stroked="f" o:allowincell="f" style="position:absolute;left:1672;top:2489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5978525,264159" path="l0,0l0,264159l5978525,264159l5978525,0l0,0" fillcolor="white" stroked="f" o:allowincell="f" style="position:absolute;left:1672;top:2901;width:9414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5978525,261937" path="l0,261937l0,0l5978525,0l5978525,261937l0,261937l116,0" fillcolor="white" stroked="f" o:allowincell="f" style="position:absolute;left:1672;top:3317;width:9414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5978525,264034" path="l0,264034l0,0l5978525,0l5978525,264034l0,264034l116,0l6356992,0l1118633984,1444763766l1602945024,1419164754l52704,0l0,0l0,0l0,0l0,0l0,0l-1092616192,1444428253l-1093664768,1444428253l-565182464,1444428277l16842752,0l65536,327680l-16777216,1444427867l0,842334208l-651154379,1444427496l-552075264,1444428277l-1680867328,1444427878l0,841744384l-1502596810,1444427863l0,1815085056l-1875891152,1444427844l953155584,1444428037l1769209856,1631219311l29538,996474880l-831494804,1444427872l0,993329152l1951426935,1444427481l-545783808,1444428277l54525952,1444427877l0,1932328960l-1994360460,1444427869l0,1954021376l932208941,1444427704l-542638080,1444428277l-666894336,1444428269l0,1769078784l1087401850,1444427867l0,979697664l1644192112,1444427840l-539492352,1444428277l-1305477120,1444427874l0,0l6356992,0l65536,2359296l5963776,6488157l7143535,7536686l7209077,7536686l6357108,3014770l7471204,7798881l7209065,3014759l7274576,7209065l5439604,7405669l6619253,6488174l101,0l4259840,0l485490688,2125184639l485490688,2125184639l0,0l5978525,0l5978525,261937l0,261937l4194304,0l6291456,0l65536,2293760l5963776,6488157l7143535,7536686l7209077,7536686l6357108,3014770l7471204,7798881l7209065,3014759l7077958,6750305l6619219,7667825l7209061,6619235l-531628032,1444428277l6356992,0l-1312948224,1444763765l1602945024,1419164754l52704,0l0,0l-1312292864,2125184091l-1308622848,2125184091l65536,7274576l-1305477015,2125184091l-420478976,1444427496l-1414529024,1444428272l-614465536,1444428277l3211264,0l468713472,2125185642l65536,65536l521666560,2125185642l0,2013265920l6373533,103l3211264,0l87949312,1444763766l1602945024,1419164754l1594936800,1444428278l0,0l807403520,1444427479l3211264,0l-225443840,1444428277l22544384,1444428277l-2097152,1444428276l-1920991232,-11917l1986134015,796160844l3226686,0l-794820608,1444427707l-1740111872,1444428277l-8388608,1444428276l54853632,-14725l1713569791,1717986918l3220070,0l-1285554176,1444427781l-1701314560,1444428277l-32505856,1444428276l-1116012544,9957l1630470144,1047424058l3223356,0l-508559360,1444428277l-38273024,1444428276l-231735296,1444428273l105971712,20265l1715077120,1382837353l3237477,0l462422016,1444427947l-206045184,1444428277l-212860928,1444428277l399966208,13601l1717895168,2019846432l6365757,0l65536,2424832l5963776,5963869l6488157,7143535l7536686,7209077l7536686,6357108l3014770,7471204l7798881,7209065l3014759,7274576l7929964,7274599l4587630,6357100l7536743,1010696192l3241775,0l-499122176,1444428277l-492306432,1444428277l-629145600,1444428277l1063059456,-50l3211263,0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65536,458752l1752367104,1600483425l48,119l7405568,0l-1425080320,1444763765l1602945024,1419164754l1684655584,1868767266l846360428,1818370621l577463137,1983659567l1920234298,543517551l1869377379,589446514l892744755,539112545l1852403562,1819898995l1914846565,1684960623l1852121122,1885430628l1818632765,790787169l62,0l9502720,0l262144,0l1114112,2125135872l-156237824,1444428275l-234881024,1444428277l0,0l0,0l65536,1572864l524288,0l-234881024,1444428277l65536,0l0,0l196608,0l179306496,1444427965l1396703232,1444428270l-594542592,1444428271l0,0l0,0l3211264,0l-1435500544,1444428272l-155713536,1444428275l-234881024,1444428277l683343872,31775l0,0l3211264,0l65536,458752l4390912,7077999l7143541,3211374l0,0l0,0l3211264,0l65536,458752l4390912,7077999l7143541,3276910l0,0l0,0l3211264,0l65536,458752l4390912,7077999l7143541,3342446l0,0l0,0l6356992,0l262144,65536l1310720,0l-206569472,1444428277l-212860928,1444428277l0,0l0,0l-637468672,574156l524288,1444413440l-212860928,1444428277l33554432,1444428277l-231735296,1444428273l6356992,0l65536,2293760l5963776,6488157l7143535,7536686l7209077,7536686l6357108,3014770l7471204,7798881l7209065,3014759l7274576,7929964l7274599,4587630l6357100,7536743l-212860928,1444428277l3211264,0l-1179648000,1444428277l458752,0l208142336,2125185478l262144,1444413440l920256512,-364580814l5313627,0l-1373700096,1444763765l1602945024,1419164754l486067680,2125185642l1572864,959774720l-1703936000,1444428277l-1704984576,1444428277l-1707081728,1444428277l-1708130304,1444428277l577437696,15919l3227632,0l-1239416832,1444428277l524288,0l-1901461504,2125185479l327680,1444413440l234225664,490137944l2175172,0l-2090860544,1444427876l0,0l980353024,1702126948l7435363,0l888078336,1444763763l1602945024,1419164754l1684655584,1868767266l846360428,1818370621l577463137,1983659567l1920234298,543517551l1869377379,589446514l892744755,539112545l1852403562,1819898995l1914846565,1684960623l1852121122,1885430628l1818632765,790787169l62,0l509673472,0l65536,413270016l812384256,875967020l1815360304,1815096368l943143221,741683765l959802416,842348599l909257781,875769908l841756780,858797110l825322548,1815096374l909456182,741488953l825322544,859191345l876099891,875835692l859191092,1815492151l842020401,808793145l824980530,825831732l892810294,842361908l741617719,741370928l741370928,741370928l741370928,741370928l825060400,909261104l959526449,875637810l842282036,859124280l808529260,909521721l943077172,875835692l942814260,1815295282l892745005,875706417l824980534,875836468l926038066,909208631l926037048,808202805l892679788,858535475l943077170,825060400l926365494,741749042l875836465,943141428l812398390,842283052l842281779,762066992l825308470,926102581l875637817,842282036l909718583,892677484l892809266,741619250l875836465,842543668l762066743,808990257l859256376,824981554l875836468,926431026l741370936,925971512l942879796,825060404l892481589,825767481l875637808,842282036l859191351,824979564l808792376,892351800l825060406,943011640l892416313,875637810l842282036,875837495l859126124,892679473l824980536,875836468l858798130,925985847l808597814,909457465l859189548,959525425l1815163187,859126066l960048184,876033078l1815099448,825440301l942946612,824980528l875836468,926431026l741370930,858995001l892418354,959540274l842281269,892549430l875835692,926037044l1815164980,892613933l942880823,824981552l875836468,926038066l875916343,959787573l824980021,875836468l926431026,741370935l842217777,959984179l762064950,876165425l875574835,824979510l875836468,909653810l741370937,875903281l858862128,963393079l808596019,825506104l875835692,926037044l1815359543,842282285l808989494,824979512l875836468,926038066l908946487,959985206l909325108,875835692l942814260,1815688754l925969456,925907254l876099384,942682476l825242679,741356856l875836465,943141428l812398390,959920428l909588790,829174838l825504822,825307705l875637810,842282036l808728631,859123052l842609721,741487923l875836465,842543668l762066743,892351281l825702196,824979506l875836468,926431026l741370932,859204656l960050741,1815096370l859125046,858926134l959592757,959802422l926364470,875965494l892418104,825715767l859124532,892808245l943076915,842492982l925907248,892808247l943076915,859204662l808531765,808660024l926364721,876047408l808595767,926362676l943208505,842492977l909130032,808660021l892810289,842492985l926233655,842476598l909130032,875916341l808859955,876031028l909522224,909536313l892483889,875965491l925972536,808545332l1815096369,959787572l741356600,942959664l809055285,741881910l892481842,909391921l879507763,959722808l943207984,842084908l876097845,1815687990l1815096368,943143221l741683765,959802416l842348599,909257781l926103857,841756780l859386166,825519159l808662073,1815096372l825831990,741750068l892759088,741749557l859386418,1815098935l859191605,741750583" fillcolor="white" stroked="f" o:allowincell="f" style="position:absolute;left:1672;top:3730;width:9414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" coordsize="5978525,261618" path="l0,0l0,261618l5978525,261618l5978525,0l0,0" fillcolor="white" stroked="f" o:allowincell="f" style="position:absolute;left:1672;top:4146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3" coordsize="5978525,264160" path="l0,264160l0,0l5978525,0l5978525,264160l0,264160l116,0l7405568,0l-1553989632,1444427705l-1302331392,1444427964l934281216,1444427965l989331456,1444427965l1044381696,1444427965l-1235222528,1444427967l-1234698240,1444427967l-1234173952,1444427967l0,0l0,0l0,0l1227292672,-4070l65535,0l19988480,0l65536,8978432l6488064,7143535l7536686,7209077l7536686,6357108l3014770,7209077l3014767,4784216l7602286,7471205l6357094,6619235l3801146,6619250l6619244,7536737l3801189,3145792l3276844,6488122l7143535,7536686l7209077,7536686l6357108,3014770l6881397,5767214l4784213,7274563l6684782,6750313l7471221,7602273l7274601,5242990l7471205,6881395l7602291,7209061l6619235,4194362l2883632,3801138l7274595,3014765l7667827,3014766l7602291,7471201l7667758,3014761l5046360,6553711l7078005,5570661l4390985,7209071l6881382,7667815l6357106,6881396l7209071,6357069l6357102,6619239l3276914,0l449839104,1444427967l16842752,0l65536,7274496l6488064,7143535l7536686,7209077l7536686,6357108l3014770,6881397l5767214,4784213l7274563,6684782l6750313,7471221l7602273,7274601l5242990,7471205l6881395,7602291l7209061,6619235l3801146,7602291l7471215,5505125l5439599,7274612l6357106,6619239l4194362,2883632l3801141,7274595l3014765,7667827l3014766,7602291l7471201,7667758l3014761,5046360l6553711,7078005l5570661,4390985l7209071,6881382l7667815,6357106l6881396,7209071l6357069,6357102l6619239,3276914l1571815424,1444427968l16777216,0l4259840,0l-579862528,1444427964l1378877440,1444428271l720896,0l-569311232,20898l185204736,2125141581l-421527552,1444428204l4194304,0l2162688,0l1551368192,2125184091l65536,0l0,0l4259840,0l131072,1048576l6684672,7471215l6488173,7209071l7471220,7077999l3014771,7143544l108,6619234l7209057,3014771l2162768,0l1866596352,1442866284l0,0l-1669332992,1444427712l3211264,0l-639631360,1444427964l577241088,1444427967l1774190592,1444427965l-1351417856,20503l1782579200,1444427965l3211264,0l-1162870784,1444427967l445120512,1444427966l-774897664,1444427964l-1179975680,-18715l592510975,1444427967l2162688,0l-1632632832,1444427966l0,0l0,0l14745600,0l131072,622592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598l7143538,6684787l7077993,6619252l6422642,7471201l7864366,7077997l6291456,0l-1875836928,1444763965l5308416,0l131072,1179648l7602176,6422625l6619244,6422639l6619242,7602275l6357090,3014770l7143544,108l7864421,7274563l7602286,6881377l5242990,0l4259840,0l65536,0l1638400,0l-270532608,1444427966l0,0l0,0l0,0l-1336934400,1444427963l3211264,0l1722810368,1444427781l667418624,1444427966l-471859200,1444427966l-1037107200,-12067l1850802175,1444427965l2162688,0l-2063597568,1444427966l0,0l3342336,1444413440l2162688,0l-1272905728,1444427963l0,0l7536640,0l2162688,0l-1330577408,1444427964l-1266614272,1444427964l0,0l2162688,0l1551368192,2125184091l65536,0l0,0l7405568,0l-1475346432,2125185642l65536,0l1643118592,1444427965l28311552,1444427481l268959744,1444427966l0,0l0,0l-258998272,1444427965l0,0l0,0l0,0l0,0l0,0l6356992,0l1504706560,1444427965l-1966080000,1444427967l-1973944320,1444427967l65536,1444413440l0,0l0,0l0,0l-2061172736,23531l482344960,2125184639l-718274560,1444427966l6291456,0l5308416,0l65536,1572864l7143424,6553711l7078005,7536741l7536687,7471223l7602281,7471205l7143471,7209061l6422645,7471201l47,1444427967l596639744,1444427967l4259840,0l65536,0l1638400,0l1838153728,1444427966l0,0l0,0l0,0l7274496,6684782l2162793,0l0,851968l983062,327683l2023,0l5308416,0l-1939865600,1444427967l-1020264448,1444427965l2075656192,1444427968l262144,0l0,0l0,0l0,0l1881341952,-6289l1037107199,2125180908l11599872,0l28311552,1444427481l65536,0l0,0l0,0l0,0l0,0l0,0l0,0l555745280,1444427966l65536,0l0,0l0,0l0,7225216l102,0l0,0l2138570752,1444427967l2138570752,1444427967l1710751744,1444427968l1868562432,1444427968l1868562432,1444427968l6619136,114l2162688,0l696254464,2125185652l0,0l34603008,1444427967l2162688,0l1551368192,2125184091l65536,0l0,0l52494336,0l-59244544,2125185689l31457280,1444427967l-742391808,1444427967l-1223688192,1444427967l0,0l0,0l0,0l0,0l0,0l0,0l-587202560,1444427965l0,0l0,0l0,0l0,0l0,0l0,0l0,0l0,0l0,0l0,0l0,0l0,0l6291456,6291456l6553600,0l0,0l0,0l0,0l0,0l0,0l0,0l0,0l65536,0l65536,0l65536,0l65536,0l0,0l582483968,1444427966l570425344,1444427966l0,0l16777216,0l0,0l0,0l585695232,1444427966l0,-65536l227016959,2125185663l1928331264,1444427967l0,-65536l-1,65535l0,0l0,0l-2147418112,-1l-2147352577,-1l1863385087,2125185690l0,0l0,0l-393216000,1444427697l0,0l0,0l1863319552,2125185690l0,0l0,0l-393216000,1444427697l0,0l0,0l0,0l0,0l1863319552,2125185690l0,0l0,0l-393216000,1444427697l0,0l0,0l1863319552,2125185690l0,0l0,0l-393216000,1444427697l0,0l0,0l0,0l0,0l0,0l33554432,0l-269549568,65775l-1276116992,1444427966l-393216000,1444427697l0,0l0,0l0,0l6278144,0l679477248,1444427696l678428672,1444427696l1947205632,1444427497l1946157056,1444427497l1475346432,1444427967l-26738688,2125185689l262144,1444413440l1112539136,1444427965l52428800,0l2162688,0l1551368192,2125184091l65536,0l0,0l4259840,0l131072,1114112l7602176,7864421l7274612,6946914l6488165,6422644l7471201,7864366l7077997,6881280l6619246,3014770l2162776,0l131072,262144l4587520,7209071l116,0l7405568,0l30408704,1444427966l805306368,1444427779l-1340080128,1444427965l-1285029888,1444427965l-1285029888,1444427965l0,0l0,0l0,0l0,0l0,0l0,0l1730412544,-2018l1819148287,0l14745600,0l131072,6029312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1l7274610,7536759l6357096,6619248l3014771,7143544l108,7274601l0,1444427967l14680064,0l3211264,0l-559939584,1444427771l1939341312,1444427965l-131072000,1444427967l-732168192,-18532l6815743,115l4259840,0l-1669332992,1444427967l-878706688,1444427966l-878706688,1444427966l1802502144,1444427966l16777216,1444763905l0,0l1695809536,21523l3211264,0l0,0l0,0l65536,0l0,0l0,0l4259840,0l131072,720896l6684672,7209065l6422628,7471201l7864366,7077997l-1986920448,1444763965l1398800384,1444427965l4194304,0l3211264,0l293601280,1444427967l-989331456,1444427967l-540016640,1444427964l2031288320,-16481l6815743,115l2162688,0l1551368192,2125184091l65536,0l0,0l15794176,0l65536,7077888l6488064,7143535l7536686,7209077l7536686,6357108l3014770,6881397l5767214,4784213l7274563,6684782l6750313,7471221l7602273,7274601l5046382,7209057l6750305,7471205l3801146,7471203l6357093,6619252l6619219,7602292l7209065,7536743l4194362,2883633l3145777,6488122l7143535,7536686l7209077,7536686l6357108,3014770l6881397,5767214l7274573,7667812l6619244,4784213l7274563,6684782l6750313,7471221l7602273,7274601l5046382,7209057l6750305,7471205l50,0l15794176,0l65536,6881280l6488064,7143535l7536686,7209077l7536686,6357108l3014770,6881397l5767214,4784213l7274563,6684782l6750313,7471221l7602273,7274601l5046382,7209057l6750305,7471205l3801146,6357096l5439603,7602277l6881396,6750318l3801203,3211328l3211308,3801137l7274595,3014765l7667827,3014766l7602291,7471201l7667758,3014761l5046360,6553711l7078005,5570661l4390985,7209071l6881382,7667815l6357106,6881396l7209071,6357069l6357102,6619239l3276914,1444413440l346554368,1444427965l14745600,0l1178075136,2125185668l196608,1444413440l0,0l0,0l1196949504,2125185668l1200619520,2125185668l1204813824,2125185668l1208483840,2125185668l1213726720,2125185668l1222115328,2125185668l1225785344,2125185668l2132803584,1444427903l-2124414976,1444427903l-2124414976,1444427903l1451753472,1444427965l0,1444427776l-1148190720,1444427967l28311552,1444427481l0,0l0,0l0,0l0,0l0,0l987758592,1444427696l-1827667968,1444427965l0,0l0,0l2162688,0l-472907776,1444428276l0,0l0,2130247680l3211264,0l-1142947840,1444427967l-1142423552,1444427967l-1142423552,1444427967l65536,0l0,1442840576l3211264,0l131072,589824l7536640,6357108l7667828,6422643l7471201,-65536l3211263,0l4259840,0l65536,0l1638400,0l-2003828736,1444427966l0,0l0,0l0,0l1358954496,1444427710l5308416,0l0,0l0,0l0,0l0,0l0,0l0,0l0,0l0,0l0,0l7405568,0l65536,2949120l6488064,7143535l7536686,7209077l7536686,6357108l3014770,6881397l5767214,7274573l7667812,6619244l4784213,7274563l6684782,6750313l7471221,7602273l7274601,5046382l7209057,6750305l7471205,0l11599872,0l65536,4653056l6815744,7602292l3801200,3080239l6488179,6619240l6357101,3014771l7340143,7209061l7143544,6684780l7471215,6357101l7536756,7274542l6750322,7274543l6684774,6488169l4456549,6488175l7143541,7209061l3080308,3145778l3538992,6488111l7536757,7274612l2949229,7471216l7340143,7471205l6881396,7536741l0,0l131072,1444413440l3211264,0l0,0l0,0l65536,0l0,0l0,0l4259840,0l65536,0l1638400,0l1982857216,1444427967l0,0l0,0l0,0l-78643200,1444427964l2162688,0l-623902720,2125185241l-871366656,1444427966l0,0l2162688,0l-1272905728,1444427963l0,0l7536640,0l2162688,0l-297795584,1444427965l0,0l2097152,0l2162688,0l-1272905728,1444427963l0,0l7536640,0l6356992,0l131072,2097152l7340032,6881394l6357110,6619252l7471162,7536741l7667823,6488178l3080293,7274612l7077999,6357090l3080306,6815843l7209057,6619239l115,2125180913l1578631168,2125180913l4259840,0l-708837376,1444427965l765460480,1444427966l765460480,1444427966l1364197376,1444427965l16777216,1l0,0l1745027072,-29613l7471103,0l131072,2555904l7340032,6881394l6357110,6619252l7471162,7536741l7667823,6488178l3080293,7274612l7077999,6357090l3080306,6619245l6881380,7274593l6946914,6488165l6422644,7471201l0,0l318767104,2125185659l4259840,0l771751936,1444427966l775946240,1444427966l775946240,1444427966l-1862270976,1444427966l16777216,1l0,0l841809920,-4795l6422527,0l131072,2293760l7340032,6881394l6357110,6619252l7471162,7536741l7667823,6488178l3080293,7274612l7077999,6357090l3080306,6881395l6750318,6619244l7274605,6619236l154140672,1444427967l4259840,0l-1411383296,1444427967l787480576,1444427966l787480576,1444427966l676331520,1444427965l16777216,1444427777l0,0l1316225024,-3311l6422527,0l131072,2228224l7340032,6881394l6357110,6619252l7471162,7536741l7667823,6488178l3080293,7274612l7077999,6357090l3080306,7209065l6619251,7602290l6357090,114l0,0l4259840,0l1960837120,1444427966l797966336,1444427966l797966336,1444427966l-1297088512,1444427966l16777216,1l0,0l-1949171712,-27938l5373951,0l584056832,1444427479l581959680,1444427479l-633864192,2125185740l575668224,1444427479l67698688,0l1865416704,1444427473l1864368128,1444427473l1014890496,1444427966l-637009920,1444427965l2162688,0l-1272905728,1444427963l0,0l7536640,0l23134208,0l0,0l0,0l50528256,14614528l0,0l50528256,65929216l1862336512,1444427984l0,402653184l16520,0l47185920,14680064l0,0l47185920,65994752l1862336512,1444427984l0,1275068416l16535,0l41877504,14745600l0,0l41877504,66191360l1862336512,1444427984l0,-1543503872l16544,0l41222144,14811136l0,0l41222144,66256896l1862336512,1444427984l0,-1912602624l16549,0l43384832,14876672l0,0l43384832,67108864l1862336512,1444427984l0,-1174405120l16554,0l59703296,14942208l0,0l59703296,65863680l1862336512,1444427984l0,-335544320l16560,0l50528256,15007744l0,0l50528256,65601536l1862336512,1444427984l0,0l23134208,0l0,0l0,0l37289984,11862016l0,0l37289984,65536000l687931392,-1618022717l37174,-939524096l16513,0l47185920,11927552l0,0l47185920,65994752l687931392,-1618022717l37174,603979776l16532,0l44564480,11993088l0,0l44564480,65208320l687931392,-1618022717l37174,-1006632960l16542,0l41877504,12058624l0,0l41877504,65077248l687931392,-1618022717l37174,1610612736l16548,0l50528256,12124160l0,0l50528256,65929216l687931392,-1618022717l37174,1711276032l16554,0l50528256,12189696l0,0l50528256,65601536l687931392,-1618022717l37174,905969664l16560,0l43384832,12255232l0,0l43384832,67108864l687931392,-1618022717l37174,0l2162688,0l0,851968l983062,327683l2023,0l2162688,0l1551368192,2125184091l65536,0l0,0l18939904,0l65536,8781824l6488064,7143535l7536686,7209077l7536686,6357108l3014770,7209077l3014767,4784216l7602286,7471205l6357094,6619235l3801146,7667825l7471205,4784249l7602286,7471205l6357094,6619235l4194362,2883632l3801136,7274595l3014765,7667827l3014766,7602291l7471201,7667758l3014761,5570648l4390985,7209071l6881382,7667815l6357106,6881396l7209071,7602259l7471215,6750305l3801189,3145792l3145772,6488122l7143535,7536686l7209077,7536686l6357108,3014770l6881397,5767214l4784213,7274563l6684782,6750313l7471221,7602273l7274601,5046382l7209057,6750305l7471205,50l3211264,0l-1015021568,1444427789l-1139277824,1444427964l260046848,1444427964l-1866268672,-5283l6553599,101l2162688,0l1551368192,2125184091l65536,0l0,0l4259840,0l1521483776,1444427968l-9437184,1444427658l0,0l388497408,4990l-706740224,1444427965l1517289472,1444427965l4194304,0l4259840,0l-595591168,2125185686l131072,0l0,0l0,0l-590348288,2125185686l-1357905920,1444427965l1360003072,1444427710l35717120,0l0,0l0,0l68157440,0l0,0l68157440,63963136l687931392,-1618022717l37174,1073741824l16528,0l47185920,65536l0,0l47185920,66125824l687931392,-1618022717l37174,-2147483648l16539,0l41877504,131072l0,0l41877504,65404928l687931392,-1618022717l37174,-1107296256l16546,0l48037888,196608l0,0l48037888,65339392l687931392,-1618022717l37174,2013265920l16552,0l47120384,262144l0,0l47120384,65798144l687931392,-1618022717l37174,369098752l16558,0l47185920,327680l0,0l47185920,65994752l687931392,-1618022717l37174,-620756992l16561,0l65208320,393216l0,0l65208320,65470464l687931392,-1618022717l37174,-1107296256l16565,0l41877504,458752l0,0l41877504,65404928l687931392,-1618022717l37174,1023410176l16568,0l50528256,524288l0,0l50528256,65929216l687931392,-1618022717l37174,1073741824l16571,0l50528256,589824l0,0l50528256,65601536l687931392,-1618022717l37174,1124073472l16574,0l41877504,655360l0,0l41877504,65404928l687931392,-1618022717l23630134,1444413440l4259840,0l-595591168,2125185686l131072,0l0,0l0,0l-590348288,2125185686l-2096103424,1444427967" fillcolor="white" stroked="f" o:allowincell="f" style="position:absolute;left:1672;top:4558;width:9414;height:4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4" coordsize="5978525,261556" path="l0,261556l0,0l5978525,0l5978525,261556l0,261556l116,0" fillcolor="white" stroked="f" o:allowincell="f" style="position:absolute;left:1672;top:4974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5978525,264477" path="l0,264477l0,0l5978525,0l5978525,264477l0,264477l116,0l6356992,0l1118633984,1444763766l1602945024,1419164754l52704,0l0,0l0,0l0,0l0,0l0,0l-1703936000,1444428277l-1704984576,1444428277l-565182464,1444428277l16842752,0l65536,327680l-16777216,1444427867l0,842334208l-651154379,1444427496l-552075264,1444428277l-1680867328,1444427878l0,841744384l-1502596810,1444427863l0,1815085056l-1875891152,1444427844l953155584,1444428037l1769209856,1631219311l29538,996474880l-831494804,1444427872l0,993329152l1951426935,1444427481l-545783808,1444428277l54525952,1444427877l0,1932328960l-1994360460,1444427869l0,1954021376l932208941,1444427704l-542638080,1444428277l-666894336,1444428269l0,1769078784l1087401850,1444427867l0,979697664l1644192112,1444427840l-539492352,1444428277l-1305477120,1444427874l0,0l6356992,0l65536,2359296l5963776,6488157l7143535,7536686l7209077,7536686l6357108,3014770l7471204,7798881l7209065,3014759l7274576,7209065l5439604,7405669l6619253,6488174l101,0l4259840,0l485490688,2125184639l485490688,2125184639l0,0l5978525,0l5978525,261937l0,261937l4194304,0l6291456,0l65536,2293760l5963776,6488157l7143535,7536686l7209077,7536686l6357108,3014770l7471204,7798881l7209065,3014759l7077958,6750305l6619219,7667825l7209061,6619235l-531628032,1444428277l6356992,0l-1312948224,1444763765l1602945024,1419164754l52704,0l0,0l-1312292864,2125184091l-1308622848,2125184091l65536,7274576l-1305477015,2125184091l-420478976,1444427496l-1414529024,1444428272l-614465536,1444428277l3211264,0l1158545408,1444763766l1602945024,1419164754l521719264,2125185642l0,973078528l6373538,103l3211264,0l468713472,2125185642l65536,65536l521666560,2125185642l0,838860800l6373538,103l3211264,0l-225443840,1444428277l22544384,1444428277l-2097152,1444428276l-1920991232,-11917l1986134015,796160844l3226686,0l-794820608,1444427707l-1740111872,1444428277l-8388608,1444428276l54853632,-14725l1713569791,1717986918l3220070,0l-1285554176,1444427781l-1701314560,1444428277l-32505856,1444428276l-1116012544,9957l1630470144,1047424058l3223356,0l-508559360,1444428277l-38273024,1444428276l-231735296,1444428273l105971712,20265l1715077120,1382837353l3237477,0l462422016,1444427947l-206045184,1444428277l-212860928,1444428277l399966208,13601l1717895168,2019846432l6365757,0l65536,2424832l5963776,5963869l6488157,7143535l7536686,7209077l7536686,6357108l3014770,7471204l7798881,7209065l3014759,7274576l7929964,7274599l4587630,6357100l7536743,1010696192l3241775,0l-499122176,1444428277l-492306432,1444428277l-629145600,1444428277l1063059456,-50l3211263,0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white" stroked="f" o:allowincell="f" style="position:absolute;left:1672;top:5386;width:9414;height:4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coordsize="5978525,261620" path="l0,261620l0,0l5978525,0l5978525,261620l0,261620l116,0" fillcolor="white" stroked="f" o:allowincell="f" style="position:absolute;left:1672;top:5802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7" coordsize="5978525,264160" path="l0,264160l0,0l5978525,0l5978525,264160l0,264160l116,0l7405568,0l-1553989632,1444427705l-1302331392,1444427964l934281216,1444427965l989331456,1444427965l1044381696,1444427965l-1235222528,1444427967l-1234698240,1444427967l-1234173952,1444427967l0,0l0,0l0,0l1227292672,-4070l65535,0l19988480,0l65536,8978432l6488064,7143535l7536686,7209077l7536686,6357108l3014770,7209077l3014767,4784216l7602286,7471205l6357094,6619235l3801146,6619250l6619244,7536737l3801189,3145792l3276844,6488122l7143535,7536686l7209077,7536686l6357108,3014770l6881397,5767214l4784213,7274563l6684782,6750313l7471221,7602273l7274601,5242990l7471205,6881395l7602291,7209061l6619235,4194362l2883632,3801138l7274595,3014765l7667827,3014766l7602291,7471201l7667758,3014761l5046360,6553711l7078005,5570661l4390985,7209071l6881382,7667815l6357106,6881396l7209071,6357069l6357102,6619239l3276914,0l449839104,1444427967l16842752,0l65536,7274496l6488064,7143535l7536686,7209077l7536686,6357108l3014770,6881397l5767214,4784213l7274563,6684782l6750313,7471221l7602273,7274601l5242990,7471205l6881395,7602291l7209061,6619235l3801146,7602291l7471215,5505125l5439599,7274612l6357106,6619239l4194362,2883632l3801141,7274595l3014765,7667827l3014766,7602291l7471201,7667758l3014761,5046360l6553711,7078005l5570661,4390985l7209071,6881382l7667815,6357106l6881396,7209071l6357069,6357102l6619239,3276914l1571815424,1444427968l16777216,0l4259840,0l-579862528,1444427964l1378877440,1444428271l720896,0l-569311232,20898l185204736,2125141581l-421527552,1444428204l4194304,0l2162688,0l1551368192,2125184091l65536,0l0,0l4259840,0l131072,1048576l6684672,7471215l6488173,7209071l7471220,7077999l3014771,7143544l108,6619234l7209057,3014771l2162768,0l1866596352,1442866284l0,0l-1669332992,1444427712l3211264,0l-639631360,1444427964l577241088,1444427967l1774190592,1444427965l-1351417856,20503l1782579200,1444427965l3211264,0l-1162870784,1444427967l445120512,1444427966l-774897664,1444427964l-1179975680,-18715l592510975,1444427967l2162688,0l-1632632832,1444427966l0,0l0,0l14745600,0l131072,622592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598l7143538,6684787l7077993,6619252l6422642,7471201l7864366,7077997l6291456,0l-1875836928,1444763965l5308416,0l131072,1179648l7602176,6422625l6619244,6422639l6619242,7602275l6357090,3014770l7143544,108l7864421,7274563l7602286,6881377l5242990,0l4259840,0l65536,0l1638400,0l-270532608,1444427966l0,0l0,0l0,0l-1336934400,1444427963l3211264,0l1722810368,1444427781l667418624,1444427966l-471859200,1444427966l-1037107200,-12067l1850802175,1444427965l2162688,0l-2063597568,1444427966l0,0l3342336,1444413440l2162688,0l-1272905728,1444427963l0,0l7536640,0l2162688,0l-1330577408,1444427964l-1266614272,1444427964l0,0l2162688,0l1551368192,2125184091l65536,0l0,0l7405568,0l-1475346432,2125185642l65536,0l1643118592,1444427965l28311552,1444427481l268959744,1444427966l0,0l0,0l-258998272,1444427965l0,0l0,0l0,0l0,0l0,0l6356992,0l1504706560,1444427965l-1966080000,1444427967l-1973944320,1444427967l65536,1444413440l0,0l0,0l0,0l-2061172736,23531l482344960,2125184639l-718274560,1444427966l6291456,0l5308416,0l65536,1572864l7143424,6553711l7078005,7536741l7536687,7471223l7602281,7471205l7143471,7209061l6422645,7471201l47,1444427967l596639744,1444427967l4259840,0l65536,0l1638400,0l1838153728,1444427966l0,0l0,0l0,0l7274496,6684782l2162793,0l0,851968l983062,327683l2023,0l5308416,0l-1939865600,1444427967l-1020264448,1444427965l2075656192,1444427968l262144,0l0,0l0,0l0,0l1881341952,-6289l1037107199,2125180908l11599872,0l28311552,1444427481l65536,0l0,0l0,0l0,0l0,0l0,0l0,0l555745280,1444427966l65536,0l0,0l0,0l0,7225216l102,0l0,0l2138570752,1444427967l2138570752,1444427967l1710751744,1444427968l1868562432,1444427968l1868562432,1444427968l6619136,114l2162688,0l696254464,2125185652l0,0l34603008,1444427967l2162688,0l1551368192,2125184091l65536,0l0,0l52494336,0l-59244544,2125185689l31457280,1444427967l-742391808,1444427967l-1223688192,1444427967l0,0l0,0l0,0l0,0l0,0l0,0l-587202560,1444427965l0,0l0,0l0,0l0,0l0,0l0,0l0,0l0,0l0,0l0,0l0,0l0,0l6291456,6291456l6553600,0l0,0l0,0l0,0l0,0l0,0l0,0l0,0l65536,0l65536,0l65536,0l65536,0l0,0l582483968,1444427966l570425344,1444427966l0,0l16777216,0l0,0l0,0l585695232,1444427966l0,-65536l227016959,2125185663l1928331264,1444427967l0,-65536l-1,65535l0,0l0,0l-2147418112,-1l-2147352577,-1l1863385087,2125185690l0,0l0,0l-393216000,1444427697l0,0l0,0l1863319552,2125185690l0,0l0,0l-393216000,1444427697l0,0l0,0l0,0l0,0l1863319552,2125185690l0,0l0,0l-393216000,1444427697l0,0l0,0l1863319552,2125185690l0,0l0,0l-393216000,1444427697l0,0l0,0l0,0l0,0l0,0l33554432,0l-269549568,65775l-1276116992,1444427966l-393216000,1444427697l0,0l0,0l0,0l6278144,0l679477248,1444427696l678428672,1444427696l1947205632,1444427497l1946157056,1444427497l1475346432,1444427967l-26738688,2125185689l262144,1444413440l1112539136,1444427965l52428800,0l2162688,0l1551368192,2125184091l65536,0l0,0l4259840,0l131072,1114112l7602176,7864421l7274612,6946914l6488165,6422644l7471201,7864366l7077997,6881280l6619246,3014770l2162776,0l131072,262144l4587520,7209071l116,0l7405568,0l30408704,1444427966l805306368,1444427779l-1340080128,1444427965l-1285029888,1444427965l-1285029888,1444427965l0,0l0,0l0,0l0,0l0,0l0,0l1730412544,-2018l1819148287,0l14745600,0l131072,6029312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1l7274610,7536759l6357096,6619248l3014771,7143544l108,7274601l0,1444427967l14680064,0l3211264,0l-559939584,1444427771l1939341312,1444427965l-131072000,1444427967l-732168192,-18532l6815743,115l4259840,0l-1669332992,1444427967l-878706688,1444427966l-878706688,1444427966l1802502144,1444427966l16777216,1444763905l0,0l1695809536,21523l3211264,0l0,0l0,0l65536,0l0,0l0,0l4259840,0l131072,720896l6684672,7209065l6422628,7471201l7864366,7077997l-1986920448,1444763965l1398800384,1444427965l4194304,0l3211264,0l293601280,1444427967l-989331456,1444427967l-540016640,1444427964l2031288320,-16481l6815743,115l2162688,0l1551368192,2125184091l65536,0l0,0l15794176,0l65536,7077888l6488064,7143535l7536686,7209077l7536686,6357108l3014770,6881397l5767214,4784213l7274563,6684782l6750313,7471221l7602273,7274601l5046382,7209057l6750305,7471205l3801146,7471203l6357093,6619252l6619219,7602292l7209065,7536743l4194362,2883633l3145777,6488122l7143535,7536686l7209077,7536686l6357108,3014770l6881397,5767214l7274573,7667812l6619244,4784213l7274563,6684782l6750313,7471221l7602273,7274601l5046382,7209057l6750305,7471205l50,0l15794176,0l65536,6881280l6488064,7143535l7536686,7209077l7536686,6357108l3014770,6881397l5767214,4784213l7274563,6684782l6750313,7471221l7602273,7274601l5046382,7209057l6750305,7471205l3801146,6357096l5439603,7602277l6881396,6750318l3801203,3211328l3211308,3801137l7274595,3014765l7667827,3014766l7602291,7471201l7667758,3014761l5046360,6553711l7078005,5570661l4390985,7209071l6881382,7667815l6357106,6881396l7209071,6357069l6357102,6619239l3276914,1444413440l346554368,1444427965l14745600,0l1178075136,2125185668l196608,1444413440l0,0l0,0l1196949504,2125185668l1200619520,2125185668l1204813824,2125185668l1208483840,2125185668l1213726720,2125185668l1222115328,2125185668l1225785344,2125185668l2132803584,1444427903l-2124414976,1444427903l-2124414976,1444427903l1451753472,1444427965l0,1444427776l-1148190720,1444427967l28311552,1444427481l0,0l0,0l0,0l0,0l0,0l987758592,1444427696l-1827667968,1444427965l0,0l0,0l2162688,0l-472907776,1444428276l0,0l0,2130247680l3211264,0l-1142947840,1444427967l-1142423552,1444427967l-1142423552,1444427967l65536,0l0,1442840576l3211264,0l131072,589824l7536640,6357108l7667828,6422643l7471201,-65536l3211263,0l4259840,0l65536,0l1638400,0l-2003828736,1444427966l0,0l0,0l0,0l1358954496,1444427710l5308416,0l0,0l0,0l0,0l0,0l0,0l0,0l0,0l0,0l0,0l7405568,0l65536,2949120l6488064,7143535l7536686,7209077l7536686,6357108l3014770,6881397l5767214,7274573l7667812,6619244l4784213,7274563l6684782,6750313l7471221,7602273l7274601,5046382l7209057,6750305l7471205,0l11599872,0l65536,4653056l6815744,7602292l3801200,3080239l6488179,6619240l6357101,3014771l7340143,7209061l7143544,6684780l7471215,6357101l7536756,7274542l6750322,7274543l6684774,6488169l4456549,6488175l7143541,7209061l3080308,3145778l3538992,6488111l7536757,7274612l2949229,7471216l7340143,7471205l6881396,7536741l0,0l131072,1444413440l3211264,0l0,0l0,0l65536,0l0,0l0,0l4259840,0l65536,0l1638400,0l1982857216,1444427967l0,0l0,0l0,0l-78643200,1444427964l2162688,0l-623902720,2125185241l-871366656,1444427966l0,0l2162688,0l-1272905728,1444427963l0,0l7536640,0l2162688,0l-297795584,1444427965l0,0l2097152,0l2162688,0l-1272905728,1444427963l0,0l7536640,0l6356992,0l131072,2097152l7340032,6881394l6357110,6619252l7471162,7536741l7667823,6488178l3080293,7274612l7077999,6357090l3080306,6815843l7209057,6619239l115,2125180913l1578631168,2125180913l4259840,0l-708837376,1444427965l765460480,1444427966l765460480,1444427966l1364197376,1444427965l16777216,1l0,0l1745027072,-29613l7471103,0l131072,2555904l7340032,6881394l6357110,6619252l7471162,7536741l7667823,6488178l3080293,7274612l7077999,6357090l3080306,6619245l6881380,7274593l6946914,6488165l6422644,7471201l0,0l318767104,2125185659l4259840,0l771751936,1444427966l775946240,1444427966l775946240,1444427966l-1862270976,1444427966l16777216,1l0,0l841809920,-4795l6422527,0l131072,2293760l7340032,6881394l6357110,6619252l7471162,7536741l7667823,6488178l3080293,7274612l7077999,6357090l3080306,6881395l6750318,6619244l7274605,6619236l154140672,1444427967l4259840,0l-1411383296,1444427967l787480576,1444427966l787480576,1444427966l676331520,1444427965l16777216,1444427777l0,0l1316225024,-3311l6422527,0l131072,2228224l7340032,6881394l6357110,6619252l7471162,7536741l7667823,6488178l3080293,7274612l7077999,6357090l3080306,7209065l6619251,7602290l6357090,114l0,0l4259840,0l1960837120,1444427966l797966336,1444427966l797966336,1444427966l-1297088512,1444427966l16777216,1l0,0l-1949171712,-27938l5373951,0l584056832,1444427479l581959680,1444427479l-633864192,2125185740l575668224,1444427479l67698688,0l1865416704,1444427473l1864368128,1444427473l1014890496,1444427966l-637009920,1444427965l2162688,0l-1272905728,1444427963l0,0l7536640,0l23134208,0l0,0l0,0l50528256,14614528l0,0l50528256,65929216l1862336512,1444427984l0,402653184l16520,0l47185920,14680064l0,0l47185920,65994752l1862336512,1444427984l0,1275068416l16535,0l41877504,14745600l0,0l41877504,66191360l1862336512,1444427984l0,-1543503872l16544,0l41222144,14811136l0,0l41222144,66256896l1862336512,1444427984l0,-1912602624l16549,0l43384832,14876672l0,0l43384832,67108864l1862336512,1444427984l0,-1174405120l16554,0l59703296,14942208l0,0l59703296,65863680l1862336512,1444427984l0,-335544320l16560,0l50528256,15007744l0,0l50528256,65601536l1862336512,1444427984l0,0l23134208,0l0,0l0,0l37289984,11862016l0,0l37289984,65536000l687931392,-1618022717l37174,-939524096l16513,0l47185920,11927552l0,0l47185920,65994752l687931392,-1618022717l37174,603979776l16532,0l44564480,11993088l0,0l44564480,65208320l687931392,-1618022717l37174,-1006632960l16542,0l41877504,12058624l0,0l41877504,65077248l687931392,-1618022717l37174,1610612736l16548,0l50528256,12124160l0,0l50528256,65929216l687931392,-1618022717l37174,1711276032l16554,0l50528256,12189696l0,0l50528256,65601536l687931392,-1618022717l37174,905969664l16560,0l43384832,12255232l0,0l43384832,67108864l687931392,-1618022717l37174,0l2162688,0l0,851968l983062,327683l2023,0l2162688,0l1551368192,2125184091l65536,0l0,0l18939904,0l65536,8781824l6488064,7143535l7536686,7209077l7536686,6357108l3014770,7209077l3014767,4784216l7602286,7471205l6357094,6619235l3801146,7667825l7471205,4784249l7602286,7471205l6357094,6619235l4194362,2883632l3801136,7274595l3014765,7667827l3014766,7602291l7471201,7667758l3014761,5570648l4390985,7209071l6881382,7667815l6357106,6881396l7209071,7602259l7471215,6750305l3801189,3145792l3145772,6488122l7143535,7536686l7209077,7536686l6357108,3014770l6881397,5767214l4784213,7274563l6684782,6750313l7471221,7602273l7274601,5046382l7209057,6750305l7471205,50l3211264,0l-1015021568,1444427789l-1139277824,1444427964l260046848,1444427964l-1866268672,-5283l6553599,101l2162688,0l1551368192,2125184091l65536,0l0,0l4259840,0l1521483776,1444427968l-9437184,1444427658l0,0l388497408,4990l-706740224,1444427965l1517289472,1444427965l4194304,0l4259840,0l-595591168,2125185686l131072,0l0,0l0,0l-590348288,2125185686l-1357905920,1444427965l1360003072,1444427710l35717120,0l0,0l0,0l68157440,0l0,0l68157440,63963136l687931392,-1618022717l37174,1073741824l16528,0l47185920,65536l0,0l47185920,66125824l687931392,-1618022717l37174,-2147483648l16539,0l41877504,131072l0,0l41877504,65404928l687931392,-1618022717l37174,-1107296256l16546,0l48037888,196608l0,0l48037888,65339392l687931392,-1618022717l37174,2013265920l16552,0l47120384,262144l0,0l47120384,65798144l687931392,-1618022717l37174,369098752l16558,0l47185920,327680l0,0l47185920,65994752l687931392,-1618022717l37174,-620756992l16561,0l65208320,393216l0,0l65208320,65470464l687931392,-1618022717l37174,-1107296256l16565,0l41877504,458752l0,0l41877504,65404928l687931392,-1618022717l37174,1023410176l16568,0l50528256,524288l0,0l50528256,65929216l687931392,-1618022717l37174,1073741824l16571,0l50528256,589824l0,0l50528256,65601536l687931392,-1618022717l37174,1124073472l16574,0l41877504,655360l0,0l41877504,65404928l687931392,-1618022717l23630134,1444413440l4259840,0l-595591168,2125185686l131072,0l0,0l0,0l-590348288,2125185686l-2096103424,1444427967" fillcolor="white" stroked="f" o:allowincell="f" style="position:absolute;left:1672;top:6214;width:9414;height:4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5978525,261619" path="l0,0l0,261619l5978525,261619l5978525,0l0,0" fillcolor="white" stroked="f" o:allowincell="f" style="position:absolute;left:1672;top:6630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5978525,264158" path="l0,0l0,264158l5978525,264158l5978525,0l0,0" fillcolor="white" stroked="f" o:allowincell="f" style="position:absolute;left:1672;top:7042;width:9414;height:4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5978525,261937" path="l0,261937l0,0l5978525,0l5978525,261937l0,261937l116,0" fillcolor="white" stroked="f" o:allowincell="f" style="position:absolute;left:1672;top:7458;width:9414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5978525,264032" path="l0,264032l0,0l5978525,0l5978525,264032l0,264032l116,0l7405568,0l-1553989632,1444427705l-1302331392,1444427964l934281216,1444427965l989331456,1444427965l1044381696,1444427965l-1235222528,1444427967l-1234698240,1444427967l-1234173952,1444427967l0,0l0,0l0,0l1227292672,-4070l65535,0l19988480,0l65536,8978432l6488064,7143535l7536686,7209077l7536686,6357108l3014770,7209077l3014767,4784216l7602286,7471205l6357094,6619235l3801146,6619250l6619244,7536737l3801189,3145792l3276844,6488122l7143535,7536686l7209077,7536686l6357108,3014770l6881397,5767214l4784213,7274563l6684782,6750313l7471221,7602273l7274601,5242990l7471205,6881395l7602291,7209061l6619235,4194362l2883632,3801138l7274595,3014765l7667827,3014766l7602291,7471201l7667758,3014761l5046360,6553711l7078005,5570661l4390985,7209071l6881382,7667815l6357106,6881396l7209071,6357069l6357102,6619239l3276914,0l449839104,1444427967l16842752,0l65536,7274496l6488064,7143535l7536686,7209077l7536686,6357108l3014770,6881397l5767214,4784213l7274563,6684782l6750313,7471221l7602273,7274601l5242990,7471205l6881395,7602291l7209061,6619235l3801146,7602291l7471215,5505125l5439599,7274612l6357106,6619239l4194362,2883632l3801141,7274595l3014765,7667827l3014766,7602291l7471201,7667758l3014761,5046360l6553711,7078005l5570661,4390985l7209071,6881382l7667815,6357106l6881396,7209071l6357069,6357102l6619239,3276914l1571815424,1444427968l16777216,0l4259840,0l-579862528,1444427964l1378877440,1444428271l720896,0l-569311232,20898l185204736,2125141581l-421527552,1444428204l4194304,0l2162688,0l1551368192,2125184091l65536,0l0,0l4259840,0l131072,1048576l6684672,7471215l6488173,7209071l7471220,7077999l3014771,7143544l108,6619234l7209057,3014771l2162768,0l1866596352,1442866284l0,0l-1669332992,1444427712l3211264,0l-639631360,1444427964l577241088,1444427967l1774190592,1444427965l-1351417856,20503l1782579200,1444427965l3211264,0l-1162870784,1444427967l445120512,1444427966l-774897664,1444427964l-1179975680,-18715l592510975,1444427967l2162688,0l-1632632832,1444427966l0,0l0,0l14745600,0l131072,622592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598l7143538,6684787l7077993,6619252l6422642,7471201l7864366,7077997l6291456,0l-1875836928,1444763965l5308416,0l131072,1179648l7602176,6422625l6619244,6422639l6619242,7602275l6357090,3014770l7143544,108l7864421,7274563l7602286,6881377l5242990,0l4259840,0l65536,0l1638400,0l-270532608,1444427966l0,0l0,0l0,0l-1336934400,1444427963l3211264,0l1722810368,1444427781l667418624,1444427966l-471859200,1444427966l-1037107200,-12067l1850802175,1444427965l2162688,0l-2063597568,1444427966l0,0l3342336,1444413440l2162688,0l-1272905728,1444427963l0,0l7536640,0l2162688,0l-1330577408,1444427964l-1266614272,1444427964l0,0l2162688,0l1551368192,2125184091l65536,0l0,0l7405568,0l-1475346432,2125185642l65536,0l1643118592,1444427965l28311552,1444427481l268959744,1444427966l0,0l0,0l-258998272,1444427965l0,0l0,0l0,0l0,0l0,0l6356992,0l1504706560,1444427965l-1966080000,1444427967l-1973944320,1444427967l65536,1444413440l0,0l0,0l0,0l-2061172736,23531l482344960,2125184639l-718274560,1444427966l6291456,0l5308416,0l65536,1572864l7143424,6553711l7078005,7536741l7536687,7471223l7602281,7471205l7143471,7209061l6422645,7471201l47,1444427967l596639744,1444427967l4259840,0l65536,0l1638400,0l1838153728,1444427966l0,0l0,0l0,0l7274496,6684782l2162793,0l0,851968l983062,327683l2023,0l5308416,0l-1939865600,1444427967l-1020264448,1444427965l2075656192,1444427968l262144,0l0,0l0,0l0,0l1881341952,-6289l1037107199,2125180908l11599872,0l28311552,1444427481l65536,0l0,0l0,0l0,0l0,0l0,0l0,0l555745280,1444427966l65536,0l0,0l0,0l0,7225216l102,0l0,0l2138570752,1444427967l2138570752,1444427967l1710751744,1444427968l1868562432,1444427968l1868562432,1444427968l6619136,114l2162688,0l696254464,2125185652l0,0l34603008,1444427967l2162688,0l1551368192,2125184091l65536,0l0,0l52494336,0l-59244544,2125185689l31457280,1444427967l-742391808,1444427967l-1223688192,1444427967l0,0l0,0l0,0l0,0l0,0l0,0l-587202560,1444427965l0,0l0,0l0,0l0,0l0,0l0,0l0,0l0,0l0,0l0,0l0,0l0,0l6291456,6291456l6553600,0l0,0l0,0l0,0l0,0l0,0l0,0l0,0l65536,0l65536,0l65536,0l65536,0l0,0l582483968,1444427966l570425344,1444427966l0,0l16777216,0l0,0l0,0l585695232,1444427966l0,-65536l227016959,2125185663l1928331264,1444427967l0,-65536l-1,65535l0,0l0,0l-2147418112,-1l-2147352577,-1l1863385087,2125185690l0,0l0,0l-393216000,1444427697l0,0l0,0l1863319552,2125185690l0,0l0,0l-393216000,1444427697l0,0l0,0l0,0l0,0l1863319552,2125185690l0,0l0,0l-393216000,1444427697l0,0l0,0l1863319552,2125185690l0,0l0,0l-393216000,1444427697l0,0l0,0l0,0l0,0l0,0l33554432,0l-269549568,65775l-1276116992,1444427966l-393216000,1444427697l0,0l0,0l0,0l6278144,0l679477248,1444427696l678428672,1444427696l1947205632,1444427497l1946157056,1444427497l1475346432,1444427967l-26738688,2125185689l262144,1444413440l1112539136,1444427965l52428800,0l2162688,0l1551368192,2125184091l65536,0l0,0l4259840,0l131072,1114112l7602176,7864421l7274612,6946914l6488165,6422644l7471201,7864366l7077997,6881280l6619246,3014770l2162776,0l131072,262144l4587520,7209071l116,0l7405568,0l30408704,1444427966l805306368,1444427779l-1340080128,1444427965l-1285029888,1444427965l-1285029888,1444427965l0,0l0,0l0,0l0,0l0,0l0,0l1730412544,-2018l1819148287,0l14745600,0l131072,6029312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1l7274610,7536759l6357096,6619248l3014771,7143544l108,7274601l0,1444427967l14680064,0l3211264,0l-559939584,1444427771l1939341312,1444427965l-131072000,1444427967l-732168192,-18532l6815743,115l4259840,0l-1669332992,1444427967l-878706688,1444427966l-878706688,1444427966l1802502144,1444427966l16777216,1444763905l0,0l1695809536,21523l3211264,0l0,0l0,0l65536,0l0,0l0,0l4259840,0l131072,720896l6684672,7209065l6422628,7471201l7864366,7077997l-1986920448,1444763965l1398800384,1444427965l4194304,0l3211264,0l293601280,1444427967l-989331456,1444427967l-540016640,1444427964l2031288320,-16481l6815743,115l2162688,0l1551368192,2125184091l65536,0l0,0l15794176,0l65536,7077888l6488064,7143535l7536686,7209077l7536686,6357108l3014770,6881397l5767214,4784213l7274563,6684782l6750313,7471221l7602273,7274601l5046382,7209057l6750305,7471205l3801146,7471203l6357093,6619252l6619219,7602292l7209065,7536743l4194362,2883633l3145777,6488122l7143535,7536686l7209077,7536686l6357108,3014770l6881397,5767214l7274573,7667812l6619244,4784213l7274563,6684782l6750313,7471221l7602273,7274601l5046382,7209057l6750305,7471205l50,0l15794176,0l65536,6881280l6488064,7143535l7536686,7209077l7536686,6357108l3014770,6881397l5767214,4784213l7274563,6684782l6750313,7471221l7602273,7274601l5046382,7209057l6750305,7471205l3801146,6357096l5439603,7602277l6881396,6750318l3801203,3211328l3211308,3801137l7274595,3014765l7667827,3014766l7602291,7471201l7667758,3014761l5046360,6553711l7078005,5570661l4390985,7209071l6881382,7667815l6357106,6881396l7209071,6357069l6357102,6619239l3276914,1444413440l346554368,1444427965l14745600,0l1178075136,2125185668l196608,1444413440l0,0l0,0l1196949504,2125185668l1200619520,2125185668l1204813824,2125185668l1208483840,2125185668l1213726720,2125185668l1222115328,2125185668l1225785344,2125185668l2132803584,1444427903l-2124414976,1444427903l-2124414976,1444427903l1451753472,1444427965l0,1444427776l-1148190720,1444427967l28311552,1444427481l0,0l0,0l0,0l0,0l0,0l987758592,1444427696l-1827667968,1444427965l0,0l0,0l2162688,0l-472907776,1444428276l0,0l0,2130247680l3211264,0l-1142947840,1444427967l-1142423552,1444427967l-1142423552,1444427967l65536,0l0,1442840576l3211264,0l131072,589824l7536640,6357108l7667828,6422643l7471201,-65536l3211263,0l4259840,0l65536,0l1638400,0l-2003828736,1444427966l0,0l0,0l0,0l1358954496,1444427710l5308416,0l0,0l0,0l0,0l0,0l0,0l0,0l0,0l0,0l0,0l7405568,0l65536,2949120l6488064,7143535l7536686,7209077l7536686,6357108l3014770,6881397l5767214,7274573l7667812,6619244l4784213,7274563l6684782,6750313l7471221,7602273l7274601,5046382l7209057,6750305l7471205,0l11599872,0l65536,4653056l6815744,7602292l3801200,3080239l6488179,6619240l6357101,3014771l7340143,7209061l7143544,6684780l7471215,6357101l7536756,7274542l6750322,7274543l6684774,6488169l4456549,6488175l7143541,7209061l3080308,3145778l3538992,6488111l7536757,7274612l2949229,7471216l7340143,7471205l6881396,7536741l0,0l131072,1444413440l3211264,0l0,0l0,0l65536,0l0,0l0,0l4259840,0l65536,0l1638400,0l1982857216,1444427967l0,0l0,0l0,0l-78643200,1444427964l2162688,0l-623902720,2125185241l-871366656,1444427966l0,0l2162688,0l-1272905728,1444427963l0,0l7536640,0l2162688,0l-297795584,1444427965l0,0l2097152,0l2162688,0l-1272905728,1444427963l0,0l7536640,0l6356992,0l131072,2097152l7340032,6881394l6357110,6619252l7471162,7536741l7667823,6488178l3080293,7274612l7077999,6357090l3080306,6815843l7209057,6619239l115,2125180913l1578631168,2125180913l4259840,0l-708837376,1444427965l765460480,1444427966l765460480,1444427966l1364197376,1444427965l16777216,1l0,0l1745027072,-29613l7471103,0l131072,2555904l7340032,6881394l6357110,6619252l7471162,7536741l7667823,6488178l3080293,7274612l7077999,6357090l3080306,6619245l6881380,7274593l6946914,6488165l6422644,7471201l0,0l318767104,2125185659l4259840,0l771751936,1444427966l775946240,1444427966l775946240,1444427966l-1862270976,1444427966l16777216,1l0,0l841809920,-4795l6422527,0l131072,2293760l7340032,6881394l6357110,6619252l7471162,7536741l7667823,6488178l3080293,7274612l7077999,6357090l3080306,6881395l6750318,6619244l7274605,6619236l154140672,1444427967l4259840,0l-1411383296,1444427967l787480576,1444427966l787480576,1444427966l676331520,1444427965l16777216,1444427777l0,0l1316225024,-3311l6422527,0l131072,2228224l7340032,6881394l6357110,6619252l7471162,7536741l7667823,6488178l3080293,7274612l7077999,6357090l3080306,7209065l6619251,7602290l6357090,114l0,0l4259840,0l1960837120,1444427966l797966336,1444427966l797966336,1444427966l-1297088512,1444427966l16777216,1l0,0l-1949171712,-27938l5373951,0l584056832,1444427479l581959680,1444427479l-633864192,2125185740l575668224,1444427479l67698688,0l1865416704,1444427473l1864368128,1444427473l1014890496,1444427966l-637009920,1444427965l2162688,0l-1272905728,1444427963l0,0l7536640,0l23134208,0l0,0l0,0l50528256,14614528l0,0l50528256,65929216l1862336512,1444427984l0,402653184l16520,0l47185920,14680064l0,0l47185920,65994752l1862336512,1444427984l0,1275068416l16535,0l41877504,14745600l0,0l41877504,66191360l1862336512,1444427984l0,-1543503872l16544,0l41222144,14811136l0,0l41222144,66256896l1862336512,1444427984l0,-1912602624l16549,0l43384832,14876672l0,0l43384832,67108864l1862336512,1444427984l0,-1174405120l16554,0l59703296,14942208l0,0l59703296,65863680l1862336512,1444427984l0,-335544320l16560,0l50528256,15007744l0,0l50528256,65601536l1862336512,1444427984l0,0l23134208,0l0,0l0,0l37289984,11862016l0,0l37289984,65536000l687931392,-1618022717l37174,-939524096l16513,0l47185920,11927552l0,0l47185920,65994752l687931392,-1618022717l37174,603979776l16532,0l44564480,11993088l0,0l44564480,65208320l687931392,-1618022717l37174,-1006632960l16542,0l41877504,12058624l0,0l41877504,65077248l687931392,-1618022717l37174,1610612736l16548,0l50528256,12124160l0,0l50528256,65929216l687931392,-1618022717l37174,1711276032l16554,0l50528256,12189696l0,0l50528256,65601536l687931392,-1618022717l37174,905969664l16560,0l43384832,12255232l0,0l43384832,67108864l687931392,-1618022717l37174,0l2162688,0l0,851968l983062,327683l2023,0l2162688,0l1551368192,2125184091l65536,0l0,0l18939904,0l65536,8781824l6488064,7143535l7536686,7209077l7536686,6357108l3014770,7209077l3014767,4784216l7602286,7471205l6357094,6619235" fillcolor="white" stroked="f" o:allowincell="f" style="position:absolute;left:1672;top:7871;width:9414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5978525,261620" path="l0,0l0,261620l5978525,261620l5978525,0l0,0" fillcolor="white" stroked="f" o:allowincell="f" style="position:absolute;left:1672;top:8287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5978525,264159" path="l0,264159l0,0l5978525,0l5978525,264159l0,264159l116,0l6356992,0l1118633984,1444763766l1602945024,1419164754l52704,0l0,0l0,0l0,0l0,0l0,0l-510656512,1444428277l-511705088,1444428277l-565182464,1444428277l16842752,0l65536,327680l-16777216,1444427867l0,842334208l-651154379,1444427496l-552075264,1444428277l-1680867328,1444427878l0,841744384l-1502596810,1444427863l0,1815085056l-1875891152,1444427844l953155584,1444428037l1769209856,1631219311l29538,996474880l-831494804,1444427872l0,993329152l1951426935,1444427481l-545783808,1444428277l54525952,1444427877l0,1932328960l-1994360460,1444427869l0,1954021376l932208941,1444427704l-542638080,1444428277l-666894336,1444428269l0,1769078784l1087401850,1444427867l0,979697664l1644192112,1444427840l-539492352,1444428277l-1305477120,1444427874l0,0l6356992,0l65536,2359296l5963776,6488157l7143535,7536686l7209077,7536686l6357108,3014770l7471204,7798881l7209065,3014759l7274576,7209065l5439604,7405669l6619253,6488174l101,0l4259840,0l485490688,2125184639l485490688,2125184639l0,0l5978525,0l5978525,261937l0,261937l4194304,0l6291456,0l65536,2293760l5963776,6488157l7143535,7536686l7209077,7536686l6357108,3014770l7471204,7798881l7209065,3014759l7077958,6750305l6619219,7667825l7209061,6619235l-531628032,1444428277l6356992,0l-1312948224,1444763765l1602945024,1419164754l52704,0l0,0l-1312292864,2125184091l-1308622848,2125184091l65536,7274576l-1305477015,2125184091l-420478976,1444427496l-1414529024,1444428272l-614465536,1444428277l3211264,0l468713472,2125185642l65536,65536l521666560,2125185642l0,1811939328l807420063,1444427479l3211264,0l91095040,1444763766l1602945024,1419164754l909299168,959787316l0,1705312255l-65484,10000l3211264,0l-225443840,1444428277l22544384,1444428277l-2097152,1444428276l-1920991232,-11917l1986134015,796160844l3226686,0l-794820608,1444427707l-1740111872,1444428277l-8388608,1444428276l54853632,-14725l1713569791,1717986918l3220070,0l-1285554176,1444427781l-1701314560,1444428277l-32505856,1444428276l-1116012544,9957l1630470144,1047424058l3223356,0l-508559360,1444428277l-38273024,1444428276l-231735296,1444428273l105971712,20265l1715077120,1382837353l3237477,0l462422016,1444427947l-206045184,1444428277l-212860928,1444428277l399966208,13601l1717895168,2019846432l6365757,0l65536,2424832l5963776,5963869l6488157,7143535l7536686,7209077l7536686,6357108l3014770,7471204l7798881,7209065l3014759,7274576l7929964,7274599l4587630,6357100l7536743,1010696192l3241775,0l-499122176,1444428277l-492306432,1444428277l-629145600,1444428277l1063059456,-50l3211263,0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327680,131077l65537,264159l2097153,0l7405568,0l-1425080320,1444763765l1602945024,1419164754l1684655584,1868767266l846360428,1818370621l577463137,1983659567l1920234298,543517551l1869377379,589446514l892744755,539112545l1852403562,1819898995l1914846565,1684960623l1852121122,1885430628l1818632765,790787169l62,0l9502720,0l262144,0l1114112,2125135872l-156237824,1444428275l-234881024,1444428277l0,0l0,0l65536,1572864l524288,0l-234881024,1444428277l65536,0l0,0l196608,0l179306496,1444427965l1396703232,1444428270l-594542592,1444428271l0,0l0,0l3211264,0l-1435500544,1444428272l-155713536,1444428275l-234881024,1444428277l683343872,31775l0,0l3211264,0l65536,458752l4390912,7077999l7143541,3211374l0,0l0,0l3211264,0l65536,458752l4390912,7077999l7143541,3276910l0,0l0,0l3211264,0l65536,458752l4390912,7077999l7143541,3342446l0,0l0,0l6356992,0l262144,65536l1310720,0l-206569472,1444428277l-212860928,1444428277l0,0l0,0l-637468672,574156l524288,1444413440l-212860928,1444428277l33554432,1444428277l-231735296,1444428273l6356992,0l65536,2293760l5963776,6488157l7143535,7536686l7209077,7536686l6357108,3014770l7471204,7798881l7209065,3014759l7274576,7929964l7274599,4587630l6357100,7536743l-212860928,1444428277l3211264,0l-1179648000,1444428277l458752,0l208142336,2125185478l262144,1444413440l920256512,-364580814l5313627,0l-1373700096,1444763765l1602945024,1419164754l486067680,2125185642l1572864,959774720l-1092616192,1444428253l-1093664768,1444428253l-1707081728,1444428277l-1708130304,1444428277l577437696,15919l3227632,0l-1239416832,1444428277l524288,0l-1901461504,2125185479l327680,1444413440l234225664,490137944l2175172,0l-2090860544,1444427876l0,0l980353024,1702126948l7435363,0l888078336,1444763763l1602945024,1419164754l1684655584,1868767266l846360428,1818370621l577463137,1983659567l1920234298,543517551l1869377379,589446514l892744755,539112545l1852403562,1819898995l1914846565,1684960623l1852121122,1885430628l1818632765,790787169l62,0l265355264,0l614465536,1444428278l482344960,2125184639l0,0l0,0l959774720,842348599l909257781,959787316l841756780,892417078l825322553,1815096374l909456182,741488953l825322544,859191345l876099891,875835692l859191092,1815492151l842020401,808793145l824980530,825831732l892810294,842361908l741617719,741370928l741370928,741370928l741370928,741370928l892169264,892743729l842085686,875835692l942814260,1815557938l825308461,808792119l824981560,875836468l926038066,892169271l942748982,875967538l875835692,942814260l1815557938,876099121l842348338,913059884l909325621,926036780l1815099446,926298413l825374519,875637814l842282036,926300215l942420076,858993204l942682676,892743020l875901233,741947187l875836465,876032564l762066489,808596789l909260087,875637812l842282036,926364216l909192556,909652024l942814007,875835692l926037044,1815623480l876096560,875837233l1815361587,808792365l909718834,741355832l875836465,943141428l812397366,825766188l892874805,1815491888l926429485,825833525l741487921,875836465l943141428,963392564l892416821,876098869l875835692,942814260l1815556912,959854385l943271986,824981045l842085174,825440561l959605809,741880629l875968825,943207479l942500912,959721779l875575348,875835692l926037044,1815230264l960048176,959591219l1815229745,825571633l959853108,824980787l875836468,942946098l892169265,943142196l942684211,875835692l942814260,1815557938l842347573,842348853l875835692,926037044l1815557944,959523888l842215987,808859960l959524204,909325369l808858672,875835692l926037044,1815688760l959523888,842019893l909587249,842217836l959983666,824979764l875836468,808924978l892169268,859189812l808988728,875835692l942814260,1815557938l909522477,859060536l824981043,875836468l909260850,741370937l959854385,926431024l829174840,876034096l892875056,875637808l842282036,926300215l959197292,959854903l875968055,875966828l842608948,741486897l875836465,943141428l762064948,876163893l892547641,875637810l842282036,926364216l858860908,926168368l808595767,875835692l926037044,1815361336l1815096368,909456182l741488953,892759088l741749557,959787826l1815492914,859191605l741750583,943207478l1815557425,859058487l741684021,909325623l1815492662,959459895l741816112,909325623l1815492662,926233398l741879857,875638835l1815099191,825701431l741617714,943273783l1815164984,959459895l741684784,875638835l1815688503,876032567l741750581,959459895l1815426608,959657013l741617718,892351543l1815688758,959526454l741553458,943207478l1815361329,741421105l842296368,876099893l1815096368,875903028l943075385,825371704l942748978,959657524l892875884,909130036l841758776,825569841l859190328,741370937l959802416,842348599l1815096373,943143221l741683765,959526450l812398387,825635372l1815556921,876163380l741617715,842427440l892612921,1815096374l859125046,842148918l909587257,959802416l926364470,875965494l892418104,825715767l859124532,892808245l943076915,842492982l925907248,892808247l943076915,859204662l808531765,808660024l926364721,876047408l808595767,926362676l943208505,842492977l909130032,808660021l892810289,808938553l892942135,926297144l808661045,909536309l825375025,909585465l842544950,842492981l909130032,909519921l858929457,892169269l842412339,842215480l875835692,942814260l1815557938,909456182l741488953,825060400l959590707,842151988l875637812,909587508l892745523,808857964l892614962,741618224l959525937,926168625l896283701,875575090l812396588,762064940l842085169,942815538l841757750,825569841l959460408,825060401l909652019,876098098l825371704,942748978l825831476,892679788l925644339,892614450l762066487,892351281l808924980,841758001l825569841,959460408l875392049,926167090l909588792,875835692l926037044,1815492916l825504045,959591732l741618224,875836465l842543668,762065463l875835702,859125046l875637814,842282036l926364216,825373548l875967025,879505452l825702454,842478643l842084908,892875061l1815229494,859125046l892742710,1815491381l909193781,909456950l825371696,942748978l842282549,824979564l959525176,842217779l809004088,808596535l741553712,875836465l876032564,862730551l842084658,808203318l808532332,875574585l875637808,909587508l909522739,808857964l892614962,741618224l959525937,926168625l963392565,959592752l943075641,959789356l859256887,812398129l808923436,842085173l1815426354,875902509l824980536,808464432l825373548,875967025l762064940,875901490l876098356,875637808l842282036,926364216l892482156,942879796l875637812,842282036l926364216,808594796l892417849,875637810l842282036,909587000l959524204,960049202l842215985,825306412l1815556409,909654321l808727345,925644081l909194809,875837488l842150764,909653558l762064940,942946615l808857650,875637816l842282036,925906743l925969772,825307188l842479665,875835692l942814260,1815557938l942880813,942683704l875835692,942814260l1815492402,892875829l842217011,875638060l1815425591,858863409l926496309,824979769l959918391,825833016l842230840,925904946l1815096368,942813485l875902261,741750577l875836465,926364212l762065208,825243441l892612915,824979510l875836468,926038066l858614839,892351794l741750072,875836465l842543668,762066487l909193521,892481840l959198260,1815557433l808662577,825243444l824980532,876033072l892351538,842230840l892547890,1815096374l942683437,859387189l824979510,875836468l926038066,858614839l859255352,741618224l875836465,842543668l762066487,925971250l959591731,875637814l842282036,859255352l892350828,925972281l841757233,892744240" fillcolor="white" stroked="f" o:allowincell="f" style="position:absolute;left:1672;top:8699;width:9414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5978525,261620" path="l0,261620l0,0l5978525,0l5978525,261620l0,261620l116,0" fillcolor="white" stroked="f" o:allowincell="f" style="position:absolute;left:1672;top:9115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5978525,264096" path="l0,264096l0,0l5978525,0l5978525,264096l0,264096l116,0l7405568,0l-1553989632,1444427705l-1302331392,1444427964l934281216,1444427965l989331456,1444427965l1044381696,1444427965l-1235222528,1444427967l-1234698240,1444427967l-1234173952,1444427967l0,0l0,0l0,0l1227292672,-4070l65535,0l19988480,0l65536,8978432l6488064,7143535l7536686,7209077l7536686,6357108l3014770,7209077l3014767,4784216l7602286,7471205l6357094,6619235l3801146,6619250l6619244,7536737l3801189,3145792l3276844,6488122l7143535,7536686l7209077,7536686l6357108,3014770l6881397,5767214l4784213,7274563l6684782,6750313l7471221,7602273l7274601,5242990l7471205,6881395l7602291,7209061l6619235,4194362l2883632,3801138l7274595,3014765l7667827,3014766l7602291,7471201l7667758,3014761l5046360,6553711l7078005,5570661l4390985,7209071l6881382,7667815l6357106,6881396l7209071,6357069l6357102,6619239l3276914,0l449839104,1444427967l16842752,0l65536,7274496l6488064,7143535l7536686,7209077l7536686,6357108l3014770,6881397l5767214,4784213l7274563,6684782l6750313,7471221l7602273,7274601l5242990,7471205l6881395,7602291l7209061,6619235l3801146,7602291l7471215,5505125l5439599,7274612l6357106,6619239l4194362,2883632l3801141,7274595l3014765,7667827l3014766,7602291l7471201,7667758l3014761,5046360l6553711,7078005l5570661,4390985l7209071,6881382l7667815,6357106l6881396,7209071l6357069,6357102l6619239,3276914l1571815424,1444427968l16777216,0l4259840,0l-579862528,1444427964l1378877440,1444428271l720896,0l-569311232,20898l185204736,2125141581l-421527552,1444428204l4194304,0l2162688,0l1551368192,2125184091l65536,0l0,0l4259840,0l131072,1048576l6684672,7471215l6488173,7209071l7471220,7077999l3014771,7143544l108,6619234l7209057,3014771l2162768,0l1866596352,1442866284l0,0l-1669332992,1444427712l3211264,0l-639631360,1444427964l577241088,1444427967l1774190592,1444427965l-1351417856,20503l1782579200,1444427965l3211264,0l-1162870784,1444427967l445120512,1444427966l-774897664,1444427964l-1179975680,-18715l592510975,1444427967l2162688,0l-1632632832,1444427966l0,0l0,0l14745600,0l131072,622592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598l7143538,6684787l7077993,6619252l6422642,7471201l7864366,7077997l6291456,0l-1875836928,1444763965l5308416,0l131072,1179648l7602176,6422625l6619244,6422639l6619242,7602275l6357090,3014770l7143544,108l7864421,7274563l7602286,6881377l5242990,0l4259840,0l65536,0l1638400,0l-270532608,1444427966l0,0l0,0l0,0l-1336934400,1444427963l3211264,0l1722810368,1444427781l667418624,1444427966l-471859200,1444427966l-1037107200,-12067l1850802175,1444427965l2162688,0l-2063597568,1444427966l0,0l3342336,1444413440l2162688,0l-1272905728,1444427963l0,0l7536640,0l2162688,0l-1330577408,1444427964l-1266614272,1444427964l0,0l2162688,0l1551368192,2125184091l65536,0l0,0l7405568,0l-1475346432,2125185642l65536,0l1643118592,1444427965l28311552,1444427481l268959744,1444427966l0,0l0,0l-258998272,1444427965l0,0l0,0l0,0l0,0l0,0l6356992,0l1504706560,1444427965l-1966080000,1444427967l-1973944320,1444427967l65536,1444413440l0,0l0,0l0,0l-2061172736,23531l482344960,2125184639l-718274560,1444427966l6291456,0l5308416,0l65536,1572864l7143424,6553711l7078005,7536741l7536687,7471223l7602281,7471205l7143471,7209061l6422645,7471201l47,1444427967l596639744,1444427967l4259840,0l65536,0l1638400,0l1838153728,1444427966l0,0l0,0l0,0l7274496,6684782l2162793,0l0,851968l983062,327683l2023,0l5308416,0l-1939865600,1444427967l-1020264448,1444427965l2075656192,1444427968l262144,0l0,0l0,0l0,0l1881341952,-6289l1037107199,2125180908l11599872,0l28311552,1444427481l65536,0l0,0l0,0l0,0l0,0l0,0l0,0l555745280,1444427966l65536,0l0,0l0,0l0,7225216l102,0l0,0l2138570752,1444427967l2138570752,1444427967l1710751744,1444427968l1868562432,1444427968l1868562432,1444427968l6619136,114l2162688,0l696254464,2125185652l0,0l34603008,1444427967l2162688,0l1551368192,2125184091l65536,0l0,0l52494336,0l-59244544,2125185689l31457280,1444427967l-742391808,1444427967l-1223688192,1444427967l0,0l0,0l0,0l0,0l0,0l0,0l-587202560,1444427965l0,0l0,0l0,0l0,0l0,0l0,0l0,0l0,0l0,0l0,0l0,0l0,0l6291456,6291456l6553600,0l0,0l0,0l0,0l0,0l0,0l0,0l0,0l65536,0l65536,0l65536,0l65536,0l0,0l582483968,1444427966l570425344,1444427966l0,0l16777216,0l0,0l0,0l585695232,1444427966l0,-65536l227016959,2125185663l1928331264,1444427967l0,-65536l-1,65535l0,0l0,0l-2147418112,-1l-2147352577,-1l1863385087,2125185690l0,0l0,0l-393216000,1444427697l0,0l0,0l1863319552,2125185690l0,0l0,0l-393216000,1444427697l0,0l0,0l0,0l0,0l1863319552,2125185690l0,0l0,0l-393216000,1444427697l0,0l0,0l1863319552,2125185690l0,0l0,0l-393216000,1444427697l0,0l0,0l0,0l0,0l0,0l33554432,0l-269549568,65775l-1276116992,1444427966l-393216000,1444427697l0,0l0,0l0,0l6278144,0l679477248,1444427696l678428672,1444427696l1947205632,1444427497l1946157056,1444427497l1475346432,1444427967l-26738688,2125185689l262144,1444413440l1112539136,1444427965l52428800,0l2162688,0l1551368192,2125184091l65536,0l0,0l4259840,0l131072,1114112l7602176,7864421l7274612,6946914l6488165,6422644l7471201,7864366l7077997,6881280l6619246,3014770l2162776,0l131072,262144l4587520,7209071l116,0l7405568,0l30408704,1444427966l805306368,1444427779l-1340080128,1444427965l-1285029888,1444427965l-1285029888,1444427965l0,0l0,0l0,0l0,0l0,0l0,0l1730412544,-2018l1819148287,0l14745600,0l131072,6029312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1l7274610,7536759l6357096,6619248l3014771,7143544l108,7274601l0,1444427967l14680064,0l3211264,0l-559939584,1444427771l1939341312,1444427965l-131072000,1444427967l-732168192,-18532l6815743,115l4259840,0l-1669332992,1444427967l-878706688,1444427966l-878706688,1444427966l1802502144,1444427966l16777216,1444763905l0,0l1695809536,21523l3211264,0l0,0l0,0l65536,0l0,0l0,0l4259840,0l131072,720896l6684672,7209065l6422628,7471201l7864366,7077997l-1986920448,1444763965l1398800384,1444427965l4194304,0l3211264,0l293601280,1444427967l-989331456,1444427967l-540016640,1444427964l2031288320,-16481l6815743,115l2162688,0l1551368192,2125184091l65536,0l0,0l15794176,0l65536,7077888l6488064,7143535l7536686,7209077l7536686,6357108l3014770,6881397l5767214,4784213l7274563,6684782l6750313,7471221l7602273,7274601l5046382,7209057l6750305,7471205l3801146,7471203l6357093,6619252l6619219,7602292l7209065,7536743l4194362,2883633l3145777,6488122l7143535,7536686l7209077,7536686l6357108,3014770l6881397,5767214l7274573,7667812l6619244,4784213l7274563,6684782l6750313,7471221l7602273,7274601l5046382,7209057l6750305,7471205l50,0l15794176,0l65536,6881280l6488064,7143535l7536686,7209077l7536686,6357108l3014770,6881397l5767214,4784213l7274563,6684782l6750313,7471221l7602273,7274601l5046382,7209057l6750305,7471205l3801146,6357096l5439603,7602277l6881396,6750318l3801203,3211328l3211308,3801137l7274595,3014765l7667827,3014766l7602291,7471201l7667758,3014761l5046360,6553711l7078005,5570661l4390985,7209071l6881382,7667815l6357106,6881396l7209071,6357069l6357102,6619239l3276914,1444413440l346554368,1444427965l14745600,0l1178075136,2125185668l196608,1444413440l0,0l0,0l1196949504,2125185668l1200619520,2125185668l1204813824,2125185668l1208483840,2125185668l1213726720,2125185668l1222115328,2125185668l1225785344,2125185668l2132803584,1444427903l-2124414976,1444427903l-2124414976,1444427903l1451753472,1444427965l0,1444427776l-1148190720,1444427967l28311552,1444427481l0,0l0,0l0,0l0,0l0,0l987758592,1444427696l-1827667968,1444427965l0,0l0,0l2162688,0l-472907776,1444428276l0,0l0,2130247680l3211264,0l-1142947840,1444427967l-1142423552,1444427967l-1142423552,1444427967l65536,0l0,1442840576l3211264,0l131072,589824l7536640,6357108l7667828,6422643l7471201,-65536l3211263,0l4259840,0l65536,0l1638400,0l-2003828736,1444427966l0,0l0,0l0,0l1358954496,1444427710l5308416,0l0,0l0,0l0,0l0,0l0,0l0,0l0,0l0,0l0,0l7405568,0l65536,2949120l6488064,7143535l7536686,7209077l7536686,6357108l3014770,6881397l5767214,7274573l7667812,6619244l4784213,7274563l6684782,6750313l7471221,7602273l7274601,5046382l7209057,6750305l7471205,0l11599872,0l65536,4653056l6815744,7602292l3801200,3080239l6488179,6619240l6357101,3014771l7340143,7209061l7143544,6684780l7471215,6357101l7536756,7274542l6750322,7274543l6684774,6488169l4456549,6488175l7143541,7209061l3080308,3145778l3538992,6488111l7536757,7274612l2949229,7471216l7340143,7471205l6881396,7536741l0,0l131072,1444413440l3211264,0l0,0l0,0l65536,0l0,0l0,0l4259840,0l65536,0l1638400,0l1982857216,1444427967l0,0l0,0l0,0l-78643200,1444427964l2162688,0l-623902720,2125185241l-871366656,1444427966l0,0l2162688,0l-1272905728,1444427963l0,0l7536640,0l2162688,0l-297795584,1444427965l0,0l2097152,0l2162688,0l-1272905728,1444427963l0,0l7536640,0l6356992,0l131072,2097152l7340032,6881394l6357110,6619252l7471162,7536741l7667823,6488178l3080293,7274612l7077999,6357090l3080306,6815843l7209057,6619239l115,2125180913l1578631168,2125180913l4259840,0l-708837376,1444427965l765460480,1444427966l765460480,1444427966l1364197376,1444427965l16777216,1l0,0l1745027072,-29613l7471103,0l131072,2555904l7340032,6881394l6357110,6619252l7471162,7536741l7667823,6488178l3080293,7274612l7077999,6357090l3080306,6619245l6881380,7274593l6946914,6488165l6422644,7471201l0,0l318767104,2125185659l4259840,0l771751936,1444427966l775946240,1444427966l775946240,1444427966l-1862270976,1444427966l16777216,1l0,0l841809920,-4795l6422527,0l131072,2293760l7340032,6881394l6357110,6619252l7471162,7536741l7667823,6488178l3080293,7274612l7077999,6357090l3080306,6881395l6750318,6619244l7274605,6619236l154140672,1444427967l4259840,0l-1411383296,1444427967l787480576,1444427966l787480576,1444427966l676331520,1444427965l16777216,1444427777l0,0l1316225024,-3311l6422527,0l131072,2228224l7340032,6881394l6357110,6619252l7471162,7536741l7667823,6488178l3080293,7274612l7077999,6357090l3080306,7209065l6619251,7602290l6357090,114l0,0l4259840,0l1960837120,1444427966l797966336,1444427966l797966336,1444427966l-1297088512,1444427966l16777216,1l0,0l-1949171712,-27938l5373951,0l584056832,1444427479l581959680,1444427479l-633864192,2125185740l575668224,1444427479l67698688,0l1865416704,1444427473l1864368128,1444427473l1014890496,1444427966l-637009920,1444427965l2162688,0l-1272905728,1444427963l0,0l7536640,0l23134208,0l0,0l0,0l50528256,14614528l0,0l50528256,65929216l1862336512,1444427984l0,402653184l16520,0l47185920,14680064l0,0l47185920,65994752l1862336512,1444427984l0,1275068416l16535,0l41877504,14745600l0,0l41877504,66191360l1862336512,1444427984l0,-1543503872l16544,0l41222144,14811136l0,0l41222144,66256896l1862336512,1444427984l0,-1912602624l16549,0l43384832,14876672l0,0l43384832,67108864l1862336512,1444427984l0,-1174405120l16554,0l59703296,14942208l0,0l59703296,65863680l1862336512,1444427984l0,-335544320l16560,0l50528256,15007744l0,0l50528256,65601536l1862336512,1444427984l0,0l23134208,0l0,0l0,0l37289984,11862016l0,0l37289984,65536000l687931392,-1618022717l37174,-939524096l16513,0l47185920,11927552l0,0l47185920,65994752l687931392,-1618022717l37174,603979776l16532,0l44564480,11993088l0,0l44564480,65208320l687931392,-1618022717l37174,-1006632960l16542,0l41877504,12058624l0,0l41877504,65077248l687931392,-1618022717l37174,1610612736l16548,0l50528256,12124160l0,0l50528256,65929216l687931392,-1618022717l37174,1711276032l16554,0l50528256,12189696l0,0l50528256,65601536l687931392,-1618022717l37174,905969664l16560,0l43384832,12255232l0,0l43384832,67108864l687931392,-1618022717l37174,0l2162688,0l0,851968l983062,327683l2023,0l2162688,0l1551368192,2125184091l65536,0l0,0l18939904,0l65536,8781824l6488064,7143535l7536686,7209077l7536686,6357108l3014770,7209077l3014767,4784216l7602286,7471205l6357094,6619235l3801146,7667825l7471205,4784249l7602286,7471205l6357094,6619235l4194362,2883632l3801136,7274595l3014765,7667827l3014766,7602291l7471201,7667758l3014761,5570648l4390985,7209071l6881382,7667815l6357106,6881396l7209071,7602259l7471215,6750305l3801189,3145792l3145772,6488122l7143535,7536686l7209077,7536686l6357108,3014770l6881397,5767214l4784213,7274563l6684782,6750313l7471221,7602273l7274601,5046382l7209057,6750305l7471205,50l3211264,0l-1015021568,1444427789l-1139277824,1444427964l260046848,1444427964l-1866268672,-5283l6553599,101l2162688,0l1551368192,2125184091l65536,0l0,0l4259840,0l1521483776,1444427968l-9437184,1444427658l0,0l388497408,4990l-706740224,1444427965l1517289472,1444427965l4194304,0l4259840,0l-595591168,2125185686l131072,0l0,0l0,0l-590348288,2125185686l-1357905920,1444427965l1360003072,1444427710l35717120,0l0,0l0,0l68157440,0l0,0l68157440,63963136l687931392,-1618022717l37174,1073741824l16528,0l47185920,65536l0,0" fillcolor="white" stroked="f" o:allowincell="f" style="position:absolute;left:1672;top:9527;width:9414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5978525,261937" path="l0,261937l0,0l5978525,0l5978525,261937l0,261937l116,0" fillcolor="white" stroked="f" o:allowincell="f" style="position:absolute;left:1672;top:9943;width:9414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5978525,264160" path="l0,264160l0,0l5978525,0l5978525,264160l0,264160l116,0l6356992,0l1118633984,1444763766l1602945024,1419164754l52704,0l0,0l0,0l0,0l0,0l0,0l-1092616192,1444428253l-1093664768,1444428253l-565182464,1444428277l16842752,0l65536,327680l-16777216,1444427867l0,842334208l-651154379,1444427496l-552075264,1444428277l-1680867328,1444427878l0,841744384l-1502596810,1444427863l0,1815085056l-1875891152,1444427844l953155584,1444428037l1769209856,1631219311l29538,996474880l-831494804,1444427872l0,993329152l1951426935,1444427481l-545783808,1444428277l54525952,1444427877l0,1932328960l-1994360460,1444427869l0,1954021376l932208941,1444427704l-542638080,1444428277l-666894336,1444428269l0,1769078784l1087401850,1444427867l0,979697664l1644192112,1444427840l-539492352,1444428277l-1305477120,1444427874l0,0l6356992,0l65536,2359296l5963776,6488157l7143535,7536686l7209077,7536686l6357108,3014770l7471204,7798881l7209065,3014759l7274576,7209065l5439604,7405669l6619253,6488174l101,0l4259840,0l485490688,2125184639l485490688,2125184639l0,0l5978525,0l5978525,261937l0,261937l4194304,0l6291456,0l65536,2293760l5963776,6488157l7143535,7536686l7209077,7536686l6357108,3014770l7471204,7798881l7209065,3014759l7077958,6750305l6619219,7667825l7209061,6619235l-531628032,1444428277l6356992,0l-1312948224,1444763765l1602945024,1419164754l52704,0l0,0l-1312292864,2125184091l-1308622848,2125184091l65536,7274576l-1305477015,2125184091l-420478976,1444427496l-1414529024,1444428272l-614465536,1444428277l3211264,0l91095040,1444763766l1602945024,1419164754l6671840,3276832l55,0l6373392,103l3211264,0l468713472,2125185642l65536,65536l521666560,2125185642l0,1879048192l6373535,103l3211264,0l-225443840,1444428277l22544384,1444428277l-2097152,1444428276l-1920991232,-11917l1986134015,796160844l3226686,0l-794820608,1444427707l-1740111872,1444428277l-8388608,1444428276l54853632,-14725l1713569791,1717986918l3220070,0l-1285554176,1444427781l-1701314560,1444428277l-32505856,1444428276l-1116012544,9957l1630470144,1047424058l3223356,0l-508559360,1444428277l-38273024,1444428276l-231735296,1444428273l105971712,20265l1715077120,1382837353l3237477,0l462422016,1444427947l-206045184,1444428277l-212860928,1444428277l399966208,13601l1717895168,2019846432l6365757,0l65536,2424832l5963776,5963869l6488157,7143535l7536686,7209077l7536686,6357108l3014770,7471204l7798881,7209065l3014759,7274576l7929964,7274599l4587630,6357100l7536743,1010696192l3241775,0l-499122176,1444428277l-492306432,1444428277l-629145600,1444428277l1063059456,-50l3211263,0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-1914765312,1444764131l1602945024,1419164754l2149856,0l7405568,0l-1425080320,1444763765l1602945024,1419164754l1684655584,1868767266l846360428,1818370621l577463137,1983659567l1920234298,543517551l1869377379,589446514l892744755,539112545l1852403562,1819898995l1914846565,1684960623l1852121122,1885430628l1818632765,790787169l62,0l9502720,0l262144,0l1114112,2125135872l-156237824,1444428275l-234881024,1444428277l0,0l0,0l65536,1572864l524288,0l-234881024,1444428277l65536,0l0,0l196608,0l179306496,1444427965l1396703232,1444428270l-594542592,1444428271l0,0l0,0l3211264,0l-1435500544,1444428272l-155713536,1444428275l-234881024,1444428277l683343872,31775l0,0l3211264,0l65536,458752l4390912,7077999l7143541,3211374l0,0l0,0l3211264,0l65536,458752l4390912,7077999l7143541,3276910l0,0l0,0l3211264,0l65536,458752l4390912,7077999l7143541,3342446l0,0l0,0l6356992,0l262144,65536l1310720,0l-206569472,1444428277l-212860928,1444428277l0,0l0,0l-637468672,574156l524288,1444413440l-212860928,1444428277l33554432,1444428277l-231735296,1444428273l6356992,0l65536,2293760l5963776,6488157l7143535,7536686l7209077,7536686l6357108,3014770l7471204,7798881l7209065,3014759l7274576,7929964l7274599,4587630l6357100,7536743l-212860928,1444428277l3211264,0l-1179648000,1444428277l458752,0l208142336,2125185478l262144,1444413440l920256512,-364580814l5313627,0l-1373700096,1444763765l1602945024,1419164754l486067680,2125185642l1572864,959774720l-1703936000,1444428277l-1704984576,1444428277l-513802240,1444428277l-514850816,1444428277l577437696,15919l3227632,0l-1239416832,1444428277l524288,0l-1901461504,2125185479l327680,1444413440l234225664,490137944l2175172,0l-2090860544,1444427876l0,0l980353024,1702126948l7435363,0l888078336,1444763763l1602945024,1419164754l1684655584,1868767266l846360428,1818370621l577463137,1983659567l1920234298,543517551l1869377379,589446514l892744755,539112545l1852403562,1819898995l1914846565,1684960623l1852121122,1885430628l1818632765,790787169l62,0l256966656,0l588251136,1444428278l482344960,2125184639l0,0l0,0l959774720,842348599l909257781,808857908l841756780,909194294l825322544,1815096374l909456182,741488953l825322544,859191345l876099891,875835692l859191092,1815492151l842020401,808793145l824980530,825831732l892810294,842361908l741617719,741370928l741370928,741370928l741370928,741370928l825060400,909261104l959526449,875637810l842282036,859124280l808529260,909521721l943077172,875835692l942814260,1815295282l892745005,875706417l824980534,875836468l926038066,909208631l926037048,808202805l892679788,858535475l943077170,825060400l926365494,741749042l875836465,943141428l812398390,842283052l842281779,762066992l825308470,926102581l875637817,842282036l909718583,892677484l892809266,741619250l875836465,842543668l762066743,808990257l859256376,824981554l875836468,926431026l741370936,925971512l942879796,825060404l892481589,825767481l875637808,842282036l859191351,824979564l808792376,892351800l825060406,943011640l892416313,875637810l842282036,875837495l859126124,892679473l824980536,875836468l858798130,925985847l808597814,909457465l859189548,959525425l1815163187,859126066l960048184,876033078l1815099448,825440301l942946612,824980528l875836468,926431026l741370930,858995001l892418354,959540274l842281269,892549430l875835692,926037044l1815164980,892613933l942880823,824981552l875836468,926038066l875916343,959787573l824980021,875836468l926431026,741370935l842217777,959984179l762064950,876165425l875574835,824979510l875836468,909653810l741370937,875903281l858862128,963393079l808596019,825506104l875835692,926037044l1815359543,842282285l808989494,824979512l875836468,926038066l908946487,959985206l909325108,875835692l942814260,1815688754l925969456,925907254l876099384,942682476l825242679,741356856l875836465,943141428l812398390,959920428l909588790,829174838l825504822,825307705l875637810,842282036l808728631,859123052l842609721,741487923l875836465,842543668l762066743,892351281l825702196,824979506l875836468,926431026l741370932,859204656l960050741,1815096370l859125046,858926134l959592757,959802422l926364470,875965494l892418104,825715767l859124532,892808245l943076915,842492982l925907248,892808247l943076915,859204662l808531765,808660024l926364721,876047408l808595767,926362676l943208505,842492977l909130032,808660021l892810289,842492985l926233655,842476598l909130032,875916341l808859955,876031028l909522224,909536313l892483889,875965491l925972536,808545332l1815096369,959787572l741356600,942959664l809055285,741881910l892481842,909391921l879507763,959722808l943207984,842084908l876097845,1815687990l1815096368,943143221l741683765,959802416l842348599,909257781l926103857,841756780l859386166,825519159l808662073,1815096372l825831990,741750068l892759088,741749557l859386418,1815098935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825439533,808989238l824980019,875836468l926038066,859204663l960050741,1815096370l825438509,942946610l741618226,875836465l926103095,829175094l959590454,842020148l875637812,909195569l875902772,926037356l808203312,808202348l858860908,959590961l875968562,842084908l876097845,1815165232l808661293,842151480l741880888,892481842l808728625,913060153l909325621,926037804l909587764,858860908l926168368,892416055l842084908,876097845l1815165232,808596525l959985460,824981047l875836468,959723314l825060406,892612916l842021170,875637812l842282036,842478136l825634156,892744756l741749557,875836465l842543668,862730039l842084658,808203318l808532332,875574585l875637808,909587508l909522739,808857964l892614962,741618224l959525937,926168625l913060917,942749494l858533940,943077170l896283187,1815096373l859255606,741488947l1815294001,825307699l741619250,909405232l858863416,741488436l892481842,909457457l913060404,909325621l892679724,896284211l909521202,808858934l842084908,892875061l1815229494,942746672l875575607,842608952l926103148,892548403l858796332,825373548l875967025,762064940l875901490,876098356l875637808,842282036l926364216,892482156l942879796,875637812l842282036,926364216l808594796,892417849l875637810,842282036l909587000,959524204l960049202,842215985l825306412,1815556409l909654321,808727345l925644081,909194809l875837488,842150764l909653558,762064940l942946615,808857650l875637816,842282036l925906743,925969772l825307188,842479665l875835692,942814260l1815557938,942880813l942683704,875835692l942814260,1815492402l892875829,842217011l875638060,1815425591l858863409,926496309l824979769,959918391l825833016,842230840l925904946,1815096368l942813485,875902261l741750577,875836465l926364212,762065208l825243441,892612915l824979510,875836468l926038066,858614839l892351794,741750072l875836465,842543668l762066487,909193521l892481840,959198260l1815557433,808662577l825243444,824980532l876033072,892351538l842230840,892547890l1815096374,942683437l859387189,824979510l875836468,926038066l858614839,859255352l741618224,875836465l842543668,762066487l925971250,959591731l875637814,842282036l859255352,892350828l925972281,841757233l892744240,825700716l926363701,741356081l842543921,859255608l862729013,876032818" fillcolor="white" stroked="f" o:allowincell="f" style="position:absolute;left:1672;top:10356;width:9414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5978525,261620" path="l0,261620l0,0l5978525,0l5978525,261620l0,261620l116,0" fillcolor="white" stroked="f" o:allowincell="f" style="position:absolute;left:1672;top:10772;width:9414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9" coordsize="5978525,264159" path="l0,264159l0,0l5978525,0l5978525,264159l0,264159l116,0l7405568,0l-1553989632,1444427705l-1302331392,1444427964l934281216,1444427965l989331456,1444427965l1044381696,1444427965l-1235222528,1444427967l-1234698240,1444427967l-1234173952,1444427967l0,0l0,0l0,0l1227292672,-4070l65535,0l19988480,0l65536,8978432l6488064,7143535l7536686,7209077l7536686,6357108l3014770,7209077l3014767,4784216l7602286,7471205l6357094,6619235l3801146,6619250l6619244,7536737l3801189,3145792l3276844,6488122l7143535,7536686l7209077,7536686l6357108,3014770l6881397,5767214l4784213,7274563l6684782,6750313l7471221,7602273l7274601,5242990l7471205,6881395l7602291,7209061l6619235,4194362l2883632,3801138l7274595,3014765l7667827,3014766l7602291,7471201l7667758,3014761l5046360,6553711l7078005,5570661l4390985,7209071l6881382,7667815l6357106,6881396l7209071,6357069l6357102,6619239l3276914,0l449839104,1444427967l16842752,0l65536,7274496l6488064,7143535l7536686,7209077l7536686,6357108l3014770,6881397l5767214,4784213l7274563,6684782l6750313,7471221l7602273,7274601l5242990,7471205l6881395,7602291l7209061,6619235l3801146,7602291l7471215,5505125l5439599,7274612l6357106,6619239l4194362,2883632l3801141,7274595l3014765,7667827l3014766,7602291l7471201,7667758l3014761,5046360l6553711,7078005l5570661,4390985l7209071,6881382l7667815,6357106l6881396,7209071l6357069,6357102l6619239,3276914l1571815424,1444427968l16777216,0l4259840,0l-579862528,1444427964l1378877440,1444428271l720896,0l-569311232,20898l185204736,2125141581l-421527552,1444428204l4194304,0l2162688,0l1551368192,2125184091l65536,0l0,0l4259840,0l131072,1048576l6684672,7471215l6488173,7209071l7471220,7077999l3014771,7143544l108,6619234l7209057,3014771l2162768,0l1866596352,1442866284l0,0l-1669332992,1444427712l3211264,0l-639631360,1444427964l577241088,1444427967l1774190592,1444427965l-1351417856,20503l1782579200,1444427965l3211264,0l-1162870784,1444427967l445120512,1444427966l-774897664,1444427964l-1179975680,-18715l592510975,1444427967l2162688,0l-1632632832,1444427966l0,0l0,0l14745600,0l131072,622592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598l7143538,6684787l7077993,6619252l6422642,7471201l7864366,7077997l6291456,0l-1875836928,1444763965l5308416,0l131072,1179648l7602176,6422625l6619244,6422639l6619242,7602275l6357090,3014770l7143544,108l7864421,7274563l7602286,6881377l5242990,0l4259840,0l65536,0l1638400,0l-270532608,1444427966l0,0l0,0l0,0l-1336934400,1444427963l3211264,0l1722810368,1444427781l667418624,1444427966l-471859200,1444427966l-1037107200,-12067l1850802175,1444427965l2162688,0l-2063597568,1444427966l0,0l3342336,1444413440l2162688,0l-1272905728,1444427963l0,0l7536640,0l2162688,0l-1330577408,1444427964l-1266614272,1444427964l0,0l2162688,0l1551368192,2125184091l65536,0l0,0l7405568,0l-1475346432,2125185642l65536,0l1643118592,1444427965l28311552,1444427481l268959744,1444427966l0,0l0,0l-258998272,1444427965l0,0l0,0l0,0l0,0l0,0l6356992,0l1504706560,1444427965l-1966080000,1444427967l-1973944320,1444427967l65536,1444413440l0,0l0,0l0,0l-2061172736,23531l482344960,2125184639l-718274560,1444427966l6291456,0l5308416,0l65536,1572864l7143424,6553711l7078005,7536741l7536687,7471223l7602281,7471205l7143471,7209061l6422645,7471201l47,1444427967l596639744,1444427967l4259840,0l65536,0l1638400,0l1838153728,1444427966l0,0l0,0l0,0l7274496,6684782l2162793,0l0,851968l983062,327683l2023,0l5308416,0l-1939865600,1444427967l-1020264448,1444427965l2075656192,1444427968l262144,0l0,0l0,0l0,0l1881341952,-6289l1037107199,2125180908l11599872,0l28311552,1444427481l65536,0l0,0l0,0l0,0l0,0l0,0l0,0l555745280,1444427966l65536,0l0,0l0,0l0,7225216l102,0l0,0l2138570752,1444427967l2138570752,1444427967l1710751744,1444427968l1868562432,1444427968l1868562432,1444427968l6619136,114l2162688,0l696254464,2125185652l0,0l34603008,1444427967l2162688,0l1551368192,2125184091l65536,0l0,0l52494336,0l-59244544,2125185689l31457280,1444427967l-742391808,1444427967l-1223688192,1444427967l0,0l0,0l0,0l0,0l0,0l0,0l-587202560,1444427965l0,0l0,0l0,0l0,0l0,0l0,0l0,0l0,0l0,0l0,0l0,0l0,0l6291456,6291456l6553600,0l0,0l0,0l0,0l0,0l0,0l0,0l0,0l65536,0l65536,0l65536,0l65536,0l0,0l582483968,1444427966l570425344,1444427966l0,0l16777216,0l0,0l0,0l585695232,1444427966l0,-65536l227016959,2125185663l1928331264,1444427967l0,-65536l-1,65535l0,0l0,0l-2147418112,-1l-2147352577,-1l1863385087,2125185690l0,0l0,0l-393216000,1444427697l0,0l0,0l1863319552,2125185690l0,0l0,0l-393216000,1444427697l0,0l0,0l0,0l0,0l1863319552,2125185690l0,0l0,0l-393216000,1444427697l0,0l0,0l1863319552,2125185690l0,0l0,0l-393216000,1444427697l0,0l0,0l0,0l0,0l0,0l33554432,0l-269549568,65775l-1276116992,1444427966l-393216000,1444427697l0,0l0,0l0,0l6278144,0l679477248,1444427696l678428672,1444427696l1947205632,1444427497l1946157056,1444427497l1475346432,1444427967l-26738688,2125185689l262144,1444413440l1112539136,1444427965l52428800,0l2162688,0l1551368192,2125184091l65536,0l0,0l4259840,0l131072,1114112l7602176,7864421l7274612,6946914l6488165,6422644l7471201,7864366l7077997,6881280l6619246,3014770l2162776,0l131072,262144l4587520,7209071l116,0l7405568,0l30408704,1444427966l805306368,1444427779l-1340080128,1444427965l-1285029888,1444427965l-1285029888,1444427965l0,0l0,0l0,0l0,0l0,0l0,0l1730412544,-2018l1819148287,0l14745600,0l131072,6029312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1l7274610,7536759l6357096,6619248l3014771,7143544l108,7274601l0,1444427967l14680064,0l3211264,0l-559939584,1444427771l1939341312,1444427965l-131072000,1444427967l-732168192,-18532l6815743,115l4259840,0l-1669332992,1444427967l-878706688,1444427966l-878706688,1444427966l1802502144,1444427966l16777216,1444763905l0,0l1695809536,21523l3211264,0l0,0l0,0l65536,0l0,0l0,0l4259840,0l131072,720896l6684672,7209065l6422628,7471201l7864366,7077997l-1986920448,1444763965l1398800384,1444427965l4194304,0l3211264,0l293601280,1444427967l-989331456,1444427967l-540016640,1444427964l2031288320,-16481l6815743,115l2162688,0l1551368192,2125184091l65536,0l0,0l15794176,0l65536,7077888l6488064,7143535l7536686,7209077l7536686,6357108l3014770,6881397l5767214,4784213l7274563,6684782l6750313,7471221l7602273,7274601l5046382,7209057l6750305,7471205l3801146,7471203l6357093,6619252l6619219,7602292l7209065,7536743l4194362,2883633l3145777,6488122l7143535,7536686l7209077,7536686l6357108,3014770l6881397,5767214l7274573,7667812l6619244,4784213l7274563,6684782l6750313,7471221l7602273,7274601l5046382,7209057l6750305,7471205l50,0l15794176,0l65536,6881280l6488064,7143535l7536686,7209077l7536686,6357108l3014770,6881397l5767214,4784213l7274563,6684782l6750313,7471221l7602273,7274601l5046382,7209057l6750305,7471205l3801146,6357096l5439603,7602277l6881396,6750318l3801203,3211328l3211308,3801137l7274595,3014765l7667827,3014766l7602291,7471201l7667758,3014761l5046360,6553711l7078005,5570661l4390985,7209071l6881382,7667815l6357106,6881396l7209071,6357069l6357102,6619239l3276914,1444413440l346554368,1444427965l14745600,0l1178075136,2125185668l196608,1444413440l0,0l0,0l1196949504,2125185668l1200619520,2125185668l1204813824,2125185668l1208483840,2125185668l1213726720,2125185668l1222115328,2125185668l1225785344,2125185668l2132803584,1444427903l-2124414976,1444427903l-2124414976,1444427903l1451753472,1444427965l0,1444427776l-1148190720,1444427967l28311552,1444427481l0,0l0,0l0,0l0,0l0,0l987758592,1444427696l-1827667968,1444427965l0,0l0,0l2162688,0l-472907776,1444428276l0,0l0,2130247680l3211264,0l-1142947840,1444427967l-1142423552,1444427967l-1142423552,1444427967l65536,0l0,1442840576l3211264,0l131072,589824l7536640,6357108l7667828,6422643l7471201,-65536l3211263,0l4259840,0l65536,0l1638400,0l-2003828736,1444427966l0,0l0,0l0,0l1358954496,1444427710l5308416,0l0,0l0,0l0,0l0,0l0,0l0,0l0,0l0,0l0,0l7405568,0l65536,2949120l6488064,7143535l7536686,7209077l7536686,6357108l3014770,6881397l5767214,7274573l7667812,6619244l4784213,7274563l6684782,6750313l7471221,7602273l7274601,5046382l7209057,6750305l7471205,0l11599872,0l65536,4653056l6815744,7602292l3801200,3080239l6488179,6619240l6357101,3014771l7340143,7209061l7143544,6684780l7471215,6357101l7536756,7274542l6750322,7274543l6684774,6488169l4456549,6488175l7143541,7209061l3080308,3145778l3538992,6488111l7536757,7274612l2949229,7471216l7340143,7471205l6881396,7536741l0,0l131072,1444413440l3211264,0l0,0l0,0l65536,0l0,0l0,0l4259840,0l65536,0l1638400,0l1982857216,1444427967l0,0l0,0l0,0l-78643200,1444427964l2162688,0l-623902720,2125185241l-871366656,1444427966l0,0l2162688,0l-1272905728,1444427963l0,0l7536640,0l2162688,0l-297795584,1444427965l0,0l2097152,0l2162688,0l-1272905728,1444427963l0,0l7536640,0l6356992,0l131072,2097152l7340032,6881394l6357110,6619252l7471162,7536741l7667823,6488178l3080293,7274612l7077999,6357090l3080306,6815843l7209057,6619239l115,2125180913l1578631168,2125180913l4259840,0l-708837376,1444427965l765460480,1444427966l765460480,1444427966l1364197376,1444427965l16777216,1l0,0l1745027072,-29613l7471103,0l131072,2555904l7340032,6881394l6357110,6619252l7471162,7536741l7667823,6488178l3080293,7274612l7077999,6357090l3080306,6619245l6881380,7274593l6946914,6488165l6422644,7471201l0,0l318767104,2125185659l4259840,0l771751936,1444427966l775946240,1444427966l775946240,1444427966l-1862270976,1444427966l16777216,1l0,0l841809920,-4795l6422527,0l131072,2293760l7340032,6881394l6357110,6619252l7471162,7536741l7667823,6488178l3080293,7274612l7077999,6357090l3080306,6881395l6750318,6619244l7274605,6619236l154140672,1444427967l4259840,0l-1411383296,1444427967l787480576,1444427966l787480576,1444427966l676331520,1444427965l16777216,1444427777l0,0l1316225024,-3311l6422527,0l131072,2228224l7340032,6881394l6357110,6619252l7471162,7536741l7667823,6488178l3080293,7274612l7077999,6357090l3080306,7209065l6619251,7602290l6357090,114l0,0l4259840,0l1960837120,1444427966l797966336,1444427966l797966336,1444427966l-1297088512,1444427966l16777216,1l0,0l-1949171712,-27938l5373951,0l584056832,1444427479l581959680,1444427479l-633864192,2125185740l575668224,1444427479l67698688,0l1865416704,1444427473l1864368128,1444427473l1014890496,1444427966l-637009920,1444427965l2162688,0l-1272905728,1444427963l0,0l7536640,0l23134208,0l0,0l0,0l50528256,14614528l0,0l50528256,65929216l1862336512,1444427984l0,402653184l16520,0l47185920,14680064l0,0l47185920,65994752l1862336512,1444427984l0,1275068416l16535,0l41877504,14745600l0,0l41877504,66191360l1862336512,1444427984l0,-1543503872l16544,0l41222144,14811136l0,0l41222144,66256896l1862336512,1444427984l0,-1912602624l16549,0l43384832,14876672l0,0l43384832,67108864l1862336512,1444427984l0,-1174405120l16554,0l59703296,14942208l0,0l59703296,65863680l1862336512,1444427984l0,-335544320l16560,0l50528256,15007744l0,0l50528256,65601536l1862336512,1444427984l0,0l23134208,0l0,0l0,0l37289984,11862016l0,0l37289984,65536000l687931392,-1618022717l37174,-939524096l16513,0l47185920,11927552l0,0l47185920,65994752l687931392,-1618022717l37174,603979776l16532,0l44564480,11993088l0,0l44564480,65208320l687931392,-1618022717l37174,-1006632960l16542,0l41877504,12058624l0,0l41877504,65077248l687931392,-1618022717l37174,1610612736l16548,0l50528256,12124160l0,0l50528256,65929216l687931392,-1618022717l37174,1711276032l16554,0l50528256,12189696l0,0l50528256,65601536l687931392,-1618022717l37174,905969664l16560,0l43384832,12255232l0,0l43384832,67108864l687931392,-1618022717l37174,0l2162688,0l0,851968l983062,327683l2023,0l2162688,0l1551368192,2125184091l65536,0l0,0l18939904,0l65536,8781824l6488064,7143535l7536686,7209077l7536686,6357108l3014770,7209077l3014767,4784216l7602286,7471205l6357094,6619235l3801146,7667825l7471205,4784249l7602286,7471205l6357094,6619235l4194362,2883632l3801136,7274595l3014765,7667827l3014766,7602291l7471201,7667758l3014761,5570648l4390985,7209071l6881382,7667815l6357106,6881396l7209071,7602259l7471215,6750305l3801189,3145792l3145772,6488122l7143535,7536686l7209077,7536686l6357108,3014770l6881397,5767214l4784213,7274563l6684782,6750313l7471221,7602273l7274601,5046382l7209057,6750305l7471205,50l3211264,0l-1015021568,1444427789l-1139277824,1444427964l260046848,1444427964l-1866268672,-5283l6553599,101l2162688,0l1551368192,2125184091l65536,0l0,0l4259840,0l1521483776,1444427968l-9437184,1444427658l0,0l388497408,4990l-706740224,1444427965l1517289472,1444427965l4194304,0l4259840,0l-595591168,2125185686l131072,0l0,0l0,0l-590348288,2125185686l-1357905920,1444427965l1360003072,1444427710l35717120,0l0,0l0,0l68157440,0l0,0l68157440,63963136l687931392,-1618022717l37174,1073741824l16528,0l47185920,65536l0,0l47185920,66125824l687931392,-1618022717l37174,-2147483648l16539,0l41877504,131072l0,0l41877504,65404928l687931392,-1618022717l37174,-1107296256l16546,0l48037888,196608l0,0l48037888,65339392l687931392,-1618022717l37174,2013265920l16552,0l47120384,262144l0,0l47120384,65798144l687931392,-1618022717l37174,369098752l16558,0l47185920,327680l0,0l47185920,65994752l687931392,-1618022717l37174,-620756992l16561,0l65208320,393216l0,0l65208320,65470464l687931392,-1618022717l37174,-1107296256l16565,0l41877504,458752l0,0l41877504,65404928l687931392,-1618022717l37174,1023410176l16568,0l50528256,524288l0,0l50528256,65929216l687931392,-1618022717l37174,1073741824l16571,0l50528256,589824l0,0l50528256,65601536l687931392,-1618022717l37174,1124073472l16574,0l41877504,655360l0,0l41877504,65404928l687931392,-1618022717l23630134,1444413440l4259840,0l-595591168,2125185686l131072,0l0,0l0,0l-590348288,2125185686" fillcolor="white" stroked="f" o:allowincell="f" style="position:absolute;left:1672;top:11184;width:9414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0" coordsize="5978525,261620" path="l0,0l0,261620l5978525,261620l5978525,0l0,0" fillcolor="white" stroked="f" o:allowincell="f" style="position:absolute;left:1672;top:11600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1" coordsize="5978525,264477" path="l0,0l0,264477l5978525,264477l5978525,0l0,0" fillcolor="white" stroked="f" o:allowincell="f" style="position:absolute;left:1672;top:12012;width:9414;height:4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</w:rPr>
        <w:t>Ру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24"/>
        </w:rPr>
        <w:t>и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4"/>
        </w:rPr>
        <w:t>з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ык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w w:val="99"/>
          <w:sz w:val="24"/>
        </w:rPr>
        <w:t>М</w:t>
      </w:r>
      <w:r>
        <w:rPr>
          <w:rFonts w:cs="Times New Roman" w:ascii="Times New Roman" w:hAnsi="Times New Roman"/>
          <w:b/>
          <w:w w:val="99"/>
          <w:sz w:val="24"/>
        </w:rPr>
        <w:t>и</w:t>
      </w:r>
      <w:r>
        <w:rPr>
          <w:rFonts w:cs="Times New Roman" w:ascii="Times New Roman" w:hAnsi="Times New Roman"/>
          <w:b/>
          <w:spacing w:val="-1"/>
          <w:w w:val="99"/>
          <w:sz w:val="24"/>
        </w:rPr>
        <w:t>н</w:t>
      </w:r>
      <w:r>
        <w:rPr>
          <w:rFonts w:cs="Times New Roman" w:ascii="Times New Roman" w:hAnsi="Times New Roman"/>
          <w:b/>
          <w:w w:val="99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>м</w:t>
      </w:r>
      <w:r>
        <w:rPr>
          <w:rFonts w:cs="Times New Roman" w:ascii="Times New Roman" w:hAnsi="Times New Roman"/>
          <w:b/>
          <w:spacing w:val="1"/>
          <w:sz w:val="24"/>
        </w:rPr>
        <w:t>а</w:t>
      </w:r>
      <w:r>
        <w:rPr>
          <w:rFonts w:cs="Times New Roman" w:ascii="Times New Roman" w:hAnsi="Times New Roman"/>
          <w:b/>
          <w:sz w:val="24"/>
        </w:rPr>
        <w:t>ль</w:t>
      </w:r>
      <w:r>
        <w:rPr>
          <w:rFonts w:cs="Times New Roman" w:ascii="Times New Roman" w:hAnsi="Times New Roman"/>
          <w:b/>
          <w:w w:val="99"/>
          <w:sz w:val="24"/>
        </w:rPr>
        <w:t>н</w:t>
      </w:r>
      <w:r>
        <w:rPr>
          <w:rFonts w:cs="Times New Roman" w:ascii="Times New Roman" w:hAnsi="Times New Roman"/>
          <w:b/>
          <w:spacing w:val="-2"/>
          <w:sz w:val="24"/>
        </w:rPr>
        <w:t>ы</w:t>
      </w:r>
      <w:r>
        <w:rPr>
          <w:rFonts w:cs="Times New Roman" w:ascii="Times New Roman" w:hAnsi="Times New Roman"/>
          <w:b/>
          <w:w w:val="99"/>
          <w:sz w:val="24"/>
        </w:rPr>
        <w:t>й</w:t>
      </w:r>
      <w:r>
        <w:rPr>
          <w:rFonts w:cs="Times New Roman" w:ascii="Times New Roman" w:hAnsi="Times New Roman"/>
          <w:b/>
          <w:sz w:val="24"/>
        </w:rPr>
        <w:t xml:space="preserve"> уро</w:t>
      </w:r>
      <w:r>
        <w:rPr>
          <w:rFonts w:cs="Times New Roman" w:ascii="Times New Roman" w:hAnsi="Times New Roman"/>
          <w:b/>
          <w:spacing w:val="-2"/>
          <w:sz w:val="24"/>
        </w:rPr>
        <w:t>в</w:t>
      </w:r>
      <w:r>
        <w:rPr>
          <w:rFonts w:cs="Times New Roman" w:ascii="Times New Roman" w:hAnsi="Times New Roman"/>
          <w:b/>
          <w:spacing w:val="1"/>
          <w:sz w:val="24"/>
        </w:rPr>
        <w:t>е</w:t>
      </w:r>
      <w:r>
        <w:rPr>
          <w:rFonts w:cs="Times New Roman" w:ascii="Times New Roman" w:hAnsi="Times New Roman"/>
          <w:b/>
          <w:spacing w:val="3"/>
          <w:w w:val="99"/>
          <w:sz w:val="24"/>
        </w:rPr>
        <w:t>н</w:t>
      </w:r>
      <w:r>
        <w:rPr>
          <w:rFonts w:cs="Times New Roman" w:ascii="Times New Roman" w:hAnsi="Times New Roman"/>
          <w:b/>
          <w:sz w:val="24"/>
        </w:rPr>
        <w:t>ь:</w:t>
      </w:r>
    </w:p>
    <w:p>
      <w:pPr>
        <w:pStyle w:val="Normal"/>
        <w:widowControl w:val="false"/>
        <w:spacing w:lineRule="auto" w:line="240" w:before="4" w:after="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;</w:t>
      </w:r>
    </w:p>
    <w:p>
      <w:pPr>
        <w:pStyle w:val="Normal"/>
        <w:spacing w:lineRule="exact" w:line="120" w:before="0" w:after="17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60"/>
        <w:ind w:right="-5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ро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right="-5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;</w:t>
      </w:r>
    </w:p>
    <w:p>
      <w:pPr>
        <w:pStyle w:val="Normal"/>
        <w:widowControl w:val="false"/>
        <w:spacing w:lineRule="auto" w:line="360"/>
        <w:ind w:right="-45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й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мыс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right="-5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правил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 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н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;</w:t>
      </w:r>
    </w:p>
    <w:p>
      <w:pPr>
        <w:pStyle w:val="Normal"/>
        <w:widowControl w:val="false"/>
        <w:spacing w:lineRule="auto" w:line="360"/>
        <w:ind w:right="-4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и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о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683" w:leader="none"/>
          <w:tab w:val="left" w:pos="4498" w:leader="none"/>
          <w:tab w:val="left" w:pos="4926" w:leader="none"/>
          <w:tab w:val="left" w:pos="5929" w:leader="none"/>
          <w:tab w:val="left" w:pos="6709" w:leader="none"/>
          <w:tab w:val="left" w:pos="8444" w:leader="none"/>
        </w:tabs>
        <w:spacing w:lineRule="auto" w:line="360"/>
        <w:ind w:right="-45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о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ях</w:t>
        <w:tab/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  <w:tab/>
        <w:t>(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);</w:t>
      </w:r>
    </w:p>
    <w:p>
      <w:pPr>
        <w:pStyle w:val="Normal"/>
        <w:widowControl w:val="false"/>
        <w:tabs>
          <w:tab w:val="clear" w:pos="720"/>
          <w:tab w:val="left" w:pos="1684" w:leader="none"/>
          <w:tab w:val="left" w:pos="2291" w:leader="none"/>
          <w:tab w:val="left" w:pos="3618" w:leader="none"/>
          <w:tab w:val="left" w:pos="4394" w:leader="none"/>
          <w:tab w:val="left" w:pos="4777" w:leader="none"/>
          <w:tab w:val="left" w:pos="6001" w:leader="none"/>
          <w:tab w:val="left" w:pos="6924" w:leader="none"/>
          <w:tab w:val="left" w:pos="7819" w:leader="none"/>
          <w:tab w:val="left" w:pos="8451" w:leader="none"/>
        </w:tabs>
        <w:spacing w:lineRule="auto" w:line="360"/>
        <w:ind w:right="-1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а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кры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  <w:tab/>
        <w:t>мысли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при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123" w:leader="none"/>
          <w:tab w:val="left" w:pos="3639" w:leader="none"/>
          <w:tab w:val="left" w:pos="4647" w:leader="none"/>
          <w:tab w:val="left" w:pos="6022" w:leader="none"/>
          <w:tab w:val="left" w:pos="8317" w:leader="none"/>
          <w:tab w:val="left" w:pos="9224" w:leader="none"/>
        </w:tabs>
        <w:spacing w:lineRule="auto" w:line="360"/>
        <w:ind w:left="708" w:right="-5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оф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д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рой на п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ьм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</w:t>
        <w:tab/>
        <w:t>п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360"/>
        <w:ind w:right="-4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7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90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)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20"/>
          <w:tab w:val="left" w:pos="1667" w:leader="none"/>
          <w:tab w:val="left" w:pos="2227" w:leader="none"/>
          <w:tab w:val="left" w:pos="2619" w:leader="none"/>
          <w:tab w:val="left" w:pos="3626" w:leader="none"/>
          <w:tab w:val="left" w:pos="4584" w:leader="none"/>
          <w:tab w:val="left" w:pos="5029" w:leader="none"/>
          <w:tab w:val="left" w:pos="5541" w:leader="none"/>
          <w:tab w:val="left" w:pos="5983" w:leader="none"/>
          <w:tab w:val="left" w:pos="6544" w:leader="none"/>
          <w:tab w:val="left" w:pos="7900" w:leader="none"/>
          <w:tab w:val="left" w:pos="8467" w:leader="none"/>
          <w:tab w:val="left" w:pos="8818" w:leader="none"/>
        </w:tabs>
        <w:spacing w:lineRule="auto" w:line="35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о</w:t>
        <w:tab/>
        <w:t>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  <w:tab/>
        <w:t>п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</w:t>
        <w:tab/>
        <w:t>(6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овам    </w:t>
      </w: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</w:t>
        <w:tab/>
        <w:t xml:space="preserve">плану    </w:t>
      </w: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ания    </w:t>
      </w:r>
      <w:r>
        <w:rPr>
          <w:rFonts w:eastAsia="Times New Roman"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    </w:t>
      </w:r>
      <w:r>
        <w:rPr>
          <w:rFonts w:eastAsia="Times New Roman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b/>
          <w:color w:val="000000"/>
          <w:spacing w:val="3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  <w:u w:val="single"/>
        </w:rPr>
        <w:t>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ур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sectPr>
          <w:type w:val="nextPage"/>
          <w:pgSz w:w="11906" w:h="16838"/>
          <w:pgMar w:left="1700" w:right="845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17" w:after="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bookmarkEnd w:id="12"/>
    </w:p>
    <w:p>
      <w:pPr>
        <w:pStyle w:val="Normal"/>
        <w:widowControl w:val="false"/>
        <w:spacing w:lineRule="auto" w:line="360"/>
        <w:ind w:right="-45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" w:name="_page_63_0"/>
      <w:bookmarkEnd w:id="13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ragraph">
                  <wp:posOffset>635</wp:posOffset>
                </wp:positionV>
                <wp:extent cx="5978525" cy="7624445"/>
                <wp:effectExtent l="635" t="635" r="0" b="635"/>
                <wp:wrapNone/>
                <wp:docPr id="2" name="drawingObject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7624440"/>
                          <a:chOff x="0" y="0"/>
                          <a:chExt cx="5978520" cy="762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5978520" cy="264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5978520" cy="264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280"/>
                            <a:ext cx="597852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5978520" cy="26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5978520" cy="264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84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5200"/>
                            <a:ext cx="5978520" cy="264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44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1160"/>
                            <a:ext cx="5978520" cy="264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5400"/>
                            <a:ext cx="5978520" cy="26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760"/>
                            <a:ext cx="597852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100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720"/>
                            <a:ext cx="5978520" cy="264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768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9040"/>
                            <a:ext cx="5978520" cy="264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3280"/>
                            <a:ext cx="5978520" cy="26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5000"/>
                            <a:ext cx="597852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240"/>
                            <a:ext cx="5978520" cy="26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0600"/>
                            <a:ext cx="5978520" cy="264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4840"/>
                            <a:ext cx="5978520" cy="26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7280"/>
                            <a:ext cx="597852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1160"/>
                            <a:ext cx="5978520" cy="26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2880"/>
                            <a:ext cx="597852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7120"/>
                            <a:ext cx="5978520" cy="26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8840"/>
                            <a:ext cx="5978520" cy="26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720"/>
                            <a:ext cx="5978520" cy="26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2" style="position:absolute;margin-left:83.6pt;margin-top:0.05pt;width:470.75pt;height:600.35pt" coordorigin="1672,1" coordsize="9415,12007">
                <v:rect id="shape_0" ID="Shape 33" coordsize="5978525,261618" path="l0,0l0,261618l5978525,261618l5978525,0l0,0" fillcolor="white" stroked="f" o:allowincell="f" style="position:absolute;left:1672;top:1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4" coordsize="5978525,264350" path="l0,264350l0,0l5978525,0l5978525,264350l0,264350l-867172352,1444427869l4259840,0l1653604352,2125185640l131072,65536l1661468672,2125185640l-1551892480,2125184094l-1551892480,2125184094l-1382219776,262144l0,0l4259840,0l1653604352,2125185640l65536,65536l1661468672,2125185640l-1551892480,2125184094l-1551892480,2125184094l-1382285312,0l116,0l2162688,0l65536,458752l1752367104,1600483425l48,0l8454144,0l-824115200,1444763775l1602945024,1419164754l889245152,892876601l841758002,825635126l812384312,812396588l825635372,1815621942l943143221,741683765l909194802,896284721l892876601,808203570l808202348,1768453888l1711302004,26112l0,0l0,0l-257949696,1444427871l0,0l9502720,0l-1096744960,1444763775l1602945024,1419164754l52704,65536l0,0l0,65536l0,0l0,65536l0,0l0,144310272l0,0l-2011889664,2125185178l481296384,1444428284l721420288,1430471467l-1879029938,2125184586l0,0l-709885952,2130279271l1000341504,1444427876l3211264,0l691077120,1444764136l1602945024,1419164754l909299168,808792884l0,1705312255l-65484,10000l2175532,0l327680,131077l65537,264350l484442113,1444428284l72417280,0l549453824,2125184639l549453824,2125184639l486539264,1444428284l486539264,1444428284l1950023680,825913455l1684633403,960129140l993276212,1734960488l876246120,1832595505l1999466355,762339698l1819898995,1869494885l1983604078,2019914797l1851862388,1919903843l1684630842,996502628l762278765,1769172848l1852795252,1919903789l1852799593,762077556l1634493810,1702259060l1734438970,101l0,0l61931520,0l581959680,1444428284l482344960,2125184639l1684602880,1752375869l1600483425,1226842672l1394752836,1701863784l573780768,1869570848l1769170034,574449018l943143221,741683765l909194802,539113521l1752457584,812393021l812396588,825635372l1815621942,943143221l741683765,909194802l896284721,892876601l808203570,808202348l1768300578,1868786796l1030909804,1768453922l539125108,1869771891l1029989739,539125282l1818311279,1769434988l1818583918,1713519980l1953701922,1030057081l1936683042,1869182057l1650539118,1970040691l1815831924,980706917l842479153,1886352443l2000367930,1752458345l825506106,1701329716l1952999273,808531002l1869835579,1634891565l1953705328,979725433l1701736302,1949136443l762607717,1751346785l1832546927,1818518633l1936538469,1869622639l1769236851,1747807855l2053730927,1635020399l1701981548,1769234796l1882875254,577070945l980827198,1819044198l1681551136,1667593317l1970236788,1818453363l1030447977,539128866l1701869940,1869816381l577005932,1819239200l1026716271,1634492962l790784867,980827198l1869771891,1663067499l1919904879,857940541l1630877236,1780490804l1936615791,1701607796l1869750845,577007221l1684956448,1030775139l1634493986,1043276404l0,0l32571392,0l482344960,2125184639l-1698693120,1444428284l0,0l0,0l1291845632,1444427874l0,0l0,0l0,0l0,0l0,0l0,0l0,0l0,0l0,0l0,0l0,0l0,0l0,0" fillcolor="white" stroked="f" o:allowincell="f" style="position:absolute;left:1672;top:412;width:9414;height:4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5" coordsize="5978525,261619" path="l0,261619l0,0l5978525,0l5978525,261619l0,261619l116,0" fillcolor="white" stroked="f" o:allowincell="f" style="position:absolute;left:1672;top:829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6" coordsize="5978525,264159" path="l0,0l0,264159l5978525,264159l5978525,0l0,0" fillcolor="white" stroked="f" o:allowincell="f" style="position:absolute;left:1672;top:1241;width:9414;height:4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7" coordsize="5978525,261618" path="l0,0l0,261618l5978525,261618l5978525,0l0,0" fillcolor="white" stroked="f" o:allowincell="f" style="position:absolute;left:1672;top:1657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8" coordsize="5978525,264095" path="l0,264095l0,0l5978525,0l5978525,264095l0,264095l116,1444427869l4259840,0l1653604352,2125185640l131072,65536l1661468672,2125185640l-1551892480,2125184094l-1551892480,2125184094l-1382219776,262144l0,0l4259840,0l1653604352,2125185640l65536,65536l1661468672,2125185640l-1551892480,2125184094l-1551892480,2125184094l-1382285312,0l116,0l2162688,0l0,0l966590464,127860827l4,261618l8454144,0l-824115200,1444763775l1602945024,1419164754l889245152,892876601l841758002,825635126l812384312,812396588l825635372,1815621942l943143221,741683765l909194802,896284721l892876601,808203570l808202348,1768453888l1711302004,26112l0,0l0,0l-257949696,1444427871l0,0l2162688,0l1388314624,1444427885l0,0l0,1702126948l7435363,0l488636416,2125184639l488636416,1444428284l1684602880,1868767266l846360428,1818370621l577463137,1983659567l1920234298,543517551l1869377379,589446514l892744755,539112545l1852403562,1819898995l1914846565,1684960623l1852121122,1885430628l1818632765,790787169l7340094,0l3145728,0l-1109327872,1444763775l1602945024,1419164754l521719264,2125185642l0,2080374784l6373534,103l2162688,0l-1614741504,352643l1602945024,1419164754l6016480,264095l2162688,0l-440401920,1444427892l0,0l0,1702126948l7435363,0l473956352,1444428284l560988160,1444428284l1684602880,1868767266l846360428,1818370621l577463137,1983659567l1920234298,543517551l1869377379,589446514l892744755,539112545l1852403562,1819898995l1914846565,1684960623l1852121122,1885430628l1818632765,790787169l7340094,0l8388608,0l-2072969216,1444763775l1602945024,1419164754l889245152,892876601l841758002,825635126l812384313,825635372l1815687478,1815096368l943143221,741683765l959802416,842348599l909257781,959526449l841756780,825635126l825322553,3157046l1953065079,6684773l812384358,825635372l1815621942,943143221l741683765,909194802l2177073,0l-285212672,1444427889l0,0l0,1702126948l7435363,0l560988160,1444428284l488636416,2125184639l1684602880,1868767266l846360428,1818370621l577463137,1983659567l1920234298,543517551l1869377379,589446514l892744755,539112545l1852403562,1819898995l1914846565,1684960623l1852121122,1885430628l1818632765,790787169l7340094,0l8388608,0l-2107572224,1444763775l1602945024,1419164754l889245152,892876601l841758002,892417078l812384313,812396588l875967020,1815688497l943143221,741683765l825505330,896284981l892876601,808203570l808202348,1768453888l1711302004,26112l1953065079,6684773l1869611110,1769236851l1631219311,1819243362l996504693,1952867692l9515322,0l-1614741504,352643l1602945024,1419164754l1703988704,2125185671l0,0l-1905262592,2125184586l-1384120320,2125184586l0,0l65536,65536l-1340276736,2125185618l-1367343104,2125185618l1524629504,2125185057l531628032,1444428284l721420288,1430471467l-1879029938,2125184586l0,0l-696254464,2130279271l509607936,2125184639l8454144,0l-2123300864,1444763775l1602945024,1419164754l889245152,892876601l841758002,825635126l812384312,812396588l825635372,1815621942l943143221,741683765l909194802,896284721l892876601,808203570l808202348,1768453888l1711302004,1879074304l1953067887,980316009l1869832801,1702131052l1717922875,909195892l1950036535,825913455l9516082,0l-2131623936,1444763775l1602945024,1419164754l52704,65536l0,0l0,65536l0,0l0,65536l0,0l0,127598592l0,0l-2011889664,2125185178l549453824,1444428284l721420288,1430471467l-1879029938,2125184586l0,0l-709885952,2130279271l0,0l9502720,0l490733568,2125184639l490733568,2125184639l0,0l0,0l0,0l0,0l0,0l0,0l0,0l0,0l0,0l0,0l0,0l0,0l0,0l0,0l9437184,0l2097152,0l939524096,1444427892l0,0l0,1702126948l7435363,0l488636416,1444428284l506462208,1444428284l1684602880,1868767266l846360428,1818370621l577463137,1983659567l1920234298,543517551l1869377379,589446514l892744755,539112545l1852403562,1819898995l1914846565,1684960623l1852121122,1885430628l1818632765,790787169l7340094,0l3145728,0l468713472,2125185642l65536,65536l521666560,2125185642l0,1811939328l807420062,1444427479l3211264,0l-1614675968,352643l1602945024,1419164754l521719264,2125185642l0,1006632960l6373537,103l5337146,0l-1614675968,352643l1602945024,1419164754l486067680,2125185642l1572864,1444413440l483393536,1444428284l482344960,1444428284l1356857344,1444428284l1355808768,1444428284l1717960704,577136230l2178607,0l1276116992,1444427885l0,0l0,1702126948l502363235,0l-2003828736,1444428284l482344960,2125184639l0,0l0,0l959774720,842348599l909257781,892940340l841756780,959460406l825322549,875637814l842282036,959854647l892482668,808728633l829173804,909325622l892548144,825371698l942748978,808728117l825438572,741488432l859125046,909208630l909390134,842479160l842084908,892875061l1815098422,892678445l842610737,741357620l892481842,808728625l762065977,825570609l875706680,841756728l825569841,959460408l825060404,842151987l926366001,909257782l875835698,808202348l892482668,808728633l829173804,909325622l892548144,825371698l942748978,808728117l892679788,908867123l909325621,909521260l943076401,741488438l892481842,909457457l762064948,825570609l875706680,841756728l825569841,959460408l825060404,942748981l942944825,825371696l942748978,876163124l858860908,942813752l842085173,829173804l808203825,909193836l943207986,812396588l963391532,959788598l875967536,926036268l942683704,879507250l825635372,1815621942l875902008,741618737l942500912,825308210l808464949,875835692l859191092,1815426871l842020401,808793145l824980530,825831732l892810294,943221812l892613177,741487921l942815544,808859191l876112945,943011633l741486640,909455928l842085683,825781302l876098354,741486899l858927416,943011385l842558520,892548661l741488435,892418097l959525430,963392052l875639604,825373235l825505580,926103606l963392822,959527216l842020916,909719596l926169138,946614578l926429753,825243190l942684204,892547122l946614327,808597552l942945074,909586732l859124792,1815623736l825308977,808595507l841757744,842084662l808202348,808202348l892480876,959723831l741751094,875836465l943141428,812396855l845951020,909260337l808204344,942879084l875639608,741618230l875836465,943141428l812397880,812396588l808923436,909259058l1815622713,892548151l741553715,942959664l909325880,741749044l892481842,909391921l879507763,859191352l909194294,875835692l942814260,1815361586l876099121,942813238l824979512,926430776l909260598,876112950l808858422,741880372l942749745,909129523l896282930,909391671l926101811,943272236l959788595,1815557685l808597809,842281778l892090425,825570100l825570615,909652332l926364473,741947187l876165173,825570868l959999028,875837234l741684535,825832245l875901489,942763061l808727093,842413363l825766188,943274041l1815427385,875641137l892744760,824980790l959723574,842412086l942763059,842084917l842150193,943206700l808662069,1815622198l942749745,926036790l925644086,943140921l959852855,875771756l876163120,862728236l926233649,808204338l825306476,842217776l842479671,875835692l859191092,1815426871l842020401,808793145l824980530,825831732l892810294,842361908l959526705,741619250l892481842,909457457l812397108,942682668l876032816,1815361591l859255606,741618485l1815294001,842412338l741881910,825060400l926167350,808792372l892546100,859059762l808857964,892614962l741618224,959525937l926168625,913060917l875966768,841756728l959460406,825388085l943075894,1815096376l808727597,959524916l824979506,875836468l959985458,741370930l741370928,842020657l959853105,929839156l859124532,808203062l859255916,859190585l824980021,875836468l942815282,909470772l943208752,741357105l875836465,842543668l829174840,909391926l943206960,942746672l909588534,909521463l909391980,875574835l824981554,859320632l842412087,926247985l859190327,741815089l859322673,892941622l829175606,842019385l959591475,875899960l925971763,1815164213l959854641,859256627l892090679,875837752l875640118,842610796l926168119,892089653l825309491,892613938l892875116,858797106l741488181,959526961l959985976,829175097l942944569,909456948l909192245,909718584l858928688,892875116l825372978,741487153l892876849,909128500l829175858,909652280l909586995,959917109l926431024,1815688753l808727351,741620016l859335728,808859704l1815096376,925905453l959854898,741749042l875836465,926103095l829175095,959590454l842020148,875637812l909195569,875902772l959985772,825570354l942420533,926429753l825243190,825505900l808990007,942420528l859190578,909259061l842086508,859060275l942420785,859190578l842478389,825766252l926430773,741881652l892418097,859191600l963393590,875639604l825373235,825505580l926103606,963392822l808991029,909194290l842283052,892875827l963393849,892483888l825767735,959789356l875967029,946616628l892809524,808990518l892483628,825570102l946615858,842216754l859125042,892416812l909389879,892940652l892743731,741947184l876099126,1815295799l858927416,892548152l842542136,892548661l1815230259,892418097l959525430,959197748l875639604,825373235l825505644,926103606l959198518,959527216l842020916,925971052l859254839,762064940l842348594,926298673l875637810,842282036l959985719,808202348l824979564,825372727l876164658,876047416l909325619,1815096371l959460917,909195320l875637808,842282036l876098104,943207532l875967286,841758257l825569841,859190328l909208633,808858680l808990770,909652268l926299960,1815492146l859190328,842281014l942746680,926103601l825374256,926365036l825439796,824981299l909326393,909457717l959540279,858927154l943272500,859059500l892809525,829174069l859387448,926103351l943008825,909390905l3420469,842152241l858796332,926232624l132134960,0l261095424,0l0,258801664l812384256,875967020l1815427376,1815096368l943143221,741683765l959802416,842348599l909257781,892940340l841756780,959460406l825322549,875637814l842282036,959854647l892482668,808728633l829173804,909325622l892548144,825371698l942748978,808728117l825438572,741488432l859125046,909208630l909390134,842479160l842084908,892875061l1815098422,892678445l842610737,741357620l892481842,808728625l762065977,825570609l875706680,841756728l825569841,959460408l825060404,842151987l926366001,909257782l875835698,808202348l892482668,808728633l829173804,909325622l892548144,825371698l942748978,808728117l892679788,908867123l909325621,909521260l943076401,741488438l892481842,909457457l762064948,825570609l875706680,841756728l825569841,959460408l825060404,942748981l942944825,825371696l942748978,876163124l858860908,942813752l842085173,829173804l808203825,909193836l943207986,812396588l963391532,959788598l875967536,926036268l942683704,879507250l825635372,1815621942l875902008,741618737l942500912,825308210l808464949,875835692l859191092,1815426871l842020401,808793145l824980530,825831732l892810294,943221812l892613177,741487921l942815544,808859191l876112945,943011633l741486640,909455928l842085683,825781302l876098354,741486899l858927416,943011385l842558520,892548661l741488435,892418097l959525430,963392052l875639604,825373235l825505580,926103606l963392822,959527216l842020916,909719596l926169138,946614578l926429753,825243190l942684204,892547122l946614327,808597552l942945074,909586732l859124792,1815623736l825308977,808595507l841757744,842084662l808202348,808202348l892480876,959723831l741751094,875836465l943141428,812396855l845951020,909260337l808204344,942879084l875639608,741618230l875836465,943141428l812397880,812396588l808923436,909259058l1815622713,892548151l741553715,942959664l909325880,741749044l892481842,909391921l879507763,859191352l909194294,875835692l942814260,1815361586l876099121,942813238l824979512,926430776l909260598,876112950l808858422,741880372l942749745,909129523l896282930,909391671l926101811,943272236l959788595,1815557685l808597809,842281778l892090425,825570100l825570615,909652332l926364473,741947187l876165173,825570868l959999028,875837234l741684535,825832245l875901489,942763061l808727093,842413363l825766188,943274041l1815427385,875641137l892744760,824980790l959723574,842412086l942763059,842084917l842150193,943206700l808662069,1815622198l942749745,926036790l925644086,943140921l959852855,875771756l876163120,862728236l926233649,808204338l825306476,842217776l842479671,875835692l859191092,1815426871l842020401,808793145l824980530,825831732l892810294,842361908l959526705,741619250l892481842,909457457l812397108,942682668l876032816,1815361591l859255606,741618485l1815294001,842412338l741881910,825060400l926167350,808792372l892546100,859059762l808857964,892614962l741618224,959525937l926168625,913060917l875966768,841756728l959460406,825388085l943075894,1815096376l808727597,959524916l824979506,875836468l959985458,741370930l741370928,842020657l959853105,929839156l859124532,808203062l859255916,859190585l824980021,875836468l942815282,909470772l943208752,741357105l875836465,842543668l829174840,909391926l943206960,942746672l909588534,909521463l909391980,875574835l824981554,859320632l842412087,926247985l859190327,741815089l859322673,892941622l829175606,842019385l959591475,875899960l925971763,1815164213l959854641,859256627l892090679,875837752l875640118,842610796l926168119,892089653l825309491,892613938l892875116,858797106l741488181,959526961l959985976,829175097l942944569,909456948l909192245,909718584l858928688,892875116l825372978,741487153l892876849,909128500l829175858,909652280l909586995,959917109l926431024,1815688753l808727351,741620016l859335728,808859704l1815096376,925905453l959854898,741749042l875836465,926103095l829175095,959590454l842020148,875637812l909195569,875902772l959985772,825570354l942420533,926429753l825243190,825505900l808990007,942420528l859190578,909259061l842086508,859060275l942420785,859190578l842478389,825766252l926430773,741881652l892418097,859191600l963393590,875639604l825373235,825505580l926103606,963392822l808991029,909194290l842283052,892875827l963393849,892483888l825767735,959789356l875967029,946616628l892809524,808990518l892483628,825570102l946615858,842216754l859125042,892416812l909389879,892940652l892743731,741947184l876099126,1815295799l858927416,892548152l842542136,892548661l1815230259,892418097l959525430,959197748l875639604,825373235l825505644,926103606l959198518,959527216l842020916,925971052l859254839,762064940l842348594,926298673l875637810,842282036l959985719,808202348l824979564,825372727l876164658,876047416l909325619,1815096371l959460917,909195320l875637808,842282036l876098104,943207532l875967286,841758257l825569841,859190328l909208633,808858680l808990770,909652268l926299960,1815492146l859190328,842281014l942746680,926103601l825374256,926365036l825439796,824981299l909326393,909457717l959540279,858927154l943272500,859059500l892809525,829174069l859387448,926103351l943008825,909390905l1815359797,926038328l892810292,859122741l842084665,1815426101l842348593,892547124l824980022,943272248l960051257,959540277l876098609,892745014l943075628,808859956l1815294518,842348593l825307697,824980018l875903032,842412083l942763064,859191345l892745522,809056044l825702455,929839414l808465459,808203321l942880876,942683704l762064940,925905202l842151733,824980530l926168116,926364470l909208629,876163632l875704373,825504044l875966777,1815360823l842610744,892417332l959982642,909588530l1815162934,925971512l808466485,959982642l925971506,1815623472l858927416,825439288l825764915,909718322l1815623733,959788856l842020662,942746672l943076657,926495800l859060588,842216497l925643058,943075636l892745523,892483692l859123765,942420019l942814777,825768244l842610796,909522744l942420272,808597552l808924467,942684268l858927154,824981556l876099127,943207221l925985848,808661297l875573298,825635372l829174321,808662329l925906230,909519929l926364728,942763059l825637174,808530225l909586732,909324857l1815164216,825439793l859386162,824979761l842608952,909325108l960064562,875574582l741554486,842348849l909588024,963392057l859124021,808202802l909192556,876033073l875574577,842347308l1815295030,842020401l808793145,824980530l825831732,892810294l925985844,943272752l875575096,842084908l892875061,1815164726l1815096368,809054509l842412597,741488949l892481842,892614705l762066488,876098353l858796593,841756722l825569841,943010872l741370934,892759088l741749557,859125046l825060406,842019891l859256375,825371702l942748978,942749237l858860908,875771702l875573555,842084908l892875061,1815621942l875705649,892940854l841757744,825569841l892351800,859139127l942814769,741487408l875836465,842543668l929838136,842281266l943206960,859058476l825701424,1815557684l926429485,959590457l741880633,892481842l892614705,812398136l762064940,842414390l909390901,825371700l926036019,825700921l959460716,959918134l841758259,825569841l859190328,876112953l875639861,1815096372l842084909,808465203l741619256,875836465l926103095,829175095l959590454,842020148l875637812,909195569l875902772,959985772l825570354,942420533l926429753,825243190l825505900,808990007l942420528,859190578l909259061,842086508l859060275,942420529l959656497,943207734l892483692,859124534l824980023,909455672l876163378,876178482l859058483,741421618l909194295,909587256l809069621,876163385l741486648,842414392l842478648,959999025l909588530,741421110l842543160,926233392l809004080,842019384l741880883,943077169l942880052,829175864l858861879,808464944l942746676,925907255l875574068,892940652l926298163,741816376l858798137,808465969l942763065,859322678l825243698,808923436l825438514,1815229744l925972273,942813753l959198519,959527216l842610741,892940652l909324336,741684021l959787576,892613425l892955701,942683697l1815096370,858862125l858928689,741749561l875836465,926103095l829175095,959590454l842020148,875637812l909195569,875902772l926037356,908866608l909325621,808202348l908865644,909325621l808202348,908865644l909325621,808202348l824979564,959788850l842609976,808202348l808594796,943206705l875968057,842084908l892875061,1815623473l876164149,842543925l875637812,842282036l876098104,825374572l842019380,824981560l875574068,909390135l825060407,809056056l859388210,825371704l942748978,909653300l808202348,808922476l892876857,741487929l808661298,842610482l812396855,963391532l926036021,808202290l809055340,892547895l841758774,825569841l859190328,959736889l858994480,741881397l892481842,909391921l812398899,812396588l812396588,812396588l812396588,812396588l812396588,812396588l812396588,812396588l812396588,812396588l812396588,812396588l963391532,825701172l808203320,959459948l842346807,963391532l842348851,909717556" fillcolor="white" stroked="f" o:allowincell="f" style="position:absolute;left:1672;top:2069;width:9414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9" coordsize="5978525,261937" path="l0,261937l0,0l5978525,0l5978525,261937l0,261937l116,0" fillcolor="white" stroked="f" o:allowincell="f" style="position:absolute;left:1672;top:2485;width:9414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0" coordsize="5978525,264159" path="l0,264159l0,0l5978525,0l5978525,264159l0,264159l116,0l2162688,0l0,0l966590464,127860827l4,261618l8454144,0l-824115200,1444763775l1602945024,1419164754l889245152,892876601l841758002,825635126l812384312,812396588l825635372,1815621942l943143221,741683765l909194802,896284721l892876601,808203570l808202348,1768453888l1711302004,26112l0,0l0,0l-257949696,1444427871l0,0l2162688,0l1388314624,1444427885l0,0l0,1702126948l7435363,0l488636416,2125184639l488636416,1444428284l1684602880,1868767266l846360428,1818370621l577463137,1983659567l1920234298,543517551l1869377379,589446514l892744755,539112545l1852403562,1819898995l1914846565,1684960623l1852121122,1885430628l1818632765,790787169l7340094,0l3145728,0l-809435136,1444763775l1602945024,1419164754l6671840,3407904l48,0l6373392,103l2162688,0l0,0l966590464,-13565861l3,264095l2162688,0l-440401920,1444427892l0,0l0,1702126948l7435363,0l473956352,1444428284l560988160,1444428284l1684602880,1868767266l846360428,1818370621l577463137,1983659567l1920234298,543517551l1869377379,589446514l892744755,539112545l1852403562,1819898995l1914846565,1684960623l1852121122,1885430628l1818632765,790787169l7340094,0l8388608,0l-2072969216,1444763775l1602945024,1419164754l889245152,892876601l841758002,825635126l812384313,825635372l1815687478,1815096368l943143221,741683765l959802416,842348599l909257781,959526449l841756780,825635126l825322553,3157046l1953065079,6684773l812384358,825635372l1815621942,943143221l741683765,909194802l2177073,0l-285212672,1444427889l0,0l0,1702126948l7435363,0l560988160,1444428284l542113792,1444428284l1684602880,1868767266l846360428,1818370621l577463137,1983659567l1920234298,543517551l1869377379,589446514l892744755,539112545l1852403562,1819898995l1914846565,1684960623l1852121122,1885430628l1818632765,790787169l7340094,0l8388608,0l-2107572224,1444763775l1602945024,1419164754l889245152,892876601l841758002,892417078l812384313,812396588l875967020,1815688497l943143221,741683765l825505330,896284981l892876601,808203570l808202348,1768453888l1711302004,26112l1953065079,6684773l1869611110,1769236851l1631219311,1819243362l996504693,1952867692l9515322,0l-1614741504,352643l1602945024,1419164754l1703988704,2125185671l0,0l-1905262592,2125184586l-1384120320,2125184586l0,0l65536,65536l-1340276736,2125185618l-1367343104,2125185618l1524629504,2125185057l531628032,1444428284l721420288,1430471467l-1879029938,2125184586l0,0l-696254464,2130279271l509607936,2125184639l8454144,0l-2123300864,1444763775l1602945024,1419164754l889245152,892876601l841758002,825635126l812384312,812396588l825635372,1815621942l943143221,741683765l909194802,896284721l892876601,808203570l808202348,1768453888l1711302004,1879074304l1953067887,980316009l1869832801,1702131052l1717922875,909195892l1950036535,825913455l2176050,0l2127560704,1444427887l0,0l0,1702126948l7435363,0l506462208,1444428284l551550976,1444428284l1684602880,1868767266l846360428,1818370621l577463137,1983659567l1920234298,543517551l1869377379,589446514l892744755,539112545l1852403562,1819898995l1914846565,1684960623l1852121122,1885430628l1818632765,790787169l7340094,0l2097152,0l-287309824,1444427887l0,0l0,1702126948l7435363,0l542113792,1444428284l488636416,2125184639l1684602880,1868767266l846360428,1818370621l577463137,1983659567l1920234298,543517551l1869377379,589446514l892744755,539112545l1852403562,1819898995l1914846565,1684960623l1852121122,1885430628l1818632765,790787169l7340094,0l2097152,0l939524096,1444427892l0,0l0,1702126948l7435363,0l488636416,1444428284l506462208,1444428284l1684602880,1868767266l846360428,1818370621l577463137,1983659567l1920234298,543517551l1869377379,589446514l892744755,539112545l1852403562,1819898995l1914846565,1684960623l1852121122,1885430628l1818632765,790787169l7340094,0l3145728,0l-1109262336,1444763775l1602945024,1419164754l521719264,2125185642l0,2080374784l6373535,103l3211264,0l-1614675968,352643l1602945024,1419164754l521719264,2125185642l0,1006632960l6373537,103l5337146,0l-1614675968,352643l1602945024,1419164754l486067680,2125185642l1572864,1444413440l570425344,1444428284l569376768,1444428284l483393536,1444428284l482344960,1444428284l1717960704,577136230l2178607,0l1276116992,1444427885l0,0l0,1702126948l8483939,0l-2147352576,1444763775l1602945024,1419164754l889245152,892876601l841758002,859386166l812384311,825635372l1815556921,1815096368l943143221,741683765l959802416,842348599l909257781,926103857l841756780,859386166l825322551,3157046l1953065079,6684773l102,0l0,0l-867172352,1444427869l9502720,0l-2131623936,1444763775l1602945024,1419164754l52704,65536l0,0l0,65536l0,0l0,65536l0,0l0,131792896l0,0l-2011889664,2125185178l599785472,1444428284l721420288,1430471467l-1879029938,2125184586l0,0l-709885952,2130279271l0,0l484507648,0l-1998585856,1444428284l482344960,2125184639l0,0l0,0l959774720,842348599l909257781,959787316l841756780,892417078l825322553,1815096374l842412338,741881910l741370928,909732912l809055542,741619252l943141425,842543158l741633079,909194802l946616369,825505076l808203316,842542444l892416308,741355570l875836465,926103095l829175095,959590454l842020148,875637812l909195569,875902772l959985772,825570354l942420533,926429753l825243190,825505900l808990007,942420528l859190578,909259061l842086508,859060275l942420529,959656497l943207734,892483692l859124534,824980023l909455672,876163378l876178482,859058483l741421618,909194295l909587256,809069621l876163385,741486648l842414392,842478648l959999025,909588530l741421110,842543160l926233392,809004080l842019384,741880883l943077169,942880052l829175864,858861879l808464944,909257780l1815228721,1815096368l1815096368,926233133l909718585,824981049l875836468,926431026l741370929,825388080l943075894,1815096376l943207217,909390131l824980530,875836468l943208242,741370933l741370928,842020657l959853105,929839156l859124532,808203062l943207532,875967286l841758257,825569841l859190328,942959673l909325880,741749044l875836465,842543668l829174840,909391926l943206960,942746672l909588534,909521463l909391980,875574835l824981554,859320632l842412087,926247985l859190327,741815089l859322673,892941622l829175606,842019385l959591475,875899960l925971763,1815164213l959854641,859256627l892090679,875837752l875640118,842610796l926168119,892089653l825309491,892613938l892875116,858797106l741488181,959526961l959985976,829175097l942944569,909456948l909192245,909718584l858928688,892875116l825372978,741487153l892876849,909128500l829175858,909652280l909586995,959917109l926431024,1815688753l808727351,741620016l825453616,842478900l1815096376,959461421l825570100,824981043l926168116,926364470l909208629,876163632l875704373,825504044l875966777,1815360823l825701942,741356600l925905971,1815359545l808204340,926103148l842609459,858796332l909193836,943207986l812396588,963391532l959788598,875967536l858860844,943011381l862728502,875967020l1815427376,842412338l741881910,875392048l808726580,808597809l875835692,926037044l1815230776,1815096368l925969456,842084912l942946614,859060076l859190069,879505452l892941111,842347318l875835692,942814260l1815361586,959460917l909195320,875637808l842282036,876098104l943075692,842020404l741357624,943077425l842479159,946615862l909325876,942814256l825766188,808923960l1815163446,876033845l858862390,959523895l892744504,926299449l842609004,875770416l741882162,892548149l892679985,942763057l926103862,959918903l959984940,892744756l946615345,876032569l892679988,959657260l892481841,829175092l875705656,909456176l942746674,959985969l892942648,825831788l909391924,741684789l876099121,909129273l829174578,825374008l842084658,942746674l859059512,942814768l825766252,842217016l741684791,925907255l909195064,859270201l959459380,1815096372l943207224,741879862l841837616,959592240l825375030,875637814l909587508,892811059l808857964,892614962l741618224,959525937l926168625,946615349l875706680,842346805l842610732,909522744l946614576,892809524l842018872,892483628l825570102,946615858l942879281,858862388l892483628,859124534l829174327,909455672l926168888,942746680l959460657,943076150l859060588,842216497l925643058,943075636l892745523,959789420l875704376,942421553l875770420,960050488l959461740,926364978l959197496,842348853l959722550,825505900l926299447,942420024l859190578,909259061l892483692,892482099l858534709,808924465l829175348,808662329l925906230,909519929l926364728,825781299l876098354,741881139l909455928,926102835l942763058,842413361l842283313,859060524l842216497,929837362l943075636,892745523l959461676,942946609l845951536,808924977l808203063,942812524l842084917,741488438l875836465,943141428l812398904,812396588l808923436,909259058l1815622713,892548151l741553715,909470768l943208752,741357105l875836465,842543668l896283704,825307700l842610483,875835692l942814260,1815361586l876099121,942813238l824979512,926430776l909260598,876112950l808858422,741880372l942749745,909129523l896282930,909391671l926101811,943272236l959788595,1815557685l808597809,842281778l892090425,825570100l825570615,909652332l926364473,741947187l876165173,825570868l959999028,875837234l741684535,825832245l875901489,942763061l808727093,842413363l825766188,943274041l1815427385,875641137l892744760,824980790l959723574,842412086l942763059,842084917l842150193,943206700l808662069,1815622198l942749745,926036790l925644086,943140921l959852855,875771756l876163120,946614316l909654067,808204336l825372012,926234416l875704882,875835692l859191092,1815426871l842020401,808793145l824980530,825831732l892810294,943221812l892613177,741487921l942815544,808859191l876112945,943011633l741486640,875706680l925906737,825781304l876098354,741552435l858927416,943011385l926444600,926300469l741356080,892418097l876099638,963393337l875639604,825373235l825505580,926103606l946615606,808793394l808661813,909719596l959723570,946614584l926429753,825243190l942684204,892547122l946614327,808597552l942945074,909586732l859124792,3684408l892481842,909457457l133181492,0l263192576,0l0,260964352l812384256,875967020l1815688497,1815096368l943143221,741683765l959802416,842348599l909257781,959787316l841756780,892417078l825322553,1815096374l842412338,741881910l741370928,909732912l809055542,741619252l943141425,842543158l741633079,909194802l946616369,825505076l808203316,842542444l892416308,741355570l875836465,926103095l829175095,959590454l842020148,875637812l909195569,875902772l959985772,825570354l942420533,926429753l825243190,825505900l808990007,942420528l859190578,909259061l842086508,859060275l942420529,959656497l943207734,892483692l859124534,824980023l909455672,876163378l876178482,859058483l741421618,909194295l909587256,809069621l876163385,741486648l842414392,842478648l959999025,909588530l741421110,842543160l926233392,809004080l842019384,741880883l943077169,942880052l829175864,858861879l808464944,909257780l1815228721,1815096368l1815096368,926233133l909718585,824981049l875836468,926431026l741370929,825388080l943075894,1815096376l943207217,909390131l824980530,875836468l943208242,741370933l741370928,842020657l959853105,929839156l859124532,808203062l943207532,875967286l841758257,825569841l859190328,942959673l909325880,741749044l875836465,842543668l829174840,909391926l943206960,942746672l909588534,909521463l909391980,875574835l824981554,859320632l842412087,926247985l859190327,741815089l859322673,892941622l829175606,842019385l959591475,875899960l925971763,1815164213l959854641,859256627l892090679,875837752l875640118,842610796l926168119,892089653l825309491,892613938l892875116,858797106l741488181,959526961l959985976,829175097l942944569,909456948l909192245,909718584l858928688,892875116l825372978,741487153l892876849,909128500l829175858,909652280l909586995,959917109l926431024,1815688753l808727351,741620016l825453616,842478900l1815096376,959461421l825570100,824981043l926168116,926364470l909208629,876163632l875704373,825504044l875966777,1815360823l825701942,741356600l925905971,1815359545l808204340,926103148l842609459,858796332l909193836,943207986l812396588,963391532l959788598,875967536l858860844,943011381l862728502,875967020l1815427376,842412338l741881910,875392048l808726580,808597809l875835692,926037044l1815230776,1815096368l925969456,842084912l942946614,859060076l859190069,879505452l892941111,842347318l875835692,942814260l1815361586,959460917l909195320,875637808l842282036,876098104l943075692,842020404l741357624,943077425l842479159,946615862l909325876,942814256l825766188,808923960l1815163446,876033845l858862390,959523895l892744504,926299449l842609004,875770416l741882162,892548149l892679985,942763057l926103862,959918903l959984940,892744756l946615345,876032569l892679988,959657260l892481841,829175092l875705656,909456176l942746674,959985969l892942648,825831788l909391924,741684789l876099121,909129273l829174578,825374008l842084658,942746674l859059512,942814768l825766252,842217016l741684791,925907255l909195064,859270201l959459380,1815096372l943207224,741879862l841837616,959592240l825375030,875637814l909587508,892811059l808857964,892614962l741618224,959525937l926168625,946615349l875706680,842346805l842610732,909522744l946614576,892809524l842018872,892483628l825570102,946615858l942879281,858862388l892483628,859124534l829174327,909455672l926168888,942746680l959460657,943076150l859060588,842216497l925643058,943075636l892745523,959789420l875704376,942421553l875770420,960050488l959461740,926364978l959197496,842348853l959722550,825505900l926299447,942420024l859190578,909259061l892483692,892482099l858534709,808924465l829175348,808662329l925906230,909519929l926364728,825781299l876098354,741881139l909455928,926102835l942763058,842413361l842283313,859060524l842216497,929837362l943075636,892745523l959461676,942946609l845951536,808924977l808203063,942812524l842084917,741488438l875836465,943141428l812398904,812396588l808923436,909259058l1815622713,892548151l741553715,909470768l943208752,741357105l875836465,842543668l896283704,825307700l842610483,875835692l942814260,1815361586l876099121,942813238l824979512,926430776l909260598,876112950l808858422,741880372l942749745,909129523l896282930,909391671l926101811,943272236l959788595,1815557685l808597809,842281778l892090425,825570100l825570615,909652332l926364473,741947187l876165173,825570868l959999028,875837234l741684535,825832245l875901489,942763061l808727093,842413363l825766188,943274041l1815427385,875641137l892744760,824980790l959723574,842412086l942763059,842084917l842150193,943206700l808662069,1815622198l942749745,926036790l925644086,943140921l959852855,875771756l876163120,946614316l909654067,808204336l825372012,926234416l875704882,875835692l859191092,1815426871l842020401,808793145l824980530,825831732l892810294,943221812l892613177,741487921l942815544,808859191l876112945,943011633l741486640,875706680l925906737,825781304l876098354,741552435l858927416,943011385l926444600,926300469l741356080,892418097l876099638,963393337l875639604,825373235l825505580,926103606l946615606,808793394l808661813,909719596l959723570,946614584l926429753,825243190l942684204,892547122l946614327,808597552l942945074,909586732l859124792,1815623736l825308977,808595507l841757744,842084662l892940652,892743731l741947184,876099126l1815295799,959854641l825307446,824979505l842610231,892876339l909208625,825372979l825307961,825766188l859058745,1815230003l892746041,959853616l959523891,909652533l842610231,825571692l842150709,762064940l875640369,892417079l858534960,875967029l909208627,876163632l875704373,825504044l875966777,1815360823l858797873,926431289l841757744,825569841l926299448,741370929l825060400,842346553l959787574,825371698l942748978,909653300l858860908,842085432l808596272,842084908l876097845,1815492661l1815096368,859125046l892742710,1815491381l875770157,909586992l741749559,892481842l909457457,762066993l926298929,825439283l841757744,825569841l825636152,892431416l842413106,875574585l842084908,892875061l1815557424,909194037l858798130,875637810l842282036,876098104l825374572,842019380l824981560,875574068l909390135,825060407l809056056,859388210l825371704,942748978l909653300,808202348l959851884,875901494l741619252,808661298l842610482,896282935l808859952,909326647l842084908,876097845l1815687990,875902008l741618737,841837616l858993201,909652016l875637812,909587508l892811059,808857964l892614962,741618224l959525937,926168625l946615349,875706680l842346805,842610732l909522744,946614576l892809524,842018872l892483628,825570102l946615858,942879281l842085172,842086444l892746035,946616376l859190578,842478389l825766188,825374261l1815229497,825439289l842150708,876031025l859321905,1815426615l825831481,808989753l959982642,876098102l1815163447,942815544l808859191,808987697l858796600,1815099189l842543160,875770416l925969464,892614710l943208499,825700716l842019633,741617712l959920177,859060016l829174832,808662329l943208246,943270967l909194032,1815687216l959854641,942814008l824979760,825372727l892350771,925985842l842610481,892811314l959461676,943012145l829174329,808465721l859125299,842542133l858863925,1815426356l909586738,741356848l825388080,909457202l875575088,875835692l926037044,1815558200l1815096368,925969456l842084912,942946614l859060076,859190069l896282668,909391408l942682674,875835692l942814260,1815361586l892417333,926494773l875637814,842282036l876098104,943075692l842020404,741357624l943077425,842479159l946615862,909325876l942814256,825766188l808923960,1815163446l876033845,858862390l959523895,892744504l926299449,842609004l875770416,741882162l892548149,892679985l942763057,926103862l959918903,959984940l892744756,946615345l876032569,892679988l959657260,892481841l829175092,875705656l909456176,942746674l959985969,892942648l825831788,909391924l741684789,876099121l909129273,829174578l825374008,842084658l942746674,859059512l942814768,825766252l842217016,741684791l925907255,909195064l859270201,959459380l1815096372,926494770l741487921,841837616l808662840,875706425l875835692,926037044l1815558200,1815096368l925969456,842084912l942946614,859060076l859190069,896282668l825307700,842610483l875835692,942814260l1815361586,909654068l825505331,825371702l942748978,959657524l943075692,842020404l741357624,943077425l842479159,946615862l909325876,942814256l825766188,808923960l1815163446,876033845l858862390,959523895l892744504,926299449l842609004,875770416l741882162,892548149l892679985,942763057l926103862,959918903l959984940,892744756l946615345,876032569l892679988,959657260l892481841,829175092l875705656,909456176l942746674,959985969l892942648,825831788l909391924,741684789l876099121,909129273l829174578,825374008l842084658,942746674l859059512,942814768l825766252,842217016l741684791,925907255l909195064,859270201l959459380,1815096372l926494770,741487921l859401264,875705657l741751088,875836465l943141428,812397113l812396588,808923436l909259058,1815622713l892548151,741553715l942959664,909325880l741749044,875836465l842543668,896283704l909391408,942682674l875835692,942814260l1815361586,876099121l942813238,824979512l926430776,909260598l876112950,808858422l741880372,942749745l909129523,896282930l909391671,926101811l943272236,959788595l1815557685,808597809l842281778,892090425l825570100,825570615l909652332,926364473l741947187,876165173l825570868,959999028l875837234,741684535l825832245,875901489l942763061,808727093l842413363,825766188l943274041,1815427385l875641137,892744760l824980790,959723574l842412086,942763059l842084917,842150193l943206700,808662069l1815622198,942749745l926036790,925644086l943140921,959852855l875771756,876163120l862728236,926233649l808204338,825306476l909261104,909325106l875835692,859191092l1815426871,842020401l808793145,824980530l825831732,892810294l842361908,959526705" fillcolor="white" stroked="f" o:allowincell="f" style="position:absolute;left:1672;top:2898;width:9414;height:4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1" coordsize="5978525,261619" path="l0,0l0,261619l5978525,261619l5978525,0l0,0" fillcolor="white" stroked="f" o:allowincell="f" style="position:absolute;left:1672;top:3314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2" coordsize="5978525,264159" path="l0,264159l0,0l5978525,0l5978525,264159l0,264159l116,1444427869l4259840,0l1653604352,2125185640l131072,65536l1661468672,2125185640l-1551892480,2125184094l-1551892480,2125184094l-1382219776,262144l0,0l4259840,0l1653604352,2125185640l65536,65536l1661468672,2125185640l-1551892480,2125184094l-1551892480,2125184094l-1382285312,0l116,0l2162688,0l0,0l966590464,127860827l4,261618l8454144,0l-824115200,1444763775l1602945024,1419164754l889245152,892876601l841758002,825635126l812384312,812396588l825635372,1815621942l943143221,741683765l909194802,896284721l892876601,808203570l808202348,1768453888l1711302004,26112l0,0l0,0l-257949696,1444427871l0,0l2162688,0l1388314624,1444427885l0,0l0,1702126948l7435363,0l488636416,2125184639l488636416,1444428284l1684602880,1868767266l846360428,1818370621l577463137,1983659567l1920234298,543517551l1869377379,589446514l892744755,539112545l1852403562,1819898995l1914846565,1684960623l1852121122,1885430628l1818632765,790787169l7340094,0l3145728,0l-1104084992,1444763775l1602945024,1419164754l909299168,959787316l0,1705312255l-65484,10000l2162688,0l0,0l966590464,-13565861l3,264095l2162688,0l-440401920,1444427892l0,0l0,1702126948l7435363,0l473956352,1444428284l560988160,1444428284l1684602880,1868767266l846360428,1818370621l577463137,1983659567l1920234298,543517551l1869377379,589446514l892744755,539112545l1852403562,1819898995l1914846565,1684960623l1852121122,1885430628l1818632765,790787169l7340094,0l8388608,0l-2072969216,1444763775l1602945024,1419164754l889245152,892876601l841758002,825635126l812384313,825635372l1815687478,1815096368l943143221,741683765l959802416,842348599l909257781,959526449l841756780,825635126l825322553,3157046l1953065079,6684773l812384358,825635372l1815621942,943143221l741683765,909194802l2177073,0l-285212672,1444427889l0,0l0,1702126948l7435363,0l560988160,1444428284l542113792,1444428284l1684602880,1868767266l846360428,1818370621l577463137,1983659567l1920234298,543517551l1869377379,589446514l892744755,539112545l1852403562,1819898995l1914846565,1684960623l1852121122,1885430628l1818632765,790787169l7340094,0l8388608,0l-2107572224,1444763775l1602945024,1419164754l889245152,892876601l841758002,892417078l812384313,812396588l875967020,1815688497l943143221,741683765l825505330,896284981l892876601,808203570l808202348,1768453888l1711302004,26112l1953065079,6684773l1869611110,1769236851l1631219311,1819243362l996504693,1952867692l2175290,0l500170752,1444427891l0,0l0,1702126948l7435363,0l592445440,1444428284l488636416,2125184639l1684602880,1868767266l846360428,1818370621l577463137,1983659567l1920234298,543517551l1869377379,589446514l892744755,539112545l1852403562,1819898995l1914846565,1684960623l1852121122,1885430628l1818632765,790787169l7340094,0l8388608,0l-2123300864,1444763775l1602945024,1419164754l889245152,892876601l841758002,825635126l812384312,812396588l825635372,1815621942l943143221,741683765l909194802,896284721l892876601,808203570l808202348,1768453888l1711302004,1879074304l1953067887,980316009l1869832801,1702131052l1717922875,909195892l1950036535,825913455l2176050,0l2127560704,1444427887l0,0l0,1702126948l7435363,0l506462208,1444428284l551550976,1444428284l1684602880,1868767266l846360428,1818370621l577463137,1983659567l1920234298,543517551l1869377379,589446514l892744755,539112545l1852403562,1819898995l1914846565,1684960623l1852121122,1885430628l1818632765,790787169l7340094,0l2097152,0l-287309824,1444427887l0,0l0,1702126948l7435363,0l542113792,1444428284l592445440,1444428284l1684602880,1868767266l846360428,1818370621l577463137,1983659567l1920234298,543517551l1869377379,589446514l892744755,539112545l1852403562,1819898995l1914846565,1684960623l1852121122,1885430628l1818632765,790787169l7340094,0l2097152,0l939524096,1444427892l0,0l0,1702126948l7435363,0l488636416,1444428284l506462208,1444428284l1684602880,1868767266l846360428,1818370621l577463137,1983659567l1920234298,543517551l1869377379,589446514l892744755,539112545l1852403562,1819898995l1914846565,1684960623l1852121122,1885430628l1818632765,790787169l7340094,0l3145728,0l-809369600,1444763775l1602945024,1419164754l6671840,3407904l50,0l6373392,103l3211264,0l-1614675968,352643l1602945024,1419164754l521719264,2125185642l0,1006632960l6373537,103l5337146,0l-1614675968,352643l1602945024,1419164754l486067680,2125185642l1572864,1444413440l1356857344,1444428284l1355808768,1444428284l570425344,1444428284l569376768,1444428284l1717960704,577136230l2178607,0l1276116992,1444427885l0,0l0,1702126948l8483939,0l-2147352576,1444763775l1602945024,1419164754l889245152,892876601l841758002,859386166l812384311,825635372l1815556921,1815096368l943143221,741683765l959802416,842348599l909257781,926103857l841756780,859386166l825322551,3157046l1953065079,6684773l102,0l0,0l-867172352,1444427869l2162688,0l-427819008,1444427890l0,0l0,1702126948l7435363,0l551550976,1444428284l524288000,1444428284l1684602880,1868767266l846360428,1818370621l577463137,1983659567l1920234298,543517551l1869377379,589446514l892744755,539112545l1852403562,1819898995l1914846565,1684960623l1852121122,1885430628l1818632765,790787169l7340094,0l9437184,0l-1614675968,352643l1602945024,1419164754l1703988704,2125185671l0,0l-1905262592,2125184586l-1384120320,2125184586l0,0l65536,65536l-1340276736,2125185618l-1367343104,2125185618l1524629504,2125185057l609222656,1444428284l721420288,1430471467l-1879029938,2125184586l0,0l-696254464,2130279271l875823104,926103095l8467767,0l-1123942400,1444763775l1602945024,1419164754l889245152,892876601l841758002,825635126l812384313,812396588l825635372,1815687478l943143221,741683765l909194802,896284977l892876601,808203570l808202348,1768453888l1711302004,26112l0,0l0,0l0,0l-867172352,1444427869l9502720,0l-1139671040,1444763775l1602945024,1419164754l52704,65536l0,0l0,65536l0,0l0,65536l0,0l0,131792896l0,0l-2011889664,2125185178l627048448,1444428284l721420288,1430471467l-1879029938,2125184586l0,0l-709885952,2130279271l0,0l457244672,0l-1999634432,1444428284l482344960,2125184639l0,0l0,0l959774720,842348599l909257781,959787316l841756780,892417078l825322553,875637814l842282036,959854647l892482668,808728633l829173804,909325622l892548144,825371698l942748978,808728117l825438572,741488432l859125046,909208630l909390134,842479160l842084908,892875061l1815098422,892678445l842610737,741357620l892481842,808728625l762065977,825570609l875706680,841756728l825569841,959460408l825060404,842151987l926366001,909257782l875835698,808202348l892482668,808728633l829173804,909325622l892548144,825371698l942748978,808728117l892679788,908867123l909325621,909521260l943076401,741488438l892481842,909457457l762064948,825570609l875706680,841756728l825569841,959460408l825060404,942748981l942944825,825371696l942748978,876163124l858860908,942813752l842085173,829173804l808203825,909193836l943207986,812396588l963391532,959788598l875967536,926036268l942683704,879507250l825635372,1815621942l875902008,741618737l942500912,825308210l808464949,875835692l859191092,1815426871l842020401,808793145l824980530,825831732l892810294,943221812l892613177,741487921l942815544,808859191l876112945,943011633l741486640,909455928l842085683,825781302l876098354,741486899l858927416,943011385l842558520,892548661l741488435,892418097l959525430,963392052l875639604,825373235l825505580,926103606l963392822,959527216l842020916,909719596l926169138,946614578l926429753,825243190l942684204,892547122l946614327,808597552l942945074,909586732l859124792,1815623736l825308977,808595507l841757744,842084662l808202348,808202348l892480876,959723831l741751094,875836465l943141428,812396855l845951020,909260337l808204344,942879084l875639608,741618230l875836465,943141428l812397880,812396588l808923436,909259058l1815622713,892548151l741553715,942959664l909325880,741749044l892481842,909391921l879507763,859191352l909194294,875835692l942814260,1815361586l876099121,942813238l824979512,926430776l909260598,876112950l808858422,741880372l942749745,909129523l896282930,909391671l926101811,943272236l959788595,1815557685l808597809,842281778l892090425,825570100l825570615,909652332l926364473,741947187l876165173,825570868l959999028,875837234l741684535,825832245l875901489,942763061l808727093,842413363l825766188,943274041l1815427385,875641137l892744760,824980790l959723574,842412086l942763059,842084917l842150193,943206700l808662069,1815622198l942749745,926036790l925644086,943140921l959852855,875771756l876163120,862728236l926233649,808204338l825306476,942683184l842610996,875835692l859191092,1815426871l842020401,808793145l824980530,825831732l892810294,809069620l960049721,741881393l926496057,825440056l741370934,892352305l842150195,762066229l942945590,808528948l1815097392,842412338l741881910,741370928l909732912,809055542l741619252,892547373l909653302,741567537l808728114,845952313l909260337,808204344l875834732,825242672l741356089,875836465l943141428,812397113l812396588,808923436l909259058,1815622713l892548151,741553715l926182448,909457715l741487923,875836465l842543668,896283704l943271990,808857912l875835692,942814260l1815361586,876099121l942813238,824979512l926430776,909260598l876112950,808858422l741880372,942749745l909129523,896282930l909391671,926101811l943272236,959788595l1815557685,808597809l842281778,892090425l825570100,825570615l909652332,926364473l741947187,876165173l825570868,959999028l875837234,741684535l825832245,875901489l942763061,808727093l842413363,825766188l943274041,1815427385l875641137,892744760l824980790,959723574l842412086,942763059l842084917,842150193l943206700,808662069l1815622198,942749745l926036790,925644086l943140921,959852855l875771756,876163120l946614316,909654067l808204336,808594796l909718071,909193785l875835692,859191092l1815426871,842020401l808793145,824980530l825831732,892810294l943221812,892613177l741487921,942815544l808859191,876112945l943011633,741486640l909455928,842085683l825781302,876098354l741552435,909455928l926102835,942763058l943076657,943141943l825766188,909717557l1815623219,825439289l842150708,876031025l859321905,1815426615l943273273,825504304l876096566,942945074l1815689525,842608697l943142709,892939313l909260089,1815688244l925971512,943142453l842542128,892548661l1815491121,859124280l892678706,825437235l875575093,959540278l909128501,959918133l943076908,859256628l842086508,859060275l942422069,859190578l842478389,825766252l825374261,741487673l825439289,842150708l876047409,859321905l741684791,825831481l808989753,825388082l925906743,1815096371l892875309,909259058l824980023,875836468l943208242,741370937l741370928,842020657l959853105,929839156l859124532,808203062l808858988,825767993l824979510,875836468l942815282,875916340l858861874,741488951l875836465,842543668l829174840,909391926l943206960,942746672l909588534,909521463l909391980,875574835l824981554,859320632l842412087,926247985l859190327,741815089l859322673,892941622l829175606,842019385l959591475,875899960l925971763,1815164213l959854641,859256627l892090679,875837752l875640118,842610796l926168119,892089653l825309491,892613938l892875116,858797106l741488181,959526961l132135224,0l263192576,0l0,260571136l812384256,875967020l1815688497,1815096368l943143221,741683765l959802416,842348599l909257781,959787316l841756780,892417078l825322553,875637814l842282036,959854647l892482668,808728633l829173804,909325622l892548144,825371698l942748978,808728117l825438572,741488432l859125046,909208630l909390134,842479160l842084908,892875061l1815098422,892678445l842610737,741357620l892481842,808728625l762065977,825570609l875706680,841756728l825569841,959460408l825060404,842151987l926366001,909257782l875835698,808202348l892482668,808728633l829173804,909325622l892548144,825371698l942748978,808728117l892679788,908867123l909325621,909521260l943076401,741488438l892481842,909457457l762064948,825570609l875706680,841756728l825569841,959460408l825060404,942748981l942944825,825371696l942748978,876163124l858860908,942813752l842085173,829173804l808203825,909193836l943207986,812396588l963391532,959788598l875967536,926036268l942683704,879507250l825635372,1815621942l875902008,741618737l942500912,825308210l808464949,875835692l859191092,1815426871l842020401,808793145l824980530,825831732l892810294,943221812l892613177,741487921l942815544,808859191l876112945,943011633l741486640,909455928l842085683,825781302l876098354,741486899l858927416,943011385l842558520,892548661l741488435,892418097l959525430,963392052l875639604,825373235l825505580,926103606l963392822,959527216l842020916,909719596l926169138,946614578l926429753,825243190l942684204,892547122l946614327,808597552l942945074,909586732l859124792,1815623736l825308977,808595507l841757744,842084662l808202348,808202348l892480876,959723831l741751094,875836465l943141428,812396855l845951020,909260337l808204344,942879084l875639608,741618230l875836465,943141428l812397880,812396588l808923436,909259058l1815622713,892548151l741553715,942959664l909325880,741749044l892481842,909391921l879507763,859191352l909194294,875835692l942814260,1815361586l876099121,942813238l824979512,926430776l909260598,876112950l808858422,741880372l942749745,909129523l896282930,909391671l926101811,943272236l959788595,1815557685l808597809,842281778l892090425,825570100l825570615,909652332l926364473,741947187l876165173,825570868l959999028,875837234l741684535,825832245l875901489,942763061l808727093,842413363l825766188,943274041l1815427385,875641137l892744760,824980790l959723574,842412086l942763059,842084917l842150193,943206700l808662069,1815622198l942749745,926036790l925644086,943140921l959852855,875771756l876163120,862728236l926233649,808204338l825306476,942683184l842610996,875835692l859191092,1815426871l842020401,808793145l824980530,825831732l892810294,809069620l960049721,741881393l926496057,825440056l741370934,892352305l842150195,762066229l942945590,808528948l1815097392,842412338l741881910,741370928l909732912,809055542l741619252,892547373l909653302,741567537l808728114,845952313l909260337,808204344l875834732,825242672l741356089,875836465l943141428,812397113l812396588,808923436l909259058,1815622713l892548151,741553715l926182448,909457715l741487923,875836465l842543668,896283704l943271990,808857912l875835692,942814260l1815361586,876099121l942813238,824979512l926430776,909260598l876112950,808858422l741880372,942749745l909129523,896282930l909391671,926101811l943272236,959788595l1815557685,808597809l842281778,892090425l825570100,825570615l909652332,926364473l741947187,876165173l825570868,959999028l875837234,741684535l825832245,875901489l942763061,808727093l842413363,825766188l943274041,1815427385l875641137,892744760l824980790,959723574l842412086,942763059l842084917,842150193l943206700,808662069l1815622198,942749745l926036790,925644086l943140921,959852855l875771756,876163120l946614316,909654067l808204336,808594796l909718071,909193785l875835692,859191092l1815426871,842020401l808793145,824980530l825831732,892810294l943221812,892613177l741487921,942815544l808859191,876112945l943011633,741486640l909455928,842085683l825781302,876098354l741552435,909455928l926102835,942763058l943076657,943141943l825766188,909717557l1815623219,825439289l842150708,876031025l859321905,1815426615l943273273,825504304l876096566,942945074l1815689525,842608697l943142709,892939313l909260089,1815688244l925971512,943142453l842542128,892548661l1815491121,859124280l892678706,825437235l875575093,959540278l909128501,959918133l943076908,859256628l842086508,859060275l942422069,859190578l842478389,825766252l825374261,741487673l825439289,842150708l876047409,859321905l741684791,825831481l808989753,825388082l925906743,1815096371l892875309,909259058l824980023,875836468l943208242,741370937l741370928,842020657l959853105,929839156l859124532,808203062l808858988,825767993l824979510,875836468l942815282,875916340l858861874,741488951l875836465,842543668l829174840,909391926l943206960,942746672l909588534,909521463l909391980,875574835l824981554,859320632l842412087,926247985l859190327,741815089l859322673,892941622l829175606,842019385l959591475,875899960l925971763,1815164213l959854641,859256627l892090679,875837752l875640118,842610796l926168119,892089653l825309491,892613938l892875116,858797106l741488181,959526961l959985976,829175097l942944569,909456948l909192245,909718584l858928688,892875116l825372978,741487153l892876849,909128500l829175858,909652280l909586995,959917109l926431024,1815688753l808727351,741620016l859335728,808859704l1815096376,808530477l842478903,741618226l875836465,926103095l829175095,959590454l842020148,875637812l909195569,875902772l959985772,825570354l942420533,926429753l825243190,825505900l808990007,942420528l825504313,943140919l842086508,859060275l942420785,959656497l943207734,892811372l808924729,824979506l909455672,959723576l876178487,859058483l741421618,909194295l909587256,842558517l892351797,741356339l842414392,943273016l959999025,909588530l741421110,842543160l926233392,809004080l842019384,741880883l943077169,942880052l829175864,858861879l808464944,909257780l1815228721,859126065l808793648,908867895l926169142,829174583l909719096,825307441l925969456,858929462l825571382,859189612l959525425,741421363l959526961,858993714l963392054,808793657l859387444,892940588l926300210,1815230774l892809522,741357874l808807472,808923440l741487927,875836465l943141428,812396857l812396588,808923436l909259058,1815622713l892548151,741553715l959802416,892613682l741356596,875836465l842543668,879506488l859191352,909194294l842084908,876097845l1815687990,876099121l942813238,824979512l926430776,909260598l876112950,808858422l741880372,942749745l909129523,896282930l909391671,926101811l943272236,959788595l1815557685,808597809l842281778,892090425l825570100,825570615l909652332,926364473l741947187,876165173l825570868,959999028l875837234,741684535l825832245,875901489l942763061,808727093l842413363,825766188l943274041,1815427385l875641137,892744760l824980790,959723574l842412086,942763059l842084917,842150193l943206700,808662069l1815622198,942749745l926036790,925644086l943140921,959852855l875771756,876163120l946614316,909654067l808204336,825372012l808661810,875968560l875835692,859191092l1815426871,842020401l808793145,824980530l825831732,892810294l943221812,892613177l741487921,942815544l808859191,876112945l943011633,741486640l909455928,842085683l825781302,876098354l741486899,858927416l943011385,842558520l892548661,741488435l892418097,959525430l963392052,875639604l825373235,825505580l926103606,963392822l959527216,842020916l909719596,926169138l946614578,926429753l825243190,942684204l892547122,946614327l808597552,942945074l909586732,859124792l1815623736,825308977l808595507,824980528l809056056,808662071l959540276,909128501l926431287,808991020l808857907,829176112l943273528,808989235l925969457,858862128l842346545,825700716l842152247,741685048l825831481,959984953l959540274,858796085l892548406,892483628l875770169,845952309l808859441,808202293l842084972,808858935l741617719,875836465l943141428,812398392l812396588,808923436l909259058,1815622713l892548151,741553715l808807472,842413110l741879858,875836465l842543668,896283704l892678453,909588784l875835692,942814260l1815361586,876099121l942813238,824979512l926430776,909260598l876112950,808858422l741880372,942749745l909129523,896282930l909391671,926101811l943272236,959788595l1815557685,808597809l842281778,892090425l825570100,825570615l909652332,926364473l741947187,876165173l825570868,959999028" fillcolor="white" stroked="f" o:allowincell="f" style="position:absolute;left:1672;top:3726;width:9414;height:4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3" coordsize="5978525,261619" path="l0,261619l0,0l5978525,0l5978525,261619l0,261619l116,0" fillcolor="white" stroked="f" o:allowincell="f" style="position:absolute;left:1672;top:4142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4" coordsize="5978525,264159" path="l0,0l0,264159l5978525,264159l5978525,0l0,0" fillcolor="white" stroked="f" o:allowincell="f" style="position:absolute;left:1672;top:4554;width:9414;height:4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5" coordsize="5978525,261937" path="l0,261937l0,0l5978525,0l5978525,261937l0,261937l116,0" fillcolor="white" stroked="f" o:allowincell="f" style="position:absolute;left:1672;top:4970;width:9414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5978525,264034" path="l0,264034l0,0l5978525,0l5978525,264034l0,264034l116,1444427869l4259840,0l1653604352,2125185640l131072,65536l1661468672,2125185640l-1551892480,2125184094l-1551892480,2125184094l-1382219776,262144l0,0l4259840,0l1653604352,2125185640l65536,65536l1661468672,2125185640l-1551892480,2125184094l-1551892480,2125184094l-1382285312,0l116,0l2162688,0l0,0l966590464,127860827l4,261618l8454144,0l-824115200,1444763775l1602945024,1419164754l889245152,892876601l841758002,825635126l812384312,812396588l825635372,1815621942l943143221,741683765l909194802,896284721l892876601,808203570l808202348,1768453888l1711302004,26112l0,0l0,0l-257949696,1444427871l0,0l2162688,0l1388314624,1444427885l0,0l0,1702126948l7435363,0l488636416,2125184639l488636416,1444428284l1684602880,1868767266l846360428,1818370621l577463137,1983659567l1920234298,543517551l1869377379,589446514l892744755,539112545l1852403562,1819898995l1914846565,1684960623l1852121122,1885430628l1818632765,790787169l7340094,0l3145728,0l-809435136,1444763775l1602945024,1419164754l673238496,1444428284l0,0l807403520,1444427479l2162688,0l182255616,12255232l93126656,0l0,119l2162688,0l-440401920,1444427892l0,0l0,1702126948l7435363,0l473956352,1444428284l560988160,1444428284l1684602880,1868767266l846360428,1818370621l577463137,1983659567l1920234298,543517551l1869377379,589446514l892744755,539112545l1852403562,1819898995l1914846565,1684960623l1852121122,1885430628l1818632765,790787169l7340094,0l8388608,0l-2072969216,1444763775l1602945024,1419164754l889245152,892876601l841758002,825635126l812384313,825635372l1815687478,1815096368l943143221,741683765l959802416,842348599l909257781,959526449l841756780,825635126l825322553,3157046l1953065079,6684773l812384358,825635372l1815621942,943143221l741683765,909194802l2177073,0l-285212672,1444427889l0,0l0,1702126948l7435363,0l560988160,1444428284l542113792,1444428284l1684602880,1868767266l846360428,1818370621l577463137,1983659567l1920234298,543517551l1869377379,589446514l892744755,539112545l1852403562,1819898995l1914846565,1684960623l1852121122,1885430628l1818632765,790787169l7340094,0l8388608,0l-2107572224,1444763775l1602945024,1419164754l889245152,892876601l841758002,892417078l812384313,812396588l875967020,1815688497l943143221,741683765l825505330,896284981l892876601,808203570l808202348,1768453888l1711302004,26112l1953065079,6684773l1869611110,1769236851l1631219311,1819243362l996504693,1952867692l2175290,0l500170752,1444427891l0,0l0,1702126948l7435363,0l592445440,1444428284l619708416,1444428284l1684602880,1868767266l846360428,1818370621l577463137,1983659567l1920234298,543517551l1869377379,589446514l892744755,539112545l1852403562,1819898995l1914846565,1684960623l1852121122,1885430628l1818632765,790787169l7340094,0l8388608,0l-2123300864,1444763775l1602945024,1419164754l889245152,892876601l841758002,825635126l812384312,812396588l825635372,1815621942l943143221,741683765l909194802,896284721l892876601,808203570l808202348,1768453888l1711302004,1879074304l1953067887,980316009l1869832801,1702131052l1717922875,909195892l1950036535,825913455l2176050,0l2127560704,1444427887l0,0l0,1702126948l7435363,0l506462208,1444428284l551550976,1444428284l1684602880,1868767266l846360428,1818370621l577463137,1983659567l1920234298,543517551l1869377379,589446514l892744755,539112545l1852403562,1819898995l1914846565,1684960623l1852121122,1885430628l1818632765,790787169l7340094,0l2097152,0l-287309824,1444427887l0,0l0,1702126948l7435363,0l542113792,1444428284l592445440,1444428284l1684602880,1868767266l846360428,1818370621l577463137,1983659567l1920234298,543517551l1869377379,589446514l892744755,539112545l1852403562,1819898995l1914846565,1684960623l1852121122,1885430628l1818632765,790787169l7340094,0l2097152,0l939524096,1444427892l0,0l0,1702126948l7435363,0l488636416,1444428284l506462208,1444428284l1684602880,1868767266l846360428,1818370621l577463137,1983659567l1920234298,543517551l1869377379,589446514l892744755,539112545l1852403562,1819898995l1914846565,1684960623l1852121122,1885430628l1818632765,790787169l7340094,0l3145728,0l468713472,2125185642l65536,65536l521666560,2125185642l0,2013265920l6373533,103l3211264,0l-1614675968,352643l1602945024,1419164754l521719264,2125185642l0,1006632960l6373537,103l5337146,0l-1614675968,352643l1602945024,1419164754l486067680,2125185642l1572864,1444413440l1343225856,1444428284l1342177280,1444428284l1356857344,1444428284l1355808768,1444428284l1717960704,577136230l2178607,0l1276116992,1444427885l0,0l0,1702126948l8483939,0l-2147352576,1444763775l1602945024,1419164754l889245152,892876601l841758002,859386166l812384311,825635372l1815556921,1815096368l943143221,741683765l959802416,842348599l909257781,926103857l841756780,859386166l825322551,3157046l1953065079,6684773l102,0l0,0l-867172352,1444427869l2162688,0l-427819008,1444427890l0,0l0,1702126948l7435363,0l551550976,1444428284l524288000,1444428284l1684602880,1868767266l846360428,1818370621l577463137,1983659567l1920234298,543517551l1869377379,589446514l892744755,539112545l1852403562,1819898995l1914846565,1684960623l1852121122,1885430628l1818632765,790787169l7340094,0l2097152,0l2048917504,1444427884l0,0l0,1702126948l7435363,0l619708416,1444428284l656408576,1444428284l1684602880,1868767266l846360428,1818370621l577463137,1983659567l1920234298,543517551l1869377379,589446514l892744755,539112545l1852403562,1819898995l1914846565,1684960623l1852121122,1885430628l1818632765,790787169l7340094,0l8388608,0l-1123942400,1444763775l1602945024,1419164754l889245152,892876601l841758002,825635126l812384313,812396588l825635372,1815687478l943143221,741683765l909194802,896284977l892876601,808203570l808202348,1768453888l1711302004,26112l0,0l0,0l0,0l-867172352,1444427869l2162688,0l2082471936,1444427891l0,0l0,1702126948l7435363,0l524288000,1444428284l601882624,1444428284l1684602880,1868767266l846360428,1818370621l577463137,1983659567l1920234298,543517551l1869377379,589446514l892744755,539112545l1852403562,1819898995l1914846565,1684960623l1852121122,1885430628l1818632765,790787169l7340094,0l2097152,0l-484442112,1444427890l0,0l0,1702126948l15823971,0l497025024,2125184639l497025024,2125184639l889192448,892876601l841758002,859386166l812384311,825635372l1815556921,1815096368l943143221,741683765l959802416,842348599l909257781,926103857l841756780,859386166l825322551,3157046l1953065079,6684773l1869807718,1702131052l1717922875,909195892l1950036535,876245103l7419189,0l601882624,1444428284l488636416,2125184639l1936523264,1920413039l1932357729,1701607796l1852796474,762723173l1954047348,1668178221l980578152,1684302189l1832609132,1882025843l1953067887,762212201l1769107304,1953394554l1915579489,1952541797l979727977,1701273968l15728640,0l9437184,0l-1614675968,352643l1602945024,1419164754l1703988704,2125185671l0,0l-1905262592,2125184586l-1384120320,2125184586l0,0l65536,65536l-1340276736,2125185618l-1367343104,2125185618l1524629504,2125185057l654311424,1444428284l721420288,1430471467l-1879029938,2125184586l0,0l-696254464,2130279271l0,0l2162688,0l448790528,1444427888l0,0l0,1702126948l7435363,0l601882624,1444428284l488636416,2125184639l1684602880,1868767266l846360428,1818370621l577463137,1983659567l1920234298,543517551l1869377379,589446514l892744755,539112545l1852403562,1819898995l1914846565,1684960623l1852121122,1885430628l1818632765,790787169l7340094,0l9437184,0l-1186856960,1444763775l1602945024,1419164754l52704,65536l0,0l0,65536l0,0l0,65536l0,0l0,123600896l0,0l-2011889664,2125185178l673185792,1444428284l721420288,1430471467l-1879029938,2125184586l0,0l-709885952,2130279271l0,0l411107328,0l-1991245824,1444428284l482344960,2125184639l0,0l0,0l959774720,842348599l909257781,875769908l841756780,858797110l825322548,875637814l842282036,959854647l892482668,808728633l829173804,909325622l892548144,825371698l942748978,808728117l825438572,741488432l859125046,909208630l909390134,842479160l842084908,892875061l1815098422,892678445l842610737,741357620l892481842,808728625l762065977,825570609l875706680,841756728l825569841,959460408l825060404,842151987l926366001,909257782l875835698,808202348l892482668,808728633l829173804,909325622l892548144,825371698l942748978,808728117l892679788,908867123l909325621,909521260l943076401,741488438l892481842,909457457l762064948,825570609l875706680,841756728l825569841,959460408l825060404,942748981l942944825,825371696l942748978,876163124l858860908,942813752l842085173,829173804l808203825,909193836l943207986,812396588l963391532,959788598l875967536,926036268l942683704,879507250l825635372,1815621942l875902008,741618737l942500912,825308210l808464949,875835692l859191092,1815426871l842020401,808793145l824980530,825831732l892810294,943221812l892613177,741487921l942815544,808859191l876112945,943011633l741486640,909455928l842085683,825781302l876098354,741486899l858927416,943011385l842558520,892548661l741488435,892418097l959525430,963392052l875639604,825373235l825505580,926103606l963392822,959527216l842020916,909719596l926169138,946614578l926429753,825243190l942684204,892547122l946614327,808597552l942945074,909586732l859124792,1815623736l825308977,808595507l841757744,842084662l808202348,808202348l892480876,959723831l741751094,875836465l943141428,812396855l845951020,909260337l808204344,942879084l875639608,741618230l875836465,943141428l812397880,812396588l808923436,909259058l1815622713,892548151l741553715,942959664l909325880,741749044l892481842,909391921l879507763,859191352l909194294,875835692l942814260,1815361586l876099121,942813238l824979512,926430776l909260598,876112950l808858422,741880372l942749745,909129523l896282930,909391671l926101811,943272236l959788595,1815557685l808597809,842281778l892090425,825570100l825570615,909652332l926364473,741947187l876165173,825570868l959999028,875837234l741684535,825832245l875901489,942763061l808727093,842413363l825766188,943274041l1815427385,875641137l892744760,824980790l959723574,842412086l942763059,842084917l842150193,943206700l808662069,1815622198l942749745,926036790l925644086,943140921l959852855,875771756l876163120,862728236l926233649,808204338l808988012,892548153l741749553,875836465l926103095,829175095l959590454,842020148l875637812,909195569l875902772,859256428l876098354,824981049l875836468,942815282l741370932,809004080l858797111,741356085l875836465,876032564l845953335,909260337l808204344,842543468l909456690,824981041l892678706,1815229234l842085177,909456950l812396588,959525164l909193836,943207986l762064940,875574324l842608944,875637808l842282036,842610743l808202348,824979564l825372727,876164658l876047416,909325619l1815096371,959657780l892548661,875637810l842282036,876098104l808858988,825767993l824979510,875836468l942815282,909208628l808858680,808990770l909652268,926299960l1815492146,859190328l842281014,942746680l926103601,825374256l926365036,825439796l824981299,909326393l909457717,959540279l858927154,943272500l859059500,892809525l829174069,859387448l926103351,943008825l909390905,1815359797l926038328,892810292l859122741,842084665l1815426101,842348593l892547124,824980022l943272248,960051257l959540277,876098609l892745014,943075628l808859956,1815294518l842348593,825307697l824980018,875903032l842412083,942763064l859191345,892745522l809056044,825702455l929839414,808465459l808203321,942880876l942683704,762064940l842477618,842610233l824981041,926168116l926364470,909208629l876163632,875704373l825504044,875966777l1815360823,842610744l892417332,959982642l909588530,1815162934l925971512,808466485l842542130,892548661l1815491121,858927416l825439288,842542131l892548661,1815230259l892418097,876034102l824981559,808792376l909325881,876178488l859058483,741421618l909194295,909587256l892955701,842020921l741749044,858928184l959789108,809069625l926233145,741423159l892941625,875836978l876112953,909457201l741357623,909455928l842085683,842558518l842150709,741553461l926232883,1815491632l859126065,808793648l908867895,926169142l946615095,942879281l943010612,892483628l859124534,829174327l909455672,876163378l876162098,859058483l1815163442,909194295l909587256,809053237l876163385,1815228472l926363954,741553968l841837616,825374008l842479154,875835692l926037044,1815689272l1815096368,925969456l842084912,942946614l859060076,859190069l896282668,943271990l808857912,875835692l942814260,1815361586l825373749,959918897l875637810,842282036l876098104,943075692l842020404,741357624l943077425,842479159l946615862,909325876l942814256,825766188l808923960,1815163446l876033845,858862390l959523895,892744504l926299449,842609004l875770416,741882162l892548149,892679985l942763057,926103862l959918903,959984940l892744756,946615345l876032569,892679988l959657260,892481841l829175092,875705656l909456176,942746674l959985969,892942648l825831788,909391924l741684789,876099121l909129273,738210610l892481842,909391921l879507763,859191352l135279616,0l266338304,0l0,264765440l812384256,875967020l1815360304,1815096368l943143221,741683765l959802416,842348599l909257781,875769908l841756780,858797110l825322548,875637814l842282036,959854647l892482668,808728633l829173804,909325622l892548144,825371698l942748978,808728117l825438572,741488432l859125046,909208630l909390134,842479160l842084908,892875061l1815098422,892678445l842610737,741357620l892481842,808728625l762065977,825570609l875706680,841756728l825569841,959460408l825060404,842151987l926366001,909257782l875835698,808202348l892482668,808728633l829173804,909325622l892548144,825371698l942748978,808728117l892679788,908867123l909325621,909521260l943076401,741488438l892481842,909457457l762064948,825570609l875706680,841756728l825569841,959460408l825060404,942748981l942944825,825371696l942748978,876163124l858860908,942813752l842085173,829173804l808203825,909193836l943207986,812396588l963391532,959788598l875967536,926036268l942683704,879507250l825635372,1815621942l875902008,741618737l942500912,825308210l808464949,875835692l859191092,1815426871l842020401,808793145l824980530,825831732l892810294,943221812l892613177,741487921l942815544,808859191l876112945,943011633l741486640,909455928l842085683,825781302l876098354,741486899l858927416,943011385l842558520,892548661l741488435,892418097l959525430,963392052l875639604,825373235l825505580,926103606l963392822,959527216l842020916,909719596l926169138,946614578l926429753,825243190l942684204,892547122l946614327,808597552l942945074,909586732l859124792,1815623736l825308977,808595507l841757744,842084662l808202348,808202348l892480876,959723831l741751094,875836465l943141428,812396855l845951020,909260337l808204344,942879084l875639608,741618230l875836465,943141428l812397880,812396588l808923436,909259058l1815622713,892548151l741553715,942959664l909325880,741749044l892481842,909391921l879507763,859191352l909194294,875835692l942814260,1815361586l876099121,942813238l824979512,926430776l909260598,876112950l808858422,741880372l942749745,909129523l896282930,909391671l926101811,943272236l959788595,1815557685l808597809,842281778l892090425,825570100l825570615,909652332l926364473,741947187l876165173,825570868l959999028,875837234l741684535,825832245l875901489,942763061l808727093,842413363l825766188,943274041l1815427385,875641137l892744760,824980790l959723574,842412086l942763059,842084917l842150193,943206700l808662069,1815622198l942749745,926036790l925644086,943140921l959852855,875771756l876163120,862728236l926233649,808204338l808988012,892548153l741749553,875836465l926103095,829175095l959590454,842020148l875637812,909195569l875902772,859256428l876098354,824981049l875836468,942815282l741370932,809004080l858797111,741356085l875836465,876032564l845953335,909260337l808204344,842543468l909456690,824981041l892678706,1815229234l842085177,909456950l812396588,959525164l909193836,943207986l762064940,875574324l842608944,875637808l842282036,842610743l808202348,824979564l825372727,876164658l876047416,909325619l1815096371,959657780l892548661,875637810l842282036,876098104l808858988,825767993l824979510,875836468l942815282,909208628l808858680,808990770l909652268,926299960l1815492146,859190328l842281014,942746680l926103601,825374256l926365036,825439796l824981299,909326393l909457717,959540279l858927154,943272500l859059500,892809525l829174069,859387448l926103351,943008825l909390905,1815359797l926038328,892810292l859122741,842084665l1815426101,842348593l892547124,824980022l943272248,960051257l959540277,876098609l892745014,943075628l808859956,1815294518l842348593,825307697l824980018,875903032l842412083,942763064l859191345,892745522l809056044,825702455l929839414,808465459l808203321,942880876l942683704,762064940l842477618,842610233l824981041,926168116l926364470,909208629l876163632,875704373l825504044,875966777l1815360823,842610744" fillcolor="white" stroked="f" o:allowincell="f" style="position:absolute;left:1672;top:5382;width:9414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coordsize="5978525,261618" path="l0,0l0,261618l5978525,261618l5978525,0l0,0" fillcolor="white" stroked="f" o:allowincell="f" style="position:absolute;left:1672;top:5798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" coordsize="5978525,264160" path="l0,264160l0,0l5978525,0l5978525,264160l0,264160l116,0l2162688,0l0,0l966590464,127860827l4,261618l8454144,0l-824115200,1444763775l1602945024,1419164754l889245152,892876601l841758002,825635126l812384312,812396588l825635372,1815621942l943143221,741683765l909194802,896284721l892876601,808203570l808202348,1768453888l1711302004,26112l0,0l0,0l-257949696,1444427871l0,0l2162688,0l1388314624,1444427885l0,0l0,1702126948l7435363,0l488636416,2125184639l488636416,1444428284l1684602880,1868767266l846360428,1818370621l577463137,1983659567l1920234298,543517551l1869377379,589446514l892744755,539112545l1852403562,1819898995l1914846565,1684960623l1852121122,1885430628l1818632765,790787169l7340094,0l3145728,0l691077120,1444764136l1602945024,1419164754l683724256,1444428284l0,0l807403520,1444427479l2162688,0l65536,1048577l0,0l5978525,264160l2162688,0l-440401920,1444427892l0,0l0,1702126948l7435363,0l473956352,1444428284l560988160,1444428284l1684602880,1868767266l846360428,1818370621l577463137,1983659567l1920234298,543517551l1869377379,589446514l892744755,539112545l1852403562,1819898995l1914846565,1684960623l1852121122,1885430628l1818632765,790787169l7340094,0l8388608,0l-2072969216,1444763775l1602945024,1419164754l889245152,892876601l841758002,825635126l812384313,825635372l1815687478,1815096368l943143221,741683765l959802416,842348599l909257781,959526449l841756780,825635126l825322553,3157046l1953065079,6684773l812384358,825635372l1815621942,943143221l741683765,909194802l2177073,0l-285212672,1444427889l0,0l0,1702126948l7435363,0l560988160,1444428284l542113792,1444428284l1684602880,1868767266l846360428,1818370621l577463137,1983659567l1920234298,543517551l1869377379,589446514l892744755,539112545l1852403562,1819898995l1914846565,1684960623l1852121122,1885430628l1818632765,790787169l7340094,0l8388608,0l-2107572224,1444763775l1602945024,1419164754l889245152,892876601l841758002,892417078l812384313,812396588l875967020,1815688497l943143221,741683765l825505330,896284981l892876601,808203570l808202348,1768453888l1711302004,26112l1953065079,6684773l1869611110,1769236851l1631219311,1819243362l996504693,1952867692l2175290,0l500170752,1444427891l0,0l0,1702126948l7435363,0l592445440,1444428284l619708416,1444428284l1684602880,1868767266l846360428,1818370621l577463137,1983659567l1920234298,543517551l1869377379,589446514l892744755,539112545l1852403562,1819898995l1914846565,1684960623l1852121122,1885430628l1818632765,790787169l7340094,0l8388608,0l-2123300864,1444763775l1602945024,1419164754l889245152,892876601l841758002,825635126l812384312,812396588l825635372,1815621942l943143221,741683765l909194802,896284721l892876601,808203570l808202348,1768453888l1711302004,1879074304l1953067887,980316009l1869832801,1702131052l1717922875,909195892l1950036535,825913455l2176050,0l2127560704,1444427887l0,0l0,1702126948l7435363,0l506462208,1444428284l551550976,1444428284l1684602880,1868767266l846360428,1818370621l577463137,1983659567l1920234298,543517551l1869377379,589446514l892744755,539112545l1852403562,1819898995l1914846565,1684960623l1852121122,1885430628l1818632765,790787169l7340094,0l2097152,0l-287309824,1444427887l0,0l0,1702126948l7435363,0l542113792,1444428284l592445440,1444428284l1684602880,1868767266l846360428,1818370621l577463137,1983659567l1920234298,543517551l1869377379,589446514l892744755,539112545l1852403562,1819898995l1914846565,1684960623l1852121122,1885430628l1818632765,790787169l7340094,0l2097152,0l939524096,1444427892l0,0l0,1702126948l7435363,0l488636416,1444428284l506462208,1444428284l1684602880,1868767266l846360428,1818370621l577463137,1983659567l1920234298,543517551l1869377379,589446514l892744755,539112545l1852403562,1819898995l1914846565,1684960623l1852121122,1885430628l1818632765,790787169l7340094,0l3145728,0l468713472,2125185642l65536,65536l521666560,2125185642l0,1879048192l807420063,1444427479l3211264,0l-1614675968,352643l1602945024,1419164754l521719264,2125185642l0,1006632960l6373537,103l5337146,0l-1614675968,352643l1602945024,1419164754l486067680,2125185642l1572864,1444413440l-1224736768,1444427883l-1225785344,1444427883l1343225856,1444428284l1342177280,1444428284l1717960704,577136230l2178607,0l1276116992,1444427885l0,0l0,1702126948l8483939,0l-2147352576,1444763775l1602945024,1419164754l889245152,892876601l841758002,859386166l812384311,825635372l1815556921,1815096368l943143221,741683765l959802416,842348599l909257781,926103857l841756780,859386166l825322551,3157046l1953065079,6684773l102,0l0,0l-867172352,1444427869l2162688,0l-427819008,1444427890l0,0l0,1702126948l7435363,0l551550976,1444428284l524288000,1444428284l1684602880,1868767266l846360428,1818370621l577463137,1983659567l1920234298,543517551l1869377379,589446514l892744755,539112545l1852403562,1819898995l1914846565,1684960623l1852121122,1885430628l1818632765,790787169l7340094,0l2097152,0l2048917504,1444427884l0,0l0,1702126948l7435363,0l619708416,1444428284l656408576,1444428284l1684602880,1868767266l846360428,1818370621l577463137,1983659567l1920234298,543517551l1869377379,589446514l892744755,539112545l1852403562,1819898995l1914846565,1684960623l1852121122,1885430628l1818632765,790787169l7340094,0l8388608,0l-1123942400,1444763775l1602945024,1419164754l889245152,892876601l841758002,825635126l812384313,812396588l825635372,1815687478l943143221,741683765l909194802,896284977l892876601,808203570l808202348,1768453888l1711302004,26112l0,0l0,0l0,0l-867172352,1444427869l2162688,0l2082471936,1444427891l0,0l0,1702126948l7435363,0l524288000,1444428284l601882624,1444428284l1684602880,1868767266l846360428,1818370621l577463137,1983659567l1920234298,543517551l1869377379,589446514l892744755,539112545l1852403562,1819898995l1914846565,1684960623l1852121122,1885430628l1818632765,790787169l7340094,0l2097152,0l-484442112,1444427890l0,0l0,1702126948l9532515,0l-1614675968,352643l1602945024,1419164754l1703988704,2125185671l0,0l-1905262592,2125184586l-1384120320,2125184586l0,0l65536,65536l-1340276736,2125185618l-1367343104,2125185618l1524629504,2125185057l638582784,1444428284l721420288,1430471467l-1879029938,2125184586l0,0l-696254464,2130279271l601882624,1444428284l6356992,0l487587840,2125184639l487587840,2125184639l1852768256,762723173l1954047348,1668178221l980578152,1684302189l1832609132,1882025843l1953067887,762212201l1769107304,1953394554l1915579489,1952541797l979727977,1701273968l6291456,0l2097152,0l418381824,1444427888l0,0l0,1702126948l7435363,0l656408576,1444428284l488636416,2125184639l1684602880,1868767266l846360428,1818370621l577463137,1983659567l1920234298,543517551l1869377379,589446514l892744755,539112545l1852403562,1819898995l1914846565,1684960623l1852121122,1885430628l1818632765,790787169l7340094,0l2097152,0l448790528,1444427888l0,0l0,1702126948l7435363,0l601882624,1444428284l646971392,1444428284l1684602880,1868767266l846360428,1818370621l577463137,1983659567l1920234298,543517551l1869377379,589446514l892744755,539112545l1852403562,1819898995l1914846565,1684960623l1852121122,1885430628l1818632765,790787169l7340094,0l2097152,0l-1699741696,1444427888l0,0l0,1702126948l8483939,0l489684992,2125184639l489684992,2125184639l889192448,892876601l841758002,825635126l812384312,812396588l825635372,1815621942l943143221,741683765l909194802,896284721l892876601,808203570l808202348,1768453888l1711302004,26112l0,0l0,0l0,0l8388608,0l9437184,0l-1169031168,1444763775l1602945024,1419164754l52704,65536l0,0l0,65536l0,0l0,65536l0,0l0,131858432l0,0l-2011889664,2125185178l683671552,1444428284l721420288,1430471467l-1879029938,2125184586l0,0l-709885952,2130279271l0,0l400621568,0l588251136,2125184639l588251136,2125184639l683671552,1444428284l683671552,1444428284l959774720,842348599l909257781,808857908l841756780,909194294l825322544,1815096374l842412338,741881910l741370928,909732912l809055542,741619252l943141425,842543158l741633079,909194802l946616369,825505076l808203316,842542444l892416308,741355570l875836465,926103095l829175095,959590454l842020148,875637812l909195569,875902772l959985772,825570354l942420533,926429753l825243190,825505900l808990007,942420528l859190578,909259061l842086508,859060275l942420529,959656497l943207734,892483692l859124534,824980023l909455672,876163378l876178482,859058483l741421618,909194295l909587256,809069621l876163385,741486648l842414392,842478648l959999025,909588530l741421110,842543160l926233392,809004080l842019384,741880883l943077169,942880052l829175864,858861879l808464944,909257780l1815228721,1815096368l1815096368,926233133l909718585,824981049l875836468,926431026l741370929,825388080l943075894,1815096376l943207217,909390131l824980530,875836468l943208242,741370933l741370928,842020657l959853105,929839156l859124532,808203062l943207532,875967286l841758257,825569841l859190328,942959673l909325880,741749044l875836465,842543668l829174840,909391926l943206960,942746672l909588534,909521463l909391980,875574835l824981554,859320632l842412087,926247985l859190327,741815089l859322673,892941622l829175606,842019385l959591475,875899960l925971763,1815164213l959854641,859256627l892090679,875837752l875640118,842610796l926168119,892089653l825309491,892613938l892875116,858797106l741488181,959526961l959985976,829175097l942944569,909456948l909192245,909718584l858928688,892875116l825372978,741487153l892876849,909128500l829175858,909652280l909586995,959917109l926431024,1815688753l808727351,741620016l825453616,842478900l1815096376,808532278l842086199,875637808l909587508,909324596l808857964,892614962l741618224,959525937l926168625,913060917l842478392,909455924l875835692,942814260l1815361586,1815096368l876032056,842347312l875637808,842282036l959919159,909193836l943207986,913059884l909325621,875573548l926364984,808202348l926496108,892482872l875967020,1815098929l842412338,741881910l875392048,808726580l808597809,875835692l926037044,1815230776l1815096368,925969456l842084912,942946614l859060076,859190069l879505452,892941111l842347318,875835692l942814260,1815361586l959460917,909195320l875637808,842282036l876098104,943075692l842020404,741357624l943077425,842479159l946615862,909325876l942814256,825766188l808923960,1815163446l876033845,858862390l959523895,892744504l926299449,842609004l875770416,741882162l892548149,892679985l942763057,926103862l959918903,959984940l892744756,946615345l876032569,892679988l959657260,892481841l829175092,875705656l909456176,942746674l959985969,892942648l825831788,909391924l741684789,876099121l909129273,829174578l825374008,842084658l942746674,859059512l942814768,825766252l842217016,741684791l925907255,909195064l859270201,959459380l1815096372,943207224l741879862,841837616l959592240,825375030l875637814,909587508l892811059,808857964l892614962,741618224l959525937,926168625l946615349,875706680l842346805,842610732l909522744,946614576l892809524,842018872l892483628,825570102l946615858,942879281l858862388,892483628l859124534,829174327l909455672,926168888l942746680,959460657l943076150,859060588l842216497,925643058l943075636,892745523l959789420,875704376l942421553,875770420l960050488,959461740l926364978,959197496l842348853,959722550l825505900,926299447l942420024,859190578l909259061,892483692l892482099,858534709l808924465,829175348l808662329,925906230l909519929,926364728l825781299,876098354l741881139,909455928l926102835,942763058l842413361,842283313l859060524,842216497l929837362,943075636l892745523,959461676l942946609,845951536l808924977,808203063l942812524,842084917l741488438,875836465l943141428,812398904l812396588,808923436l909259058,1815622713l892548151,741553715l909470768,943208752l741357105,875836465l842543668,896283704l825307700,842610483l875835692,942814260l1815361586,876099121l942813238,824979512l926430776,909260598l876112950,808858422l741880372,942749745l909129523,896282930l909391671,926101811l943272236,959788595l1815557685,808597809l842281778,892090425l825570100,825570615l909652332,926364473l741947187,876165173l825570868,959999028l875837234,741684535l825832245,875901489l942763061,808727093l842413363,825766188l943274041,1815427385l875641137,892744760l824980790,959723574l842412086,942763059l842084917,842150193l943206700,808662069l1815622198,942749745l926036790,925644086l943140921,959852855l875771756,876163120l946614316,909654067l808204336,825372012l926234416,875704882l875835692,859191092l1815426871,842020401l808793145,824980530l825831732,892810294l943221812,892613177l741487921,942815544l808859191,876112945l943011633,741486640l875706680,925906737l825781304,876098354l741552435,858927416l943011385,926444600l926300469,741356080l892418097,876099638l963393337,875639604l825373235,825505580l926103606,946615606l808793394,808661813l909719596,959723570l946614584,926429753l825243190,942684204l892547122,946614327l808597552,942945074l909586732,859124792l1815623736,825308977l808595507,841757744l842084662,892875008l1811952694,892678445l842610737,741357620l265367858,0l584056832,2125184639l584056832,2125184639l818937856,1444428284l818937856,1444428284l926351360,909257782l875835698,808202348l892482668,808728633l829173804,909325622l892548144,825371698l942748978,808728117l892679788,908867123l909325621,909521260l943076401,741488438l892481842,909457457l762064948,825570609l875706680,841756728l825569841,959460408l825060404,942748981l942944825,825371696l942748978,876163124l858860908,942813752l842085173,829173804l808203825,909193836l943207986,812396588l963391532,959788598l875967536,926036268l942683704,879507250l825635372,1815621942l875902008,741618737l942500912,825308210l808464949,875835692l859191092,1815426871l842020401,808793145l824980530,825831732l892810294,943221812l892613177,741487921l942815544,808859191l876112945,943011633l741486640,909455928l842085683,825781302l876098354,741486899l858927416,943011385l842558520,892548661l741488435,892418097l959525430,963392052l875639604,825373235l825505580,926103606l963392822,959527216l842020916,909719596l926169138,946614578l926429753,825243190l942684204,892547122l946614327,808597552l942945074,909586732l859124792,1815623736l825308977,808595507l841757744,842084662l808202348,808202348l892480876,959723831l741751094,875836465l943141428,812396855l845951020,909260337l808204344,942879084l875639608,741618230l875836465,943141428l812397880,812396588l808923436,909259058l1815622713,892548151l741553715,942959664l909325880,741749044l892481842,909391921l879507763,859191352l909194294,875835692l942814260,1815361586l876099121,942813238l824979512,926430776l909260598,876112950l808858422,741880372l942749745,909129523l896282930,909391671l926101811,943272236l959788595,1815557685l808597809,842281778l892090425,825570100l825570615,909652332l926364473,741947187l876165173,825570868l959999028,875837234l741684535,825832245l875901489,942763061l808727093,842413363l825766188,943274041l1815427385,875641137l892744760,824980790l959723574,842412086l942763059,842084917l842150193,943206700l808662069,1815622198l942749745,926036790l925644086,943140921l959852855,875771756l876163120,862728236l926233649,808204338l808988012,892548153l741749553,875836465l926103095,829175095l959590454,842020148l875637812,909195569l875902772,859256428l876098354,824981049l875836468,942815282l741370932,809004080l858797111,741356085l875836465,876032564l845953335,909260337l808204344,842543468l909456690,824981041l892678706,1815229234l842085177,909456950l812396588,959525164l909193836,943207986l762064940,875574324l842608944,875637808l842282036,842610743l808202348,824979564l825372727,876164658l876047416,909325619l1815096371,959657780l892548661,875637810l842282036,876098104l808858988,825767993l824979510,875836468l942815282,909208628l808858680,808990770l909652268,926299960l1815492146,859190328l842281014,942746680l926103601,825374256l926365036,825439796l824981299,909326393l909457717,959540279l858927154,943272500l859059500,892809525l829174069,859387448l926103351,943008825l909390905,1815359797l926038328,892810292l859122741,842084665l1815426101,842348593l892547124,824980022l943272248,960051257l959540277,876098609l892745014,943075628l808859956,1815294518l842348593,825307697l824980018,875903032l842412083,942763064l859191345,892745522l809056044,825702455l929839414,808465459l808203321,942880876l942683704,762064940l842477618,842610233l824981041,926168116l926364470,909208629l876163632,875704373l825504044,875966777l1815360823,842610744l892417332,959982642l909588530,1815162934l925971512,808466485l842542130,892548661l1815491121,858927416l825439288,842542131l892548661,1815230259l892418097,876034102l824981559,808792376l909325881,876178488l859058483,741421618l909194295,909587256l892955701,842020921l741749044,858928184l959789108,809069625l926233145,741423159l892941625,875836978l876112953,909457201l741357623,909455928l842085683,842558518l842150709,741553461l926232883,1815491632l859126065,808793648l908867895,926169142l946615095,942879281l943010612,892483628l859124534,829174327l909455672,876163378l876162098,859058483l1815163442,909194295l909587256,809053237l876163385,1815228472l926363954,741553968l841837616,825374008l842479154,875835692l926037044,1815689272l1815096368,925969456l842084912,942946614l859060076,859190069l896282668,943271990l808857912,875835692l942814260,1815361586l825373749,959918897l875637810,842282036l876098104,943075692l842020404,741357624l943077425,842479159l946615862,909325876l942814256,825766188l808923960,1815163446l876033845,858862390l959523895,892744504l926299449,842609004l875770416,741882162l892548149,892679985l942763057,926103862l959918903,959984940l892744756,946615345l876032569,892679988l959657260,892481841l829175092,875705656l909456176,942746674l959985969,892942648l825831788,909391924l741684789,876099121l909129273,829174578l825374008,842084658l942746674,859059512l942814768,825766252l842217016,741684791l925907255,909195064l859270201,959459380l1815096372,943207224l741879862,841837616l892809265,842150455l875637812,909587508l892811059,808857964l892614962,741618224l959525937,926168625l946615349,875706680l842346805,842610732l909522744,946614576l892809524,842018872l842610732,808923444l946616375,942879281l858862388,842086444l892746035,946616376l909718839,808595511l825766188,943207989l1815558452,825439289l842150708,876031025l859321905,1815426615l892678712,858993968l959982640,876098102l1815164985,942815544l808859191,808987697l858796600,1815099189l842543160,875770416l925969464,892614710l943208499,825700716l842019633,741617712l825308722,959540274l909128501,959918133l943076908,859256628l909652332,825308729l741355825,959854385l943076146,829174069l842085174,825440561l942746673,875706673l842412851,909719916l909389877,824980281l942814521,959854390l825388082,959591735l1815096368,825241653l892809271,875637810l842282036,825833527l808202348,824979564l825372727,876164658l876047416,909325619l1815096371,875706677l875836724,875637808l842282036,876098104l959526508,876097591l824981041,875836468l942815282,909208628l808858680,808990770l909652268,926299960l1815492146,859190328l842281014,942746680l926103601,825374256l926365036,825439796l824981299,909326393l909457717,959540279l858927154,943272500l859059500,892809525l829174069,859387448l926103351,943008825l909390905,1815359797l926038328,892810292l859122741,842084665l1815426101,842348593l892547124,824980022" fillcolor="white" stroked="f" o:allowincell="f" style="position:absolute;left:1672;top:6210;width:9414;height:4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coordsize="5978525,261556" path="l0,261556l0,0l5978525,0l5978525,261556l0,261556l116,0" fillcolor="white" stroked="f" o:allowincell="f" style="position:absolute;left:1672;top:6627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0" coordsize="5978525,264477" path="l0,264477l0,0l5978525,0l5978525,264477l0,264477l116,1444427869l4259840,0l1653604352,2125185640l131072,65536l1661468672,2125185640l-1551892480,2125184094l-1551892480,2125184094l-1382219776,262144l0,0l4259840,0l1653604352,2125185640l65536,65536l1661468672,2125185640l-1551892480,2125184094l-1551892480,2125184094l-1382285312,0l116,0l2162688,0l0,0l966590464,127860827l4,261618l8454144,0l-824115200,1444763775l1602945024,1419164754l889245152,892876601l841758002,825635126l812384312,812396588l825635372,1815621942l943143221,741683765l909194802,896284721l892876601,808203570l808202348,1768453888l1711302004,26112l0,0l0,0l-257949696,1444427871l0,0l2162688,0l1388314624,1444427885l0,0l0,1702126948l7435363,0l488636416,2125184639l488636416,1444428284l1684602880,1868767266l846360428,1818370621l577463137,1983659567l1920234298,543517551l1869377379,589446514l892744755,539112545l1852403562,1819898995l1914846565,1684960623l1852121122,1885430628l1818632765,790787169l7340094,0l3145728,0l468713472,2125185642l65536,65536l521666560,2125185642l0,838860800l6373538,103l2162688,0l327680,131077l65537,264477l2097153,0l2162688,0l-440401920,1444427892l0,0l0,1702126948l7435363,0l473956352,1444428284l560988160,1444428284l1684602880,1868767266l846360428,1818370621l577463137,1983659567l1920234298,543517551l1869377379,589446514l892744755,539112545l1852403562,1819898995l1914846565,1684960623l1852121122,1885430628l1818632765,790787169l7340094,0l8388608,0l-2072969216,1444763775l1602945024,1419164754l889245152,892876601l841758002,825635126l812384313,825635372l1815687478,1815096368l943143221,741683765l959802416,842348599l909257781,959526449l841756780,825635126l825322553,3157046l1953065079,6684773l812384358,825635372l1815621942,943143221l741683765,909194802l2177073,0l-285212672,1444427889l0,0l0,1702126948l7435363,0l560988160,1444428284l542113792,1444428284l1684602880,1868767266l846360428,1818370621l577463137,1983659567l1920234298,543517551l1869377379,589446514l892744755,539112545l1852403562,1819898995l1914846565,1684960623l1852121122,1885430628l1818632765,790787169l7340094,0l8388608,0l-2107572224,1444763775l1602945024,1419164754l889245152,892876601l841758002,892417078l812384313,812396588l875967020,1815688497l943143221,741683765l825505330,896284981l892876601,808203570l808202348,1768453888l1711302004,26112l1953065079,6684773l1869611110,1769236851l1631219311,1819243362l996504693,1952867692l2175290,0l500170752,1444427891l0,0l0,1702126948l7435363,0l592445440,1444428284l619708416,1444428284l1684602880,1868767266l846360428,1818370621l577463137,1983659567l1920234298,543517551l1869377379,589446514l892744755,539112545l1852403562,1819898995l1914846565,1684960623l1852121122,1885430628l1818632765,790787169l7340094,0l8388608,0l-2123300864,1444763775l1602945024,1419164754l889245152,892876601l841758002,825635126l812384312,812396588l825635372,1815621942l943143221,741683765l909194802,896284721l892876601,808203570l808202348,1768453888l1711302004,1879074304l1953067887,980316009l1869832801,1702131052l1717922875,909195892l1950036535,825913455l2176050,0l2127560704,1444427887l0,0l0,1702126948l7435363,0l506462208,1444428284l551550976,1444428284l1684602880,1868767266l846360428,1818370621l577463137,1983659567l1920234298,543517551l1869377379,589446514l892744755,539112545l1852403562,1819898995l1914846565,1684960623l1852121122,1885430628l1818632765,790787169l7340094,0l2097152,0l-287309824,1444427887l0,0l0,1702126948l7435363,0l542113792,1444428284l592445440,1444428284l1684602880,1868767266l846360428,1818370621l577463137,1983659567l1920234298,543517551l1869377379,589446514l892744755,539112545l1852403562,1819898995l1914846565,1684960623l1852121122,1885430628l1818632765,790787169l7340094,0l2097152,0l939524096,1444427892l0,0l0,1702126948l7435363,0l488636416,1444428284l506462208,1444428284l1684602880,1868767266l846360428,1818370621l577463137,1983659567l1920234298,543517551l1869377379,589446514l892744755,539112545l1852403562,1819898995l1914846565,1684960623l1852121122,1885430628l1818632765,790787169l7340094,0l3145728,0l-1109262336,1444763775l1602945024,1419164754l521719264,2125185642l0,973078528l6373538,103l3211264,0l-1614675968,352643l1602945024,1419164754l521719264,2125185642l0,1006632960l6373537,103l5337146,0l-1614675968,352643l1602945024,1419164754l486067680,2125185642l1572864,1444413440l570425344,1444428284l569376768,1444428284l-1224736768,1444427883l-1225785344,1444427883l1717960704,577136230l2178607,0l1276116992,1444427885l0,0l0,1702126948l8483939,0l-2147352576,1444763775l1602945024,1419164754l889245152,892876601l841758002,859386166l812384311,825635372l1815556921,1815096368l943143221,741683765l959802416,842348599l909257781,926103857l841756780,859386166l825322551,3157046l1953065079,6684773l102,0l0,0l-867172352,1444427869l2162688,0l-427819008,1444427890l0,0l0,1702126948l7435363,0l551550976,1444428284l524288000,1444428284l1684602880,1868767266l846360428,1818370621l577463137,1983659567l1920234298,543517551l1869377379,589446514l892744755,539112545l1852403562,1819898995l1914846565,1684960623l1852121122,1885430628l1818632765,790787169l7340094,0l2097152,0l2048917504,1444427884l0,0l0,1702126948l7435363,0l619708416,1444428284" fillcolor="white" stroked="f" o:allowincell="f" style="position:absolute;left:1672;top:7039;width:9414;height:4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5978525,261620" path="l0,261620l0,0l5978525,0l5978525,261620l0,261620l116,0" fillcolor="white" stroked="f" o:allowincell="f" style="position:absolute;left:1672;top:7455;width:9414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" coordsize="5978525,264160" path="l0,264160l0,0l5978525,0l5978525,264160l0,264160l116,0l2162688,0l0,0l966590464,127860827l4,261618l8454144,0l-824115200,1444763775l1602945024,1419164754l889245152,892876601l841758002,825635126l812384312,812396588l825635372,1815621942l943143221,741683765l909194802,896284721l892876601,808203570l808202348,1768453888l1711302004,26112l0,0l0,0l-257949696,1444427871l0,0l2162688,0l1388314624,1444427885l0,0l0,1702126948l7435363,0l488636416,2125184639l488636416,1444428284l1684602880,1868767266l846360428,1818370621l577463137,1983659567l1920234298,543517551l1869377379,589446514l892744755,539112545l1852403562,1819898995l1914846565,1684960623l1852121122,1885430628l1818632765,790787169l7340094,0l3145728,0l-1109327872,1444763775l1602945024,1419164754l521719264,2125185642l0,-2147483648l6373535,103l2162688,0l0,524288l1114112,2097152l2097152,0l2162688,0l-440401920,1444427892l0,0l0,1702126948l7435363,0l473956352,1444428284l560988160,1444428284l1684602880,1868767266l846360428,1818370621l577463137,1983659567l1920234298,543517551l1869377379,589446514l892744755,539112545l1852403562,1819898995l1914846565,1684960623l1852121122,1885430628l1818632765,790787169l7340094,0l8388608,0l-2072969216,1444763775l1602945024,1419164754l889245152,892876601l841758002,825635126l812384313,825635372l1815687478,1815096368l943143221,741683765l959802416,842348599l909257781,959526449l841756780,825635126l825322553,3157046l1953065079,6684773l812384358,825635372l1815621942,943143221l741683765,909194802l2177073,0l-285212672,1444427889l0,0l0,1702126948l7435363,0l560988160,1444428284l542113792,1444428284l1684602880,1868767266l846360428,1818370621l577463137,1983659567l1920234298,543517551l1869377379,589446514l892744755,539112545l1852403562,1819898995l1914846565,1684960623l1852121122,1885430628l1818632765,790787169l7340094,0l8388608,0l-2107572224,1444763775l1602945024,1419164754l889245152,892876601l841758002,892417078l812384313,812396588l875967020,1815688497l943143221,741683765l825505330,896284981l892876601,808203570l808202348,1768453888l1711302004,26112l1953065079,6684773l1869611110,1769236851l1631219311,1819243362l996504693,1952867692l2175290,0l500170752,1444427891l0,0l0,1702126948l7435363,0l592445440,1444428284l619708416,1444428284l1684602880,1868767266l846360428,1818370621l577463137,1983659567l1920234298,543517551l1869377379,589446514l892744755,539112545l1852403562,1819898995l1914846565,1684960623l1852121122,1885430628l1818632765,790787169l7340094,0l8388608,0l-2123300864,1444763775l1602945024,1419164754l889245152,892876601l841758002,825635126l812384312,812396588l825635372,1815621942l943143221,741683765l909194802,896284721l892876601,808203570l808202348,1768453888l1711302004,1879074304l1953067887,980316009l1869832801,1702131052l1717922875,909195892l1950036535,825913455l2176050,0l2127560704,1444427887l0,0l0,1702126948l7435363,0l506462208,1444428284l551550976,1444428284l1684602880,1868767266l846360428,1818370621l577463137,1983659567l1920234298,543517551l1869377379,589446514l892744755,539112545l1852403562,1819898995l1914846565,1684960623l1852121122,1885430628l1818632765,790787169l7340094,0l2097152,0l-287309824,1444427887l0,0l0,1702126948l7435363,0l542113792,1444428284l592445440,1444428284l1684602880,1868767266l846360428,1818370621l577463137,1983659567l1920234298,543517551l1869377379,589446514l892744755,539112545l1852403562,1819898995l1914846565,1684960623l1852121122,1885430628l1818632765,790787169l7340094,0l2097152,0l939524096,1444427892l0,0l0,1702126948l7435363,0l488636416,1444428284l506462208,1444428284l1684602880,1868767266l846360428,1818370621l577463137,1983659567l1920234298,543517551l1869377379,589446514l892744755,539112545l1852403562,1819898995l1914846565,1684960623l1852121122,1885430628l1818632765,790787169l7340094,0l3145728,0l-809369600,1444763775l1602945024,1419164754l6671840,3473440l50,0l6373392,103l3211264,0l-1614675968,352643l1602945024,1419164754l521719264,2125185642l0,1006632960l6373537,103l5337146,0l-1614675968,352643l1602945024,1419164754l486067680,2125185642l1572864,1444413440l483393536,1444428284l482344960,1444428284l570425344,1444428284l569376768,1444428284l1717960704,577136230l2178607,0l1276116992,1444427885l0,0l0,1702126948l8483939,0l-2147352576,1444763775l1602945024,1419164754l889245152,892876601l841758002,859386166l812384311,825635372l1815556921,1815096368l943143221,741683765l959802416,842348599l909257781,926103857l841756780,859386166l825322551,3157046l1953065079,6684773l102,0l0,0l-867172352,1444427869l2162688,0l-427819008,1444427890l0,0l0,1702126948l7435363,0l551550976,1444428284l524288000,1444428284l1684602880,1868767266l846360428,1818370621l577463137,1983659567l1920234298,543517551l1869377379,589446514l892744755,539112545l1852403562,1819898995l1914846565,1684960623l1852121122,1885430628l1818632765,790787169l7340094,0l2097152,0l2048917504,1444427884l0,0l0,1702126948l7435363,0l619708416,1444428284l656408576,1444428284l1684602880,1868767266l846360428,1818370621l577463137,1983659567l1920234298,543517551l1869377379,589446514l892744755,539112545l1852403562,1819898995l1914846565,1684960623l1852121122,1885430628l1818632765,790787169l7340094,0l8388608,0l-1123942400,1444763775l1602945024,1419164754l889245152,892876601l841758002,825635126l812384313,812396588l825635372,1815687478l943143221,741683765l909194802,896284977l892876601,808203570l808202348,1768453888l1711302004,26112l0,0l0,0l0,0l-867172352,1444427869l2162688,0l2082471936,1444427891l0,0l0,1702126948l7435363,0l524288000,1444428284l601882624,1444428284l1684602880,1868767266l846360428,1818370621l577463137,1983659567l1920234298,543517551l1869377379,589446514l892744755,539112545l1852403562,1819898995l1914846565,1684960623l1852121122,1885430628l1818632765,790787169l7340094,0l2097152,0l-484442112,1444427890l0,0l0,1702126948l9532515,0l-1614675968,352643l1602945024,1419164754l1703988704,2125185671l0,0l-1905262592,2125184586l-1384120320,2125184586l0,0l65536,65536l-1340276736,2125185618l-1367343104,2125185618l1524629504,2125185057l638582784,1444428284l721420288,1430471467l-1879029938,2125184586l0,0l-696254464,2130279271l601882624,1444428284l6356992,0l487587840,2125184639l487587840,2125184639l1852768256,762723173l1954047348,1668178221l980578152,1684302189l1832609132,1882025843l1953067887,762212201l1769107304,1953394554l1915579489,1952541797l979727977,1701273968l6291456,0l2097152,0l418381824,1444427888l0,0l0,1702126948l7435363,0l656408576,1444428284l676331520,1444428284l1684602880,1868767266l846360428,1818370621l577463137,1983659567l1920234298,543517551l1869377379,589446514l892744755,539112545l1852403562,1819898995l1914846565,1684960623l1852121122,1885430628l1818632765,790787169l7340094,0l2097152,0l448790528,1444427888l0,0l0,1702126948l7435363,0l601882624,1444428284l646971392,1444428284l1684602880,1868767266l846360428,1818370621l577463137,1983659567l1920234298,543517551l1869377379,589446514l892744755,539112545l1852403562,1819898995l1914846565,1684960623l1852121122,1885430628l1818632765,790787169l7340094,0l2097152,0l-1699741696,1444427888l0,0l0,1702126948l8483939,0l489684992,2125184639l489684992,2125184639l889192448,892876601l841758002,842412342l812384304,825635372l1815097910,1815096368l943143221,741683765l959802416,842348599l909257781,808597041l841756780,842412342l825322544,3157046l1953065079,6684773l102,0l0,0l8388608,0l2097152,0l1588592640,1444427889l0,0l0,1702126948l7435363,0l646971392,1444428284l685768704,1444428284l1684602880,1868767266l846360428,1818370621l577463137,1983659567l1920234298,543517551l1869377379,589446514l892744755,539112545l1852403562,1819898995l1914846565,1684960623l1852121122,1885430628l1818632765,790787169l7340094,0l2097152,0l1616904192,1444427889l0,0l0,1702126948l7435363,0l676331520,1444428284l695205888,1444428284l1684602880,1868767266l846360428,1818370621l577463137,1983659567l1920234298,543517551l1869377379,589446514l892744755,539112545l1852403562,1819898995l1914846565,1684960623l1852121122,1885430628l1818632765,790787169l7340094,0l2097152,0l-760217600,1444427890l0,0l0,1702126948l7435363,0l685768704,1444428284l1076887552,1444428284l1684602880,1868767266l846360428,1818370621l577463137,1983659567l1920234298,543517551l1869377379,589446514l892744755,539112545l1852403562,1819898995l1914846565,1684960623l1852121122,1885430628l1818632765,790787169l7340094,0l9437184,0l-1169031168,1444763775l1602945024,1419164754l980405728,1702126948l1869444195,1667593077l1801677164,578036285l1887007776,1931623781l1684630639,1868767266l846360428,1818370621l577463137,1983659567l1920234298,543517551l1869377379,589446514l892744755,539112545l1852403562,1819898995l1914846565,1684960623l1852121122,1885430628l1818632765,790787169l825438526,741488432l9516342,0l-1238237184,1444763775l1602945024,1419164754l52704,65536l0,0l0,65536l0,0l0,65536l0,0l0,131858432l0,0l-2011889664,2125185178l721420288,1444428284l721420288,1430471467l-1879029938,2125184586l0,0l-709885952,2130279271l0,0l353435648,0l587202560,2125184639l587202560,2125184639l721420288,1444428284l721420288,1444428284l959774720,842348599l909257781,808857908l841756780,909194294l825322544,1815096374l842412338,741881910l741370928,909732912l809055542,741619252l943141425,842543158l741633079,909194802l946616369,825505076l808203316,842542444l892416308,741355570l875836465,926103095l829175095,959590454l842020148,875637812l909195569,875902772l959985772,825570354l942420533,926429753l825243190,825505900l808990007,942420528l859190578,909259061l842086508,859060275l942420529,959656497l943207734,892483692l859124534,824980023l909455672,876163378l876178482,859058483l741421618,909194295l909587256,809069621l876163385,741486648l842414392,842478648l959999025,909588530l741421110,842543160l926233392,809004080l842019384,741880883l943077169,942880052l829175864,858861879l808464944,909257780l1815228721,1815096368l1815096368,926233133l909718585,824981049l875836468,926431026l741370929,825388080l943075894,1815096376l943207217,909390131l824980530,875836468l943208242,741370933l741370928,842020657l959853105,929839156l859124532,808203062l943207532,875967286l841758257,825569841l859190328,942959673l909325880,741749044l875836465,842543668l829174840,909391926l943206960,942746672l909588534,909521463l909391980,875574835l824981554,859320632l842412087,926247985l859190327,741815089l859322673,892941622l829175606,842019385l959591475,875899960l925971763,1815164213l959854641,859256627l892090679,875837752l875640118,842610796l926168119,892089653l825309491,892613938l892875116,858797106l741488181,959526961l959985976,829175097l942944569,909456948l909192245,909718584l858928688,892875116l825372978,741487153l892876849,909128500l829175858,909652280l909586995,959917109l926431024,1815688753l808727351,741620016l825453616,842478900l1815096376,808530221l926036793,741488440l875836465,926103095l829175095,959590454l842020148,875637812l909195569,875902772l825374060,842608951l841757750,825569841l875967800,741370930l875639341,859321399l1815622710,859255606l741684021,1815294001l842412338,741881910l741370928,842281525l829175864,825504049l841757233,825702704l845951541,825702704l808202805,909193836l943207986,762064940l875574324,842608944l875637808,842282036l842610743,808202348l824979564,825372727l876164658,876047416l909325619,1815096371l959657780,892548661l875637810,842282036l876098104,808858988l825767993,824979510l875836468,942815282l909208628,808858680l808990770,909652268l926299960,1815492146l859190328,842281014l942746680,926103601l825374256,926365036l825439796,824981299l909326393,909457717l959540279,858927154l943272500,859059500l892809525,829174069l859387448,926103351l943008825,909390905l1815359797,926038328l892810292,859122741l842084665,1815426101l842348593,892547124l824980022,943272248l960051257,959540277l876098609,892745014l943075628,808859956l1815294518,842348593l825307697,824980018l875903032,842412083l942763064,859191345l892745522,809056044l825702455,929839414l808465459,808203321l942880876,942683704l762064940,842477618l842610233,824981041l926168116,926364470l909208629,876163632l875704373,825504044l875966777,1815360823l842610744,892417332l959982642,909588530l1815162934,925971512l808466485,842542130l892548661,1815491121l858927416,825439288l842542131,892548661l1815230259,892418097l876034102,824981559l808792376,909325881l876178488,859058483l741421618,909194295l909587256,892955701l842020921,741749044l858928184,959789108l809069625,926233145l741423159,892941625l875836978,876112953l909457201,741357623l909455928,842085683l842558518,842150709l741553461,926232883l1815491632,859126065l808793648,908867895l926169142,946615095l942879281,943010612l892483628,859124534l829174327,909455672l876163378,876162098l859058483,1815163442l909194295,909587256l809053237,876163385l1815228472,926363954l741553968,841837616l825374008,842479154l875835692,926037044l1815689272,1815096368l925969456,842084912l942946614,859060076l859190069,896282668l943271990,808857912l875835692,942814260l1815361586,825373749l959918897,875637810l842282036,876098104l943075692,842020404l741357624,943077425l842479159,946615862l909325876,942814256l825766188,808923960l1815163446,876033845l858862390,959523895l892744504,926299449l842609004,875770416l741882162,892548149l892679985,942763057l926103862,959918903l959984940,892744756l946615345,876032569l892679988,959657260l892481841,829175092l875705656,909456176l942746674,959985969l892942648,825831788l909391924,741684789l876099121,909129273l829174578,825374008l842084658,942746674l859059512,942814768l825766252,842217016l741684791,925907255l909195064,859270201l959459380,1815096372l943207224,741879862l841837616,892809265l842150455,875637812l909587508,892811059l808857964,892614962l741618224,959525937l926168625,946615349l875706680,842346805l842610732,909522744l946614576,892809524l842018872,842610732l808923444,946616375l942879281,858862388l842086444,892746035l946616376,909718839l808595511,825766188l943207989,1815558452l825439289,842150708l876031025,859321905l1815426615,892678712l858993968,959982640l876098102,1815164985l942815544,808859191l808987697,858796600l3159861,762064940l922759474,842151733l824980530,926168116l220279606,0l583008256,2125184639l583008256,2125184639l854589440,1444428284l854589440,1444428284l909574144,1815162934l925971512,808466485l959982642,925971506l1815623472,858927416l825439288,825764915l909718322,1815623733l959788856,842020662l942746672,943076657l926495800,859060588l842216497,925643058l943075636,892745523l892483692,859123765l942420019,942814777l825768244,842610796l909522744,942420272l808597552,808924467l942684268,858927154l824981556,876099127l943207221,925985848l808661297,875573298l825635372,829174321l808662329,925906230l909519929,926364728l942763059,825637174l808530225,909586732l909324857,1815164216l825439793,859386162l824979761,842608952l909325108,960064562l875574582,741554486l842348849,909588024l845951545,842348337l808202297,808465772l925906737,824980021l875836468,959985458l741370929,741370928l842020657,959853105l929839156,859124532l808203062,842610028l875902004,824979508l875836468,942815282l825650228,942683961l741749044,875836465l842543668,829174840l909391926,943206960l942746672,909588534l909521463,909391980l875574835,824981554l859320632,842412087l926247985,859190327l741815089,859322673l892941622,829175606l842019385,959591475l875899960,925971763l1815164213,959854641l859256627,892090679l875837752,875640118l842610796,926168119l892089653,825309491l892613938,892875116l858797106,741488181l959526961,959985976l829175097,942944569l909456948,909192245l909718584,858928688l892875116,825372978l741487153,892876849l909128500,829175858l909652280,909586995l959917109,926431024l1815688753,808727351l741620016,859335728l808859704,1815096376l842084909,808465203l741619256,875836465l926103095,829175095l959590454,842020148l875637812,909195569l875902772,959985772l825570354,942420533l926429753,825243190l825505900,808990007l942420528,859190578l909259061,842086508l859060275,942420529l959656497,943207734l892483692,859124534l824980023,909455672l876163378,876178482l859058483,741421618l909194295,909587256l809069621,876163385l741486648,842414392l842478648,959999025l909588530,741421110l842543160,926233392l809004080,842019384l741880883,943077169l942880052,829175864l858861879,808464944l942746676,925907255l875574068,892940652l926298163,741816376l858798137,808465969l942763065,859322678l825243698,808923436l825438514,1815229744l925972273,942813753l959198519,959527216l842610741,892940652l909324336,741684021l959787576,892613425l825388085,892352055l1815096368,926036274l925906485,824980528l875836468,943208242l741370935,741370928l842020657,959853105l929839156,859124532l808203062,909129068l842151476,824981552l875836468,942815282l892693556,808793393l741750585,875836465l842543668,829174840l909391926,943206960l942746672,909588534l909521463,909391980l875574835,824981554l859320632,842412087l926247985,859190327l741815089,859322673l892941622,829175606l842019385,959591475l875899960,925971763l1815164213,959854641l859256627,892090679l875837752,875640118l842610796,926168119l892089653,825309491l892613938,892875116l858797106,741488181l959526961,959985976l829175097,942944569l909456948,909192245l909718584,858928688l892875116,825372978l741487153,892876849l909128500,829175858l909652280,909586995l959917109,926431024l1815688753,808727351l741620016,808610864l892417849,1815096370l926429741,943271987l824980530,875836468l943208242,741370935l741370928,842020657l959853105,929839156l859124532,808203062l842282348,926101809l824980025,875836468l942815282,959802420l892613682,741356596l875836465,842543668l829174840,909391926l943206960,942746672l909588534,909521463l909391980,875574835l824981554,859320632l842412087,926247985l859190327,741815089l859322673,892941622l829175606,842019385l959591475,875899960l925971763,1815164213l959854641,859256627l892090679,875837752l875640118,842610796l926168119,892089653l825309491,892613938l892875116,858797106l741488181,959526961l959985976,829175097l942944569,909456948l909192245,909718584l858928688,892875116l825372978,741487153l892876849,909128500l829175858,909652280l909586995,959917109l926431024,1815688753l808727351,741620016l808610864,892417849l1815096370,892941113l959460402,875637814l842282036,842610743l808202348,824979564l825372727,876164658l876047416,909325619l1815096371,909654068l825505331,875637814l842282036,876098104l909129068,842151476l824981552,875836468l942815282,909208628l808858680,808990770l909652268,926299960l1815492146,859190328l842281014,942746680l926103601,825374256l926365036,825439796l824981299,909326393l909457717,959540279l858927154,943272500l859059500,892809525l829174069,859387448l926103351,943008825l909390905,1815359797l926038328,892810292l859122741,842084665l1815426101,842348593l892547124,824980022l943272248,960051257l959540277,876098609l892745014,943075628l808859956,1815294518l842348593,825307697l824980018,875903032l842412083,942763064l859191345,892745522l809056044,825702455l929839414,808465459l808203321,875639660l942815029,762064940l959459633,858928690l824981043,926168116l926364470,909208629" fillcolor="white" stroked="f" o:allowincell="f" style="position:absolute;left:1672;top:7867;width:9414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3" coordsize="5978525,261619" path="l0,0l0,261619l5978525,261619l5978525,0l0,0" fillcolor="white" stroked="f" o:allowincell="f" style="position:absolute;left:1672;top:8283;width:9414;height:4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" coordsize="5978525,264158" path="l0,0l0,264158l5978525,264158l5978525,0l0,0" fillcolor="white" stroked="f" o:allowincell="f" style="position:absolute;left:1672;top:8695;width:9414;height:4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5" coordsize="5978525,261937" path="l0,261937l0,0l5978525,0l5978525,261937l0,261937l116,0" fillcolor="white" stroked="f" o:allowincell="f" style="position:absolute;left:1672;top:9111;width:9414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5978525,264032" path="l0,264032l0,0l5978525,0l5978525,264032l0,264032l116,0l2162688,0l0,0l966590464,127860827l4,261618l8454144,0l-824115200,1444763775l1602945024,1419164754l889245152,892876601l841758002,825635126l812384312,812396588l825635372,1815621942l943143221,741683765l909194802,896284721l892876601,808203570l808202348,1768453888l1711302004,26112l0,0l0,0l-257949696,1444427871l0,0l2162688,0l1388314624,1444427885l0,0l0,1702126948l7435363,0l488636416,2125184639l488636416,1444428284l1684602880,1868767266l846360428,1818370621l577463137,1983659567l1920234298,543517551l1869377379,589446514l892744755,539112545l1852403562,1819898995l1914846565,1684960623l1852121122,1885430628l1818632765,790787169l7340094,0l3145728,0l-809435136,1444763775l1602945024,1419164754l6671840,3473440l54,0l6373392,103l2162688,0l0,0l966590464,-13565861l3,264158l2162688,0l-440401920,1444427892l0,0l0,1702126948l7435363,0l473956352,1444428284l560988160,1444428284l1684602880,1868767266l846360428,1818370621l577463137,1983659567l1920234298,543517551l1869377379,589446514l892744755,539112545l1852403562,1819898995l1914846565,1684960623l1852121122,1885430628l1818632765,790787169l7340094,0l8388608,0l-2072969216,1444763775l1602945024,1419164754l889245152,892876601l841758002,825635126l812384313,825635372l1815687478,1815096368l943143221,741683765l959802416,842348599l909257781,959526449l841756780,825635126l825322553,3157046l1953065079,6684773l812384358,825635372l1815621942,943143221l741683765,909194802l2177073,0l-285212672,1444427889l0,0l0,1702126948l7435363,0l560988160,1444428284l542113792,1444428284l1684602880,1868767266l846360428,1818370621l577463137,1983659567l1920234298,543517551l1869377379,589446514l892744755,539112545l1852403562,1819898995l1914846565,1684960623l1852121122,1885430628l1818632765,790787169l7340094,0l8388608,0l-2107572224,1444763775l1602945024,1419164754l889245152,892876601l841758002,892417078l812384313,812396588l875967020,1815688497l943143221,741683765l825505330,896284981l892876601,808203570l808202348,1768453888l1711302004,26112l1953065079,6684773l1869611110,1769236851l1631219311,1819243362l996504693,1952867692l2175290,0l500170752,1444427891l0,0l0,1702126948l7435363,0l592445440,1444428284l619708416,1444428284l1684602880,1868767266l846360428,1818370621l577463137,1983659567l1920234298,543517551l1869377379,589446514l892744755,539112545l1852403562,1819898995l1914846565,1684960623l1852121122,1885430628l1818632765,790787169l7340094,0l8388608,0l-2123300864,1444763775l1602945024,1419164754l889245152,892876601l841758002,825635126l812384312,812396588l825635372,1815621942l943143221,741683765l909194802,896284721l892876601,808203570l808202348,1768453888l1711302004,1879074304l1953067887,980316009l1869832801,1702131052l1717922875,909195892l1950036535,825913455l2176050,0l2127560704,1444427887l0,0l0,1702126948l7435363,0l506462208,1444428284l551550976,1444428284l1684602880,1868767266l846360428,1818370621l577463137,1983659567l1920234298,543517551l1869377379,589446514l892744755,539112545l1852403562,1819898995l1914846565,1684960623l1852121122,1885430628l1818632765,790787169l7340094,0l2097152,0l-287309824,1444427887l0,0l0,1702126948l7435363,0l542113792,1444428284l592445440,1444428284l1684602880,1868767266l846360428,1818370621l577463137,1983659567l1920234298,543517551l1869377379,589446514l892744755,539112545l1852403562,1819898995l1914846565,1684960623l1852121122,1885430628l1818632765,790787169l7340094,0l2097152,0l939524096,1444427892l0,0l0,1702126948l7435363,0l488636416,1444428284l506462208,1444428284l1684602880,1868767266l846360428,1818370621l577463137,1983659567l1920234298,543517551l1869377379,589446514l892744755,539112545l1852403562,1819898995l1914846565,1684960623l1852121122,1885430628l1818632765,790787169l7340094,0l3145728,0l468713472,2125185642l65536,65536l521666560,2125185642l0,1879048192l6373533,103l3211264,0l-1614675968,352643l1602945024,1419164754l521719264,2125185642l0,1006632960l6373537,103l5337146,0l-1614675968,352643l1602945024,1419164754l486067680,2125185642l1572864,1444413440l1356857344,1444428284l1355808768,1444428284l483393536,1444428284l482344960,1444428284l1717960704,577136230l2178607,0l1276116992,1444427885l0,0l0,1702126948l8483939,0l-2147352576,1444763775l1602945024,1419164754l889245152,892876601l841758002,859386166l812384311,825635372l1815556921,1815096368l943143221,741683765l959802416,842348599l909257781,926103857l841756780,859386166l825322551,3157046l1953065079,6684773l102,0l0,0l-867172352,1444427869l2162688,0l-427819008,1444427890l0,0l0,1702126948l7435363,0l551550976,1444428284l524288000,1444428284l1684602880,1868767266l846360428,1818370621l577463137,1983659567l1920234298,543517551l1869377379,589446514l892744755,539112545l1852403562,1819898995l1914846565,1684960623l1852121122,1885430628l1818632765,790787169l7340094,0l2097152,0l2048917504,1444427884l0,0l0,1702126948l7435363,0l619708416,1444428284l656408576,1444428284l1684602880,1868767266l846360428,1818370621l577463137,1983659567l1920234298,543517551l1869377379,589446514l892744755,539112545l1852403562,1819898995l1914846565,1684960623l1852121122,1885430628l1818632765,790787169l7340094,0l8388608,0l-1123942400,1444763775l1602945024,1419164754l889245152,892876601l841758002,825635126l812384313,812396588l825635372,1815687478l943143221,741683765l909194802,896284977l892876601,808203570l808202348,1768453888l1711302004,26112l0,0l0,0l0,0l-867172352,1444427869l2162688,0l2082471936,1444427891l0,0l0,1702126948l7435363,0l524288000,1444428284l601882624,1444428284l1684602880,1868767266l846360428,1818370621l577463137,1983659567l1920234298,543517551l1869377379,589446514l892744755,539112545l1852403562,1819898995l1914846565,1684960623l1852121122,1885430628l1818632765,790787169l7340094,0l2097152,0l-484442112,1444427890l0,0l0,1702126948l9532515,0l-1614675968,352643l1602945024,1419164754l1703988704,2125185671l0,0l-1905262592,2125184586l-1384120320,2125184586l0,0l65536,65536l-1340276736,2125185618l-1367343104,2125185618l1524629504,2125185057l638582784,1444428284l721420288,1430471467l-1879029938,2125184586l0,0l-696254464,2130279271l601882624,1444428284l6356992,0l487587840,2125184639l487587840,2125184639l1852768256,762723173l1954047348,1668178221l980578152,1684302189l1832609132,1882025843l1953067887,762212201l1769107304,1953394554l1915579489,1952541797l979727977,1701273968l6291456,0l2097152,0l418381824,1444427888l0,0l0,1702126948l7435363,0l656408576,1444428284l676331520,1444428284l1684602880,1868767266l846360428,1818370621l577463137,1983659567l1920234298,543517551l1869377379,589446514l892744755,539112545l1852403562,1819898995l1914846565,1684960623l1852121122,1885430628l1818632765,790787169l7340094,0l2097152,0l448790528,1444427888l0,0l0,1702126948l7435363,0l601882624,1444428284l646971392,1444428284l1684602880,1868767266l846360428,1818370621l577463137,1983659567l1920234298,543517551l1869377379,589446514l892744755,539112545l1852403562,1819898995l1914846565,1684960623l1852121122,1885430628l1818632765,790787169l7340094,0l2097152,0l-1699741696,1444427888l0,0l0,1702126948l8483939,0l489684992,2125184639l489684992,2125184639l889192448,892876601l841758002,859386166l812384311,825635372l1815556921,1815096368l943143221,741683765l959802416,842348599l909257781,926103857l841756780,859386166l825322551,3157046l1953065079,6684773l102,0l0,0l8388608,0l2097152,0l1588592640,1444427889l0,0l0,1702126948l7435363,0l646971392,1444428284l685768704,1444428284l1684602880,1868767266l846360428,1818370621l577463137,1983659567l1920234298,543517551l1869377379,589446514l892744755,539112545l1852403562,1819898995l1914846565,1684960623l1852121122,1885430628l1818632765,790787169l7340094,0l2097152,0l1616904192,1444427889l0,0l0,1702126948l7435363,0l676331520,1444428284l695205888,1444428284l1684602880,1868767266l846360428,1818370621l577463137,1983659567l1920234298,543517551l1869377379,589446514l892744755,539112545l1852403562,1819898995l1914846565,1684960623l1852121122,1885430628l1818632765,790787169l7340094,0l2097152,0l-760217600,1444427890l0,0l0,1702126948l7435363,0l685768704,1444428284l1076887552,1444428284l1684602880,1868767266l846360428,1818370621l577463137,1983659567l1920234298,543517551l1869377379,589446514l892744755,539112545l1852403562,1819898995l1914846565,1684960623l1852121122,1885430628l1818632765,790787169l7340094,0l2097152,0l1438646272,1444427891l0,0l0,1702126948l7435363,0l714080256,1444428284l723517440,1444428284l1684602880,1868767266l846360428,1818370621l577463137,1983659567l1920234298,543517551l1869377379,589446514l892744755,539112545l1852403562,1819898995l1914846565,1684960623l1852121122,1885430628l1818632765,790787169l7352638,0l2097152,0l1157627904,1444427891l0,0l0,1702126948l7435363,0l1076887552,1444428284l704643072,1444428284l1684602880,1868767266l846360428,1818370621l577463137,1983659567l1920234298,543517551l1869377379,589446514l892744755,539112545l1852403562,1819898995l1914846565,1684960623l1852121122,1885430628l1818632765,790787169l7340094,0l2097152,0l484442112,1444427888l0,0l0,1702126948l7435363,0l704643072,1444428284l742391808,1444428284l1684602880,1868767266l846360428,1818370621l577463137,1983659567l1920234298,543517551l1869377379,589446514l892744755,539112545l1852403562,1819898995l1914846565,1684960623l1852121122,1885430628l1818632765,790787169l7340094,0l9437184,0l-1169031168,1444763775l1602945024,1419164754l1703988704,2125185671l0,0l-1905262592,2125184586l-1384120320,2125184586l0,0l65536,65536l-1340276736,2125185618l-1367343104,2125185618l1524629504,2125185057l740294656,1444428284l721420288,1430471467l-1879029938,2125184586l0,0l-696254464,2130279271l0,0l2162688,0l-1837105152,1444427891l0,0l0,1702126948l7435363,0l723517440,1444428284l488636416,2125184639l1684602880,1868767266l846360428,1818370621l577463137,1983659567l1920234298,543517551l1869377379,589446514l892744755,539112545l1852403562,1819898995l1914846565,1684960623l1852121122,1885430628l1818632765,790787169l7340094,0l9437184,0l-1268645888,1444763775l1602945024,1419164754l52704,65536l0,0l0,65536l0,0l0,65536l0,0l0,123469824l0,0l-2011889664,2125185178l759169024,1444428284l721420288,1430471467l-1879029938,2125184586l0,0l-709885952,2130279271l0,0l315686912,0l586153984,2125184639l586153984,2125184639l759169024,1444428284l759169024,1444428284l959774720,842348599l909257781,842215476l841756780,858797110l825322546,1815096374l842412338,741881910l741370928,909732912l809055542,741619252l943141425,842543158l741633079,909194802l946616369,825505076l808203316,842542444l892416308,741355570l875836465,926103095l829175095,959590454l842020148,875637812l909195569,875902772l959985772,825570354l942420533,926429753l825243190,825505900l808990007,942420528l859190578,909259061l842086508,859060275l942420529,959656497l943207734,892483692l859124534,824980023l909455672,876163378l876178482,859058483l741421618,909194295l909587256,809069621l876163385,741486648l842414392,842478648l959999025,909588530l741421110,842543160l926233392,809004080l842019384,741880883l943077169,942880052l829175864,858861879l808464944,909257780l1815228721,1815096368l1815096368,926233133l909718585,824981049l875836468,926431026l741370929,825388080l943075894,1815096376l943207217,909390131l824980530,875836468l943208242,741370933l741370928,842020657l959853105,929839156l859124532,808203062l943207532,875967286l841758257,825569841l859190328,942959673l909325880,741749044l875836465,842543668l829174840,909391926l943206960,942746672l909588534,909521463l909391980,875574835l824981554,859320632l842412087,926247985l859190327,741815089l859322673,892941622l829175606,842019385l959591475,875899960l925971763,1815164213l959854641,859256627l892090679,875837752l875640118,842610796l926168119,892089653l825309491,892613938l892875116,858797106l741488181,959526961l959985976,829175097l942944569,909456948l909192245,909718584l858928688,892875116l825372978,741487153l892876849,909128500l829175858,909652280l909586995,959917109l926431024,1815688753l808727351,741620016l825453616,842478900l1815096376,959461421l825570100,824981043l926168116,926364470l909208629,876163632l875704373,825504044l875966777,1815360823l825701942,741356600l859255859,1815098420l808203317,926103148l842609459,858796332l909193836,943207986l812396588,963391532l959788598,875967536l858860844,943011381l862728502,875967020l1815622961,842412338l741881910,875392048l808726580,808597809l875835692,926037044l1815230776,1815096368l925969456,842084912l942946614,859060076l859190069,879505452l892941111,842347318l875835692,942814260l1815361586,959460917l909195320,875637808l842282036,876098104l943075692,842020404l741357624,943077425l842479159,946615862l909325876,942814256l825766188,808923960l1815163446,876033845l858862390,959523895l892744504,926299449l842609004,875770416l741882162,892548149l892679985,942763057l926103862,959918903l959984940,892744756l946615345,876032569l892679988,959657260l892481841,829175092l875705656,909456176l942746674,959985969l892942648,825831788l909391924,741684789l876099121,909129273l829174578,825374008l842084658,942746674l859059512,942814768l825766252,842217016l741684791,925907255l909195064,859270201l959459380,1815096372l943207224,741879862l841837616,959592240l825375030,875637814l909587508,892811059l808857964,892614962l741618224,959525937l926168625,946615349l875706680,842346805l842610732,909522744l946614576,892809524l842018872,892483628l825570102,946615858l942879281,858862388l892483628,859124534l829174327,909455672l926168888,942746680l959460657,943076150l859060588,842216497l925643058,943075636l892745523,959789420l875704376,942421553l875770420,960050488l959461740,926364978l959197496,842348853l959722550,825505900l926299447,942420024l859190578,909259061l892483692,892482099l858534709,808924465l829175348,808662329l925906230,909519929l926364728,825781299l876098354,741881139l909455928,926102835l942763058,842413361l842283313,859060524l842216497,929837362l943075636,892745523l959461676,942946609l845951536,808924977l808203063,942812524l842084917,741488438l875836465,943141428l812398904,812396588l808923436,909259058l1815622713,892548151l741553715,909470768l943208752,741357105l875836465,842543668l896283704,825307700l842610483,875835692l942814260,1815361586l876099121,942813238l824979512,926430776l909260598,876112950l808858422,741880372l942749745,909129523l896282930,909391671l926101811,943272236l959788595,1815557685l808597809,842281778l892090425,825570100l825570615,909652332l926364473,741947187l876165173,825570868l959999028,875837234l741684535,825832245l875901489,942763061l808727093,842413363l825766188,943274041l1815427385,875641137l892744760,824980790l959723574,842412086l942763059,842084917l842150193,943206700l808662069,1815622198l942749745,926036790l925644086,943140921l959852855,875771756l876163120,946614316l909654067,808204336l825372012,926234416l875704882,875835692l859191092,1815426871l842020401,808793145l824980530,825831732l892810294,943221812l892613177,741487921l942815544,808859191l876112945,943011633l741486640,875706680l925906737,825781304l876098354,741552435l858927416,943011385l926444600,926300469l741356080,892418097l876099638,963393337l875639604,825373235l825505580,926103606l946615606,808793394l808661813,909719596l959723570,946614584l926429753,825243190l942684204,892547122l946614327,808597552l942945074,909586732l859124792,3684408l892875116,825372978l738210353,892876849l182530868,0l576716800,2125184639l576716800,2125184639l892338176,1444428284l892338176,1444428284l808845312,1815096376l842084909,808465203l741619256,875836465l926103095,829175095l959590454,842020148l875637812,909195569l875902772,959985772l825570354,942420533l926429753,825243190l825505900,808990007l942420528,859190578l909259061,842086508l859060275,942420529l959656497,943207734l892483692,859124534l824980023,909455672l876163378,876178482l859058483,741421618l909194295,909587256l809069621,876163385l741486648,842414392l842478648,959999025l909588530,741421110l842543160,926233392l809004080,842019384l741880883,943077169l942880052,829175864l858861879,808464944l942746676,925907255l875574068,892940652l926298163,741816376l858798137,808465969l942763065,859322678l825243698,808923436l825438514,1815229744l925972273,942813753l959198519,959527216l842610741,892940652" fillcolor="white" stroked="f" o:allowincell="f" style="position:absolute;left:1672;top:9524;width:9414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coordsize="5978525,261620" path="l0,0l0,261620l5978525,261620l5978525,0l0,0" fillcolor="white" stroked="f" o:allowincell="f" style="position:absolute;left:1672;top:9940;width:9414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8" coordsize="5978525,264159" path="l0,264159l0,0l5978525,0l5978525,264159l0,264159l116,1444427869l4259840,0l1653604352,2125185640l131072,65536l1661468672,2125185640l-1551892480,2125184094l-1551892480,2125184094l-1382219776,262144l0,0l4259840,0l1653604352,2125185640l65536,65536l1661468672,2125185640l-1551892480,2125184094l-1551892480,2125184094l-1382285312,0l116,0l2162688,0l0,0l966590464,127860827l4,261618l8454144,0l-824115200,1444763775l1602945024,1419164754l889245152,892876601l841758002,825635126l812384312,812396588l825635372,1815621942l943143221,741683765l909194802,896284721l892876601,808203570l808202348,1768453888l1711302004,26112l0,0l0,0l-257949696,1444427871l0,0l2162688,0l1388314624,1444427885l0,0l0,1702126948l7435363,0l488636416,2125184639l488636416,1444428284l1684602880,1868767266l846360428,1818370621l577463137,1983659567l1920234298,543517551l1869377379,589446514l892744755,539112545l1852403562,1819898995l1914846565,1684960623l1852121122,1885430628l1818632765,790787169l7340094,0l3145728,0l-820969472,1444763775l1602945024,1419164754l909299168,959787316l0,1705312255l-65484,10000l2162688,0l0,0l966590464,-13565861l3,264158l2162688,0l-440401920,1444427892l0,0l0,1702126948l7435363,0l473956352,1444428284l560988160,1444428284l1684602880,1868767266l846360428,1818370621l577463137,1983659567l1920234298,543517551l1869377379,589446514l892744755,539112545l1852403562,1819898995l1914846565,1684960623l1852121122,1885430628l1818632765,790787169l7340094,0l8388608,0l-2072969216,1444763775l1602945024,1419164754l889245152,892876601l841758002,825635126l812384313,825635372l1815687478,1815096368l943143221,741683765l959802416,842348599l909257781,959526449l841756780,825635126l825322553,3157046l1953065079,6684773l812384358,825635372l1815621942,943143221l741683765,909194802l2177073,0l-285212672,1444427889l0,0l0,1702126948l7435363,0l560988160,1444428284l542113792,1444428284l1684602880,1868767266l846360428,1818370621l577463137,1983659567l1920234298,543517551l1869377379,589446514l892744755,539112545l1852403562,1819898995l1914846565,1684960623l1852121122,1885430628l1818632765,790787169l7340094,0l8388608,0l-2107572224,1444763775l1602945024,1419164754l889245152,892876601l841758002,892417078l812384313,812396588l875967020,1815688497l943143221,741683765l825505330,896284981l892876601,808203570l808202348,1768453888l1711302004,26112l1953065079,6684773l1869611110,1769236851l1631219311,1819243362l996504693,1952867692l2175290,0l500170752,1444427891l0,0l0,1702126948l7435363,0l592445440,1444428284l619708416,1444428284l1684602880,1868767266l846360428,1818370621l577463137,1983659567l1920234298,543517551l1869377379,589446514l892744755,539112545l1852403562,1819898995l1914846565,1684960623l1852121122,1885430628l1818632765,790787169l7340094,0l8388608,0l-2123300864,1444763775l1602945024,1419164754l889245152,892876601l841758002,825635126l812384312,812396588l825635372,1815621942l943143221,741683765l909194802,896284721l892876601,808203570l808202348,1768453888l1711302004,1879074304l1953067887,980316009l1869832801,1702131052l1717922875,909195892l1950036535,825913455l2176050,0l2127560704,1444427887l0,0l0,1702126948l7435363,0l506462208,1444428284l551550976,1444428284l1684602880,1868767266l846360428,1818370621l577463137,1983659567l1920234298,543517551l1869377379,589446514l892744755,539112545l1852403562,1819898995l1914846565,1684960623l1852121122,1885430628l1818632765,790787169l7340094,0l2097152,0l-287309824,1444427887l0,0l0,1702126948l7435363,0l542113792,1444428284l592445440,1444428284l1684602880,1868767266l846360428,1818370621l577463137,1983659567l1920234298,543517551l1869377379,589446514l892744755,539112545l1852403562,1819898995l1914846565,1684960623l1852121122,1885430628l1818632765,790787169l7340094,0l2097152,0l939524096,1444427892l0,0l0,1702126948l7435363,0l488636416,1444428284l506462208,1444428284l1684602880,1868767266l846360428,1818370621l577463137,1983659567l1920234298,543517551l1869377379,589446514l892744755,539112545l1852403562,1819898995l1914846565,1684960623l1852121122,1885430628l1818632765,790787169l7340094,0l3145728,0l468713472,2125185642l65536,65536l521666560,2125185642l0,1811939328l807420063,1444427479l3211264,0l-1614675968,352643l1602945024,1419164754l521719264,2125185642l0,1006632960l6373537,103l5337146,0l-1614675968,352643l1602945024,1419164754l486067680,2125185642l1572864,1444413440l-1224736768,1444427883l-1225785344,1444427883l1356857344,1444428284l1355808768,1444428284l1717960704,577136230l2178607,0l1276116992,1444427885l0,0l0,1702126948l8483939,0l-2147352576,1444763775l1602945024,1419164754l889245152,892876601l841758002,859386166l812384311,825635372l1815556921,1815096368l943143221,741683765l959802416,842348599l909257781,926103857l841756780,859386166l825322551,3157046l1953065079,6684773l102,0l0,0l-867172352,1444427869l2162688,0l-427819008,1444427890l0,0l0,1702126948l7435363,0l551550976,1444428284l524288000,1444428284l1684602880,1868767266l846360428,1818370621l577463137,1983659567l1920234298,543517551l1869377379,589446514l892744755,539112545l1852403562,1819898995l1914846565,1684960623l1852121122,1885430628l1818632765,790787169l7340094,0l2097152,0l2048917504,1444427884l0,0l0,1702126948l7435363,0l619708416,1444428284l656408576,1444428284l1684602880,1868767266l846360428,1818370621l577463137,1983659567l1920234298,543517551l1869377379,589446514l892744755,539112545l1852403562,1819898995l1914846565,1684960623l1852121122,1885430628l1818632765,790787169l7340094,0l8388608,0l-1123942400,1444763775l1602945024,1419164754l889245152,892876601l841758002,825635126l812384313,812396588l825635372,1815687478l943143221,741683765l909194802,896284977l892876601,808203570l808202348,1768453888l1711302004,26112l0,0l0,0l0,0l-867172352,1444427869l2162688,0l2082471936,1444427891l0,0l0,1702126948l7435363,0l524288000,1444428284l601882624,1444428284l1684602880,1868767266l846360428,1818370621l577463137,1983659567l1920234298,543517551l1869377379,589446514l892744755,539112545l1852403562,1819898995l1914846565,1684960623l1852121122,1885430628l1818632765,790787169l7340094,0l2097152,0l-484442112,1444427890l0,0l0,1702126948l9532515,0l-1614675968,352643l1602945024,1419164754l1703988704,2125185671l0,0l-1905262592,2125184586l-1384120320,2125184586l0,0l65536,65536l-1340276736,2125185618l-1367343104,2125185618l1524629504,2125185057l638582784,1444428284l721420288,1430471467l-1879029938,2125184586l0,0l-696254464,2130279271l601882624,1444428284l6356992,0l487587840,2125184639l487587840,2125184639l1852768256,762723173l1954047348,1668178221l980578152,1684302189l1832609132,1882025843l1953067887,762212201l1769107304,1953394554l1915579489,1952541797l979727977,1701273968l6291456,0l2097152,0l418381824,1444427888l0,0l0,1702126948l7435363,0l656408576,1444428284l676331520,1444428284l1684602880,1868767266l846360428,1818370621l577463137,1983659567l1920234298,543517551l1869377379,589446514l892744755,539112545l1852403562,1819898995l1914846565,1684960623l1852121122,1885430628l1818632765,790787169l7340094,0l2097152,0l448790528,1444427888l0,0l0,1702126948l7435363,0l601882624,1444428284l646971392,1444428284l1684602880,1868767266l846360428,1818370621l577463137,1983659567l1920234298,543517551l1869377379,589446514l892744755,539112545l1852403562,1819898995l1914846565,1684960623l1852121122,1885430628l1818632765,790787169l7340094,0l2097152,0l-1699741696,1444427888l0,0l0,1702126948l8483939,0l489684992,2125184639l489684992,2125184639l889192448,892876601l841758002,842412342l812384304,812396588l825635372,1815097910l943143221,741683765l909194802,896282674l892876601,808203570l808202348,1768453888l1711302004,26112l1953065079,6684773l102,0l0,0l8388608,0l2097152,0l1588592640,1444427889l0,0l0,1702126948l7435363,0l646971392,1444428284l685768704,1444428284l1684602880,1868767266l846360428,1818370621l577463137,1983659567l1920234298,543517551l1869377379,589446514l892744755,539112545l1852403562,1819898995l1914846565,1684960623l1852121122,1885430628l1818632765,790787169l7340094,0l2097152,0l1616904192,1444427889l0,0l0,1702126948l7435363,0l676331520,1444428284l695205888,1444428284l1684602880,1868767266l846360428,1818370621l577463137,1983659567l1920234298,543517551l1869377379,589446514l892744755,539112545l1852403562,1819898995l1914846565,1684960623l1852121122,1885430628l1818632765,790787169l7340094,0l2097152,0l-760217600,1444427890l0,0l0,1702126948l7435363,0l685768704,1444428284l1076887552,1444428284l1684602880,1868767266l846360428,1818370621l577463137,1983659567l1920234298,543517551l1869377379,589446514l892744755,539112545l1852403562,1819898995l1914846565,1684960623l1852121122,1885430628l1818632765,790787169l7340094,0l2097152,0l1438646272,1444427891l0,0l0,1702126948l7435363,0l714080256,1444428284l723517440,1444428284l1684602880,1868767266l846360428,1818370621l577463137,1983659567l1920234298,543517551l1869377379,589446514l892744755,539112545l1852403562,1819898995l1914846565,1684960623l1852121122,1885430628l1818632765,790787169l7352638,0l2097152,0l1157627904,1444427891l0,0l0,1702126948l7435363,0l1076887552,1444428284l704643072,1444428284l1684602880,1868767266l846360428,1818370621l577463137,1983659567l1920234298,543517551l1869377379,589446514l892744755,539112545l1852403562,1819898995l1914846565,1684960623l1852121122,1885430628l1818632765,790787169l7340094,0l2097152,0l484442112,1444427888l0,0l0,1702126948l7435363,0l704643072,1444428284l742391808,1444428284l1684602880,1868767266l846360428,1818370621l577463137,1983659567l1920234298,543517551l1869377379,589446514l892744755,539112545l1852403562,1819898995l1914846565,1684960623l1852121122,1885430628l1818632765,790787169l7340094,0l2097152,0l-1030750208,1444427891l0,0l0,1702126948l7435363,0l751828992,1444428284l488636416,2125184639l1684602880,1868767266l846360428,1818370621l577463137,1983659567l1920234298,543517551l1869377379,589446514l892744755,539112545l1852403562,1819898995l1914846565,1684960623l1852121122,1885430628l1818632765,790787169l7340094,0l2097152,0l-1837105152,1444427891l0,0l0,1702126948l7435363,0l723517440,1444428284l751828992,1444428284l1684602880,1868767266l846360428,1818370621l577463137,1983659567l1920234298,543517551l1869377379,589446514l892744755,539112545l1852403562,1819898995l1914846565,1684960623l1852121122,1885430628l1818632765,790787169l7340094,0l2097152,0l-1491075072,1444427891l0,0l0,1702126948l7435363,0l742391808,1444428284l732954624,1444428284l1684602880,1868767266l846360428,1818370621l577463137,1983659567l1920234298,543517551l1869377379,589446514l892744755,539112545l1852403562,1819898995l1914846565,1684960623l1852121122,1885430628l1818632765,790787169l7340094,0l9437184,0l-1169031168,1444763775l1602945024,1419164754l1703988704,2125185671l0,0l-1905262592,2125184586l-1384120320,2125184586l0,0l65536,65536l-1340276736,2125185618l-1367343104,2125185618l1524629504,2125185057l768606208,1444428284l721420288,1430471467l-1879029938,2125184586l0,0l-696254464,2130279271l875823104,926103095l9516343,0l-1299054592,1444763775l1602945024,1419164754l52704,65536l0,0l0,65536l0,0l0,65536l0,0l0,131792896l0,0l-2011889664,2125185178l778043392,1444428284l721420288,1430471467l-1879029938,2125184586l0,0l-709885952,2130279271l0,0l296812544,0l585105408,2125184639l585105408,2125184639l778043392,1444428284l778043392,1444428284l959774720,842348599l909257781,959787316l841756780,892417078l825322553,875637814l842282036,959854647l892482668,808728633l829173804,909325622l892548144,825371698l942748978,808728117l825438572,741488432l859125046,909208630l909390134,842479160l842084908,892875061l1815098422,892678445l842610737,741357620l892481842,808728625l762065977,825570609l875706680,841756728l825569841,959460408l825060404,842151987l926366001,909257782l875835698,808202348l892482668,808728633l829173804,909325622l892548144,825371698l942748978,808728117l892679788,908867123l909325621,909521260l943076401,741488438l892481842,909457457l762064948,825570609l875706680,841756728l825569841,959460408l825060404,942748981l942944825,825371696l942748978,876163124l858860908,942813752l842085173,829173804l808203825,909193836l943207986,812396588l963391532,959788598l875967536,926036268l942683704,879507250l825635372,1815621942l875902008,741618737l942500912,825308210l808464949,875835692l859191092,1815426871l842020401,808793145l824980530,825831732l892810294,943221812l892613177,741487921l942815544,808859191l876112945,943011633l741486640,909455928l842085683,825781302l876098354,741486899l858927416,943011385l842558520,892548661l741488435,892418097l959525430,963392052l875639604,825373235l825505580,926103606l963392822,959527216l842020916,909719596l926169138,946614578l926429753,825243190l942684204,892547122l946614327,808597552l942945074,909586732l859124792,1815623736l825308977,808595507l841757744,842084662l808202348,808202348l892480876,959723831l741751094,875836465l943141428,812396855l845951020,909260337l808204344,942879084l875639608,741618230l875836465,943141428l812397880,812396588l808923436,909259058l1815622713,892548151l741553715,942959664l909325880,741749044l892481842,909391921l879507763,859191352l909194294,875835692l942814260,1815361586l876099121,942813238l824979512,926430776l909260598,876112950l808858422,741880372l942749745,909129523l896282930,909391671l926101811,943272236l959788595,1815557685l808597809,842281778l892090425,825570100l825570615,909652332l926364473,741947187l876165173,825570868l959999028,875837234l741684535,825832245l875901489,942763061l808727093,842413363l825766188,943274041l1815427385,875641137l892744760,824980790l959723574,842412086l942763059,842084917l842150193,943206700l808662069,1815622198l942749745,926036790l925644086,943140921l959852855,875771756l876163120,862728236l926233649,808204338l842542444,959854896l741488436,875836465l926103095,829175095l959590454,842020148l875637812,909195569l875902772,959461740l825833778,959199286l943143221,909194039l824979564,859123767l892482097,908946485l876098613,808464684l845951024,909260337l808204344,808202348l909523308,875575605l757871670,909456177l825636917,841757548l892417078,825388088l943075894,1815096376l808727597,959524916l824979506,875836468l959985458,741370930l741370928,842020657l959853105,929839156l859124532,808203062l859255916,859190585l824980021,875836468l942815282,909470772l943208752,741357105l875836465,842543668l829174840,909391926l943206960,942746672l909588534,909521463l909391980,875574835l824981554,859320632l842412087,926247985l859190327,741815089l859322673,892941622l829175606,842019385l959591475,875899960l925971763,1815164213l959854641,859256627l892090679,875837752l875640118,842610796l926168119,892089653l825309491,892613938l892875116,858797106l741488181,959526961l959985976,829175097l942944569,909456948l909192245,909718584l858928688,892875116l825372978,741487153l892876849,909128500l829175858,909652280l909586995,959917109l926431024,1815688753l808727351,741620016l859335728,808859704l1815096376,925905453l959854898,741749042l875836465,926103095l829175095,959590454l842020148,875637812l909195569,875902772l959985772,825570354l942420533,926429753l825243190,825505900l808990007,942420528l859190578,909259061l842086508,859060275l942420785,859190578l842478389,825766252l926430773,741881652l892418097,859191600l963393590,875639604l825373235,825505580l926103606,963392822l808991029,909194290l842283052,892875827l963393849,892483888l825767735,959789356l875967029,946616628l892809524,808990518l892483628,825570102l946615858,842216754l859125042,892416812l909389879,892940652l892743731,741947184l876099126,1815295799l858927416,892548152l842542136,892548661l1815230259,892418097l959525430,959197748l875639604,825373235l825505644,926103606l959198518,959527216l842020916,925971052l859254839,762064940l842348594,926298673l875637810,842282036l959985719,808202348l824979564,825372727l876164658,876047416l909325619,1815096371l959460917,909195320l875637808,842282036l876098104,842282348l926101809,824980025l875836468,942815282l909208628,808858680l808990770,909652268l926299960,1815492146l859190328,842281014l942746680,926103601l825374256,926365036l825439796,824981299l909326393,909457717l959540279,858927154l943272500,859059500l892809525,829174069l859387448,926103351l943008825,909390905l1815359797,926038328l892810292,859122741l842084665,1815426101l842348593,892547124l824980022,943272248l960051257,959540277l876098609,892745014l943075628,808859956l3355190,808465969l942763065,859322678l825243698,808923436l825438464,1815229744l161560369,0l571473920,2125184639l571473920,2125184639l913309696,1444428284l913309696,1444428284l825360384,892352055l1815096368,926036274l925906485,824980528l875836468,943208242l741370935,741370928l842020657,959853105l929839156,859124532l808203062,909129068l842151476,824981552l875836468,942815282l892693556,808793393l741750585,875836465l842543668,829174840l909391926,943206960l942746672,909588534l909521463,909391980l875574835,824981554l859320632,842412087l926247985,859190327l741815089,859322673l892941622,829175606l842019385,959591475l875899960,925971763l1815164213,959854641l859256627,892090679l875837752,875640118l842610796,926168119l892089653,825309491l892613938,892875116l858797106,741488181l959526961,959985976l829175097,942944569l909456948,909192245l909718584,858928688l892875116,825372978l741487153,892876849l909128500,829175858l909652280,909586995l959917109,926431024l1815688753,808727351l741620016,808610864l892417849,1815096370l926429741,943271987l824980530,875836468l943208242,741370935l741370928,842020657l959853105,929839156l859124532,808203062l842282348,926101809l824980025,875836468l942815282,959802420l892613682,741356596l875836465,842543668l829174840,909391926l943206960,942746672l909588534,909521463l909391980,875574835l824981554,859320632l842412087,926247985l859190327,741815089l859322673,892941622l829175606,842019385l959591475,875899960l925971763,1815164213l959854641,859256627l892090679,875837752l875640118,842610796l926168119,892089653l825309491,892613938l892875116,858797106l741488181,959526961l959985976,829175097l942944569,909456948l909192245,909718584l858928688,892875116l825372978,741487153l892876849,909128500l829175858,909652280l909586995,959917109l926431024,1815688753l808727351,741620016l808610864,892417849l1815096370,892941113l959460402,875637814l842282036,842610743l808202348,824979564l825372727,876164658l876047416,909325619l1815096371,909654068l825505331,875637814l842282036,876098104l909129068,842151476l824981552,875836468l942815282,909208628l808858680,808990770l909652268,926299960l1815492146,859190328l842281014,942746680l926103601,825374256l926365036,825439796l824981299,909326393l909457717,959540279l858927154,943272500l859059500,892809525l829174069,859387448l926103351,943008825l909390905,1815359797l926038328,892810292l859122741,842084665" fillcolor="white" stroked="f" o:allowincell="f" style="position:absolute;left:1672;top:10352;width:9414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5978525,261620" path="l0,261620l0,0l5978525,0l5978525,261620l0,261620l116,0" fillcolor="white" stroked="f" o:allowincell="f" style="position:absolute;left:1672;top:10768;width:9414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5978525,264096" path="l0,264096l0,0l5978525,0l5978525,264096l0,264096l116,0l2162688,0l0,0l966590464,127860827l4,261618l8454144,0l-824115200,1444763775l1602945024,1419164754l889245152,892876601l841758002,825635126l812384312,812396588l825635372,1815621942l943143221,741683765l909194802,896284721l892876601,808203570l808202348,1768453888l1711302004,26112l0,0l0,0l-257949696,1444427871l0,0l2162688,0l1388314624,1444427885l0,0l0,1702126948l7435363,0l488636416,2125184639l488636416,1444428284l1684602880,1868767266l846360428,1818370621l577463137,1983659567l1920234298,543517551l1869377379,589446514l892744755,539112545l1852403562,1819898995l1914846565,1684960623l1852121122,1885430628l1818632765,790787169l7340094,0l3145728,0l-1104084992,1444763775l1602945024,1419164754l796970464,1444428284l0,0l807403520,1444427479l2162688,0l0,0l966590464,-13565861l3,264158l2162688,0l-440401920,1444427892l0,0l0,1702126948l7435363,0l473956352,1444428284l560988160,1444428284l1684602880,1868767266l846360428,1818370621l577463137,1983659567l1920234298,543517551l1869377379,589446514l892744755,539112545l1852403562,1819898995l1914846565,1684960623l1852121122,1885430628l1818632765,790787169l7340094,0l8388608,0l-2072969216,1444763775l1602945024,1419164754l889245152,892876601l841758002,825635126l812384313,825635372l1815687478,1815096368l943143221,741683765l959802416,842348599l909257781,959526449l841756780,825635126l825322553,3157046l1953065079,6684773l812384358,825635372l1815621942,943143221l741683765,909194802l2177073,0l-285212672,1444427889l0,0l0,1702126948l7435363,0l560988160,1444428284l542113792,1444428284l1684602880,1868767266l846360428,1818370621l577463137,1983659567l1920234298,543517551l1869377379,589446514l892744755,539112545l1852403562,1819898995l1914846565,1684960623l1852121122,1885430628l1818632765,790787169l7340094,0l8388608,0l-2107572224,1444763775l1602945024,1419164754l889245152,892876601l841758002,892417078l812384313,812396588l875967020,1815688497l943143221,741683765l825505330,896284981l892876601,808203570l808202348,1768453888l1711302004,26112l1953065079,6684773l1869611110,1769236851l1631219311,1819243362l996504693,1952867692l2175290,0l500170752,1444427891l0,0l0,1702126948l7435363,0l592445440,1444428284l619708416,1444428284l1684602880,1868767266l846360428,1818370621l577463137,1983659567l1920234298,543517551l1869377379,589446514l892744755,539112545l1852403562,1819898995l1914846565,1684960623l1852121122,1885430628l1818632765,790787169l7340094,0l8388608,0l-2123300864,1444763775l1602945024,1419164754l889245152,892876601l841758002,825635126l812384312,812396588l825635372,1815621942l943143221,741683765l909194802,896284721l892876601,808203570l808202348,1768453888l1711302004,1879074304l1953067887,980316009l1869832801,1702131052l1717922875,909195892l1950036535,825913455l2176050,0l2127560704,1444427887l0,0l0,1702126948l7435363,0l506462208,1444428284l551550976,1444428284l1684602880,1868767266l846360428,1818370621l577463137,1983659567l1920234298,543517551l1869377379,589446514l892744755,539112545l1852403562,1819898995l1914846565,1684960623l1852121122,1885430628l1818632765,790787169l7340094,0l2097152,0l-287309824,1444427887l0,0l0,1702126948l7435363,0l542113792,1444428284l592445440,1444428284l1684602880,1868767266l846360428,1818370621l577463137,1983659567l1920234298,543517551l1869377379,589446514l892744755,539112545l1852403562,1819898995l1914846565,1684960623l1852121122,1885430628l1818632765,790787169l7340094,0l2097152,0l939524096,1444427892l0,0l0,1702126948l7435363,0l488636416,1444428284l506462208,1444428284l1684602880,1868767266l846360428,1818370621l577463137,1983659567l1920234298,543517551l1869377379,589446514l892744755,539112545l1852403562,1819898995l1914846565,1684960623l1852121122,1885430628l1818632765,790787169l7340094,0l3145728,0l-1109262336,1444763775l1602945024,1419164754l521719264,2125185642l0,-2147483648l6373534,103l3211264,0l-1614675968,352643l1602945024,1419164754l521719264,2125185642l0,1006632960l6373537,103l5337146,0l-1614675968,352643l1602945024,1419164754l486067680,2125185642l1572864,1444413440l570425344,1444428284l569376768,1444428284l-1224736768,1444427883l-1225785344,1444427883l1717960704,577136230l2178607,0l1276116992,1444427885l0,0l0,1702126948l8483939,0l-2147352576,1444763775l1602945024,1419164754l889245152,892876601l841758002,859386166l812384311,825635372l1815556921,1815096368l943143221,741683765l959802416,842348599l909257781,926103857l841756780,859386166l825322551,3157046l1953065079,6684773l102,0l0,0l-867172352,1444427869l2162688,0l-427819008,1444427890l0,0l0,1702126948l7435363,0l551550976,1444428284l524288000,1444428284l1684602880,1868767266l846360428,1818370621l577463137,1983659567l1920234298,543517551l1869377379,589446514l892744755,539112545l1852403562,1819898995l1914846565,1684960623l1852121122,1885430628l1818632765,790787169l7340094,0l2097152,0l2048917504,1444427884l0,0l0,1702126948l7435363,0l619708416,1444428284l656408576,1444428284l1684602880,1868767266l846360428,1818370621l577463137,1983659567l1920234298,543517551l1869377379,589446514l892744755,539112545l1852403562,1819898995l1914846565,1684960623l1852121122,1885430628l1818632765,790787169l7340094,0l8388608,0l-1123942400,1444763775l1602945024,1419164754l889245152,892876601l841758002,825635126l812384313,812396588l825635372,1815687478l943143221,741683765l909194802,896284977l892876601,808203570l808202348,1768453888l1711302004,26112l0,0l0,0l0,0l-867172352,1444427869l2162688,0l2082471936,1444427891l0,0l0,1702126948l7435363,0l524288000,1444428284l601882624,1444428284l1684602880,1868767266l846360428,1818370621l577463137,1983659567l1920234298,543517551l1869377379,589446514l892744755,539112545l1852403562,1819898995l1914846565,1684960623l1852121122,1885430628l1818632765,790787169l7340094,0l2097152,0l-484442112,1444427890l0,0l0,1702126948l9532515,0l-1614675968,352643l1602945024,1419164754l1703988704,2125185671l0,0l-1905262592,2125184586l-1384120320,2125184586l0,0l65536,65536l-1340276736,2125185618l-1367343104,2125185618l1524629504,2125185057l638582784,1444428284l721420288,1430471467l-1879029938,2125184586l0,0l-696254464,2130279271l601882624,1444428284l6356992,0l487587840,2125184639l487587840,2125184639l1852768256,762723173l1954047348,1668178221l980578152,1684302189l1832609132,1882025843l1953067887,762212201l1769107304,1953394554l1915579489,1952541797l979727977,1701273968l6291456,0l2097152,0l418381824,1444427888l0,0l0,1702126948l7435363,0l656408576,1444428284l676331520,1444428284l1684602880,1868767266l846360428,1818370621l577463137,1983659567l1920234298,543517551l1869377379,589446514l892744755,539112545l1852403562,1819898995l1914846565,1684960623l1852121122,1885430628l1818632765,790787169l7340094,0l2097152,0l448790528,1444427888l0,0l0,1702126948l7435363,0l601882624,1444428284l646971392,1444428284l1684602880,1868767266l846360428,1818370621l577463137,1983659567l1920234298,543517551l1869377379,589446514l892744755,539112545l1852403562,1819898995l1914846565,1684960623l1852121122,1885430628l1818632765,790787169l7340094,0l2097152,0l-1699741696,1444427888l0,0l0,1702126948l8483939,0l489684992,2125184639l489684992,2125184639l889192448,892876601l841758002,842412342l812384304,825635372l1815097910,1815096368l943143221,741683765l959802416,842348599l909257781,808597041l841756780,842412342l825322544,3157046l1953065079,6684773l102,0l0,0l8388608,0l2097152,0l1588592640,1444427889l0,0l0,1702126948l7435363,0l646971392,1444428284l685768704,1444428284l1684602880,1868767266l846360428,1818370621l577463137,1983659567l1920234298,543517551l1869377379,589446514l892744755,539112545l1852403562,1819898995l1914846565,1684960623l1852121122,1885430628l1818632765,790787169l7340094,0l2097152,0l1616904192,1444427889l0,0l0,1702126948l7435363,0l676331520,1444428284l695205888,1444428284l1684602880,1868767266l846360428,1818370621l577463137,1983659567l1920234298,543517551l1869377379,589446514l892744755,539112545l1852403562,1819898995l1914846565,1684960623l1852121122,1885430628l1818632765,790787169l7340094,0l2097152,0l-760217600,1444427890l0,0l0,1702126948l7435363,0l685768704,1444428284l1076887552,1444428284l1684602880,1868767266l846360428,1818370621l577463137,1983659567l1920234298,543517551l1869377379,589446514l892744755,539112545l1852403562,1819898995l1914846565,1684960623l1852121122,1885430628l1818632765,790787169l7340094,0l2097152,0l1438646272,1444427891l0,0l0,1702126948l7435363,0l714080256,1444428284l723517440,1444428284l1684602880,1868767266l846360428,1818370621l577463137,1983659567l1920234298,543517551l1869377379,589446514l892744755,539112545l1852403562,1819898995l1914846565,1684960623l1852121122,1885430628l1818632765,790787169l7352638,0l2097152,0l1157627904,1444427891l0,0l0,1702126948l7435363,0l1076887552,1444428284l704643072,1444428284l1684602880,1868767266l846360428,1818370621l577463137,1983659567l1920234298,543517551l1869377379,589446514l892744755,539112545l1852403562,1819898995l1914846565,1684960623l1852121122,1885430628l1818632765,790787169l7340094,0l2097152,0l484442112,1444427888l0,0l0,1702126948l7435363,0l704643072,1444428284l742391808,1444428284l1684602880,1868767266l846360428,1818370621l577463137,1983659567l1920234298,543517551l1869377379,589446514l892744755,539112545l1852403562,1819898995l1914846565,1684960623l1852121122,1885430628l1818632765,790787169l7340094,0l2097152,0l-1030750208,1444427891l0,0l0,1702126948l7435363,0l751828992,1444428284l770703360,1444428284l1684602880,1868767266l846360428,1818370621l577463137,1983659567l1920234298,543517551l1869377379,589446514l892744755,539112545l1852403562,1819898995l1914846565,1684960623l1852121122,1885430628l1818632765,790787169l7340094,0l2097152,0l-1837105152,1444427891l0,0l0,1702126948l7435363,0l723517440,1444428284l751828992,1444428284l1684602880,1868767266l846360428,1818370621l577463137,1983659567l1920234298,543517551l1869377379,589446514l892744755,539112545l1852403562,1819898995l1914846565,1684960623l1852121122,1885430628l1818632765,790787169l7340094,0l2097152,0l-1491075072,1444427891l0,0l0,1702126948l7435363,0l742391808,1444428284l732954624,1444428284l1684602880,1868767266l846360428,1818370621l577463137,1983659567l1920234298,543517551l1869377379,589446514l892744755,539112545l1852403562,1819898995l1914846565,1684960623l1852121122,1885430628l1818632765,790787169l7340094,0l9437184,0l-1169031168,1444763775l1602945024,1419164754l1703988704,2125185671l0,0l-1905262592,2125184586l-1384120320,2125184586l0,0l65536,65536l-1340276736,2125185618l-1367343104,2125185618l1524629504,2125185057l768606208,1444428284l721420288,1430471467l-1879029938,2125184586l0,0l-696254464,2130279271l875823104,926103095l2176311,0l-829423616,1444427891l0,0l0,1702126948l7435363,0l732954624,1444428284l780140544,1444428284l1684602880,1868767266l846360428,1818370621l577463137,1983659567l1920234298,543517551l1869377379,589446514l892744755,539112545l1852403562,1819898995l1914846565,1684960623l1852121122,1885430628l1818632765,790787169l7340094,0l2097152,0l1910505472,1444427885l0,0l0,1702126948l7435363,0l770703360,1444428284l488636416,2125184639l1684602880,1868767266l846360428,1818370621l577463137,1983659567l1920234298,543517551l1869377379,589446514l892744755,539112545l1852403562,1819898995l1914846565,1684960623l1852121122,1885430628l1818632765,790787169l7340094,0l9437184,0l-1299054592,1444763775l1602945024,1419164754l52704,65536l0,0l0,65536l0,0l0,65536l0,0l0,127664128l0,0l-2011889664,2125185178l796917760,1444428284l721420288,1430471467l-1879029938,2125184586l0,0l-709885952,2130279271l0,0l277938176,0l585105408,2125184639l585105408,2125184639l796917760,1444428284l796917760,1444428284l959774720,842348599l909257781,909717556l841756780,959460406l825322550,1815096374l842412338,741881910l741370928,909732912l809055542,741619252l943141425,842543158l741633079,909194802l946616369,825505076l808203316,842542444l892416308,741355570l875836465,926103095l829175095,959590454l842020148,875637812l909195569,875902772l959985772,825570354l942420533,926429753l825243190,825505900l808990007,942420528l859190578,909259061l842086508,859060275l942420529,959656497l943207734,892483692l859124534,824980023l909455672,876163378l876178482,859058483l741421618,909194295l909587256,809069621l876163385,741486648l842414392,842478648l959999025,909588530l741421110,842543160l926233392,809004080l842019384,741880883l943077169,942880052l829175864,858861879l808464944,909257780l1815228721,1815096368l1815096368,926233133l909718585,824981049l875836468,926431026l741370929,825388080l943075894,1815096376l943207217,909390131l824980530,875836468l943208242,741370933l741370928,842020657l959853105,929839156l859124532,808203062l943207532,875967286l841758257,825569841l859190328,942959673l909325880,741749044l875836465,842543668l829174840,909391926l943206960,942746672l909588534,909521463l909391980,875574835l824981554,859320632l842412087,926247985l859190327,741815089l859322673,892941622l829175606,842019385l959591475,875899960l925971763,1815164213l959854641,859256627l892090679,875837752l875640118,842610796l926168119,892089653l825309491,892613938l892875116,858797106l741488181,959526961l959985976,829175097l942944569,909456948l909192245,909718584l858928688,892875116l825372978,741487153l892876849,909128500l829175858,909652280l909586995,959917109l926431024,1815688753l808727351,741620016l825453616,842478900l1815096376,808530221l876097588,741488953l875836465,926103095l829175095,959590454l842020148,875637812l909195569,875902772l909719404,875575097l824980534,875836468l942815282,741370932l809004080,858797111l741356085,875836465l876032564,845953335l909260337,808204344l808202348,909523308l875575605,757871670l909456177,825636917l841757548,892417078l825388088,943075894l1815096376,808727597l959524916,824979506l875836468,959985458l741370930,741370928l842020657,959853105l929839156,859124532l808203062,859255916l859190585,824980021l875836468,942815282l909470772,943208752l741357105,875836465l842543668,829174840l909391926,943206960l942746672,909588534l909521463,909391980l875574835,824981554l859320632,842412087l926247985,859190327l741815089,859322673l892941622,829175606l842019385,959591475l875899960,925971763l1815164213,959854641l859256627,892090679l875837752,875640118l842610796,926168119l892089653,825309491l892613938,892875116l858797106,741488181l959526961,959985976l829175097,942944569l909456948,909192245l909718584,858928688l892875116,825372978l741487153,892876849l909128500,829175858l909652280,909586995l959917109,926431024l1815688753,808727351l741620016,859335728l808859704,1815096376l925905453,959854898l741749042,875836465l926103095,829175095l959590454,842020148l875637812,909195569l875902772,959985772l825570354,942420533l926429753,825243190l825505900,808990007l942420528,859190578l909259061,842086508l859060275,942420785l859190578,842478389l825766252,926430773l741881652,892418097l859191600,963393590l875639604,825373235l825505580,926103606l963392822,808991029l909194290,842283052l892875827,963393849l892483888,825767735l959789356,875967029l946616628,892809524l808990518,892483628l825570102,946615858l842216754,859125042l892416812,909389879l892940652,892743731l741947184,876099126l1815295799,858927416l892548152,842542136l892548661,1815230259l892418097,959525430l959197748,875639604l825373235,825505644l926103606,959198518l959527216,842020916l925971052,859254839l762064940,842348594l926298673,875637810l842282036,959985719l808202348,824979564l825372727,876164658l876047416,909325619l1815096371,959460917l909195320,875637808l842282036,876098104l842282348,926101809l824980025,875836468l942815282,909208628l808858680,808990770l909652268,926299960l1815492146,859190328l842281014,942746680l926103601,825374256l926365036,825439796l824981299,909326393l909457717,959540279l858927154,943272500l859059500,892809525l829174069,859387448l926103351,943008825l909390905,1815359797l926038328,892810292l859122741,842084665l1815426101,842348593l892547124,824980022l943272248,960051257l959540277,876098609l892745014,943075628l808859956,1815294518l842348593,825307697l824980018,875903032l842412083,942763064l859191345,892745522l809056044,825702455l929839414,808465459l808203321,942880876l942683704,762064940l925905202,842151733l824980530,926168116l926364470,909208629l876163632,875704373l825504044,875966777l1815360823,842610744l892417332,959982642l909588530,1815162934l925971512,808466485l959982642,925971506l1815623472,858927416l825439288,825764915l909718322,1815623733l959788856,842020662l942746672,943076657l926495800,859060588l842216497,925643058l943075636,892745523l892483692,859123765l942420019,942814777l825768244,842610796l909522744,942420272l808597552,808924467l859256576,892090624l145832248,0l567279616,2125184639l567279616,2125184639l929038336,1444428284l929038336,1444428284l959512576,959985976l829175097,942944569l909456948,909192245l909718584,858928688l892875116,825372978l741487153,892876849l909128500,829175858l909652280,909586995l959917109,926431024l1815688753,808727351l741620016,808610864l892417849,1815096370l926429741,943271987l824980530,875836468l943208242,741370935l741370928,842020657l959853105,929839156l859124532,808203062l842282348,926101809l824980025,875836468l942815282,959802420l892613682,741356596l875836465,842543668l829174840,909391926l943206960,942746672l909588534,909521463l909391980,875574835l824981554,859320632l842412087,926247985l859190327,741815089l859322673,892941622l829175606,842019385" fillcolor="white" stroked="f" o:allowincell="f" style="position:absolute;left:1672;top:11180;width:9414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5978525,261937" path="l0,0l0,261937l5978525,261937l5978525,0l0,0" fillcolor="white" stroked="f" o:allowincell="f" style="position:absolute;left:1672;top:11596;width:9414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м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с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мысл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right="-59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ьменн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оп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;</w:t>
      </w:r>
    </w:p>
    <w:p>
      <w:pPr>
        <w:pStyle w:val="Normal"/>
        <w:widowControl w:val="false"/>
        <w:spacing w:lineRule="auto" w:line="360"/>
        <w:ind w:right="-5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мыс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ям 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;</w:t>
      </w:r>
    </w:p>
    <w:p>
      <w:pPr>
        <w:pStyle w:val="Normal"/>
        <w:widowControl w:val="false"/>
        <w:spacing w:lineRule="auto" w:line="360"/>
        <w:ind w:right="-5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ф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у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360"/>
        <w:ind w:left="708" w:right="-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ф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 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а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;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ци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</w:p>
    <w:p>
      <w:pPr>
        <w:pStyle w:val="Normal"/>
        <w:widowControl w:val="false"/>
        <w:spacing w:lineRule="auto" w:line="360"/>
        <w:ind w:left="708" w:right="1014" w:hanging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;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ы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right="-5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кр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но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(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360"/>
        <w:ind w:right="-5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х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right="-46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нн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у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;</w:t>
      </w:r>
    </w:p>
    <w:p>
      <w:pPr>
        <w:pStyle w:val="Normal"/>
        <w:widowControl w:val="false"/>
        <w:tabs>
          <w:tab w:val="clear" w:pos="720"/>
          <w:tab w:val="left" w:pos="1556" w:leader="none"/>
          <w:tab w:val="left" w:pos="2803" w:leader="none"/>
          <w:tab w:val="left" w:pos="3847" w:leader="none"/>
          <w:tab w:val="left" w:pos="4298" w:leader="none"/>
          <w:tab w:val="left" w:pos="5542" w:leader="none"/>
          <w:tab w:val="left" w:pos="6697" w:leader="none"/>
          <w:tab w:val="left" w:pos="7148" w:leader="none"/>
          <w:tab w:val="left" w:pos="8400" w:leader="none"/>
        </w:tabs>
        <w:spacing w:lineRule="auto" w:line="360"/>
        <w:ind w:right="-1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  <w:tab/>
        <w:t>(с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уч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  <w:t>(с</w:t>
        <w:tab/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ных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овых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;</w:t>
      </w:r>
    </w:p>
    <w:p>
      <w:pPr>
        <w:pStyle w:val="Normal"/>
        <w:widowControl w:val="false"/>
        <w:spacing w:lineRule="auto" w:line="360" w:before="112" w:after="0"/>
        <w:ind w:right="-45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ьм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(8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100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);</w:t>
      </w:r>
    </w:p>
    <w:p>
      <w:pPr>
        <w:pStyle w:val="Normal"/>
        <w:widowControl w:val="false"/>
        <w:spacing w:lineRule="auto" w:line="357"/>
        <w:ind w:right="-1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ьм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,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ы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ния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р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7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80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1"/>
          <w:sz w:val="28"/>
        </w:rPr>
        <w:t>С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pacing w:val="-1"/>
          <w:sz w:val="28"/>
        </w:rPr>
        <w:t>д</w:t>
      </w:r>
      <w:r>
        <w:rPr>
          <w:rFonts w:cs="Times New Roman" w:ascii="Times New Roman" w:hAnsi="Times New Roman"/>
          <w:b/>
          <w:sz w:val="28"/>
        </w:rPr>
        <w:t>е</w:t>
      </w:r>
      <w:r>
        <w:rPr>
          <w:rFonts w:cs="Times New Roman" w:ascii="Times New Roman" w:hAnsi="Times New Roman"/>
          <w:b/>
          <w:w w:val="99"/>
          <w:sz w:val="28"/>
        </w:rPr>
        <w:t>р</w:t>
      </w:r>
      <w:r>
        <w:rPr>
          <w:rFonts w:cs="Times New Roman" w:ascii="Times New Roman" w:hAnsi="Times New Roman"/>
          <w:b/>
          <w:spacing w:val="1"/>
          <w:w w:val="99"/>
          <w:sz w:val="28"/>
        </w:rPr>
        <w:t>ж</w:t>
      </w: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b/>
          <w:spacing w:val="-1"/>
          <w:w w:val="99"/>
          <w:sz w:val="28"/>
        </w:rPr>
        <w:t>ни</w:t>
      </w:r>
      <w:r>
        <w:rPr>
          <w:rFonts w:cs="Times New Roman" w:ascii="Times New Roman" w:hAnsi="Times New Roman"/>
          <w:b/>
          <w:sz w:val="28"/>
        </w:rPr>
        <w:t>е учебного предмета «Русский язык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4" w:name="_page_63_0"/>
      <w:bookmarkStart w:id="15" w:name="_page_73_0"/>
      <w:bookmarkStart w:id="16" w:name="_page_63_0"/>
      <w:bookmarkStart w:id="17" w:name="_page_73_0"/>
      <w:bookmarkEnd w:id="16"/>
      <w:bookmarkEnd w:id="17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</w:rPr>
        <w:t>Звуки и буквы. Текс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Гласные и согласные звуки. Согласные твёрдые и мягкие. Правописание Ь и Ъ знаков. Обозначение мягкости согласных с помощью 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</w:rPr>
        <w:t>Предложение.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Главные и второстепенные члены предложения. Распространённые и нераспространённые предложения. Сложное предложение. Простое предложение с союз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1"/>
        </w:rPr>
        <w:t> и, а, но.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Распространённые и нераспространённые предложения. Сложное предложение с 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1"/>
        </w:rPr>
        <w:t>и, а, н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</w:rPr>
        <w:t>Слово. Состав слова. Текс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Состав слова. Корень, приставка, суффикс, окончание. Безударные гласные в корне слова. Гласные и согласные в приставках. Непроизносимые согласные в корне слова. Правописание звонких и глухих согласных в корне слова и др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</w:rPr>
        <w:t>Части речи. Текс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Имя существительно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Имя существительное как часть речи. Род, число, падеж. Имена существительные собственные и нарицательные. Имена существительные одушевлённые и неодушевлённые. Склонение имён существительных в единственном числе. Правописание падежных окончаний существительных 1 – го склонения. Правописание Ь у существительных мужского и женского род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Имя прилагательно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Согласование имён прилагательных с именами существительными. Имя прилагательное как часть речи. Безударное падежное окончание имён прилагательных. Склонение имён прилагательных мужского и среднего рода. Склонение имён прилагательных женского рода. Склонение имён прилагательных множественного числа. Правописание падежных окончаний имён прилагательных множественного числ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Местоимен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Местоимение как часть речи. Личные местоимения 1, 2, 3-го лиц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Личные местоимения множественного числа. Склонение и правописание местоимений единственного и множественного числа. Правописание буквы Н в местоимениях 3 – го лица после предлогов. Личные местоимения 2 – го лица. Личные местоимения 3 – го лица. Раздельное написание предлогов с местоимениями. Личные местоимения 1 – го лиц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Глаго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Время глагола. Настоящее время глагола. Глагол как часть ре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Изменение глаголов по числам. Изменение глаголов прошедшего времени по родам и числам. Изменение глаголов прошедшего времени во множественном числе. Правописание частиц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1"/>
        </w:rPr>
        <w:t>НЕ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с глаголами. Изменение глаголов по лицам. Правописание -ся, -сь в глаголах. Правописание личных окончаний глаголов во 2 – м лице единственного числа. Правописание окончаний глаголов. Правописание глаголов в 3 – ем лице. Правописа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1"/>
        </w:rPr>
        <w:t>-тся, -ться</w:t>
      </w: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 в глагола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</w:rPr>
        <w:t>Предложение. Тек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Простое предложение с однородными членами. Простое и сложное предложение. Однородные члены предложения с повторяющимся союзо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1"/>
        </w:rPr>
        <w:t>И.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>Сложное предложение. Употребление союзов в сложном предложении. Обращение. Знаки препинания при обращении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Тематическое планирование с определением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основных видов учебной деятельности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260"/>
        <w:gridCol w:w="5496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Тем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Звуки и буквы. Текс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Гласные и согласные звуки и букв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и твёрдый знак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, в каких случаях пишется разделительный мягкий и твёрдый знаки. Найти сходство и различия в случаях их написания в словах. Доказать это на примера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слова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ить в памяти правила написания безударных  гласных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в слова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в памяти правила написания  парных согласных в слова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Закрепление знаний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ный диктан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ложение. Текс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распространённые и распространённы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ем похожи и чем различаются предложения нераспространённые и распространённые. Привести примеры таких предложений. Тренироваться в распространении предложений с помощью вопро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и дополнить определение однородных членов предложения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 однородными члена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распространении предложений однородными членам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днородными члена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анные однородные члены в составлении предложений с опорой на сюжетные картинки и без ни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одтверждение основной мысли текста факта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, какие слова называются обращением, с какой интонацией они произносятся, как выделяются в письменной речи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Его место в предложени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использовании обращений в диалога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я в диалог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Закрепление знаний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. Текс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 Однокоренные слов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схемы состава слов и сказать, какие части входят в состав слов. Дополнить данное определение однокоренных слов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авильно выделять значком приставк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правильно выделять значком суффикс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авильно выделять значком окончание в слове.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сных и согласных в корн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объяснять правила проверки безударных гласных 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рн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объяснять правила проверки парных звонких и глухих согласных в корн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в корне. Закрепление знан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объяснять правила проверки безударных гласных и парных звонких и глухих согласных в корне.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приставо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приставка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приставки с гласными о, а, е. Соблюдать правило записи данных приставок независимо от произнош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 после приставо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в корне и приставке. Закрепление знан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равило написания разделительного мягкого знака после приставок, подкрепляя данное правило чёткой артикуляцией и примерами.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слов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жными слова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о сложными словами и способом их образования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ложными словами и способом их образова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ть словарь сложных слов, учиться объяснять их лексическое значение. Выучить правило правописания соединительных гласных в сложных словах. Потренироваться в образовании сложных слов из заданных частей и соединительных гласны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Сложные слова»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1 четверть</w:t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Закрепление знан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общать свои знания о правописании в разных частях слов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по теме «Состав слова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общать свои знания о правописании в разных частях слов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. Поздравительная открытка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нтересные сведения о поздравительных открытках и поделиться своими впечатлениями с одноклассниками. Пополнить тематический словарь названиями праздников. Заполнить календарь памятных дат. Потренироваться в написании разных по тематике поздравлений, используя для этого приведённую таблицу конкретных примеров обращений, поздравлений, пожеланий и подписей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 Текс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ей реч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составлении словосочетаний, используя в них указанные части реч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дних частей речи от други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яд однокоренных слов, состоящих из разных частей речи. Учиться объяснять значение слов, заменяя данные прилагательные сочетаниями глаголов с существительными.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о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ществительных в реч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сравнивать один предмет с другим, используя существительны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уществительных для сравнения одного предмета с други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сравнивать один предмет с другим, используя существительны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существительны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и число существительны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уществительных мужского и женского рода с шипящей на конц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существительными мужского и женского рода с шипящей на конце. Запомнить правило написания  мягкого знака после шипящих, основанного на различении рода существительных. Накопить словарь  данных существительны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ществительных с шипящей на конц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существительными мужского и женского рода с шипящей на конце. Запомнить правило написания  мягкого знака после шипящих, основанного на различении рода существительных. Накопить словарь  данных существительных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 склонения существительных в единственном числ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1-го склон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в памяти названия падежей существительных и вопросы, на которые отвечает каждый падеж. Познакомить с тремя склонениями существительных. Учиться определять склонение существительных по начальной форме, учитывая род существительных и окончания. Тренироваться в различении существительных 1склоне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лонения существительных по начальной форм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определять склонение существительных по начальной форме, учитывая род существительных и окончания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2-го склон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в памяти названия падежей существительных и вопросы, на которые отвечает каждый падеж. Познакомить с тремя склонениями существительных. Учиться определять склонение существительных по начальной форме, учитывая род существительных и окончания. Тренироваться в различении существительных 2-го склоне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3-го склон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в памяти названия падежей существительных и вопросы, на которые отвечает каждый падеж. Познакомить с тремя склонениями существительных. Учиться определять склонение существительных по начальной форме, учитывая род существительных и окончания. Тренироваться в различении существительных  3-го склоне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уществительных 1, 2 и 3-го склонен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различении существительных 1, 2 и 3-го склонен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определении склонения у существительны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склонение существительных в единственном числ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окончания существительных 1-го склон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ударные и безударные падежные окончания существительных. Сделать вывод о правописании безударных окончаний существительных каждого склонения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ительных с ударным окончанием существительными с безударным окончание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оверять безударные падежные окончания существительных способом подстановки проверочных сл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существительных 1-го склон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дарные и безударные падежные окончания существительных. Сделать вывод о правописании безударных окончаний существительных каждого склонения.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склонение существительных в единственном числ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окончания существительных 2-го склон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дарные и безударные падежные окончания существительных. Сделать вывод о правописании безударных окончаний существительных каждого склоне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существительных 2-го склон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дарные и безударные падежные окончания существительных. Сделать вывод о правописании безударных окончаний существительных каждого склонения.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склонение существительных в единственном чис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 и безударные окончания существительных 3-го склон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дарные и безударные падежные окончания существительных. Сделать вывод о правописании безударных окончаний существительных каждого скло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существительных 3-го склон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дарные и безударные падежные окончания существительных. Сделать вывод о правописании безударных окончаний существительных каждого скло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Установление последовательности фактов в текс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овествовательном тексте диалог и сочинять конец диало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доказывать необходимость устанавливать последовательность описанных в тексте факт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в единственном числе. Закрепление знан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различении существительных 1, 2-го и 3 скло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в единственном числе. Закрепление знан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 по теме «Склонение имен существительных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2 четверт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. Запис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в памяти план записки. Пополнить тематический словарь. Определять основное содержание записки. Использовать содержание прочитанных стихотворений для написания записок от имени литературного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клонение имен существительных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лагательных в реч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словарь прилагательными, описывающими внешность челове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а и его часте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ь прилагательными, описывающими внешность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лагательных для сравнения предмет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лагательные для сравнения предме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с прилагательны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ъяснять понятие согласования прилагательных с существительным, опираясь на данные примеры и схемы окончаний прила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ого с существительным в роде и числ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ъяснять понятие согласования прилагательных с существительным, опираясь на данные примеры и схемы окончаний прилагатель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кончаний прилагательных в единственном и множественном числ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кончания прилагательных в единственном и множественном числе.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прилагательных мужского и среднего ро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от существительного к прилагательному в разных падежа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описание падежных окончаний прилагательных мужского и среднего рода и сделать вывод о соответствии окончания прилагательного окончанию вопрос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кончаниями вопросов и окончаниями прилагательны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блюдать за изменением прилагательных женского рода по падежам, опираясь на таблицу склонения. Тренироваться в постановке вопросов от существительных к прилагательным в разных падежах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 мужского и среднего род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постановке вопросов от существительных к прилагательным в разных падежа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определении склонения прилагательных м.р. и ср.р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прилагательных женского рода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женского рода по падежа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прошлый опыт работы с прилагательными мужского и среднего рода, сделать вывод о соответствии падежных окончаний прилагательных женского рода окончаниям вопросо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от существительных к прилагательным в разных падеж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постановке вопросов от существительных к прилагательным в разных падежа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кончаниями вопросов и окончаниями прилагательных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прошлый опыт работы с прилагательными мужского и среднего рода, сделать вывод о соответствии падежных окончаний прилагательных женского рода окончаниям вопросо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 женского род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прошлый опыт работы с прилагательными мужского и среднего рода, сделать вывод о соответствии падежных окончаний прилагательных женского рода окончаниям вопросо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 в единственном числ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правописании падежных окончаний прилагательных в единственном чис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 в единственном числ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ое. Закрепление знаний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ое. Закрепление знаний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по теме «Имя прилагательное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лаголов в реч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ить в памяти определение глагола как части речи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лаголов для сравнения предмет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использовать глаголы для сравнения предметов.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число глагол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голов по времена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различать глаголы по временам, изменять их по числам, ставить вопросы к глагол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различать глаголы по временам, изменять их по числам, ставить вопросы к глагол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голов по числа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 изменять их по числам,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различать  изменять их по числам,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в прошедшем времени по рода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окончания женского рода у глаголов в прошедшем времени, приводить примеры этих  различи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кончаний женского и среднего рода у глаголов в прошедшем времен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окончания женского и среднего рода у глаголов в прошедшем времени, приводить примеры этих  различи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число глаголов. Закрепление знан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различать глаголы по временам, изменять их по числам, ставить вопросы к глагола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оставной план текста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пределённая форма глагол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определённой форме глагол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неопределённой формы глагола. Использовать уже известный способ подстановки вопроса к глаголу для проверки написания мягкого знака. Тренироваться в постановке глаголов в неопределённую форм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неопределённой форм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неопределённой формы глагола. Использовать уже известный способ подстановки вопроса к глаголу для проверки написания мягкого знака. Тренироваться в постановке глаголов в неопределённую форм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лаголов в неопределённую форм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неопределённой формы глагола. Использовать уже известный способ подстановки вопроса к глаголу для проверки написания мягкого знака. Тренироваться в постановке глаголов в неопределённую форму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 не с глагола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начении отрица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частиц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 в речи участников диалога.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равописанием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частиц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 в речи участников диалога.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частиц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 в речи участников диалога.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Закрепление знаний. Контрольные вопросы и задания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в памяти определение глагола как части реч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3 четверть</w:t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Закрепление знаний. Контрольные вопросы и зада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им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частью речи, которая указывает на предметы, но не называет их. Учиться выбирать из предложения слова, которые указывают на предмет (местоимения) и названия самих предметов (существительные). Потренироваться в замене местоимений существительными в предложен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ичных местоимений в реч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частью речи, которая указывает на предметы, но не называет их. Учиться выбирать из предложения слова, которые указывают на предмет (местоимения) и названия самих предметов (существительные). Потренироваться в замене местоимений существительными в предлож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о и число местоимен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1-го лиц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местоимения 1 лиц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2-го лиц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местоимения 2 лиц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3-го лиц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местоимения  3-го лиц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оимений 3-го лица единственного числа по рода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нироваться в изменении местоимений 3-го лица единственного числа по рода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естоимений по лицам и числа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местоимения 1, 2 и 3-го лиц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. Закрепление знаний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бирать из предложения слова, которые указывают на предмет (местоимения) и названия самих предметов (существительные). Потренироваться в замене местоимений существительными в предложен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 Закрепление знаний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по определению лица и числа местоимен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по теме «Местоимение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рассказа по началу и опорным слова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текст недостающими фактами, указанными в плане. Использовать для этого предложения с  местоимениями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 без союза и с союз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, какие члены предложения называются однородными и с какой интонацией они произнося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 с союз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однородными членами предложения, соединёнными союзам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 с союз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а, н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однородными членами предложения, соединёнными союзами  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 с союз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а, н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днородными членами предложения, соединёнными союзами  и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нироваться в чтении обращений с особой звательной интонацией. Понаблюдать за местом обращения в предложении и выделении обращения при письме запятыми. Познакомиться с обращением, которое выделяется восклицательным знаком. Учиться использовать такие обращения в речи героев диалог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Закрепление знан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закрепления по теме «Простое предложение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жное предлож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жного предлож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о сложным предложением. Сравнивать простое и сложное предложения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делять части сложного предложения при чтении голосом, а при письме запято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ых предложен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составлении сложных предложений из данных частей, дополнять сложные предложения недостающей частью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и сложное предложения. Закрепление знаний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стое и сложное предложе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. Объявле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написании объявлений. Разнообразить тематику объявлений. Коллективно составить несколько объявлений, которые могли бы написать литературные геро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закрепления по теме «Простые и сложные предложения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по теме «Простое и сложное предложение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го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113" w:right="105" w:hanging="366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  <w:bookmarkStart w:id="18" w:name="_page_73_0"/>
      <w:bookmarkStart w:id="19" w:name="_page_89_0"/>
      <w:bookmarkStart w:id="20" w:name="_page_73_0"/>
      <w:bookmarkStart w:id="21" w:name="_page_89_0"/>
      <w:bookmarkEnd w:id="20"/>
    </w:p>
    <w:p>
      <w:pPr>
        <w:pStyle w:val="Normal"/>
        <w:widowControl w:val="false"/>
        <w:spacing w:lineRule="auto" w:line="240"/>
        <w:ind w:left="4113" w:right="105" w:hanging="366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113" w:right="105" w:hanging="366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113" w:right="105" w:hanging="366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113" w:right="105" w:hanging="366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113" w:right="105" w:hanging="3661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113" w:right="105" w:hanging="366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-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са</w:t>
      </w:r>
    </w:p>
    <w:p>
      <w:pPr>
        <w:pStyle w:val="Normal"/>
        <w:widowControl w:val="false"/>
        <w:spacing w:lineRule="auto" w:line="240"/>
        <w:ind w:left="376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939" w:leader="none"/>
          <w:tab w:val="left" w:pos="4654" w:leader="none"/>
          <w:tab w:val="left" w:pos="6637" w:leader="none"/>
        </w:tabs>
        <w:spacing w:lineRule="auto" w:line="240"/>
        <w:ind w:left="283" w:right="408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а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коррекцио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учре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II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9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ы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ник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283" w:right="361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.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.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нчи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ска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В.,2006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85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  <w:t xml:space="preserve">«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увлечением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р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Е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05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283" w:right="366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  <w:t>«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ах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ка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004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283" w:right="368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Г.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В.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.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6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у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у. 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а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вещение, 2003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283" w:right="368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Г.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В.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.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6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у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ку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щ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2003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37"/>
        <w:ind w:left="283" w:right="368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Г.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В.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.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6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у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ку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 Прос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2003.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058" w:leader="none"/>
        </w:tabs>
        <w:spacing w:lineRule="auto" w:line="240"/>
        <w:ind w:left="283" w:right="364" w:firstLine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оррекционн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85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851" w:right="4933" w:hanging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ho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l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.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u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h.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s.html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g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mm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ru</w:t>
        </w:r>
      </w:hyperlink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851" w:right="5535" w:hanging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op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c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s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g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u</w:t>
        </w:r>
      </w:hyperlink>
      <w:r>
        <w:rPr>
          <w:rFonts w:eastAsia="Times New Roman" w:cs="Times New Roman" w:ascii="Times New Roman" w:hAnsi="Times New Roman"/>
          <w:color w:val="0000FF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kor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.r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-74.ru</w:t>
        </w:r>
      </w:hyperlink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left="851" w:right="-20" w:hanging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mgn.ru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~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work.h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l</w:t>
        </w:r>
      </w:hyperlink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8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у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35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к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 кл.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Г., Як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с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В.,2008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</w:p>
    <w:p>
      <w:pPr>
        <w:sectPr>
          <w:type w:val="nextPage"/>
          <w:pgSz w:w="11906" w:h="16838"/>
          <w:pgMar w:left="1701" w:right="850" w:gutter="0" w:header="0" w:top="5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720" w:right="-53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Г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В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ча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ому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у.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а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ве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03.</w:t>
      </w:r>
      <w:bookmarkEnd w:id="21"/>
    </w:p>
    <w:p>
      <w:pPr>
        <w:pStyle w:val="Normal"/>
        <w:widowControl w:val="false"/>
        <w:spacing w:lineRule="auto" w:line="240"/>
        <w:ind w:left="721" w:right="-48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2" w:name="_page_10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Г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В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у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у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 Прос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3.</w:t>
      </w:r>
    </w:p>
    <w:p>
      <w:pPr>
        <w:pStyle w:val="Normal"/>
        <w:widowControl w:val="false"/>
        <w:spacing w:lineRule="auto" w:line="240"/>
        <w:ind w:left="721" w:right="-48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Г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В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с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ча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у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у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 Прос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3.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10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». Я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. 1997 </w:t>
      </w:r>
      <w:r>
        <w:rPr>
          <w:rFonts w:eastAsia="Times New Roman" w:cs="Times New Roman" w:ascii="Times New Roman" w:hAnsi="Times New Roman"/>
          <w:color w:val="000000"/>
          <w:spacing w:val="-2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721" w:right="423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</w:t>
        <w:tab/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 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. 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». 2008 </w:t>
      </w:r>
      <w:r>
        <w:rPr>
          <w:rFonts w:eastAsia="Times New Roman" w:cs="Times New Roman" w:ascii="Times New Roman" w:hAnsi="Times New Roman"/>
          <w:color w:val="000000"/>
          <w:spacing w:val="-2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" w:after="0"/>
        <w:ind w:left="360" w:right="82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рь 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в»,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ква, Прос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06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8)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 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рави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ква,</w:t>
      </w:r>
    </w:p>
    <w:p>
      <w:pPr>
        <w:pStyle w:val="Normal"/>
        <w:widowControl w:val="false"/>
        <w:spacing w:lineRule="auto" w:line="237"/>
        <w:ind w:left="72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ве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2006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лова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08г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4004" w:firstLine="3161"/>
        <w:rPr>
          <w:rFonts w:ascii="Times New Roman" w:hAnsi="Times New Roman" w:eastAsia="Times New Roman" w:cs="Times New Roman"/>
          <w:b/>
          <w:b/>
          <w:bCs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2203D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а у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ых о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2203D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в</w:t>
      </w:r>
    </w:p>
    <w:p>
      <w:pPr>
        <w:pStyle w:val="Normal"/>
        <w:spacing w:lineRule="exact" w:line="240" w:before="0" w:after="33"/>
        <w:rPr>
          <w:rFonts w:ascii="Times New Roman" w:hAnsi="Times New Roman" w:eastAsia="Times New Roman" w:cs="Times New Roman"/>
          <w:b/>
          <w:b/>
          <w:bCs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4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2203D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12203D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ащ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12203D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12203D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одов</w:t>
      </w:r>
      <w:r>
        <w:rPr>
          <w:rFonts w:eastAsia="Times New Roman" w:cs="Times New Roman" w:ascii="Times New Roman" w:hAnsi="Times New Roman"/>
          <w:color w:val="12203D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й,</w:t>
      </w:r>
      <w:r>
        <w:rPr>
          <w:rFonts w:eastAsia="Times New Roman" w:cs="Times New Roman" w:ascii="Times New Roman" w:hAnsi="Times New Roman"/>
          <w:color w:val="12203D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2203D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выков уч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12203D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рре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ц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к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 г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к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ин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12203D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жани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у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зу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 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а;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) по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; в) у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ски пр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дователь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зл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фор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20"/>
          <w:tab w:val="left" w:pos="1239" w:leader="none"/>
          <w:tab w:val="left" w:pos="2299" w:leader="none"/>
          <w:tab w:val="left" w:pos="3761" w:leader="none"/>
          <w:tab w:val="left" w:pos="5619" w:leader="none"/>
          <w:tab w:val="left" w:pos="7562" w:leader="none"/>
          <w:tab w:val="left" w:pos="8414" w:leader="none"/>
          <w:tab w:val="left" w:pos="9236" w:leader="none"/>
        </w:tabs>
        <w:spacing w:lineRule="auto" w:line="240"/>
        <w:ind w:right="-9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«5»</w:t>
      </w:r>
      <w:r>
        <w:rPr>
          <w:rFonts w:eastAsia="Times New Roman" w:cs="Times New Roman" w:ascii="Times New Roman" w:hAnsi="Times New Roman"/>
          <w:color w:val="12203D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12203D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у,</w:t>
      </w:r>
      <w:r>
        <w:rPr>
          <w:rFonts w:eastAsia="Times New Roman" w:cs="Times New Roman" w:ascii="Times New Roman" w:hAnsi="Times New Roman"/>
          <w:color w:val="12203D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12203D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12203D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уж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ни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12203D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риал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  <w:tab/>
        <w:t xml:space="preserve">с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ю</w:t>
        <w:tab/>
        <w:t>у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еля</w:t>
        <w:tab/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ат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о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льно</w:t>
        <w:tab/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ров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еры;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ск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бки, ко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 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ав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5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«4»</w:t>
      </w:r>
      <w:r>
        <w:rPr>
          <w:rFonts w:eastAsia="Times New Roman" w:cs="Times New Roman" w:ascii="Times New Roman" w:hAnsi="Times New Roman"/>
          <w:color w:val="12203D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ся,</w:t>
      </w:r>
      <w:r>
        <w:rPr>
          <w:rFonts w:eastAsia="Times New Roman" w:cs="Times New Roman" w:ascii="Times New Roman" w:hAnsi="Times New Roman"/>
          <w:color w:val="12203D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color w:val="12203D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м</w:t>
      </w:r>
      <w:r>
        <w:rPr>
          <w:rFonts w:eastAsia="Times New Roman" w:cs="Times New Roman" w:ascii="Times New Roman" w:hAnsi="Times New Roman"/>
          <w:color w:val="12203D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у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12203D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ов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м 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«5»,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то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ил пр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и и исп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 с</w:t>
      </w:r>
      <w:r>
        <w:rPr>
          <w:rFonts w:eastAsia="Times New Roman" w:cs="Times New Roman" w:ascii="Times New Roman" w:hAnsi="Times New Roman"/>
          <w:color w:val="12203D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2203D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12203D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бки</w:t>
      </w:r>
      <w:r>
        <w:rPr>
          <w:rFonts w:eastAsia="Times New Roman" w:cs="Times New Roman" w:ascii="Times New Roman" w:hAnsi="Times New Roman"/>
          <w:color w:val="12203D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и;</w:t>
      </w:r>
      <w:r>
        <w:rPr>
          <w:rFonts w:eastAsia="Times New Roman" w:cs="Times New Roman" w:ascii="Times New Roman" w:hAnsi="Times New Roman"/>
          <w:color w:val="12203D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12203D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2203D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12203D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 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дв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бки,</w:t>
      </w:r>
      <w:r>
        <w:rPr>
          <w:rFonts w:eastAsia="Times New Roman" w:cs="Times New Roman" w:ascii="Times New Roman" w:hAnsi="Times New Roman"/>
          <w:color w:val="12203D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при помо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 у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2" w:firstLine="12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4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«3»</w:t>
      </w:r>
      <w:r>
        <w:rPr>
          <w:rFonts w:eastAsia="Times New Roman" w:cs="Times New Roman" w:ascii="Times New Roman" w:hAnsi="Times New Roman"/>
          <w:color w:val="12203D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та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12203D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уж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4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4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нимани</w:t>
      </w:r>
      <w:r>
        <w:rPr>
          <w:rFonts w:eastAsia="Times New Roman" w:cs="Times New Roman" w:ascii="Times New Roman" w:hAnsi="Times New Roman"/>
          <w:color w:val="12203D"/>
          <w:spacing w:val="4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2203D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мы,</w:t>
      </w:r>
      <w:r>
        <w:rPr>
          <w:rFonts w:eastAsia="Times New Roman" w:cs="Times New Roman" w:ascii="Times New Roman" w:hAnsi="Times New Roman"/>
          <w:color w:val="12203D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12203D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12203D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чно</w:t>
      </w:r>
      <w:r>
        <w:rPr>
          <w:rFonts w:eastAsia="Times New Roman" w:cs="Times New Roman" w:ascii="Times New Roman" w:hAnsi="Times New Roman"/>
          <w:color w:val="12203D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лно</w:t>
      </w:r>
      <w:r>
        <w:rPr>
          <w:rFonts w:eastAsia="Times New Roman" w:cs="Times New Roman" w:ascii="Times New Roman" w:hAnsi="Times New Roman"/>
          <w:color w:val="12203D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12203D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;</w:t>
      </w:r>
      <w:r>
        <w:rPr>
          <w:rFonts w:eastAsia="Times New Roman" w:cs="Times New Roman" w:ascii="Times New Roman" w:hAnsi="Times New Roman"/>
          <w:color w:val="12203D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ускает</w:t>
      </w:r>
      <w:r>
        <w:rPr>
          <w:rFonts w:eastAsia="Times New Roman" w:cs="Times New Roman" w:ascii="Times New Roman" w:hAnsi="Times New Roman"/>
          <w:color w:val="12203D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д 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бок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ре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; затру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-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12203D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ельно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ла при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 д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т это 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мощ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ю у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 по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оянной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7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«2»</w:t>
      </w:r>
      <w:r>
        <w:rPr>
          <w:rFonts w:eastAsia="Times New Roman" w:cs="Times New Roman" w:ascii="Times New Roman" w:hAnsi="Times New Roman"/>
          <w:color w:val="12203D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12203D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12203D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12203D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12203D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2203D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зу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ала;</w:t>
      </w:r>
      <w:r>
        <w:rPr>
          <w:rFonts w:eastAsia="Times New Roman" w:cs="Times New Roman" w:ascii="Times New Roman" w:hAnsi="Times New Roman"/>
          <w:color w:val="12203D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бки</w:t>
      </w:r>
      <w:r>
        <w:rPr>
          <w:rFonts w:eastAsia="Times New Roman" w:cs="Times New Roman" w:ascii="Times New Roman" w:hAnsi="Times New Roman"/>
          <w:color w:val="12203D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р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12203D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каж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ысл;</w:t>
      </w:r>
      <w:r>
        <w:rPr>
          <w:rFonts w:eastAsia="Times New Roman" w:cs="Times New Roman" w:ascii="Times New Roman" w:hAnsi="Times New Roman"/>
          <w:color w:val="12203D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боте</w:t>
      </w:r>
      <w:r>
        <w:rPr>
          <w:rFonts w:eastAsia="Times New Roman" w:cs="Times New Roman" w:ascii="Times New Roman" w:hAnsi="Times New Roman"/>
          <w:color w:val="12203D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2203D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12203D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бки,</w:t>
      </w:r>
      <w:r>
        <w:rPr>
          <w:rFonts w:eastAsia="Times New Roman" w:cs="Times New Roman" w:ascii="Times New Roman" w:hAnsi="Times New Roman"/>
          <w:color w:val="12203D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12203D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щ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у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17" w:right="-20" w:hanging="0"/>
        <w:rPr>
          <w:rFonts w:ascii="Times New Roman" w:hAnsi="Times New Roman" w:eastAsia="Times New Roman" w:cs="Times New Roman"/>
          <w:b/>
          <w:b/>
          <w:bCs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2203D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т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7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12203D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ш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12203D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буч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12203D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 у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аж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12203D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емые</w:t>
      </w:r>
      <w:r>
        <w:rPr>
          <w:rFonts w:eastAsia="Times New Roman" w:cs="Times New Roman" w:ascii="Times New Roman" w:hAnsi="Times New Roman"/>
          <w:color w:val="12203D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нировки</w:t>
      </w:r>
      <w:r>
        <w:rPr>
          <w:rFonts w:eastAsia="Times New Roman" w:cs="Times New Roman" w:ascii="Times New Roman" w:hAnsi="Times New Roman"/>
          <w:color w:val="12203D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12203D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ку,</w:t>
      </w:r>
      <w:r>
        <w:rPr>
          <w:rFonts w:eastAsia="Times New Roman" w:cs="Times New Roman" w:ascii="Times New Roman" w:hAnsi="Times New Roman"/>
          <w:color w:val="12203D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12203D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чкам,</w:t>
      </w:r>
      <w:r>
        <w:rPr>
          <w:rFonts w:eastAsia="Times New Roman" w:cs="Times New Roman" w:ascii="Times New Roman" w:hAnsi="Times New Roman"/>
          <w:color w:val="12203D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12203D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м у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12203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12203D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екон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тера, 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12203D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бор,</w:t>
      </w:r>
      <w:r>
        <w:rPr>
          <w:rFonts w:eastAsia="Times New Roman" w:cs="Times New Roman" w:ascii="Times New Roman" w:hAnsi="Times New Roman"/>
          <w:color w:val="12203D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ем</w:t>
      </w:r>
      <w:r>
        <w:rPr>
          <w:rFonts w:eastAsia="Times New Roman" w:cs="Times New Roman" w:ascii="Times New Roman" w:hAnsi="Times New Roman"/>
          <w:color w:val="12203D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т.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0" w:right="84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31" w:leader="none"/>
          <w:tab w:val="left" w:pos="2555" w:leader="none"/>
          <w:tab w:val="left" w:pos="4650" w:leader="none"/>
          <w:tab w:val="left" w:pos="5049" w:leader="none"/>
          <w:tab w:val="left" w:pos="6992" w:leader="none"/>
          <w:tab w:val="left" w:pos="8139" w:leader="none"/>
          <w:tab w:val="left" w:pos="9222" w:leader="none"/>
        </w:tabs>
        <w:spacing w:lineRule="auto" w:line="240"/>
        <w:ind w:right="-19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ты</w:t>
      </w:r>
      <w:r>
        <w:rPr>
          <w:rFonts w:eastAsia="Times New Roman" w:cs="Times New Roman" w:ascii="Times New Roman" w:hAnsi="Times New Roman"/>
          <w:color w:val="12203D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тоят</w:t>
      </w:r>
      <w:r>
        <w:rPr>
          <w:rFonts w:eastAsia="Times New Roman" w:cs="Times New Roman" w:ascii="Times New Roman" w:hAnsi="Times New Roman"/>
          <w:color w:val="12203D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12203D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12203D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кт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12203D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нир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12203D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(кон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12203D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 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ab/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дам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ab/>
        <w:t>орфо</w:t>
      </w:r>
      <w:r>
        <w:rPr>
          <w:rFonts w:eastAsia="Times New Roman" w:cs="Times New Roman" w:ascii="Times New Roman" w:hAnsi="Times New Roman"/>
          <w:color w:val="12203D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фическ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  <w:tab/>
        <w:t>и</w:t>
        <w:tab/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ний,</w:t>
        <w:tab/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кт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  <w:tab/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bookmarkEnd w:id="22"/>
    </w:p>
    <w:p>
      <w:pPr>
        <w:pStyle w:val="Normal"/>
        <w:widowControl w:val="false"/>
        <w:spacing w:lineRule="auto" w:line="240"/>
        <w:ind w:right="-59" w:hanging="0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bookmarkStart w:id="23" w:name="_page_102_0"/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12203D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збор</w:t>
      </w:r>
      <w:r>
        <w:rPr>
          <w:rFonts w:eastAsia="Times New Roman" w:cs="Times New Roman" w:ascii="Times New Roman" w:hAnsi="Times New Roman"/>
          <w:color w:val="12203D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.д.).</w:t>
      </w:r>
      <w:r>
        <w:rPr>
          <w:rFonts w:eastAsia="Times New Roman" w:cs="Times New Roman" w:ascii="Times New Roman" w:hAnsi="Times New Roman"/>
          <w:color w:val="12203D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2203D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12203D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2203D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12203D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т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95" w:leader="none"/>
          <w:tab w:val="left" w:pos="3510" w:leader="none"/>
          <w:tab w:val="left" w:pos="4226" w:leader="none"/>
          <w:tab w:val="left" w:pos="4734" w:leader="none"/>
          <w:tab w:val="left" w:pos="6688" w:leader="none"/>
          <w:tab w:val="left" w:pos="8087" w:leader="none"/>
        </w:tabs>
        <w:spacing w:lineRule="auto" w:line="237"/>
        <w:ind w:right="-19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мма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збо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ль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2203D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12203D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12203D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по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ния</w:t>
      </w:r>
      <w:r>
        <w:rPr>
          <w:rFonts w:eastAsia="Times New Roman" w:cs="Times New Roman" w:ascii="Times New Roman" w:hAnsi="Times New Roman"/>
          <w:color w:val="12203D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фо</w:t>
      </w:r>
      <w:r>
        <w:rPr>
          <w:rFonts w:eastAsia="Times New Roman" w:cs="Times New Roman" w:ascii="Times New Roman" w:hAnsi="Times New Roman"/>
          <w:color w:val="12203D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pacing w:val="1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2203D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2203D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ва,</w:t>
      </w:r>
      <w:r>
        <w:rPr>
          <w:rFonts w:eastAsia="Times New Roman" w:cs="Times New Roman" w:ascii="Times New Roman" w:hAnsi="Times New Roman"/>
          <w:color w:val="12203D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12203D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12203D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12203D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уир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  <w:tab/>
        <w:t>кл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в</w:t>
        <w:tab/>
        <w:t>по</w:t>
        <w:tab/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мм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им</w:t>
        <w:tab/>
        <w:t>при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кам.</w:t>
        <w:tab/>
        <w:t>С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ж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12203D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я</w:t>
      </w:r>
      <w:r>
        <w:rPr>
          <w:rFonts w:eastAsia="Times New Roman" w:cs="Times New Roman" w:ascii="Times New Roman" w:hAnsi="Times New Roman"/>
          <w:color w:val="12203D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12203D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2203D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ф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графи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 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алом,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олько в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м кл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с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 но и в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х.</w:t>
      </w:r>
    </w:p>
    <w:p>
      <w:pPr>
        <w:pStyle w:val="Normal"/>
        <w:widowControl w:val="false"/>
        <w:spacing w:lineRule="auto" w:line="240" w:before="1" w:after="0"/>
        <w:ind w:right="-12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ст</w:t>
      </w:r>
      <w:r>
        <w:rPr>
          <w:rFonts w:eastAsia="Times New Roman" w:cs="Times New Roman" w:ascii="Times New Roman" w:hAnsi="Times New Roman"/>
          <w:color w:val="12203D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12203D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т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12203D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12203D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12203D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2203D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 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12203D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лю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авила,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ал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12203D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2203D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12203D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12203D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вори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делив</w:t>
      </w:r>
      <w:r>
        <w:rPr>
          <w:rFonts w:eastAsia="Times New Roman" w:cs="Times New Roman" w:ascii="Times New Roman" w:hAnsi="Times New Roman"/>
          <w:color w:val="12203D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ф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му.</w:t>
      </w:r>
      <w:r>
        <w:rPr>
          <w:rFonts w:eastAsia="Times New Roman" w:cs="Times New Roman" w:ascii="Times New Roman" w:hAnsi="Times New Roman"/>
          <w:color w:val="12203D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2203D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тру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12203D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12203D"/>
          <w:spacing w:val="-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12203D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12203D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12203D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 корре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школ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80" w:right="-59" w:hanging="0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ж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 2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– 3 орф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мы на 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ави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о.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2203D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12203D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екстов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рол</w:t>
      </w:r>
      <w:r>
        <w:rPr>
          <w:rFonts w:eastAsia="Times New Roman" w:cs="Times New Roman" w:ascii="Times New Roman" w:hAnsi="Times New Roman"/>
          <w:color w:val="12203D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12203D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2203D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45 –</w:t>
      </w:r>
      <w:r>
        <w:rPr>
          <w:rFonts w:eastAsia="Times New Roman" w:cs="Times New Roman" w:ascii="Times New Roman" w:hAnsi="Times New Roman"/>
          <w:color w:val="12203D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50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в,</w:t>
      </w:r>
      <w:r>
        <w:rPr>
          <w:rFonts w:eastAsia="Times New Roman" w:cs="Times New Roman" w:ascii="Times New Roman" w:hAnsi="Times New Roman"/>
          <w:color w:val="12203D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2203D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65</w:t>
      </w:r>
      <w:r>
        <w:rPr>
          <w:rFonts w:eastAsia="Times New Roman" w:cs="Times New Roman" w:ascii="Times New Roman" w:hAnsi="Times New Roman"/>
          <w:color w:val="12203D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2203D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70,</w:t>
      </w:r>
      <w:r>
        <w:rPr>
          <w:rFonts w:eastAsia="Times New Roman" w:cs="Times New Roman" w:ascii="Times New Roman" w:hAnsi="Times New Roman"/>
          <w:color w:val="12203D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7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9 – 75 – 80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лов.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ту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все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, в 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м числ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, ч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ц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4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2203D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12203D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12203D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2203D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лич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12203D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каж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черт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кв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 с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инений </w:t>
      </w:r>
      <w:r>
        <w:rPr>
          <w:rFonts w:eastAsia="Times New Roman" w:cs="Times New Roman" w:ascii="Times New Roman" w:hAnsi="Times New Roman"/>
          <w:color w:val="12203D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к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ин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лл,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то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я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руш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мото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у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й.</w:t>
      </w:r>
    </w:p>
    <w:p>
      <w:pPr>
        <w:pStyle w:val="Normal"/>
        <w:widowControl w:val="false"/>
        <w:spacing w:lineRule="auto" w:line="237"/>
        <w:ind w:right="-8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12203D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12203D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12203D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вобожд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пи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12203D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т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с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аютс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кие 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исим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 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ов уч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" w:after="0"/>
        <w:ind w:left="180" w:right="-20" w:hanging="0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оц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ьм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х р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ук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д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ми нор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ми: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50" w:right="-20" w:hanging="0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5 – 9 кл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0" w:right="-20" w:hanging="0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«5»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оту 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бок.</w:t>
      </w:r>
    </w:p>
    <w:p>
      <w:pPr>
        <w:pStyle w:val="Normal"/>
        <w:widowControl w:val="false"/>
        <w:spacing w:lineRule="auto" w:line="240"/>
        <w:ind w:left="180" w:right="3042" w:hanging="0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«4»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ту 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2203D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ум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ибками.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«3»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ту 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– п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б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ми.</w:t>
      </w:r>
    </w:p>
    <w:p>
      <w:pPr>
        <w:pStyle w:val="Normal"/>
        <w:widowControl w:val="false"/>
        <w:spacing w:lineRule="auto" w:line="240"/>
        <w:ind w:left="180" w:right="-20" w:hanging="0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«2»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ту, в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ой допу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ено 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- во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бок.</w:t>
      </w:r>
    </w:p>
    <w:p>
      <w:pPr>
        <w:pStyle w:val="Normal"/>
        <w:widowControl w:val="false"/>
        <w:spacing w:lineRule="auto" w:line="240"/>
        <w:ind w:right="-11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ьм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ы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2203D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2203D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12203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пра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12203D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12203D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я 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б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12203D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12203D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12203D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12203D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ух</w:t>
      </w:r>
      <w:r>
        <w:rPr>
          <w:rFonts w:eastAsia="Times New Roman" w:cs="Times New Roman" w:ascii="Times New Roman" w:hAnsi="Times New Roman"/>
          <w:color w:val="12203D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ун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ацио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бок</w:t>
      </w:r>
      <w:r>
        <w:rPr>
          <w:rFonts w:eastAsia="Times New Roman" w:cs="Times New Roman" w:ascii="Times New Roman" w:hAnsi="Times New Roman"/>
          <w:color w:val="12203D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тствует</w:t>
      </w:r>
      <w:r>
        <w:rPr>
          <w:rFonts w:eastAsia="Times New Roman" w:cs="Times New Roman" w:ascii="Times New Roman" w:hAnsi="Times New Roman"/>
          <w:color w:val="12203D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2203D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ф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12203D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б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12203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бки</w:t>
      </w:r>
      <w:r>
        <w:rPr>
          <w:rFonts w:eastAsia="Times New Roman" w:cs="Times New Roman" w:ascii="Times New Roman" w:hAnsi="Times New Roman"/>
          <w:color w:val="12203D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12203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прой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у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80" w:right="-20" w:hanging="0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у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ош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бку в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т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те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-8" w:hanging="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2203D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втор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бок</w:t>
      </w:r>
      <w:r>
        <w:rPr>
          <w:rFonts w:eastAsia="Times New Roman" w:cs="Times New Roman" w:ascii="Times New Roman" w:hAnsi="Times New Roman"/>
          <w:color w:val="12203D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2203D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2203D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ве</w:t>
      </w:r>
      <w:r>
        <w:rPr>
          <w:rFonts w:eastAsia="Times New Roman" w:cs="Times New Roman" w:ascii="Times New Roman" w:hAnsi="Times New Roman"/>
          <w:color w:val="12203D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при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,</w:t>
      </w:r>
      <w:r>
        <w:rPr>
          <w:rFonts w:eastAsia="Times New Roman" w:cs="Times New Roman" w:ascii="Times New Roman" w:hAnsi="Times New Roman"/>
          <w:color w:val="12203D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«лы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»</w:t>
      </w:r>
      <w:r>
        <w:rPr>
          <w:rFonts w:eastAsia="Times New Roman" w:cs="Times New Roman" w:ascii="Times New Roman" w:hAnsi="Times New Roman"/>
          <w:color w:val="12203D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ажды</w:t>
      </w:r>
      <w:r>
        <w:rPr>
          <w:rFonts w:eastAsia="Times New Roman" w:cs="Times New Roman" w:ascii="Times New Roman" w:hAnsi="Times New Roman"/>
          <w:color w:val="12203D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к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).</w:t>
      </w:r>
      <w:r>
        <w:rPr>
          <w:rFonts w:eastAsia="Times New Roman" w:cs="Times New Roman" w:ascii="Times New Roman" w:hAnsi="Times New Roman"/>
          <w:color w:val="12203D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ш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12203D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ило</w:t>
      </w:r>
      <w:r>
        <w:rPr>
          <w:rFonts w:eastAsia="Times New Roman" w:cs="Times New Roman" w:ascii="Times New Roman" w:hAnsi="Times New Roman"/>
          <w:color w:val="12203D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2203D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ве,</w:t>
      </w:r>
      <w:r>
        <w:rPr>
          <w:rFonts w:eastAsia="Times New Roman" w:cs="Times New Roman" w:ascii="Times New Roman" w:hAnsi="Times New Roman"/>
          <w:color w:val="12203D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 у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ываетс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1" w:after="0"/>
        <w:ind w:right="-5" w:hanging="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2203D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12203D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12203D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б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12203D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ение</w:t>
      </w:r>
      <w:r>
        <w:rPr>
          <w:rFonts w:eastAsia="Times New Roman" w:cs="Times New Roman" w:ascii="Times New Roman" w:hAnsi="Times New Roman"/>
          <w:color w:val="12203D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ве</w:t>
      </w:r>
      <w:r>
        <w:rPr>
          <w:rFonts w:eastAsia="Times New Roman" w:cs="Times New Roman" w:ascii="Times New Roman" w:hAnsi="Times New Roman"/>
          <w:color w:val="12203D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12203D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2203D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к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12203D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ов;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ск</w:t>
      </w:r>
      <w:r>
        <w:rPr>
          <w:rFonts w:eastAsia="Times New Roman" w:cs="Times New Roman" w:ascii="Times New Roman" w:hAnsi="Times New Roman"/>
          <w:color w:val="12203D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2203D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ва</w:t>
      </w:r>
      <w:r>
        <w:rPr>
          <w:rFonts w:eastAsia="Times New Roman" w:cs="Times New Roman" w:ascii="Times New Roman" w:hAnsi="Times New Roman"/>
          <w:color w:val="12203D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ре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е;</w:t>
      </w:r>
      <w:r>
        <w:rPr>
          <w:rFonts w:eastAsia="Times New Roman" w:cs="Times New Roman" w:ascii="Times New Roman" w:hAnsi="Times New Roman"/>
          <w:color w:val="12203D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ное</w:t>
      </w:r>
      <w:r>
        <w:rPr>
          <w:rFonts w:eastAsia="Times New Roman" w:cs="Times New Roman" w:ascii="Times New Roman" w:hAnsi="Times New Roman"/>
          <w:color w:val="12203D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ние</w:t>
      </w:r>
      <w:r>
        <w:rPr>
          <w:rFonts w:eastAsia="Times New Roman" w:cs="Times New Roman" w:ascii="Times New Roman" w:hAnsi="Times New Roman"/>
          <w:color w:val="12203D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12203D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12203D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12203D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9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б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в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я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ыми</w:t>
      </w:r>
      <w:r>
        <w:rPr>
          <w:rFonts w:eastAsia="Times New Roman" w:cs="Times New Roman" w:ascii="Times New Roman" w:hAnsi="Times New Roman"/>
          <w:color w:val="12203D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12203D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12203D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а,</w:t>
      </w:r>
      <w:r>
        <w:rPr>
          <w:rFonts w:eastAsia="Times New Roman" w:cs="Times New Roman" w:ascii="Times New Roman" w:hAnsi="Times New Roman"/>
          <w:color w:val="12203D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ду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а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4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ка.</w:t>
      </w:r>
      <w:r>
        <w:rPr>
          <w:rFonts w:eastAsia="Times New Roman" w:cs="Times New Roman" w:ascii="Times New Roman" w:hAnsi="Times New Roman"/>
          <w:color w:val="12203D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пецифич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ими</w:t>
      </w:r>
      <w:r>
        <w:rPr>
          <w:rFonts w:eastAsia="Times New Roman" w:cs="Times New Roman" w:ascii="Times New Roman" w:hAnsi="Times New Roman"/>
          <w:color w:val="12203D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4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12203D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бками</w:t>
      </w:r>
      <w:r>
        <w:rPr>
          <w:rFonts w:eastAsia="Times New Roman" w:cs="Times New Roman" w:ascii="Times New Roman" w:hAnsi="Times New Roman"/>
          <w:color w:val="12203D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color w:val="12203D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4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звукобуквенного</w:t>
      </w:r>
      <w:r>
        <w:rPr>
          <w:rFonts w:eastAsia="Times New Roman" w:cs="Times New Roman" w:ascii="Times New Roman" w:hAnsi="Times New Roman"/>
          <w:color w:val="12203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12203D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(проп</w:t>
      </w:r>
      <w:r>
        <w:rPr>
          <w:rFonts w:eastAsia="Times New Roman" w:cs="Times New Roman" w:ascii="Times New Roman" w:hAnsi="Times New Roman"/>
          <w:color w:val="12203D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и,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новк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к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12203D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12203D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12203D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ры</w:t>
      </w:r>
      <w:r>
        <w:rPr>
          <w:rFonts w:eastAsia="Times New Roman" w:cs="Times New Roman" w:ascii="Times New Roman" w:hAnsi="Times New Roman"/>
          <w:color w:val="12203D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в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12203D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12203D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12203D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цифич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ие</w:t>
      </w:r>
      <w:r>
        <w:rPr>
          <w:rFonts w:eastAsia="Times New Roman" w:cs="Times New Roman" w:ascii="Times New Roman" w:hAnsi="Times New Roman"/>
          <w:color w:val="12203D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12203D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иравни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орфо</w:t>
      </w:r>
      <w:r>
        <w:rPr>
          <w:rFonts w:eastAsia="Times New Roman" w:cs="Times New Roman" w:ascii="Times New Roman" w:hAnsi="Times New Roman"/>
          <w:color w:val="12203D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42" w:firstLine="180"/>
        <w:rPr>
          <w:rFonts w:ascii="Times New Roman" w:hAnsi="Times New Roman" w:eastAsia="Times New Roman" w:cs="Times New Roman"/>
          <w:b/>
          <w:b/>
          <w:bCs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2203D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2203D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12203D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2203D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12203D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12203D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b/>
          <w:bCs/>
          <w:color w:val="12203D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азбо</w:t>
      </w:r>
      <w:r>
        <w:rPr>
          <w:rFonts w:eastAsia="Times New Roman" w:cs="Times New Roman" w:ascii="Times New Roman" w:hAnsi="Times New Roman"/>
          <w:b/>
          <w:bCs/>
          <w:color w:val="12203D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2203D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дуе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2203D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2203D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2203D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12203D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едую</w:t>
      </w:r>
      <w:r>
        <w:rPr>
          <w:rFonts w:eastAsia="Times New Roman" w:cs="Times New Roman" w:ascii="Times New Roman" w:hAnsi="Times New Roman"/>
          <w:b/>
          <w:bCs/>
          <w:color w:val="12203D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 xml:space="preserve"> но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12203D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: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</w:r>
    </w:p>
    <w:p>
      <w:pPr>
        <w:sectPr>
          <w:type w:val="nextPage"/>
          <w:pgSz w:w="11906" w:h="16838"/>
          <w:pgMar w:left="1700" w:right="84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14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«5»</w:t>
      </w:r>
      <w:r>
        <w:rPr>
          <w:rFonts w:eastAsia="Times New Roman" w:cs="Times New Roman" w:ascii="Times New Roman" w:hAnsi="Times New Roman"/>
          <w:color w:val="12203D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12203D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н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оение</w:t>
      </w:r>
      <w:r>
        <w:rPr>
          <w:rFonts w:eastAsia="Times New Roman" w:cs="Times New Roman" w:ascii="Times New Roman" w:hAnsi="Times New Roman"/>
          <w:color w:val="12203D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9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лня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бок</w:t>
      </w:r>
      <w:r>
        <w:rPr>
          <w:rFonts w:eastAsia="Times New Roman" w:cs="Times New Roman" w:ascii="Times New Roman" w:hAnsi="Times New Roman"/>
          <w:color w:val="12203D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  <w:bookmarkEnd w:id="23"/>
    </w:p>
    <w:p>
      <w:pPr>
        <w:pStyle w:val="Normal"/>
        <w:widowControl w:val="false"/>
        <w:spacing w:lineRule="auto" w:line="240"/>
        <w:ind w:right="-46" w:firstLine="180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bookmarkStart w:id="24" w:name="_page_104_0"/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«4»</w:t>
      </w:r>
      <w:r>
        <w:rPr>
          <w:rFonts w:eastAsia="Times New Roman" w:cs="Times New Roman" w:ascii="Times New Roman" w:hAnsi="Times New Roman"/>
          <w:color w:val="12203D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12203D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12203D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уж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оение</w:t>
      </w:r>
      <w:r>
        <w:rPr>
          <w:rFonts w:eastAsia="Times New Roman" w:cs="Times New Roman" w:ascii="Times New Roman" w:hAnsi="Times New Roman"/>
          <w:color w:val="12203D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 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л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 у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еет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н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 х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п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color w:val="12203D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– 3 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и.</w:t>
      </w:r>
    </w:p>
    <w:p>
      <w:pPr>
        <w:pStyle w:val="Normal"/>
        <w:widowControl w:val="false"/>
        <w:spacing w:lineRule="auto" w:line="240"/>
        <w:ind w:right="-12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«3»</w:t>
      </w:r>
      <w:r>
        <w:rPr>
          <w:rFonts w:eastAsia="Times New Roman" w:cs="Times New Roman" w:ascii="Times New Roman" w:hAnsi="Times New Roman"/>
          <w:color w:val="12203D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ся,</w:t>
      </w:r>
      <w:r>
        <w:rPr>
          <w:rFonts w:eastAsia="Times New Roman" w:cs="Times New Roman" w:ascii="Times New Roman" w:hAnsi="Times New Roman"/>
          <w:color w:val="12203D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12203D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уж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чное</w:t>
      </w:r>
      <w:r>
        <w:rPr>
          <w:rFonts w:eastAsia="Times New Roman" w:cs="Times New Roman" w:ascii="Times New Roman" w:hAnsi="Times New Roman"/>
          <w:color w:val="12203D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ниман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 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л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руд</w:t>
      </w:r>
      <w:r>
        <w:rPr>
          <w:rFonts w:eastAsia="Times New Roman" w:cs="Times New Roman" w:ascii="Times New Roman" w:hAnsi="Times New Roman"/>
          <w:color w:val="12203D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ет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оих</w:t>
      </w:r>
      <w:r>
        <w:rPr>
          <w:rFonts w:eastAsia="Times New Roman" w:cs="Times New Roman" w:ascii="Times New Roman" w:hAnsi="Times New Roman"/>
          <w:color w:val="12203D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й,</w:t>
      </w:r>
      <w:r>
        <w:rPr>
          <w:rFonts w:eastAsia="Times New Roman" w:cs="Times New Roman" w:ascii="Times New Roman" w:hAnsi="Times New Roman"/>
          <w:color w:val="12203D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пус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12203D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2203D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12203D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4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12203D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12203D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52" w:firstLine="180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«2»</w:t>
      </w:r>
      <w:r>
        <w:rPr>
          <w:rFonts w:eastAsia="Times New Roman" w:cs="Times New Roman" w:ascii="Times New Roman" w:hAnsi="Times New Roman"/>
          <w:color w:val="12203D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12203D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ру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лохое</w:t>
      </w:r>
      <w:r>
        <w:rPr>
          <w:rFonts w:eastAsia="Times New Roman" w:cs="Times New Roman" w:ascii="Times New Roman" w:hAnsi="Times New Roman"/>
          <w:color w:val="12203D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ние</w:t>
      </w:r>
      <w:r>
        <w:rPr>
          <w:rFonts w:eastAsia="Times New Roman" w:cs="Times New Roman" w:ascii="Times New Roman" w:hAnsi="Times New Roman"/>
          <w:color w:val="12203D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больш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й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z w:val="24"/>
          <w:szCs w:val="24"/>
        </w:rPr>
      </w:r>
    </w:p>
    <w:p>
      <w:pPr>
        <w:pStyle w:val="Normal"/>
        <w:spacing w:lineRule="exact" w:line="240" w:before="0" w:after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61" w:right="-20" w:hanging="0"/>
        <w:rPr>
          <w:rFonts w:ascii="Times New Roman" w:hAnsi="Times New Roman" w:eastAsia="Times New Roman" w:cs="Times New Roman"/>
          <w:b/>
          <w:b/>
          <w:bCs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соч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я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38" w:leader="none"/>
        </w:tabs>
        <w:spacing w:lineRule="auto" w:line="240"/>
        <w:ind w:right="-14" w:firstLine="24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  <w:tab/>
        <w:t>в</w:t>
      </w:r>
      <w:r>
        <w:rPr>
          <w:rFonts w:eastAsia="Times New Roman" w:cs="Times New Roman" w:ascii="Times New Roman" w:hAnsi="Times New Roman"/>
          <w:color w:val="12203D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р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12203D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ле</w:t>
      </w:r>
      <w:r>
        <w:rPr>
          <w:rFonts w:eastAsia="Times New Roman" w:cs="Times New Roman" w:ascii="Times New Roman" w:hAnsi="Times New Roman"/>
          <w:color w:val="12203D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2203D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12203D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 х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ера.</w:t>
      </w:r>
      <w:r>
        <w:rPr>
          <w:rFonts w:eastAsia="Times New Roman" w:cs="Times New Roman" w:ascii="Times New Roman" w:hAnsi="Times New Roman"/>
          <w:color w:val="12203D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12203D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2203D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жения</w:t>
      </w:r>
      <w:r>
        <w:rPr>
          <w:rFonts w:eastAsia="Times New Roman" w:cs="Times New Roman" w:ascii="Times New Roman" w:hAnsi="Times New Roman"/>
          <w:color w:val="12203D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и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щ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12203D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тоб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л,</w:t>
      </w:r>
      <w:r>
        <w:rPr>
          <w:rFonts w:eastAsia="Times New Roman" w:cs="Times New Roman" w:ascii="Times New Roman" w:hAnsi="Times New Roman"/>
          <w:color w:val="12203D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ывая</w:t>
      </w:r>
      <w:r>
        <w:rPr>
          <w:rFonts w:eastAsia="Times New Roman" w:cs="Times New Roman" w:ascii="Times New Roman" w:hAnsi="Times New Roman"/>
          <w:color w:val="12203D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color w:val="12203D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12203D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12203D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н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вар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 орфо</w:t>
      </w:r>
      <w:r>
        <w:rPr>
          <w:rFonts w:eastAsia="Times New Roman" w:cs="Times New Roman" w:ascii="Times New Roman" w:hAnsi="Times New Roman"/>
          <w:color w:val="12203D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ф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018" w:leader="none"/>
        </w:tabs>
        <w:spacing w:lineRule="auto" w:line="240"/>
        <w:ind w:right="-14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ссом</w:t>
      </w:r>
      <w:r>
        <w:rPr>
          <w:rFonts w:eastAsia="Times New Roman" w:cs="Times New Roman" w:ascii="Times New Roman" w:hAnsi="Times New Roman"/>
          <w:color w:val="12203D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ть</w:t>
      </w:r>
      <w:r>
        <w:rPr>
          <w:rFonts w:eastAsia="Times New Roman" w:cs="Times New Roman" w:ascii="Times New Roman" w:hAnsi="Times New Roman"/>
          <w:color w:val="12203D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12203D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дг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12203D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12203D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12203D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ом</w:t>
      </w:r>
      <w:r>
        <w:rPr>
          <w:rFonts w:eastAsia="Times New Roman" w:cs="Times New Roman" w:ascii="Times New Roman" w:hAnsi="Times New Roman"/>
          <w:color w:val="12203D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роке тру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12203D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12203D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фо</w:t>
      </w:r>
      <w:r>
        <w:rPr>
          <w:rFonts w:eastAsia="Times New Roman" w:cs="Times New Roman" w:ascii="Times New Roman" w:hAnsi="Times New Roman"/>
          <w:color w:val="12203D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фии</w:t>
      </w:r>
      <w:r>
        <w:rPr>
          <w:rFonts w:eastAsia="Times New Roman" w:cs="Times New Roman" w:ascii="Times New Roman" w:hAnsi="Times New Roman"/>
          <w:color w:val="12203D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ва</w:t>
      </w:r>
      <w:r>
        <w:rPr>
          <w:rFonts w:eastAsia="Times New Roman" w:cs="Times New Roman" w:ascii="Times New Roman" w:hAnsi="Times New Roman"/>
          <w:color w:val="12203D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ab/>
        <w:t>выпис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2203D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12203D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12203D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 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льзоват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ф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афич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ким слова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, 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1" w:after="0"/>
        <w:ind w:right="-19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12203D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2203D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12203D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12203D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12203D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мен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2203D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в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12203D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те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ом 20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– 45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в, в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сл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ие годы 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сложня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 по с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у:</w:t>
      </w:r>
      <w:r>
        <w:rPr>
          <w:rFonts w:eastAsia="Times New Roman" w:cs="Times New Roman" w:ascii="Times New Roman" w:hAnsi="Times New Roman"/>
          <w:color w:val="12203D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12203D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2203D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12203D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2203D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color w:val="12203D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2203D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color w:val="12203D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в,</w:t>
      </w:r>
      <w:r>
        <w:rPr>
          <w:rFonts w:eastAsia="Times New Roman" w:cs="Times New Roman" w:ascii="Times New Roman" w:hAnsi="Times New Roman"/>
          <w:color w:val="12203D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12203D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2203D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12203D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сс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color w:val="12203D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2203D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color w:val="12203D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в.</w:t>
      </w:r>
      <w:r>
        <w:rPr>
          <w:rFonts w:eastAsia="Times New Roman" w:cs="Times New Roman" w:ascii="Times New Roman" w:hAnsi="Times New Roman"/>
          <w:color w:val="12203D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color w:val="12203D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ному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л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ук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д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чи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8 – 9 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с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е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лени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в уч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80" w:right="-20" w:hanging="0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оц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злож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со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ений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води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 оц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9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«5»</w:t>
      </w:r>
      <w:r>
        <w:rPr>
          <w:rFonts w:eastAsia="Times New Roman" w:cs="Times New Roman" w:ascii="Times New Roman" w:hAnsi="Times New Roman"/>
          <w:color w:val="12203D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12203D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12203D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е,</w:t>
      </w:r>
      <w:r>
        <w:rPr>
          <w:rFonts w:eastAsia="Times New Roman" w:cs="Times New Roman" w:ascii="Times New Roman" w:hAnsi="Times New Roman"/>
          <w:color w:val="12203D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лное,</w:t>
      </w:r>
      <w:r>
        <w:rPr>
          <w:rFonts w:eastAsia="Times New Roman" w:cs="Times New Roman" w:ascii="Times New Roman" w:hAnsi="Times New Roman"/>
          <w:color w:val="12203D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ое</w:t>
      </w:r>
      <w:r>
        <w:rPr>
          <w:rFonts w:eastAsia="Times New Roman" w:cs="Times New Roman" w:ascii="Times New Roman" w:hAnsi="Times New Roman"/>
          <w:color w:val="12203D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12203D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торск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 те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12203D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(темы)</w:t>
      </w:r>
      <w:r>
        <w:rPr>
          <w:rFonts w:eastAsia="Times New Roman" w:cs="Times New Roman" w:ascii="Times New Roman" w:hAnsi="Times New Roman"/>
          <w:color w:val="12203D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бок</w:t>
      </w:r>
      <w:r>
        <w:rPr>
          <w:rFonts w:eastAsia="Times New Roman" w:cs="Times New Roman" w:ascii="Times New Roman" w:hAnsi="Times New Roman"/>
          <w:color w:val="12203D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4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роении</w:t>
      </w:r>
      <w:r>
        <w:rPr>
          <w:rFonts w:eastAsia="Times New Roman" w:cs="Times New Roman" w:ascii="Times New Roman" w:hAnsi="Times New Roman"/>
          <w:color w:val="12203D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й,</w:t>
      </w:r>
      <w:r>
        <w:rPr>
          <w:rFonts w:eastAsia="Times New Roman" w:cs="Times New Roman" w:ascii="Times New Roman" w:hAnsi="Times New Roman"/>
          <w:color w:val="12203D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п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12203D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12203D"/>
          <w:spacing w:val="44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п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а –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фо</w:t>
      </w:r>
      <w:r>
        <w:rPr>
          <w:rFonts w:eastAsia="Times New Roman" w:cs="Times New Roman" w:ascii="Times New Roman" w:hAnsi="Times New Roman"/>
          <w:color w:val="12203D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18" w:leader="none"/>
          <w:tab w:val="left" w:pos="6116" w:leader="none"/>
          <w:tab w:val="left" w:pos="7678" w:leader="none"/>
          <w:tab w:val="left" w:pos="8279" w:leader="none"/>
          <w:tab w:val="left" w:pos="8639" w:leader="none"/>
        </w:tabs>
        <w:spacing w:lineRule="auto" w:line="240"/>
        <w:ind w:right="-13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«4»</w:t>
      </w:r>
      <w:r>
        <w:rPr>
          <w:rFonts w:eastAsia="Times New Roman" w:cs="Times New Roman" w:ascii="Times New Roman" w:hAnsi="Times New Roman"/>
          <w:color w:val="12203D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12203D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зложение</w:t>
      </w:r>
      <w:r>
        <w:rPr>
          <w:rFonts w:eastAsia="Times New Roman" w:cs="Times New Roman" w:ascii="Times New Roman" w:hAnsi="Times New Roman"/>
          <w:color w:val="12203D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очинение),</w:t>
      </w:r>
      <w:r>
        <w:rPr>
          <w:rFonts w:eastAsia="Times New Roman" w:cs="Times New Roman" w:ascii="Times New Roman" w:hAnsi="Times New Roman"/>
          <w:color w:val="12203D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ное</w:t>
      </w:r>
      <w:r>
        <w:rPr>
          <w:rFonts w:eastAsia="Times New Roman" w:cs="Times New Roman" w:ascii="Times New Roman" w:hAnsi="Times New Roman"/>
          <w:color w:val="12203D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2203D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ско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 те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12203D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мы),</w:t>
      </w:r>
      <w:r>
        <w:rPr>
          <w:rFonts w:eastAsia="Times New Roman" w:cs="Times New Roman" w:ascii="Times New Roman" w:hAnsi="Times New Roman"/>
          <w:color w:val="12203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ском</w:t>
      </w:r>
      <w:r>
        <w:rPr>
          <w:rFonts w:eastAsia="Times New Roman" w:cs="Times New Roman" w:ascii="Times New Roman" w:hAnsi="Times New Roman"/>
          <w:color w:val="12203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торо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пе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12203D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12203D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12203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ы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2203D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без</w:t>
        <w:tab/>
        <w:t>ош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бок</w:t>
      </w:r>
      <w:r>
        <w:rPr>
          <w:rFonts w:eastAsia="Times New Roman" w:cs="Times New Roman" w:ascii="Times New Roman" w:hAnsi="Times New Roman"/>
          <w:color w:val="12203D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оении</w:t>
      </w:r>
      <w:r>
        <w:rPr>
          <w:rFonts w:eastAsia="Times New Roman" w:cs="Times New Roman" w:ascii="Times New Roman" w:hAnsi="Times New Roman"/>
          <w:color w:val="12203D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й;</w:t>
        <w:tab/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пу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2203D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я</w:t>
        <w:tab/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и</w:t>
        <w:tab/>
        <w:t>–</w:t>
        <w:tab/>
        <w:t>чет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е орфо</w:t>
      </w:r>
      <w:r>
        <w:rPr>
          <w:rFonts w:eastAsia="Times New Roman" w:cs="Times New Roman" w:ascii="Times New Roman" w:hAnsi="Times New Roman"/>
          <w:color w:val="12203D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 ош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3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«3»</w:t>
      </w:r>
      <w:r>
        <w:rPr>
          <w:rFonts w:eastAsia="Times New Roman" w:cs="Times New Roman" w:ascii="Times New Roman" w:hAnsi="Times New Roman"/>
          <w:color w:val="12203D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12203D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12203D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чинен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12203D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пис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ное</w:t>
      </w:r>
      <w:r>
        <w:rPr>
          <w:rFonts w:eastAsia="Times New Roman" w:cs="Times New Roman" w:ascii="Times New Roman" w:hAnsi="Times New Roman"/>
          <w:color w:val="12203D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плен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ско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color w:val="12203D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(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ы),</w:t>
      </w:r>
      <w:r>
        <w:rPr>
          <w:rFonts w:eastAsia="Times New Roman" w:cs="Times New Roman" w:ascii="Times New Roman" w:hAnsi="Times New Roman"/>
          <w:color w:val="12203D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color w:val="12203D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2203D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емя</w:t>
      </w:r>
      <w:r>
        <w:rPr>
          <w:rFonts w:eastAsia="Times New Roman" w:cs="Times New Roman" w:ascii="Times New Roman" w:hAnsi="Times New Roman"/>
          <w:color w:val="12203D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12203D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12203D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12203D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треб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12203D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лов,</w:t>
      </w:r>
      <w:r>
        <w:rPr>
          <w:rFonts w:eastAsia="Times New Roman" w:cs="Times New Roman" w:ascii="Times New Roman" w:hAnsi="Times New Roman"/>
          <w:color w:val="12203D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2203D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ание</w:t>
      </w:r>
      <w:r>
        <w:rPr>
          <w:rFonts w:eastAsia="Times New Roman" w:cs="Times New Roman" w:ascii="Times New Roman" w:hAnsi="Times New Roman"/>
          <w:color w:val="12203D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мыс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12203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я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2203D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2203D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ф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афическ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бк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4" w:firstLine="180"/>
        <w:jc w:val="both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12203D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«2»</w:t>
      </w:r>
      <w:r>
        <w:rPr>
          <w:rFonts w:eastAsia="Times New Roman" w:cs="Times New Roman" w:ascii="Times New Roman" w:hAnsi="Times New Roman"/>
          <w:color w:val="12203D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12203D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чинен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12203D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ром</w:t>
      </w:r>
      <w:r>
        <w:rPr>
          <w:rFonts w:eastAsia="Times New Roman" w:cs="Times New Roman" w:ascii="Times New Roman" w:hAnsi="Times New Roman"/>
          <w:color w:val="12203D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12203D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чит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 отсту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12203D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торск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color w:val="12203D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12203D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12203D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кры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),</w:t>
      </w:r>
      <w:r>
        <w:rPr>
          <w:rFonts w:eastAsia="Times New Roman" w:cs="Times New Roman" w:ascii="Times New Roman" w:hAnsi="Times New Roman"/>
          <w:color w:val="12203D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ырех</w:t>
      </w:r>
      <w:r>
        <w:rPr>
          <w:rFonts w:eastAsia="Times New Roman" w:cs="Times New Roman" w:ascii="Times New Roman" w:hAnsi="Times New Roman"/>
          <w:color w:val="12203D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12203D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стр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лов, бо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ее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 орфо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фич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ких</w:t>
      </w:r>
      <w:r>
        <w:rPr>
          <w:rFonts w:eastAsia="Times New Roman" w:cs="Times New Roman" w:ascii="Times New Roman" w:hAnsi="Times New Roman"/>
          <w:color w:val="12203D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бок.</w:t>
      </w:r>
    </w:p>
    <w:p>
      <w:pPr>
        <w:pStyle w:val="Normal"/>
        <w:widowControl w:val="false"/>
        <w:spacing w:lineRule="auto" w:line="237"/>
        <w:ind w:right="-47" w:firstLine="644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Доп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щ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ные</w:t>
      </w:r>
      <w:r>
        <w:rPr>
          <w:rFonts w:eastAsia="Times New Roman" w:cs="Times New Roman" w:ascii="Times New Roman" w:hAnsi="Times New Roman"/>
          <w:color w:val="12203D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авл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12203D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12203D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pacing w:val="4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12203D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ценк</w:t>
      </w:r>
      <w:r>
        <w:rPr>
          <w:rFonts w:eastAsia="Times New Roman" w:cs="Times New Roman" w:ascii="Times New Roman" w:hAnsi="Times New Roman"/>
          <w:color w:val="12203D"/>
          <w:spacing w:val="4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 со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12203D"/>
          <w:sz w:val="24"/>
          <w:szCs w:val="24"/>
        </w:rPr>
      </w:pPr>
      <w:r>
        <w:rPr>
          <w:rFonts w:eastAsia="Times New Roman" w:cs="Times New Roman" w:ascii="Times New Roman" w:hAnsi="Times New Roman"/>
          <w:color w:val="12203D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12203D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2203D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2203D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12203D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12203D"/>
          <w:spacing w:val="2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12203D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ьные</w:t>
      </w:r>
      <w:r>
        <w:rPr>
          <w:rFonts w:eastAsia="Times New Roman" w:cs="Times New Roman" w:ascii="Times New Roman" w:hAnsi="Times New Roman"/>
          <w:b/>
          <w:bCs/>
          <w:color w:val="12203D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12203D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12203D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12203D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12203D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ахо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2203D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ном 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ари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12203D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2203D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2203D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2203D"/>
          <w:sz w:val="24"/>
          <w:szCs w:val="24"/>
        </w:rPr>
        <w:t>я</w:t>
      </w:r>
      <w:bookmarkEnd w:id="24"/>
    </w:p>
    <w:sectPr>
      <w:type w:val="nextPage"/>
      <w:pgSz w:w="11906" w:h="16838"/>
      <w:pgMar w:left="1700" w:right="84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gov-murman.ru/files/OVZ/Prikaz_&#8470;_1598_ot_19.12.2014.pdf" TargetMode="External"/><Relationship Id="rId3" Type="http://schemas.openxmlformats.org/officeDocument/2006/relationships/hyperlink" Target="http://minobr.gov-murman.ru/files/OVZ/Prikaz_&#8470;_1598_ot_19.12.2014.pdf" TargetMode="External"/><Relationship Id="rId4" Type="http://schemas.openxmlformats.org/officeDocument/2006/relationships/hyperlink" Target="http://minobr.gov-murman.ru/files/OVZ/Prikaz_&#8470;_1598_ot_19.12.2014.pdf" TargetMode="External"/><Relationship Id="rId5" Type="http://schemas.openxmlformats.org/officeDocument/2006/relationships/hyperlink" Target="http://minobr.gov-murman.ru/files/OVZ/Prikaz_&#8470;_1598_ot_19.12.2014.pdf" TargetMode="External"/><Relationship Id="rId6" Type="http://schemas.openxmlformats.org/officeDocument/2006/relationships/hyperlink" Target="http://minobr.gov-murman.ru/files/OVZ/Prikaz_&#8470;_1599_ot_19.12.2014.pdf" TargetMode="External"/><Relationship Id="rId7" Type="http://schemas.openxmlformats.org/officeDocument/2006/relationships/hyperlink" Target="http://minobr.gov-murman.ru/files/OVZ/Prikaz_&#8470;_1599_ot_19.12.2014.pdf" TargetMode="External"/><Relationship Id="rId8" Type="http://schemas.openxmlformats.org/officeDocument/2006/relationships/hyperlink" Target="http://minobr.gov-murman.ru/files/OVZ/Prikaz_&#8470;_1599_ot_19.12.2014.pdf" TargetMode="External"/><Relationship Id="rId9" Type="http://schemas.openxmlformats.org/officeDocument/2006/relationships/hyperlink" Target="http://minobr.gov-murman.ru/files/OVZ/Prikaz_&#8470;_1599_ot_19.12.2014.pdf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zavuch.info/forums.html" TargetMode="External"/><Relationship Id="rId12" Type="http://schemas.openxmlformats.org/officeDocument/2006/relationships/hyperlink" Target="http://www.gramma.ru/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hyperlink" Target="http://www.gramota.ru/" TargetMode="External"/><Relationship Id="rId15" Type="http://schemas.openxmlformats.org/officeDocument/2006/relationships/hyperlink" Target="http://korped.rkc-74.ru/" TargetMode="External"/><Relationship Id="rId16" Type="http://schemas.openxmlformats.org/officeDocument/2006/relationships/hyperlink" Target="http://www.mgn.ru/~gmc/work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1:24:00Z</dcterms:created>
  <dc:creator>korot</dc:creator>
  <dc:description/>
  <cp:keywords/>
  <dc:language>en-US</dc:language>
  <cp:lastModifiedBy>Пользователь Windows</cp:lastModifiedBy>
  <cp:lastPrinted>2025-01-14T09:59:00Z</cp:lastPrinted>
  <dcterms:modified xsi:type="dcterms:W3CDTF">2025-09-10T03:10:00Z</dcterms:modified>
  <cp:revision>3</cp:revision>
  <dc:subject/>
  <dc:title/>
</cp:coreProperties>
</file>