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образования администрации Вику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9"/>
        <w:gridCol w:w="244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биологии,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ук-тель Черепано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28.08.20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а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шко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Мазур 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протокол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29.08. 20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директора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 С.А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12-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29.08.20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элективного курса «Решение задач по биологии» 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ргеевой Оксаны Сергее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ФИО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на 2025 – 2026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Викулово </w:t>
        <w:br/>
        <w:t xml:space="preserve">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ash0410005f0431005f0437005f0430005f0446005f0020005f0441005f043f005f0438005f0441005f043a005f0430005f005fchar1char1"/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элективному курсу для 10 класса  разработана на основе: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элективного курса "Решение генетических задач", автор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оманенко Татьяна Василье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элективный курс углубляет и расширяет рамки действующего    курса биологии, акцентируя внимание на медицинские аспекты решения биологических задач. Курс предназначен для  обучающихся 10-11-х классов проявляющих интерес к генетике, медицине и  направлен на подготовку к ЕГЭ по данному  информационному блоку.</w:t>
      </w:r>
    </w:p>
    <w:p>
      <w:pPr>
        <w:pStyle w:val="C25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Элективный курс  способствует самоопределению школьников. Кроме прикладного значения – профориентации учащихся на медицинские специальности - полученные знания имеют и общеобразовательную ценность. Они не только помогут сохранить и укрепить здоровье, но и будут полезны учащимся как будущим родителям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3"/>
          <w:sz w:val="28"/>
          <w:szCs w:val="28"/>
        </w:rPr>
        <w:t>     </w:t>
      </w:r>
      <w:r>
        <w:rPr>
          <w:rStyle w:val="C23"/>
        </w:rPr>
        <w:t>Содержание курса включает решение генетических задач, что поможет не только лучше понять главные законы наследственности, но и дает возможность тренировки логического мышления. Именно генетика позволяет вызвать заинтересованное отношение к биологии, способствует развитию генет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элективному курсу для 10 класса  </w:t>
      </w:r>
      <w:r>
        <w:rPr>
          <w:rFonts w:cs="Times New Roman" w:ascii="Times New Roman" w:hAnsi="Times New Roman"/>
          <w:sz w:val="24"/>
          <w:szCs w:val="24"/>
        </w:rPr>
        <w:t xml:space="preserve">(согласно учебному плану МАОУ «Викуловская средняя общеобразовательная школа №1»» на 2025 -2026 учебный год) рассчитана на 1 час в неделю, 34 часа в год,  из них практических работ  - 23.  </w:t>
      </w:r>
    </w:p>
    <w:p>
      <w:pPr>
        <w:pStyle w:val="Normal"/>
        <w:spacing w:before="0" w:after="0"/>
        <w:ind w:left="36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Style w:val="Dash0410005f0431005f0437005f0430005f0446005f0020005f0441005f043f005f0438005f0441005f043a005f0430005f005fchar1char1"/>
          <w:b/>
        </w:rPr>
        <w:t>Содержание элективного курса «Решение задач по биологи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а, разде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Содержание темы, разд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Введение. 2 часа.</w:t>
            </w:r>
          </w:p>
          <w:p>
            <w:pPr>
              <w:pStyle w:val="Normal"/>
              <w:spacing w:before="0" w:after="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оретический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следственность и изменчивость – свойства организмов. Генетика – наука о закономерностях наследственности и изменчивости. Методы генетики. Генетическая терминология и символика. История генетических открыт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дицинская генетика. Предмет медицинской генетики. Человек как объект медицинской генетики.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Моногибридное скрещивание. 6 часов.</w:t>
            </w:r>
          </w:p>
          <w:p>
            <w:pPr>
              <w:pStyle w:val="Normal"/>
              <w:spacing w:before="0" w:after="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оретический курс – 1 ча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омерности наследования генов при моногибридном скрещивании, установленные Г. Менделем и их цитологические основы. Промежуточное наследование. Анализирующее скрещивание. Множественный аллелизм. Кодоминирование. Летальные аллел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признаков следующему поко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ий курс – 5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прямых задач на моногибридное скрещивание. Определение вероятности появления потомства с заданными признаками. Определение количества потомков с заданными признаками. Определение количества фенотипов и генотипов потомков. Решение обратных задач на моногибридное скрещивание. Решение задач на промежуточное наследование признаков. Решение задач на определение групп крови потомков и родителей по заданным условиям. Решение задач на анализирующее скрещив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Дигибридное скрещивание. 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оретический курс – 1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кономерности наследования при дигибридном скрещивании, цитологические основы наследования, III закон Менд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ий курс – 3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прямых задач на дигибридное скрещивание. Решение обратных задач на дигибридное скрещив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олигибридное скрещивание.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оретический курс -1 ч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закономерности наследования, используемые при решении задач на полигибридное скрещ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ктический курс – 2 ча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вероятности появления потомков с определенными признаками. Определение количества фенотипов и фенотипы потомков. Решение прямых и обратных задач на полигибридное скрещив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цепленное наследование генов. 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оретический курс – 2 ча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цепленного наследования. Закон Моргана. Полное и неполное сцепление. Цитологические основы сцепленного наследования: в случае конъюгации хромосом без кроссинговера; в случае коньюгации и кроссинговера между двумя хроматидами; в случае коньюгации хромосом и кроссинговера между одной парой хроматид. Генетические карты. Хромосомная теория наслед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ктический курс – 4 ча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цепленное наследование. Определение количества кроссоверных особей в потомстве. Определение вероятности возникновения различных генотипов и фенотипов потомков по расстоянию между сцепленными ген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Наследование, сцепленное с полом. 4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оретический курс – 1 ч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ческие основы наследования, сцепленного с п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гаметность и гетерогаметность у различных видов живых организмов. Роль половых хромосом в жизни и развитии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ктический курс – 3 ча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ямых и обратных задач на сцепление признака с Х-хромосомой. Решение прямых и обратных задач на сцепление с У-хромосомой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Генетика человека (3 часа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й курс – 2 часа. Генетика человека. Наследственные заболевания человека. Методы генетики челове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изучения генетики человека. Клинико-генеалогический метод. Составление и анализ родословных. Близнецовый метод. Биохимический метод. Цитогенетический метод. Популяционно - статистический метод. Иммуногенетический метод. Методы диагностики наследственных заболеваний. Принципы клинической диагностики наследственных заболеваний. Медико-генетическое консультирование. Пренатальная диагностика. Неонатальный скрининг. Генотерапия. Терапия стволовыми клетками. CRISP-Cas – система редактирования генома. Реконструкция яйцеклеток. Хромосомная и генная инжен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курс -1 час. Анализ родословных челове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Взаимодействие неаллельных генов. 4 час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оретический курс – 1 ч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аз: доминантный и рецессивный. Комплементарность. Полимер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ктический курс – 3 ча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се типы взаимодействия неаллельных ген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 Итоговое занят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час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решение генетических задач всех ви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Планируемые  результаты освоения элективного курса «Решение задач по биологии» </w:t>
      </w:r>
    </w:p>
    <w:p>
      <w:pPr>
        <w:pStyle w:val="Normal"/>
        <w:spacing w:lineRule="auto" w:line="240" w:before="0" w:after="0"/>
        <w:ind w:left="360" w:hanging="0"/>
        <w:rPr>
          <w:rStyle w:val="Dash0410005f0431005f0437005f0430005f0446005f0020005f0441005f043f005f0438005f0441005f043a005f0430005f005fchar1char1"/>
          <w:rFonts w:eastAsia="Times New Roman"/>
          <w:b/>
          <w:b/>
        </w:rPr>
      </w:pPr>
      <w:r>
        <w:rPr>
          <w:rStyle w:val="Dash0410005f0431005f0437005f0430005f0446005f0020005f0441005f043f005f0438005f0441005f043a005f0430005f005fchar1char1"/>
          <w:rFonts w:eastAsia="Times New Roman"/>
          <w:b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приятие вредных привычек: курения, употребления алкоголя, наркотиков. Личностные результаты в сфере отношений обучающихся с окружающими люд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 природопользования, нетерпимое отношение к действиям, приносящим вред экологии; приобретение опыта эколого-направл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ые результаты в сфере физического, психологического, социального и академического благополучия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0" w:after="0"/>
        <w:ind w:left="72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Предметные результаты: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top"/>
        <w:rPr/>
      </w:pPr>
      <w:r>
        <w:rPr>
          <w:b/>
        </w:rPr>
        <w:t>В результате изучения программы элективного курса обучающиеся должны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общие сведения о молекулярных и клеточных механизмах наследования генов и формирования признаков; 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textAlignment w:val="top"/>
        <w:rPr/>
      </w:pPr>
      <w:r>
        <w:rPr/>
        <w:t>специфические термины и символику, используемые при решении генетических задач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textAlignment w:val="top"/>
        <w:rPr/>
      </w:pPr>
      <w:r>
        <w:rPr/>
        <w:t>законы Менделя и их цитологические основ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textAlignment w:val="top"/>
        <w:rPr/>
      </w:pPr>
      <w:r>
        <w:rPr/>
        <w:t>виды взаимодействия аллельных и неаллельных генов, их характеристику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textAlignment w:val="top"/>
        <w:rPr/>
      </w:pPr>
      <w:r>
        <w:rPr/>
        <w:t xml:space="preserve"> </w:t>
      </w:r>
      <w:r>
        <w:rPr/>
        <w:t>виды скрещива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textAlignment w:val="top"/>
        <w:rPr/>
      </w:pPr>
      <w:r>
        <w:rPr/>
        <w:t>сцепленное наследование признаков, кроссинговер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textAlignment w:val="top"/>
        <w:rPr/>
      </w:pPr>
      <w:r>
        <w:rPr/>
        <w:t>наследование признаков, сцепленных с полом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textAlignment w:val="top"/>
        <w:rPr/>
      </w:pPr>
      <w:r>
        <w:rPr/>
        <w:t>генеалогический метод, или метод анализа родословных, как фундаментальный и универсальный метод изучения наследственности и изменчивости челове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>популяционно-статистический метод – основу популяционной генетики (в медицине применяется при изучении наследственных болезней)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роль генетики в формировании научного мировоззрения; содержание генетической зада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термины по генетике, символику при решении генетически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; составлять схемы скрещи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прогнозировать распространенность наследственных заболеваний в последующих поколениях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виды скрещивания, виды взаимодействия аллельных и неаллельных ген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методах анализа родословных в медицинских целя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наследственных заболев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опасного воздействия на организм человека различных загрязнений среды как одного из мутагенных фа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989"/>
        <w:gridCol w:w="1137"/>
        <w:gridCol w:w="1276"/>
        <w:gridCol w:w="52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генетических открытий. Методы генетики. Медицинская генетик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2219113?menuReferrer=catalog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game_app-377192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терминология и символи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game_app-381231?menuReferrer=catalog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8979229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наследования генов при моногибридном скрещивании, установленные Г. Мендел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940178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 № 1 «Решение прямых задач на моногибридное скрещи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composed_document-57544907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 № 2 «Решение обратных задач на моногибридное скрещи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composed_document-57544907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 № 3 «Решение задач на промежуточное наследование признак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 № 4 «Решение задач на определение групп крови потомков и родителей по заданным условиям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5 «Решение задач на анализирующее скрещи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наследования при дигибридном скрещивании, 3 закон Мендел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9391251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 № 6 «Решение прямых задач на дигибридное скрещи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7528443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 № 7 «Решение прямых задач на дигибридное скрещи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7528443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  № 8 «Решение обратных задач на дигибридное скрещи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7528443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закономерности наследования, используемые при решении задач на полигибридное скрещи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  № 9 «Решение задач на нахождение вероятности появления потомков с определенными признакам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 № 10 «Решение прямых и обратных задач на полигибридное скрещи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сцепленного наследования. Закон Моргана. Полное и неполное сцеп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9360085?menuReferrer=catalog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8590399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1 «Решение задач на сцепленное наследо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108604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2 «Решение задач на сцепленное наследо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1086045?menuReferrer=catalogue</w:t>
              </w:r>
            </w:hyperlink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3 «Решение задач на сцепленное наследо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108604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4 «Решение задач на сцепленное наследова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108604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ческие основы наследования, сцепленного с пол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225359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5 «Решение прямых и обратных задач на сцепление признака с Х-хромосомой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225359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6 «Решение прямых и обратных задач на сцепление признака с Х-хромосомой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225359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7 «Решение прямых и обратных задач на сцепление признака  с У-хромосомой 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225359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человека. Генетические заболевания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9357647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генетики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4511502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8 «Генеалогический метод.  Анализ родословных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1839588?menuReferrer=catalog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0813030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стаз: доминантный и рецессивный. Комплементарность. Полимер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074074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9  « Решение задач на все типы взаимодействия неаллельных ген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atomic_object-10740745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0  « Решение задач на все типы взаимодействия неаллельных ген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ebnik.mos.ru/material/game_app-114416?menuReferrer=catalogu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1 «Решение задач на все типы взаимодействия неаллельных ген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« Решение   генетических задач всех вид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5"/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text5">
    <w:name w:val="b-share__text5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Gameta1">
    <w:name w:val="gameta1"/>
    <w:qFormat/>
    <w:rPr>
      <w:b/>
      <w:bCs/>
      <w:color w:val="0B6C24"/>
      <w:sz w:val="24"/>
      <w:szCs w:val="24"/>
    </w:rPr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3"/>
    <w:qFormat/>
    <w:rPr/>
  </w:style>
  <w:style w:type="character" w:styleId="C23">
    <w:name w:val="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 w:before="0" w:after="0"/>
      <w:ind w:firstLine="34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6-457-0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chebnik.mos.ru/material/atomic_object-12219113?menuReferrer=catalogue" TargetMode="External"/><Relationship Id="rId6" Type="http://schemas.openxmlformats.org/officeDocument/2006/relationships/hyperlink" Target="https://uchebnik.mos.ru/material/game_app-377192?menuReferrer=catalogue" TargetMode="External"/><Relationship Id="rId7" Type="http://schemas.openxmlformats.org/officeDocument/2006/relationships/hyperlink" Target="https://uchebnik.mos.ru/material/game_app-381231?menuReferrer=catalogue" TargetMode="External"/><Relationship Id="rId8" Type="http://schemas.openxmlformats.org/officeDocument/2006/relationships/hyperlink" Target="https://uchebnik.mos.ru/material/atomic_object-8979229?menuReferrer=catalogue" TargetMode="External"/><Relationship Id="rId9" Type="http://schemas.openxmlformats.org/officeDocument/2006/relationships/hyperlink" Target="https://uchebnik.mos.ru/material/atomic_object-9401785?menuReferrer=catalogue" TargetMode="External"/><Relationship Id="rId10" Type="http://schemas.openxmlformats.org/officeDocument/2006/relationships/hyperlink" Target="https://uchebnik.mos.ru/material/composed_document-57544907?menuReferrer=catalogue" TargetMode="External"/><Relationship Id="rId11" Type="http://schemas.openxmlformats.org/officeDocument/2006/relationships/hyperlink" Target="https://uchebnik.mos.ru/material/composed_document-57544907?menuReferrer=catalogue" TargetMode="External"/><Relationship Id="rId12" Type="http://schemas.openxmlformats.org/officeDocument/2006/relationships/hyperlink" Target="https://uchebnik.mos.ru/material/atomic_object-9391251?menuReferrer=catalogue" TargetMode="External"/><Relationship Id="rId13" Type="http://schemas.openxmlformats.org/officeDocument/2006/relationships/hyperlink" Target="https://uchebnik.mos.ru/material/atomic_object-7528443?menuReferrer=catalogue" TargetMode="External"/><Relationship Id="rId14" Type="http://schemas.openxmlformats.org/officeDocument/2006/relationships/hyperlink" Target="https://uchebnik.mos.ru/material/atomic_object-7528443?menuReferrer=catalogue" TargetMode="External"/><Relationship Id="rId15" Type="http://schemas.openxmlformats.org/officeDocument/2006/relationships/hyperlink" Target="https://uchebnik.mos.ru/material/atomic_object-7528443?menuReferrer=catalogue" TargetMode="External"/><Relationship Id="rId16" Type="http://schemas.openxmlformats.org/officeDocument/2006/relationships/hyperlink" Target="https://uchebnik.mos.ru/material/atomic_object-9360085?menuReferrer=catalogue" TargetMode="External"/><Relationship Id="rId17" Type="http://schemas.openxmlformats.org/officeDocument/2006/relationships/hyperlink" Target="https://uchebnik.mos.ru/material/atomic_object-8590399?menuReferrer=catalogue" TargetMode="External"/><Relationship Id="rId18" Type="http://schemas.openxmlformats.org/officeDocument/2006/relationships/hyperlink" Target="https://uchebnik.mos.ru/material/atomic_object-11086045?menuReferrer=catalogue" TargetMode="External"/><Relationship Id="rId19" Type="http://schemas.openxmlformats.org/officeDocument/2006/relationships/hyperlink" Target="https://uchebnik.mos.ru/material/atomic_object-11086045?menuReferrer=catalogue" TargetMode="External"/><Relationship Id="rId20" Type="http://schemas.openxmlformats.org/officeDocument/2006/relationships/hyperlink" Target="https://uchebnik.mos.ru/material/atomic_object-11086045?menuReferrer=catalogue" TargetMode="External"/><Relationship Id="rId21" Type="http://schemas.openxmlformats.org/officeDocument/2006/relationships/hyperlink" Target="https://uchebnik.mos.ru/material/atomic_object-11086045?menuReferrer=catalogue" TargetMode="External"/><Relationship Id="rId22" Type="http://schemas.openxmlformats.org/officeDocument/2006/relationships/hyperlink" Target="https://uchebnik.mos.ru/material/atomic_object-12253595?menuReferrer=catalogue" TargetMode="External"/><Relationship Id="rId23" Type="http://schemas.openxmlformats.org/officeDocument/2006/relationships/hyperlink" Target="https://uchebnik.mos.ru/material/atomic_object-12253595?menuReferrer=catalogue" TargetMode="External"/><Relationship Id="rId24" Type="http://schemas.openxmlformats.org/officeDocument/2006/relationships/hyperlink" Target="https://uchebnik.mos.ru/material/atomic_object-12253595?menuReferrer=catalogue" TargetMode="External"/><Relationship Id="rId25" Type="http://schemas.openxmlformats.org/officeDocument/2006/relationships/hyperlink" Target="https://uchebnik.mos.ru/material/atomic_object-12253595?menuReferrer=catalogue" TargetMode="External"/><Relationship Id="rId26" Type="http://schemas.openxmlformats.org/officeDocument/2006/relationships/hyperlink" Target="https://uchebnik.mos.ru/material/atomic_object-9357647?menuReferrer=catalogue" TargetMode="External"/><Relationship Id="rId27" Type="http://schemas.openxmlformats.org/officeDocument/2006/relationships/hyperlink" Target="https://uchebnik.mos.ru/material/atomic_object-4511502?menuReferrer=catalogue" TargetMode="External"/><Relationship Id="rId28" Type="http://schemas.openxmlformats.org/officeDocument/2006/relationships/hyperlink" Target="https://uchebnik.mos.ru/material/atomic_object-11839588?menuReferrer=catalogue" TargetMode="External"/><Relationship Id="rId29" Type="http://schemas.openxmlformats.org/officeDocument/2006/relationships/hyperlink" Target="https://uchebnik.mos.ru/material/atomic_object-10813030?menuReferrer=catalogue" TargetMode="External"/><Relationship Id="rId30" Type="http://schemas.openxmlformats.org/officeDocument/2006/relationships/hyperlink" Target="https://uchebnik.mos.ru/material/atomic_object-10740745?menuReferrer=catalogue" TargetMode="External"/><Relationship Id="rId31" Type="http://schemas.openxmlformats.org/officeDocument/2006/relationships/hyperlink" Target="https://uchebnik.mos.ru/material/atomic_object-10740745?menuReferrer=catalogue" TargetMode="External"/><Relationship Id="rId32" Type="http://schemas.openxmlformats.org/officeDocument/2006/relationships/hyperlink" Target="https://uchebnik.mos.ru/material/game_app-114416?menuReferrer=catalogue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2:00Z</dcterms:created>
  <dc:creator>Пользователь</dc:creator>
  <dc:description/>
  <cp:keywords/>
  <dc:language>en-US</dc:language>
  <cp:lastModifiedBy>ВСШ1</cp:lastModifiedBy>
  <cp:lastPrinted>2013-09-24T12:56:00Z</cp:lastPrinted>
  <dcterms:modified xsi:type="dcterms:W3CDTF">2025-09-07T11:37:00Z</dcterms:modified>
  <cp:revision>59</cp:revision>
  <dc:subject/>
  <dc:title/>
</cp:coreProperties>
</file>