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автономное общеобразовательное учреждение </w:t>
        <w:br/>
        <w:t xml:space="preserve"> «Викуловская средняя общеобразовательная школа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084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ей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/протокол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8.08.20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а шко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/протокол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29.08.202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ом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__212-О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29.08.202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по  труду (техноло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учающихся с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2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щанкиной Елены Витал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ИО уч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на 2025 – 2026 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. Викулово </w:t>
        <w:br/>
        <w:t xml:space="preserve"> 2025 год</w:t>
      </w:r>
    </w:p>
    <w:p>
      <w:pPr>
        <w:pStyle w:val="C60"/>
        <w:shd w:fill="FFFFFF" w:val="clear"/>
        <w:spacing w:before="0" w:after="0"/>
        <w:jc w:val="center"/>
        <w:rPr>
          <w:color w:val="000000"/>
        </w:rPr>
      </w:pPr>
      <w:r>
        <w:rPr>
          <w:rStyle w:val="C37"/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данного предмета: всестороннее развитие личности обучающегося младшего возраста с умственной отсталостью(интеллектуальными нарушениями) в процессе формирования трудовой культуры и подготовки его к последующему профильному обучению в старших классах. Изучение предмета способствует развитию созидательных возможностей личности, творческих способностей, формированию мотивации успеха и достижений на основе предметно-преобразующей деяте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предмет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й о материальной культуре как продукте творческой предметно-преобразующей деятельности челове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й о гармоничном единстве природного и рукотворного мира и о месте в нём челове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ширение культурного кругозора, обогащение знаний о культурно-исторических традициях в мире вещ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ширение знаний о материалах и их свойствах, технологиях исполь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актических умений и навыков использования различных материалов в предметно-преобразующей деяте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нтереса к разнообразным видам тру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познавательных психических процессов (восприятия, памяти, воображения, мышления, реч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умственной деятельности (анализ, синтез, сравнение, классификация, обобщение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енсомоторных процессов, руки, глазомера через формирование практических ум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регулятивной структуры деятельности (включающей целеполагание, планирование, контроль и оценку действий и результатов деятельности в соответствии с поставленной целью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нформационной грамотности, умения работать с различными источниками информ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оммуникативной культуры, развитие активности, целенаправленности, инициативности; духовно-нравственное воспитание и развитие социально ценных качеств лич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оррекция интеллектуальных и физических недостатков с учетом их возрастных особенностей, которая предусматривае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цию познавательной деятельности обучающихся путем систематического    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трудовом объекте существенные признаки, устанавливать сходство и различие между предмета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аналитико-синтетической деятельности, деятельности сравнения, обобщения; совершенствование умения ориентироваться в задании, планировании работы, последовательном изготовлении издел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цию ручной моторики; улучшение зрительно-двигательной координации путем использования вариативных и многократно повторяющихся действий с применением разнообразного трудового материала.</w:t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  <w:t>Коррекционная работа предусматривает: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1.Коррекцию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трудовом объекте существенные признаки, устанавливать сходство и различие между предметами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2.Развитие аналитико-синтетической деятельности, деятельности сравнения, обобщения; совершенствование умения ориентироваться в задании, планировании работы, последовательном изготовлении изделия;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3.Коррекцию ручной моторики; улучшение зрительно-двигательной координации путем использования вариативных и многократно повторяющихся действий с применением разнообразного трудового материала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рограмма определяет оптимальный объём знаний, умений по ручному труду, который доступен большинству обучающихся. Вариативность программы проявляется в многообразии индивидуальных подходов к выполнению заданий обучающимися, в предоставлении свободы в выборе материалов, видов поделок и тематике бесед, наблюдений, которые учитель проводит, исходя также из региональных особенностей своей местности.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ая характеристика учебного предмета с учетом </w:t>
      </w:r>
    </w:p>
    <w:p>
      <w:pPr>
        <w:pStyle w:val="Style16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ей его освоения обучающимися.</w:t>
      </w:r>
    </w:p>
    <w:p>
      <w:pPr>
        <w:pStyle w:val="C2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Каждый этап обучения в начальной школе имеет свои приоритеты в видах и направлениях работы. Отличительными особенностями отбора и построение содержания учебного материала в первом классе являются:</w:t>
      </w:r>
    </w:p>
    <w:p>
      <w:pPr>
        <w:pStyle w:val="C2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Создание условий для адаптации первоклассников к предстоящему систематическому обучению ручному труду. В этот период формируются представления о труде, окружающем рукотворном предметном мире, как результате трудовой деятельности человека, развиваются умения наблюдать, запоминать и переносить свои впечатления в трудовой продукт. Ряд уроков проводятся на улице в форме прогулок с дидактическими играми и наблюдениями или в классе.</w:t>
      </w:r>
    </w:p>
    <w:p>
      <w:pPr>
        <w:pStyle w:val="C2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Для формирования положительной мотивации учения в уроки необходимо включать игровые и занимательные материалы (лото, разрезные картинки, разрезные силуэты предметов, игры: «Что перепутал художник», «Четвертый лишний» и др.).</w:t>
      </w:r>
    </w:p>
    <w:p>
      <w:pPr>
        <w:pStyle w:val="C2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В этот период перед учителем стоит задача изучения личности каждого ребенка, особенностей его развития, выявления их возможностей и затруднений в овладении трудом и определения перспектив работы с тем или иным ребенком, учитывая его потенциальные возможности.</w:t>
      </w:r>
    </w:p>
    <w:p>
      <w:pPr>
        <w:pStyle w:val="C2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Изучение деятельности учащихся на уроках, анализ выполненных работ, сравнение с динамикой усвоения материала по другим учебным предметам школьного курса, сопоставление с первоначальными знаниями и умениями и ряд других показателей является основанием для определения групп учащихся. Это позволит осуществлять к ним дифференцированный подход, что будет способствовать продвижению детей.</w:t>
      </w:r>
    </w:p>
    <w:p>
      <w:pPr>
        <w:pStyle w:val="C22"/>
        <w:shd w:fill="FFFFFF" w:val="clear"/>
        <w:spacing w:before="0" w:after="0"/>
        <w:ind w:right="-144" w:firstLine="568"/>
        <w:jc w:val="both"/>
        <w:rPr>
          <w:color w:val="000000"/>
        </w:rPr>
      </w:pPr>
      <w:r>
        <w:rPr>
          <w:rStyle w:val="C4"/>
          <w:color w:val="000000"/>
        </w:rPr>
        <w:t>Формирование основ рациональной организации труда, которая предполагает упорядоченность действий и самодисциплину. Ознакомление детей с основными организационными правилами, требованиями: «Подготовка и содержание своего рабочего места в порядке», «Безопасное пользование инструментами и материалами», «Поведение во время работы» и др., позволит достичь наивысших результатов в любой работе.</w:t>
      </w:r>
    </w:p>
    <w:p>
      <w:pPr>
        <w:pStyle w:val="C22"/>
        <w:shd w:fill="FFFFFF" w:val="clear"/>
        <w:spacing w:before="0" w:after="0"/>
        <w:ind w:right="-172" w:firstLine="568"/>
        <w:jc w:val="both"/>
        <w:rPr>
          <w:color w:val="000000"/>
        </w:rPr>
      </w:pPr>
      <w:r>
        <w:rPr>
          <w:rStyle w:val="C4"/>
          <w:color w:val="000000"/>
        </w:rPr>
        <w:t>Овладение школьниками доступными видами ручного труда: «Работа с глиной и пластилином», «Работа с бумагой и картоном», «Работа с природными материалами», «Работа с нитками».</w:t>
      </w:r>
    </w:p>
    <w:p>
      <w:pPr>
        <w:pStyle w:val="C22"/>
        <w:shd w:fill="FFFFFF" w:val="clear"/>
        <w:spacing w:before="0" w:after="0"/>
        <w:ind w:right="-172" w:firstLine="568"/>
        <w:jc w:val="both"/>
        <w:rPr>
          <w:color w:val="000000"/>
        </w:rPr>
      </w:pPr>
      <w:r>
        <w:rPr>
          <w:rStyle w:val="C4"/>
          <w:color w:val="000000"/>
        </w:rPr>
        <w:t>Овладение первоначальными технико-технологическими сведениями о материалах, используемых на уроках труда (глине, пластилине, бумаге, нитках, природных материалах).</w:t>
      </w:r>
    </w:p>
    <w:p>
      <w:pPr>
        <w:pStyle w:val="Style16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Место учебного предмета в учебном пла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по чтению в федеральном базисном учебном плане предусмотрено 34 часа. 34 учебные недели.   (1 час в неделю).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своения учебного предмета «Ручной труд»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воспитание и развитие социально значимых личностных качест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воспитание и развитие индивидуально-личностных позиций, ценностных установок, раскрывающих отношение к труду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воспитание и развитие системы норм и правил межличностного общения, обеспечивающих успешность совместной деятель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Style15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Минимальный уровень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знание правил организации рабочего места и умение самостоятельно его организовать в зависимости от характера выполняемой работы, (рационально располагать инструменты, материалы и приспособления на рабочем столе, сохранять порядок на рабочем месте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знание видов трудовых работ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знание названий и некоторых свойств поделочных материалов, используемых на уроках ручного труда;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знание и соблюдение правил их хранения, санитарно-гигиенических требований при работе с ним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знание названий инструментов, необходимых на уроках ручного труда, их устройства, правил техники безопасной работы с колющими и режущими инструментам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знание приемов работы (разметки деталей, выделения детали из заготовки, формообразования, соединения деталей, отделки изделия), используемые на уроках ручного труд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анализ объекта, подлежащего изготовлению, выделение и называние его признаков и свойств;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определение способов соединения детале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владение некоторыми технологическими приемами ручной обработки материалов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использование в работе доступных материалов (глиной и пластилином; природными материалами; бумагой и картоном;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нитками и тканью;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проволокой и металлом;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ревесиной;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конструировать из металлоконструктор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выполнение несложного ремонта одежд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Достаточный уровень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знание правил рациональной организации труда, включающих упорядоченность действий и самодисциплину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знание видов художественных ремесе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нахождение необходимой информации в материалах учебника, рабочей тетрад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знание и использование правил безопасной работы с режущими и колющими инструментами, соблюдение санитарно-гигиенических требований при выполнении трудовых работ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осознанный подбор материалов по их физическим, декоративно-художественным и конструктивным свойствам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тбор оптимальных и доступных технологических приемов ручной обработки в зависимости от свойств материалов и поставленных целей;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экономное расходование материало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использование в работе с разнообразной наглядности: составление плана работы над изделием с опорой на предметно-операционные и графические планы, распознавание простейших технических рисунков, схем, чертежей, их чтение и выполнение действий в соответствии с ними в процессе изготовления издел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осуществление текущего самоконтроля выполняемых практических действий и корректировка хода практической работы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оценка своих изделий (красиво, некрасиво, аккуратно, похоже на образец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установление причинно-следственных связей между выполняемыми действиями и их результатам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выполнение общественных поручений по уборке класса/мастерской после уроков трудового обуч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ащиеся должны 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правила рациональной организации труда, включающих упорядоченность действий и самодисциплину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названий инструментов, необходимых на уроках ручного труда, их устройств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знать и использовать правила безопасной работы с режущими и колющими инструментами соблюдать санитарно-гигиенические требований при выполнении трудовых работ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приемы работы с бумагой, работы пластилином, природным материалом, ниткам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приемы, формообразования, соединения деталей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осуществлять текущий самоконтроль выполняемых практических действий и корректировать ход практической работы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оценивать свои изделия (красиво, некрасиво, аккуратно, похоже на образец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меть по вопросам дать отчет о последовательности изготовления издел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правильно располагать детали, соблюдать пропорций, рационально располагать материал на рабочем стол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употреблять в речи слове, характеризующих пространственные признаки предметов и пространственные отношений между ним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 изготовлении изделий планировать ближайшие операции по предметной карте и без нее.</w:t>
      </w:r>
      <w:r>
        <w:rPr/>
        <w:t xml:space="preserve">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ивания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i/>
          <w:iCs/>
        </w:rPr>
        <w:t>«Оценка 5»</w:t>
      </w:r>
      <w:r>
        <w:rPr/>
        <w:t> - выставляется за безошибочное и аккуратное выполнение изделия при соблюдении правил безопасности работы с инструментами (учитывается умение выбрать инструмент в соответствии с используемым материалом, а также соблюдение порядка на рабочем месте в течение всего урока)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i/>
          <w:iCs/>
        </w:rPr>
        <w:t>«Оценка 4»</w:t>
      </w:r>
      <w:r>
        <w:rPr/>
        <w:t> - выставляется с учетом тех же требований, но допускается исправление без нарушения конструкции изделия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i/>
          <w:iCs/>
        </w:rPr>
        <w:t>«Оценка 3»</w:t>
      </w:r>
      <w:r>
        <w:rPr/>
        <w:t> - выставляется, если изделие выполнено недостаточно аккуратно, но без нарушения конструкции изделия.</w:t>
      </w:r>
    </w:p>
    <w:p>
      <w:pPr>
        <w:pStyle w:val="Style15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53"/>
          <w:b/>
          <w:bCs/>
          <w:color w:val="00000A"/>
        </w:rPr>
        <w:t>1 четверть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53c59"/>
          <w:b/>
          <w:bCs/>
          <w:i/>
          <w:iCs/>
          <w:color w:val="00000A"/>
        </w:rPr>
        <w:t>Работа с глиной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Лепка на плоскости форм прямоугольных геометрических тел (куб, параллелепипед)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Лепка дидактического материала с применением стеки и резака, кубик большой, маленький, брусок высокий, низкий. Складывание из вылепленных деталей башни, дома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Лепка столярных инструментов, имеющих прямоугольные геометрические формы: киянки, рубанка, молотка с квадратным бойком (первое изделие по образцу, остальные самостоятельно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Лепка по образцу или с натуры игрушек: автобуса, грузового и легкового автомобиля. Игра «правила уличного движения» (используя изделия). Слабые учащиеся лепят по образцу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53c59"/>
          <w:b/>
          <w:bCs/>
          <w:i/>
          <w:iCs/>
          <w:color w:val="00000A"/>
        </w:rPr>
        <w:t>Работа с природными материалами (многодетальные объёмные изделия)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Экскурсия в природу с целью сбора природного материала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Изготовление по образцу птичек из желудей, перьев и палочек или ослика из желудей, крылаток ясеня, палочек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Самостоятельное изготовление по образцу зайца из желудей, палочек, крылаток, проволоки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Самостоятельное изготовление по образцу рыбки, черепахи из персиковой косточки, бумажных, поролоновых, кожаных деталей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Самостоятельное изготовление по иллюстрации свиньи из кукурузной кочерыжки, еловой шишки, палочек и бумажных деталей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53c59"/>
          <w:b/>
          <w:bCs/>
          <w:i/>
          <w:iCs/>
          <w:color w:val="00000A"/>
        </w:rPr>
        <w:t>Работа с бумагой и картоном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Изготовление пакета из бумаги для хранения изделий, украшение его аппликацией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Изготовление счётного материала в форме полосок, квадратов, треугольников, кругов. Разметка бумаги тонкого картона по шаблонам. Резание ножницами по по прямым и кривым линиям. Оклеивание картона цветной бумагой с одной стороны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53c59"/>
          <w:b/>
          <w:bCs/>
          <w:i/>
          <w:iCs/>
          <w:color w:val="00000A"/>
        </w:rPr>
        <w:t>Работа с текстильными материалами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Изготовление стилизованных ягод из связанных пучков нитей: плетение косичек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Изготовление стилизованных фигурок (мальчика, девочки) из связанных пучков нитей, шпагата, тесьмы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Пришивание пуговиц с двумя отверстиями – повторение приёмов шитья (игла вверх-вниз). Завязывание узелка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Экскурсия в швейное ателье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53"/>
          <w:b/>
          <w:bCs/>
          <w:color w:val="00000A"/>
        </w:rPr>
        <w:t>2 четверть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53c59"/>
          <w:b/>
          <w:bCs/>
          <w:i/>
          <w:iCs/>
          <w:color w:val="00000A"/>
        </w:rPr>
        <w:t>Работа с пластилином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Лепка предметов цилиндрической формы : кружки, стаканы для карандашей. Нанесение с помощью стеки геометрического орнамента из треугольников в полосе. Для слабых учащихся нанесение узора необязательно. Первое изделие выполняется по образцу, остальные – с натуры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Лепка с натуры посуды конической формы: ведёрка, цветочного горшка. Нанесение с помощью стеки орнамента из прямых и волнистых линий.  Первое изделие выполняется по образцу, остальные – с натуры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Лепка с натуры и по представлению чайной посуды в форме шара, цилиндра, конуса и круга (чайника для заварки, чашки с блюдцем, десертной тарелки). Нанесение узора с помощью стеки по выбору учащихся. Проведение игры «Накрой стол». Слабые учащиеся выполняют работу с натуры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53c59"/>
          <w:b/>
          <w:bCs/>
          <w:i/>
          <w:iCs/>
          <w:color w:val="00000A"/>
        </w:rPr>
        <w:t>Работа с природными материалами (аппликационные работы и панно)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Составление композиции по образцу и представлению из засушенных листье, цветов, трав, соломы, бересты, мха, перьев, зёрен, опилок на плотной подложке. (декоративные узоры, сюжетные композиции к прочитанным сказкам и рассказам, фигурки животных)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Слабые учащиеся выполняют работу по образцу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53c59"/>
          <w:b/>
          <w:bCs/>
          <w:i/>
          <w:iCs/>
          <w:color w:val="00000A"/>
        </w:rPr>
        <w:t>Работа с бумагой и картоном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Изготовление закладки. Разметка бумаги и картона по шаблонам сложной конфигурации. Резание бумаги и картона по линиям разметки, наклеивание на  изделия из картона аппликации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Изготовление из картона плоских ёлочных игрушек и гирлянд в форме различных стилизованных изображений грибов, овощей, фруктов, рыб, птиц, животных игрушек. Обклеивание их цветной бумагой с одной стороны. Слабые учащиеся изготовляют изделия несложным контуром.</w:t>
      </w:r>
    </w:p>
    <w:p>
      <w:pPr>
        <w:pStyle w:val="C39c90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C53"/>
          <w:b/>
          <w:bCs/>
          <w:color w:val="00000A"/>
        </w:rPr>
        <w:t>3 четверть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53c59"/>
          <w:b/>
          <w:bCs/>
          <w:i/>
          <w:iCs/>
          <w:color w:val="00000A"/>
        </w:rPr>
        <w:t>Работа с пластилином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Лепка по образцу стилизованных фигурок птиц: цыплёнка, утёнка, утки, гуся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Лепка по образцу фигурок животных: кошки и белки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Самостоятельная лепка с натуры игрушек: медвежонка, зайца, лисы. Для слабых учащихся лепка по образцу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53c59"/>
          <w:b/>
          <w:bCs/>
          <w:i/>
          <w:iCs/>
          <w:color w:val="00000A"/>
        </w:rPr>
        <w:t>Работа с природными материалами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Коллективное изготовление макета к сказке «Теремок». Слабые учащиеся выполняют простейшие детали. Оформление макета с помощью учителя. Проведение игры по сказке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Изготовление макета к прочитанным сказкам группами в два человека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53c59"/>
          <w:b/>
          <w:bCs/>
          <w:i/>
          <w:iCs/>
          <w:color w:val="00000A"/>
        </w:rPr>
        <w:t>Работа с бумагой и картоном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Изготовление закладки из тонкого картона. Разметка бумаги и картона по линейке, разрезание бумаги и картона по линиям разметки ножницами. Оклеивание картона бумагой с обеих сторон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 </w:t>
      </w:r>
      <w:r>
        <w:rPr>
          <w:rStyle w:val="C4"/>
          <w:color w:val="00000A"/>
        </w:rPr>
        <w:t>Изготовление аппликации (грузовик, автофургон) с разметкой подложки и деталей по линейке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 </w:t>
      </w:r>
      <w:r>
        <w:rPr>
          <w:rStyle w:val="C4"/>
          <w:color w:val="00000A"/>
        </w:rPr>
        <w:t>Изготовление из бумаги и картона с использованием материалоотходов поздравительных открыток, сувениров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53c59"/>
          <w:b/>
          <w:bCs/>
          <w:i/>
          <w:iCs/>
          <w:color w:val="00000A"/>
        </w:rPr>
        <w:t>Работа с текстильным материалом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Упражнение в раскрое ткани по готовой выкройке в форме квадрата или прямоугольника. Составление коллекции тканей с чётко выраженной лицевой и изнаночной стороной на подложке из картона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Ознакомление с ручными стежками (смёточный стежок). Упражнение на полосе бумаги в клетку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Вышивание закладки из канвы или ткани с крупным переплетением, раскроенной по самостоятельно составленной выкройке, смёточным стежком. Оформление концов закладки кисточкой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Изготовление игольницы по самостоятельно вычерченной выкройке в форме квадрата из двух сложенных вместе кусочков ткани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53"/>
          <w:b/>
          <w:bCs/>
          <w:color w:val="00000A"/>
        </w:rPr>
        <w:t>4 четверть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53c59"/>
          <w:b/>
          <w:bCs/>
          <w:i/>
          <w:iCs/>
          <w:color w:val="00000A"/>
        </w:rPr>
        <w:t>Работа с пластилином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Лепка по представлению свободных композиций: «Колобок и лиса», «Маша и медведь», «Лиса и журавль»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53c59"/>
          <w:b/>
          <w:bCs/>
          <w:i/>
          <w:iCs/>
          <w:color w:val="00000A"/>
        </w:rPr>
        <w:t>Работа с бумагой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Изготовление по образцу мебели (стол, кресло) из коробочек, картона и бархатной бумаги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Изготовление по образцу плоской модели трёхсекционного светофора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Изготовление по образцу указателя «переход». Провести игру «Переход улицы», используя изделия учащихся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Изготовление по образцу подушечки для иголок из картона, бархатной бумаги и ткани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53c59"/>
          <w:b/>
          <w:bCs/>
          <w:i/>
          <w:iCs/>
          <w:color w:val="00000A"/>
        </w:rPr>
        <w:t>Работа с текстильными материалами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Выполнение стежка «шнурок»: упражнения в полосе бумаги в клетку. Вышивание закладки из канвы или ткани с крупным переплетением. Оформление концов закладки кисточками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4"/>
          <w:color w:val="00000A"/>
        </w:rPr>
        <w:t>Вышивание салфетки из канвы стежками смёточными и «шнурок». Инструменты, применяемые при работе с  тканью. Подбор ниток для вышивки по цвету, толщине. Организация рабочего места. Правила безопасной работы.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42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в 1 классе. Ввод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на рабочем мес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Уметь наблюдать, слушать и понимать инструкцию к учебному заданию в разных видах деятельности и быту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Умение обращаться за помощью и принимать помощь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Работа с глиной и пластилин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 геометрических тел прямоугольной формы. Изделие  «Брус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выполнять элементарные работы с пластилином. Умение делать простейшие обобщения, сравнивать, классифицировать на наглядном материал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толярных инструментов, имеющих прямоугольную форму.  «Молоток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выполнять элементарные работы с пластилином. Умение делать простейшие обобщения, сравнивать, классифицировать на наглядном материале.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Работа с природными материал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иродного материала. Урок – экскурсия в пар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выполнять элементарные работы с природными материалами. Положительное отношение к окружающей действи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а и хранение собранных материа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выполнять элементарные работы с природными материалами. Положительное отношение к окружающей действи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из желудей (по образцу и самостоятельно).  Изделия «Птичка», «Собачка», «Зайчик», «Поросенок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выполнять элементарные работы с природными материалами. Положительное отношение к окружающей действительности.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Работа с бумагой и картон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орта бумаги. Изделие «Подставка для кист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Уметь выполнять элементарные работы с бумагой и картоном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/>
              <w:t>Умение проявлять самостоятельность в выполнении учебных заданий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аппликации из мятой бумаги (по образцу). Аппликация «Дерево осенью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работ обучающихся за 1 четвер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Уметь выполнять элементарные работы с бумагой и карт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лять самостоятельность в выполнении учебных заданий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фигурки из бумаги. Изделие «Маска собачк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Уметь выполнять элементарные работы с бумагой и карт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лять самостоятельность в выполнении учебных заданий;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Работа с текстильными материал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илизованных ягод из ниток, связанных в пучок. Изделие «Ягоды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работать с нитками.  Правила пользования ножницами. Владение некоторыми технологическими приёмами ручной обработки материалов. Правила хранения игл. Свойства ни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пуговиц с двумя сквозными отверсти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работать с нитками.  Правила пользования ножницами. Владение некоторыми технологическими приёмами ручной обработки материалов. Правила хранения игл. Свойства ниток.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Работа с глиной и пластилин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 предметов цилиндрической формы.  Изделие «Круж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выполнять элементарные работы с пластилином. Умение делать простейшие обобщения, сравнивать, классифицировать на наглядном материал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 предметов конической формы (конструктивный способ). Изделие «Чашка из пластилиновых жгутико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выполнять элементарные работы с пластилином. Умение делать простейшие обобщения, сравнивать, классифицировать на наглядном материале.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Работа с природными материал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едметной аппликации из засушенных листьев ивы и клёна (по образцу). Изделия Аппликация из листьев «Мальчик», «Девоч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выполнять элементарные работы с природными материалами. Положительное отношение к окружающей действи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рамки для фотографии, украшенной листьями берёзы, клё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ставка работ обучающихся за 2 четвер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выполнять элементарные работы с природными материалами. Положительное отношение к окружающей действительности.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Работа с бумагой и картон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а бумаги и картона по шаблонам сложной конфигурации.  Изделие «Машин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Уметь выполнять элементарные работы с бумагой и карт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лять самостоятельность в выполнении учебных заданий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оских ёлочных игрушек, украшенных аппликацией. Изделия «Яблоко», «Рыб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Уметь выполнять элементарные работы с бумагой и карт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лять самостоятельность в выполнении учебных заданий;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Работа с текстильными материал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стилизованных фигурок из связанных пучков нитей. Изделия «Девочка», «Мальчик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работать с нитками.  Правила пользования ножницами. Владение некоторыми технологическими приёмами ручной обработки материалов. Правила хранения игл. Свойства ниток.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Работа с глиной и пластилин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илизованных фигурок из связанных пучков нитей. Изделия «Девочка», «Мальчик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выполнять элементарные работы с пластилином. Умение делать простейшие обобщения, сравнивать, классифицировать на наглядном материале.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Работа с бумагой и картон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 бумаги (из 2 кругов) игрушек в форме шара. Изделие «Шар из круго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Уметь выполнять элементарные работы с бумагой и карт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лять самостоятельность в выполнении учебных заданий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в форме шара из бумаги (из 4-5 полос). Изделие «Шар из полосок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Уметь выполнять элементарные работы с бумагой и карт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лять самостоятельность в выполнении учебных заданий;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Работа с текстильными материал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тывание ниток в клубок. Изделие «Шарики из ниток разной величины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работать с нитками.  Правила пользования ножницами. Владение некоторыми технологическими приёмами ручной обработки материалов. Правила хранения игл. Свойства ниток.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Работа с глиной и пластилин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образцу стилизованных фигур животных (конструктивный способ). Изделие «Медвежонок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выполнять элементарные работы с пластилином. Умение делать простейшие обобщения, сравнивать, классифицировать на наглядном материал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тилизованных фигур птиц (пластический способ). Изделие «Ут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выполнять элементарные работы с пластилином. Умение делать простейшие обобщения, сравнивать, классифицировать на наглядном материале.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Работа с природными материал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 шишки стилизованной фигурки человечка. Изделие «Человечек из шишк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выполнять элементарные работы с природными материалами. Положительное отношение к окружающей действи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омпозиции (макета) с использованием шишки, листьев дуба и пластилина. Изделие - композиция   «Пальм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ставка работ обучающихся за 3 четвер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выполнять элементарные работы с природными материалами. Положительное отношение к окружающей действительности.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Работа с текстильными материал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ллекции ткан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работать с нитками.  Правила пользования ножницами. Владение некоторыми технологическими приёмами ручной обработки материалов. Правила хранения игл. Свойства ни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из ткани заготовки изделия. Изделие «Квадраты из ткани 5х5см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работать с нитками.  Правила пользования ножницами. Владение некоторыми технологическими приёмами ручной обработки материалов. Правила хранения игл. Свойства ни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прямой строчкой (смёточными стежками). Изделие «Упражнения на бумаге в клетк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работать с нитками.  Правила пользования ножницами. Владение некоторыми технологическими приёмами ручной обработки материалов. Правила хранения игл. Свойства ниток.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Работа с бумагой и картон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. Изделия «Поздравительная открытка», «Сказочный цветок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Уметь выполнять элементарные работы с бумагой и карт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лять самостоятельность в выполнении учебных заданий;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Работа с пластилин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композиции (макета) из пластилина к сказке «Колобок». Изделия «Лиса», «Колобок», «Ель», «Пень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выполнять элементарные работы с пластилином. Умение делать простейшие обобщения, сравнивать, классифицировать на наглядном материале.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Работа с бумагой и картон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мпозиции (макета) к сказке «Колобок» из складных бумажных фигурок. Изделия «Колобок», «Волк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Уметь выполнять элементарные работы с бумагой и карт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лять самостоятельность в выполнении учебных заданий;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Работа с текстильными материал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смёточным стежком. Изделие «Закладка из канвы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работать с нитками.  Правила пользования ножницами. Владение некоторыми технологическими приёмами ручной обработки материалов. Правила хранения игл. Свойства ни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ание стежком с перевивом («шнурок»). Изделие «Салфетка из канвы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ставка работ обучающихся за 4 четвер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работать с нитками.  Правила пользования ножницами. Владение некоторыми технологическими приёмами ручной обработки материалов. Правила хранения игл. Свойства ниток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Материально-техническое обеспечение образовательной деятельности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ы «Овощи», макеты «Фрукты», макеты «Геометрические фигуры», игрушки, строительные кубики, наборы конструкторов, мозаика,  виды и сорта бумаги и  ткани, альбом этапы производства ткани, операционно-технологические карты по разделам:, текстильными материалами, бумагой и картоном, природным и бросовым материалом, презентация правил безопасной работы с инструментами, ЭОР (разработки мультимедийных презентаций, виртуальных экскурсий, учебных фильм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, простые карандаши, кисти, клей канцелярский, стеки, шаблоны, подкладные доски, салфетки, акварельные краски, цветные карандаши, альбомы, цветная бумага, цветной и белый картон, наборы пласти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Кузнецова Л.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ехнология. Ручной труд 2 класс: учебник для общеобразовательных организаций, реализующих адапт. основные общеобразовательные программы. Москва Просвещение, 2018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Жидкина Т.С., Кузьмина Н.Н. Методика преподавания ручного труда в младших классах коррекционной школы VIII вида. М.: Академия, 200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уцакова Л.В. Конструирование и ручной труд. Пособие для учителя. М.: Просвещение. 200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ашинистов В.Г. Дидактический материал по трудовому обучению: пособие для учащихся четырехлетней начальной школы. – М.: Просвещение, 200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иколкина Г.А., Гулуева Т.С., Попова Г.П. Уроки труда в начальной школе. В помощь преподавателю начальной школы. - Волгоград, Учитель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«Рукоделие в начальных классах»; книга для учителя. Составитель А.М. Гукасова. М., «Просвещение», 2009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Т.Н.Проснякова «Уроки мастерства» 20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Н.А.Цирюлик, Т.Н.Проснякова «Уроки творчества»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Компьютер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Телевизор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резентация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53">
    <w:name w:val="c53"/>
    <w:basedOn w:val="Style14"/>
    <w:qFormat/>
    <w:rPr/>
  </w:style>
  <w:style w:type="character" w:styleId="C53c59">
    <w:name w:val="c53 c59"/>
    <w:basedOn w:val="Style14"/>
    <w:qFormat/>
    <w:rPr/>
  </w:style>
  <w:style w:type="character" w:styleId="C37">
    <w:name w:val="c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1">
    <w:name w:val="podzag_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9c90">
    <w:name w:val="c39 c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kern w:val="2"/>
      <w:sz w:val="21"/>
      <w:szCs w:val="21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30:00Z</dcterms:created>
  <dc:creator>User</dc:creator>
  <dc:description/>
  <cp:keywords/>
  <dc:language>en-US</dc:language>
  <cp:lastModifiedBy>ВСШ1</cp:lastModifiedBy>
  <cp:lastPrinted>2019-10-01T14:28:00Z</cp:lastPrinted>
  <dcterms:modified xsi:type="dcterms:W3CDTF">2025-09-17T07:32:00Z</dcterms:modified>
  <cp:revision>61</cp:revision>
  <dc:subject/>
  <dc:title/>
</cp:coreProperties>
</file>