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ШМО  учител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8.08. 2025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3297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8.202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8.202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по  «Труду (Технологи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8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пыниной Валент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на 2025 – 2026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Викул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5 год</w:t>
      </w:r>
    </w:p>
    <w:p>
      <w:pPr>
        <w:pStyle w:val="Style16"/>
        <w:tabs>
          <w:tab w:val="clear" w:pos="708"/>
          <w:tab w:val="left" w:pos="3366" w:leader="none"/>
          <w:tab w:val="center" w:pos="5392" w:leader="none"/>
        </w:tabs>
        <w:ind w:left="0" w:right="5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3366" w:leader="none"/>
          <w:tab w:val="center" w:pos="5392" w:leader="none"/>
        </w:tabs>
        <w:ind w:left="0" w:right="5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 занимает ведущее место в общей системе  учебно - воспитательной работы с  детьми  и подростками с умеренной, тяжелой, глубокой умственной отстал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ьный труд» – комплексная программа, предназначенная для организации работы по трудовому обучению с текстильными материалами детей и подростков с умеренной, тяжелой, глубокой умственной отсталостью и их подготовки к доступной трудов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еспечит понимание школьниками значения бытового труда в жизни человека, способствует обучению и развитию ребенка в процессе овладения элементарными навыками трудовой деятельности. Один из главных принципов организации учебного процесса – индивидуальный подход к каждому ученику. На уроке используются разноуровневые задания: каждый ученик выполняет задание по теме урока в зависимости от его возможностей и поставленной для него задачи обучения. Уровень образования определяется исключительно его индивидуальными возможностями, резко ограниченными состоянием здоровья. В соответствии с принципами деятельностного подхода большое внимание  уделяется формированию учебной мотивации, стимуляции собственной актив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детей и подростков с умеренной, тяжелой, глубокой умственной отсталостью  к доступной трудов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интереса к трудов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навыков работы с различными инструментами и оборудование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воение отдельных операций и технологий по изготовлению различных изделий, по работе с почвой, с растениям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учение труду опирается на умения и навыки, сформированные у обучающихся в ходе занятий по предметно-практической деятельности, и нацелено на освоение доступных технологий изготовления продукции. Важ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мотивации </w:t>
      </w:r>
      <w:r>
        <w:rPr>
          <w:rFonts w:cs="Times New Roman" w:ascii="Times New Roman" w:hAnsi="Times New Roman"/>
          <w:bCs/>
          <w:sz w:val="28"/>
          <w:szCs w:val="28"/>
        </w:rPr>
        <w:t>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развитие интереса к разным видам доступной трудовой деятельности, положительное отношение к результатам своего труда.  Детей  знакомят с различными материалами и инструментами, со специальным оборудованием, учат соблюдать технику безопасности в ходе трудов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с учетом особенностей его освоения обучающими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труду опирается на умения и навыки, сформированные у обучающихся в ходе занятий по предметно-практической деятельности, и нацелено на освоение доступных технологий изготовления прод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формирование мотивации трудовой деятельности, развитие интереса к разным видам доступной трудовой деятельности, положительное отношение к результатам своего труда. Детей знакомят с различными материалами и инструментами, со специальным оборудованием, учат соблюдать технику безопасности в ходе трудового процесса. У обучающихся постепенно накапливается практический опыт, происходит формирование операционно-технических умений, формируются навыки самостоятельного изготовления продукции (умения намечать цель, подбирать необходимые инструменты и материалы, осуществлять задуманное, оценивать результат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росток учится организовывать свое рабочее место в соответствии с используемыми материалами, инструментами, оборудованием. С помощью учителя (или самостоятельно) он создает эскиз изделия, проводит анализ образца (задания) с опорой на рисунок, схему, инструкцию; планирует последовательность операций по изготовлению продукта; контролирует качество выполненной работы; обсуждает полученный результат в соответствии с своими представлениями. Постепенно у обучающегося формируются такие качества трудовой деятельности, которые позволяют выполнять освоенную деятельность в течение длительного времени, осуществлять работу в соответствии с требованиями, предъявляемые к качеству продукта и производить его в установленные сро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учебным планом учебный предмет «Профильный труд» входит в предметную область «Технологии» обязательной части учебного плана.</w:t>
      </w:r>
    </w:p>
    <w:p>
      <w:pPr>
        <w:pStyle w:val="Normal"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в 8 классе – 7 часов, общее количество часов – 238 ч. в год, 34учебные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  результа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жительное отношение к школе, к урокам профильного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представлений о многообразии окружающего ми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желательное отношение к одноклассникам, сочувствие, сопереживание, отзывчивость и др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ка совместно с учителем результатов своих действий и действий одноклассник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нимальный уровен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ние названий некоторых материалов; изделий, которые из них изготавливаются и применяются в быту, игре, учебе, отдых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ия об основных свойствах используемых материал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бор (с помощью учителя) материалов и инструментов, необходимых для работ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ия о правилах безопасной работы с инструментами и оборудованием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статочный уровен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(с помощью учителя) возможностей различных материалов, их целенаправленный выбор (с помощью учителя) в зависимости от задач предметно-практичес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ное расходование материал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ние (с помощью учителя) предстоящей практическ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ние и соблюдение правил техники безопас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ние оптимальных и доступных технологических приемов руч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четверть- 62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стоящего учебного года и план работы на 1 четверть. Закрепление рабочих мест. Проверка оборудования в мастерской. Закрепление инструментов индивидуального пользования. Правила безопас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Отделка легкой одежды- 1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 виды отделки легкой одежды; правила раскроя отделочных деталей; способы обработки и соединение их с издел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расчет и раскрой отделочных деталей (рюши, воланы). Обработка отлетных срезов отделок и их соединение с изделием. Выполнение мере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Построение чертежа- основы платья- 1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 ткани для пошива платья. Мерки для построения чертежа, название деталей и контурных сре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снятие мерок с фигуры человека. Изготовление выкройки основы пла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Построение чертежей основы втачного длинного рукава и воротника на стойке. Их изготовление на образцах – 1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:</w:t>
      </w:r>
      <w:r>
        <w:rPr>
          <w:rFonts w:cs="Times New Roman" w:ascii="Times New Roman" w:hAnsi="Times New Roman"/>
          <w:sz w:val="28"/>
          <w:szCs w:val="28"/>
        </w:rPr>
        <w:t xml:space="preserve"> мерки и расчеты для построения рукава и воротника. Построение чертежей рукава и воротника на стой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раскрой и обработка рукавов и воротника на стойке. Правила утю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Обработка деталей с кокетками- 8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виды кокеток, отделка кокеток. Элементарное моделирование коке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  <w:r>
        <w:rPr>
          <w:rFonts w:cs="Times New Roman" w:ascii="Times New Roman" w:hAnsi="Times New Roman"/>
          <w:sz w:val="28"/>
          <w:szCs w:val="28"/>
        </w:rPr>
        <w:t>правила раскроя и обработка коке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выкройки блузки с застежкой доверху – 8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фасоны блузок, детали блузок, контурные сре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изменение выкройки основы платья, нанесение линии низа блузки, раск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Соединение воротника на стойке с горловиной и соединение рукавов с проймой – 2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виды обработки воротника и рукавов, способы соединения их с изделием. Разметка пе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обработка воротника и рукавов, втачивание рукавов в пройму. Выполнение разметки петель и их обрабо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проверить уровень овладения следующих умений и навы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амостоятельно с опорой на получ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едстоящую работу и соблюдать план работ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ю работу в сравнении с образ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  <w:r>
        <w:rPr>
          <w:rFonts w:cs="Times New Roman" w:ascii="Times New Roman" w:hAnsi="Times New Roman"/>
          <w:sz w:val="28"/>
          <w:szCs w:val="28"/>
        </w:rPr>
        <w:t xml:space="preserve"> – 56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четверть. Правила безопас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выкройки халата на основе платья и раскрой – 2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фасоны халатов, ткани для пошива халатов. Изготовление выкрой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  <w:r>
        <w:rPr>
          <w:rFonts w:cs="Times New Roman" w:ascii="Times New Roman" w:hAnsi="Times New Roman"/>
          <w:sz w:val="28"/>
          <w:szCs w:val="28"/>
        </w:rPr>
        <w:t>раскладка выкройки на ткани, раск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бработка бортов подбортами в легком женском платье – 12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имерки, назначение прим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халата к примерке, внесение изменений после примерки, обработка вытачек, плечевых и боковых сре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цессом массового производства швейных изделий- 6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пооперационное разделение труда при массовом изготовлении швейных издел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й технологический процесс изготовления одеж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овторение – 1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очной сорочки, платья (по выбору), применяя полученные знания и уме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проверить уровень овладения следующих умений и навы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амостоятельно с опорой на получ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едстоящую работу и соблюдать план во врем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ю работу в сравнении с образцо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четверть</w:t>
      </w:r>
      <w:r>
        <w:rPr>
          <w:rFonts w:cs="Times New Roman" w:ascii="Times New Roman" w:hAnsi="Times New Roman"/>
          <w:sz w:val="28"/>
          <w:szCs w:val="28"/>
        </w:rPr>
        <w:t xml:space="preserve"> – 8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четверть. Правила безопас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работки изделий из синтетических тканей – 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ассортимент тканей из синтетических волокон и ни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В.Т.О. синтетических тканей, чистка и стирка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выкройки платья отрезного по линии талии или по линии бедер на основе цельнокроеного платья и раскрой – 12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фасоны платьев, ткани для пошива платьев. Изготовление выкрой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раскладка выкройки на ткани, раскрой. Изменение выкройки при раскр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Соединение лифа с юбкой – 2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латья к примерке, проведение прим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обработка вытачек, плечевых и боковых срезов. Соединение лифа с юбкой, обметывание срезов, утю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овторение -36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блузки по готовому крою, применяя полученные знания и уме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проверить уровень овладения следующих умений и навы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амостоятельно с опорой на получ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едстоящую работу и соблюдать план во врем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ю работу в сравнении с образц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четверть</w:t>
      </w:r>
      <w:r>
        <w:rPr>
          <w:rFonts w:cs="Times New Roman" w:ascii="Times New Roman" w:hAnsi="Times New Roman"/>
          <w:sz w:val="28"/>
          <w:szCs w:val="28"/>
        </w:rPr>
        <w:t xml:space="preserve"> – 64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четверть. Правила безопас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Знакомство с готовыми выкройками и чертежами изделий в масштабах и в натуральную величину – 8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отовых выкроек, анализ выкройки и черт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воего размера по таблицам приложения. Перевод выкройки на бума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Раскрой женской легкой одежды по готовым выкройкам и чертежам, пошив – 26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: </w:t>
      </w:r>
      <w:r>
        <w:rPr>
          <w:rFonts w:cs="Times New Roman" w:ascii="Times New Roman" w:hAnsi="Times New Roman"/>
          <w:sz w:val="28"/>
          <w:szCs w:val="28"/>
        </w:rPr>
        <w:t>характеристика выкройки; детали и их названия; контурные срезы. Подбор ниток и фурни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раскрой и пошив изделия, исправление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овторение – 26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платья по готовому крою, применяя полученные знания и уме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проверить уровень овладения следующих умений и навы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амостоятельно с опорой на получ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едстоящую работу и соблюдать план во врем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ю работу в сравнении с образц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– 62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ка лёгкой одеж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делки лёгкой одежды. Правила раскроя отделочных дета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рюшей, вола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=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брезных краёв отделочных деталей швом вподгибку. Настрачивание рюш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ола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а столбиком, пучками. Выполнение мереж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а «раскол». Выполнение мере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-основы плат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волокна капрон, лавсан, нитрон. Получение пряжи из синтетических волоко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, необходимые для построения чертежа-основы платья. Снятие мер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платья. Название контурных сре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кройки основы плат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ей основы втачного длинного рукава и воротника на стойке. Их изготовление на образ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с примесью лавсана, капроновые ткани. Их основные свой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 и расчёты, необходимые для построения чертежа прямого длинного рукава и воротника на сто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рукава и воротника на стой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рукава. Обработка на образце низа длинного рукава имитирующей манжет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 обработка ворот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еталей с кокет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кеток. Отделка кокет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е моделирование кокеток. Раскр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-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ритачных кокеток с прямым и овальным нижними срез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океток с фигурным нижним срез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коке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выкройки блузки с застежкой доверх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блузки с рукавами и воротником. Фасоны блуз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ыкройки основы платья. Нанесение линии низа блуз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выкройки на ткани. Припуск  на обработку застеж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-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ние копировальных строчек по контурным срезам и контрольным лини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ение воротника на стойке с горловиной и рукава с прой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к бытовым швейным машинам, линейка для стачивания деталей и прокладывания отделочных строче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вание, примерка, возможные исправления. Стачи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орот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за блузки и застеж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етель и их обработ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и анализ ее кач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– 62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выкройки халата на основе платья и раскр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 и назначение халатов. Ткани для хала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каные материалы. Общие сведения о нетканых материал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писание фас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выкройки халата, отложного воротника, подборта и манже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выкройки на ткани с учётом припуска и припуском на ш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-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деталей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-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ние копировальных ли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ботка бортов подбортами в лёгком женском плать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стежок, его строение и назначение.  Образование челночного стежка. Роль нитепритягивателя, иглы, челнока, двигателя ткани в образовании стеж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-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алата к примерке. Проведение пример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-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ытачек, стачивание боковых и плечевых сре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-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дбо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укава и соединение его с прой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оцессом массового производства швейных издел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-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перационное разделение труда при массовом изготовлении швейных издел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и ручные работы на швейных фабри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.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 швейном цехе с технологией массового пошива швейных издел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плат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-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асона изделия. Снятие мер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зделия. Подготовка изделия к пример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-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рлов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-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ука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-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ка изделия. Окончательная В.Т.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-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д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рукавов с прой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80 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бработки изделий из синтетических тка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каней из синтетических волокон и нитей. Блузочная, платьевая и плащевая синтетические тка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.Т.О. синтетических тканей. Чистка и стирка изделий из синтетических тканей и их хра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выкройки платья отрезного по линии талии или по линии бёдер на основе платья и раскр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асона. Описание фас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выкройки основы платья по линии талии и по линии бёде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выкройки на тка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асона юбки при раскрое. Раскрой с учётом припуска на ш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ние копировальных стеж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ение лифа с юб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-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, используемые для пошива отрезных платье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платья отрезного по линии тал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-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тья к примерке и её провед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справлений после пример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3-154-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ытачек, боковых и плечевых сре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57-158-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рловины и прой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61-162-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лифа с юбкой накладным шв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-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ётывание срезов на краеобмёточной машин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О. готового изд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блузки по готовому кр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деталей кроя, перенос контрольных ли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171-172-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 Проведение пример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-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деталей. Обработка сре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-177-178-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ть горловин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81-182-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рой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нижнего среза издел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стёжки блуз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платья по готовому кр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 Стачивание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орот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оротника с горлови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ука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ётывание рукавов. Втачивание рука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О. готового изделия. Анализ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етверть – 64 ч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отовыми выкройками и с готовыми чертежами изделий в масштабе и в натуральную величин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отовых выкро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асона изделия с учё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слож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кройки и чертежа. Материалы и приспособления, используемые для переноса выкрое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зца и кальки для перевода выкроек в натуральную величину из приложений к журналу м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ой женской лёгкой одежды по готовым выкройкам или чертежам и поши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кройки: детали и их название, контрольные обозначения, описание к выкройке или чертеж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асона и  его анализ Подбор ткани ниток и фурнитуры. В платьях с отделкой- подбор отдел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кройки. Составление плана пошива плат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 Исправление недостат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вытачек и сре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рлов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 рука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рукавов с прой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. ВТО готового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фас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талей кроя на чертеже. Перенос выкрое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изделия. Перенос контрольных ли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зд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орот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воротника с горловино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ука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рукава с прой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готового изделия. Анализ выполненной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зделия. Обработка ворот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оротника с горлови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укавов. Вметывание рукавов в прой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изделия. ВТО готового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изделия. ВТО готового издел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  за год (тестирование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  за год (тестирование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4" w:after="0"/>
      <w:ind w:left="830" w:right="554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3:00Z</dcterms:created>
  <dc:creator>1</dc:creator>
  <dc:description/>
  <cp:keywords/>
  <dc:language>en-US</dc:language>
  <cp:lastModifiedBy>ВСШ1</cp:lastModifiedBy>
  <cp:lastPrinted>2017-09-26T21:04:00Z</cp:lastPrinted>
  <dcterms:modified xsi:type="dcterms:W3CDTF">2025-09-22T07:31:00Z</dcterms:modified>
  <cp:revision>32</cp:revision>
  <dc:subject/>
  <dc:title/>
</cp:coreProperties>
</file>