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57"/>
        <w:gridCol w:w="3015"/>
      </w:tblGrid>
      <w:tr>
        <w:trPr>
          <w:trHeight w:val="2056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заседании ШМО  учителей –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8.08.202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3257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9.08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по предмету «Окружающий природный мир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2  класса (Вариант 8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щанкиной Елены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5 – 2026 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Викулово </w:t>
        <w:br/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даптированная рабочая программа  по предмету «Окружающий природный мир» составлена  в соответствии с требованиями Федерального государственного образовательного стандарта </w:t>
        <w:tab/>
        <w:t>начального общего образования  на основе «Федеральной адаптированной основной общеобразовательной программы образования обучающихся с умственной отсталостью (интеллектуальными нарушениями)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жным аспектом обучения детей с умеренной, тяжелой, глубокой умственной отсталостью и с ТМНР является расширение представлений об окружающем 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Цель предмета: 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дачи:  формирование представлений об объектах и явлениях неживой природы, 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ирование временных представлений, 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представлений о растительном и животном мире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, коррекционного курса с учетом особенностей его освоения обучающимис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роцессе формирования представлений о неживой природе обучающийся получает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др. 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представлений должно происходить по принципу «от частного к общему». Сначала ребенок знакомится с конкретным объектом, например, гриб: его строением, местом, где растет, учится узнавать этот объект среди нескольких предложенных объектов (кружка, гриб, мяч). Затем ребенок знакомится с разными грибами (белый, подосиновик, мухомор), учится их различать, объединять в группы (съедобные / несъедобные грибы). Ребенок получает представление о значении грибов в природе и жизни человека, о способах их переработки (варка, жарка, засол, консервирование). Формирование представления о грибах предполагает постановку следующих задач в СИПР: узнавание гриба, различение частей гриба, различение грибов (подосиновик, сыроежка и др.), различение съедобных и несъедобных грибов, знание значения грибов, способов переработки грибов.</w:t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  базисным учебным планом  рабочая программа составлена из расчета  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часа в неделю, 68 часов в  год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 учебные недели.</w:t>
      </w:r>
      <w:r>
        <w:rPr>
          <w:rFonts w:cs="Times New Roman" w:ascii="Times New Roman" w:hAnsi="Times New Roman"/>
          <w:sz w:val="24"/>
          <w:szCs w:val="24"/>
        </w:rPr>
        <w:t> Программа состоит из разделов курса,  темы различных учебных занятий. Каждый раздел темы имеет свою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 - дидактическую цель, </w:t>
      </w:r>
      <w:r>
        <w:rPr>
          <w:rFonts w:cs="Times New Roman" w:ascii="Times New Roman" w:hAnsi="Times New Roman"/>
          <w:sz w:val="24"/>
          <w:szCs w:val="24"/>
        </w:rPr>
        <w:t>в которой заложены специальные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Личностные и предметные результаты освоения учебного предмета.</w:t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требованиями ФГОС для детей, обучающихся по варианту 8.4, результативность обучения каждого ребенка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ланируемые результаты изучения учебного кур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характеристики персональной идентифик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вои внешние данные (цвет глаз, волос, рост и т.д.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ояние своего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ндерная идентичнос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ет свою половую принадлежность (без обоснования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ая идентифик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вою возрастную группу (ребенок, подросток, юноша), с помощью определяет принадлежность к определенной возрастной группе близких родственников и знакомы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Чувства, желания, взгляды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эмоции людей на картинка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ет эмоции людей по инструкции с опорой на картин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ые навы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устанавливать и поддерживать контак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элементарные формы речевого этике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о – личностный бл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овые знания (на начальном уровне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ся на просьбы о помощ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ческий урове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-приемлемого поведения по информированию окружающих о дискомфорте, вызванном внешними факторами (температурный режим, освещение и. т.д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-приемлемого поведения по информированию окружающих об изменениях в организме (заболевание, ограниченность некоторых функций и т.д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знает себя в следующих социальных ролях: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ставление о себе, как об участнике семейно – бытовых отношений;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мотивов учебной деятель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мотивацию благополучия (желает заслужить одобрение, получить хорошие отметк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формированию мотивации к обучению через социальную похвал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ое здоровье, безопасность и жизн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ичинно-следственных связей в отношении собственного поведения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ые вещ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ет ответственность, связанную с сохранностью его вещей: одежды, игрушек, мебели в собственной комнате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Экологическая ответственност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усорит на улице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ломает деревь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стетических потребностей, ценностей, чувств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ет и наблюдает за окружающими предметами и явлениями, рассматривает или прослушивает произведений искусств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навыков сотрудничества со взрослыми и сверстникам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коллективных делах и играх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оказывать помощ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:</w:t>
      </w:r>
    </w:p>
    <w:p>
      <w:pPr>
        <w:pStyle w:val="Msonormalcxspmiddle"/>
        <w:widowControl w:val="false"/>
        <w:numPr>
          <w:ilvl w:val="0"/>
          <w:numId w:val="3"/>
        </w:numPr>
        <w:suppressAutoHyphens w:val="true"/>
        <w:spacing w:lineRule="atLeast" w:line="240" w:before="0" w:after="0"/>
        <w:ind w:left="0" w:hanging="284"/>
        <w:contextualSpacing/>
        <w:jc w:val="both"/>
        <w:rPr/>
      </w:pPr>
      <w:r>
        <w:rPr/>
        <w:t>узнавать изученные объекты и явления  неживой и живой природ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для получения разного рода  информации, опираясь на сохранные анализатор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 соблюдения правил безопасного поведения   на улице, в лес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свою неразрывную связь с природо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участвовать в коллективной коммуникативной деятельно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ланируемые результаты сформированности базовых учебных действий</w:t>
      </w:r>
    </w:p>
    <w:p>
      <w:pPr>
        <w:pStyle w:val="ListParagraph"/>
        <w:widowControl w:val="false"/>
        <w:spacing w:lineRule="atLeast" w:line="240" w:before="0" w:after="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входить и выходить из учебного помещения со звонком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ориентироваться в пространстве класса (зала, учебного помещения), пользоваться учебной мебелью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организовывать рабочее место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ринимать цели и произвольно включаться в деятельность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следовать предложенному плану и работать в общем темпе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ередвигаться по школе, находить свой класс, другие необходимые помещ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Формирование учебного поведения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1) направленность взгляда (на говорящего взрослого, на задание)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звучащей игрушке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яркой игрушке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движущей игрушке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ереключает взгляд с одного предмета на другой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лице педагога с использованием утрированной мимик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лице педагога с использованием голос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изображени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фиксирует взгляд на экране монито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2) умение выполнять инструкции педагога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онимает жестовую инструкцию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онимает инструкцию по инструкционным картам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понимает инструкцию по пиктограммам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полняет стереотипную инструкцию (отрабатываемая с конкретным учеником на данном этапе обучения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3) использование по назначению учебных материалов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бумаги;  цветной бумаги;  пластилина, карандаш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4) умение выполнять действия по образцу и по подражанию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полняет действие способом рука-в-руке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одражает действиям, выполняемы педагогом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оследовательно выполняет отдельные операции действия по образцу педагог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полняет действия с опорой на картинный план с помощью педагог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Формирование умения выполнять задание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1) в течение определенного периода времени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способен удерживать произвольное внимание на выполнении посильного задания 3-4 мин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2) от начала до конца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3) с заданными качественными параметрами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ориентируется в качественных параметрах задания в соответствии с содержанием программы обучения по предмету, коррекционному курс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ориентируется в режиме дня, расписании уроков с помощью педагог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страивает алгоритм предстоящей деятельности (словесный или наглядный план) с помощью педагог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ab/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«Природа и человек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комство с деревом, кустами, травами. Знакомство с частями  растений (корень, ствол/ стебель, ветка, лист, цветок), их зна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ние значения растений в природе и жизни человека. Знакомство с лиственными и хвойными  деревьями (берёза, дуб, клён, ель, осина, сосна, ива, каштан) и их строением (ствол, корень, ветки, листья). Знакомство с плодовыми деревьями (вишня, яблоня, груша, слива), значения деревьев в природе и жизни человека. Знакомство с  кустарниками ( шиповник, крыжовник, смородина), внешнее строение кустарника. Значение кустарников в природе и жизни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знавание (различение) фруктов (яблоко, банан, лимон, апельсин, груша, мандарин, персик, абрикос, киви) по внешнему виду (вкусу, запаху). Различение съедобных и несъедобных частей фрукта.  Значение фруктов в жизни человека. Узнавание (различение) овощей (лук, картофель, морковь, свекла,  тыква, кабачок, перец) по внешнему виду (вкусу, запаху). Различение съедобных и несъедобных частей овоща. Знание значения овощей в жизни человека.  Способы переработки овощей. Узнавание (различение) ягод (смородина, клубника, малина, крыжовник, земляника) по внешнему виду (вкусу, запаху).  Знание значения ягод в жизни человека. Знакомство с грибами  (белый гриб, мухомор, подберёзовик, лисичка, подосиновик, опенок, поганка, мухомор) по внешнему виду, их строением  (ножка, шляпка). Различение съедобных и несъедобных грибов. Знание значения грибов в природе и жизни человека. Знакомство с садовыми цветочно-декоративными растениями (астра, гладиолус, георгин, тюльпан,  роза, лилия, гвоздика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«Золотая осен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накомство с  дикорастущими цветочно-декоративными растениями (ромашка,  колокольчик,  василек, подснежник, ландыш), их строением  (корень, стебель, листья, цветок).  Знакомство с культурными   и   дикорастущими  травянистыми   растениями   (петрушка,   укроп, мята, одуванчик, подорожник, крапива), значение трав в жизни человека. Знакомство с  лекарственными растениями (зверобой, ромашка, календула и др.),  значения лекарственных растений в жизни человека. Знакомство с комнатными растениями ( кактус, фиалка, фикус).  Знание особенностей ухода за комнатными растениями. Знание значения комнатных растений в жизни человека. Знакомство с  зерновыми культурами (пшеница, рожь, кукуруза, горох, фасоль, бобы)и их значением  в жизни челове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«Природа осенью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комство с домашними животными (корова, свинья, лошадь, коза, овца (баран), кот, собака),  питание домашних животных, значение домашних животных в жизни человека. Знакомство со  строением домашнего животного (голова, туловище, шерсть, лапы, хвост, ноги, копыта, рога, грива, пятачок, вымя, уши),  основные признаки животного. Установление связи строения тела животного с его образом жизни. Уход за домашними животными. Знакомство с детенышами домашних животных (теленок, поросенок, жеребенок, козленок, ягненок, котенок, щен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комство с дикими животными (лиса, заяц, волк, медведь, белка, еж), их питание, способы передвижения,  значение диких животных в жизни человека. Знакомство с детенышами диких животных (волчонок, лисенок, медвежонок, зайчонок, бельчонок, ежонок).  Знакомство с  животными, обитающие в природных зонах холодного пояса (белый медведь, пингвин, морж), их питание. Знакомство с животными, обитающие в природных зонах жаркого пояса ( лев, слон, жираф, обезьяна, крокодил), их питание. Знакомство с птицами, их строением, питанием. Знакомство с домашними птицами (курица (петух), утка, гусь), их питание, значение домашних птиц в жизни человека. Детеныши домашних птиц (цыпленок, утенок, гусенок). Знакомство с зимующими птицами (голубь, ворона, воробей, дятел, синица),  перелетными птиц (аист, ласточка, дикая утка, дикий гусь, грач, журавль). Знание питания птиц. Объединение перелетных птиц в группу «перелетные птицами», значение птиц в жизни человека, в природе. Знакомство с  водоплавающими птицами (лебедь, утка, гусь). Знакомство с рыбами, их строением, питанием, значение рыб в жизни человека. Знакомство с насекомыми, их строением и   питанием. Знакомство с речными насекомыми (жук, бабочка, стрекоза), их строение, питание, передвижение.  Значение насекомых в жизни человека, в природе. Знакомство с  морскими обитателями (кит, дельфин), строение, питание, значение морских обитателей в жизни человека, в природе.  Животные, живущие в квартире (кошка, собака, декоративные птицы, аквариумные рыбки, черепахи, хомяки). Знание особенностей ухода (питание, содержание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сна приш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лнце. Знание значения солнца в жизни человека и в природе. Луна. Знание значения луны в жизни человека и в природ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личные формы земной поверхности (горы, овраг, равнина). Суша и водоем. Лес,  значение леса в природе и жизни человека. Соблюдение правил поведения в лесу. Луг, луговые цветы, значение луга в природе и жизни человека. Знакомство с  полезными ископаемыми (например: уголь, песок, глина), способы добычи и значения в жизни человека. Вода, значение воды в природе и жизни человека. Река, значение реки (ручья) в природе и жизни человека. Соблюдение правил поведения на реке. Огонь, свойства огня (полезные свойства, отрицательное), значения огня в жизни человека. Соблюдение правил обращения с ог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вт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Части суток (утро, день, вечер, ночь).  Дни недели. Название  месяцев. Представление о годе как о последовательности 12 месяцев. Соотнесение месяцев с временами года. Знание названий времен года (весна, лето, осень, зима),  изменения, происходящих в жизни человека,   животных и растений в разное время года. Явления природы (дождь, снегопад, листопад, гроза, радуга, туман, гром, ветер). Соотнесение явлений природы с временем года.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Style w:val="Emphasis"/>
          <w:rFonts w:ascii="Times New Roman" w:hAnsi="Times New Roman" w:eastAsia="Arial Unicode MS" w:cs="Times New Roman"/>
          <w:b/>
          <w:b/>
          <w:i w:val="false"/>
          <w:i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Heading1"/>
        <w:spacing w:lineRule="auto" w:line="240" w:before="1" w:after="0"/>
        <w:ind w:left="0" w:right="718" w:hanging="0"/>
        <w:jc w:val="center"/>
        <w:rPr/>
      </w:pPr>
      <w:r>
        <w:rPr/>
        <w:t xml:space="preserve">ТЕМАТИЧЕСКИЙ ПЛАН ПРЕДМЕТА </w:t>
      </w:r>
    </w:p>
    <w:p>
      <w:pPr>
        <w:pStyle w:val="Heading1"/>
        <w:spacing w:lineRule="auto" w:line="240" w:before="1" w:after="0"/>
        <w:ind w:left="0" w:right="718" w:hanging="0"/>
        <w:jc w:val="center"/>
        <w:rPr/>
      </w:pPr>
      <w:r>
        <w:rPr/>
        <w:t>«ОКРУЖАЮЩИЙ ПРИРОДНЫЙ МИР»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tbl>
      <w:tblPr>
        <w:tblW w:w="90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79"/>
        <w:gridCol w:w="17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рода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есна, пришл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 w:before="1" w:after="0"/>
              <w:ind w:left="720" w:right="71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" w:after="0"/>
              <w:ind w:left="0" w:right="718" w:hanging="0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екты природы: камни, почва, семена, комнатные растения и другие образцы природного материала (в т.ч. собранного вместе с детьми в ходе экскурсий); наглядный изобразительный материал (видео, фотографии, рисунки для демонстрации обучающимся); муляжи овощей, фруктов; пиктограммы с изображениями действий, операций по уходу за растениями, животными; различные календари; изображения сезонных изменений в природе.</w:t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о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Человек и природ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понятием «природ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ь, в гости просим!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седа, рассмотрение кар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осенью. Рассматривают  картины  с осенними пейзажами. Различают признаки осени. Описывают о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ь, в гости просим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рассмотрение картин. Экскурс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осенью. Рассматривают  картины  с осенними пейзажами. Различают признаки осени. Описывают о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и обувь человека осенью. Одень куклу на прогул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езонную обувь. Одевают куклу на прогулку осен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и обувь человека осенью. Одень куклу на прогул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езонную обувь. Одевают куклу на прогулку осен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нам осень принесла?» Овощи. (Огурец, тыква, помид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выставке «Дары природы». Сравнивают и различают овощ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нам осень принесла?»  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выставке «Дары природы». Сравнивают и различают   фру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то нам осень принесла?»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выставке «Дары природы». Сравнивают и различают  грибы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осен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растения?   Части дерева (лист) (рисование, апплик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растениями. Сравнивают и различают деревья, кусты, траву, цв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природы: дождь, листопад. (Составление герб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явлениями природы: дождь, листопад,  различают 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природы: дождь, листопад. (Составление герб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явлениями природы: дождь, листопад,  различают 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кто такие птички? (домашние и дикие) Перелетные и неперелетные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ют перелетных  и неперелетных  птиц. Наблюдают за птицами.   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домашними и дикими животными и птицами.  Называют 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и труд людей осе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осенние работы: - уборка листвы с газона, с площадки; .  - перенос листвы - перекопка почвы на клумбах;    - перекопка приствольных кругов под деревьями и кустарниками; - побелка стволов дерев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и труд людей осе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осенние работы: - уборка листвы с газона, с площадки; .  - перенос листвы - перекопка почвы на клумбах;    - перекопка приствольных кругов под деревьями и кустарниками; - побелка стволов дерев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"В гости к осен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осенние работы: - уборка листвы с газона, с площадки; .  - перенос листвы - перекопка почвы на клумбах;    - перекопка приствольных кругов под деревьями и кустарниками; - побелка стволов дерев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. Повторение за учи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. Повторение за учи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зверей и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. Повторение за учител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дравствуй, зимушка-зима!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.  Наблюдение за природными явлениями. Игры на свежем воздух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и обувь человека зи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езонную обувь. Одевают куклу на прогулку зим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явления природы (снег, метель, ле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зимой. Рассматривают  картины  с зимними пейзажами. Различают признаки зимы. Описывают зимнюю погоду и явления природы (снег, метель, ле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явления природы (снег, метель, ле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зимой. Рассматривают  картины  с зимними пейзажами. Различают признаки зимы. Описывают зимнюю погоду и явления природы (снег, метель, ле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ние забавы. Экскурс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зимние забавы. Играют на улице. Катаются на санках, лыжах, конь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ют растения зимой? 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грушек на елку. Рассматривание картинок. Рисование по т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ют растения зимой? 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грушек на елку. Рассматривание картинок. Рисование по т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год. Изготовление украшений на е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грушек на ел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год. Изготовление украшений на е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грушек на ел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 птицы зи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жизнью птиц зимой. Развешивают кормушки для п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 птицы зи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жизнью птиц зимой. Развешивают кормушки для п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ие животные. Заяц, вол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и сравнивают зайца и вол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. Кошка и собака. У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и сравнивают кошку и собаку. Наблюдают за ними. Ухаживают за ни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"Зима"  Что бывает зимо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рода и рукотвор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и сравнивают мир природы и мир вещ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и рукотвор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и сравнивают мир природы и мир вещ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 Дерево Ткань Ре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, различают и сравнивают дерево, ткань, резину и предметы, изготовленные из этих материало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 Дерево Ткань Ре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, различают и сравнивают дерево, ткань, резину и предметы, изготовленные из этих материало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дух и вода. Значение для человека и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значение воздуха и воды для человека и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х и вода. Значение для человека и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значение воздуха и воды для человека и животных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, пришла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Явления природы: солнце, ве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, сравнивают и различают явления природы: Солнце, ве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ления природы: солнце, ве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, сравнивают и различают явления природы: Солнце, ве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вает все круго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вает все круго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ые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ые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жда и обувь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езонную обувь. Одевают куклу на прогулку вес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жда и обувь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езонную обувь. Одевают куклу на прогулку вес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людей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людей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временем года весной. Рассматривают  картины  с весенними пейзажами. Различают признаки весны. Описывают весеннюю по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я весной. Части растений (лист, ветк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части растений. Рисуют лист, ве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ные растения. Ух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части растений. Рисуют лист, ве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и к Мухе-Цокоту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жизнью насекомых. Называют, сравнивают и различают 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и к Мухе-Цокоту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 за жизнью насекомых. Называют, сравнивают и различают 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саду и в о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весенние виды работ:                                                                        - подготовка и посев семян на  рассаду; - высаживание рассады в открытый грунт; - обрезка сухих поломанных веток и поро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аду и в о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весенние виды работ:                                                                        - подготовка и посев семян на  рассаду; - высаживание рассады в открытый грунт; - обрезка сухих поломанных веток и поро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"Весна пришла!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репление по теме "Явления природ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суток. День-но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суток. День-но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репление по теме «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о теме «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о теме  «Пт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о теме  «Пт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о теме "Расте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по теме "Рас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 лет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о лет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Дидактические игры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  <w:sz w:val="1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0" w:after="0"/>
      <w:ind w:left="90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36:00Z</dcterms:created>
  <dc:creator>XTreme.ws</dc:creator>
  <dc:description/>
  <cp:keywords/>
  <dc:language>en-US</dc:language>
  <cp:lastModifiedBy>ВСШ1</cp:lastModifiedBy>
  <dcterms:modified xsi:type="dcterms:W3CDTF">2025-09-17T09:31:00Z</dcterms:modified>
  <cp:revision>31</cp:revision>
  <dc:subject/>
  <dc:title>ОКРУЖАЮЩИЙ ПРИРОДНЫЙ МИР</dc:title>
</cp:coreProperties>
</file>