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автономное общеобразовательное учреждение </w:t>
        <w:br/>
        <w:t xml:space="preserve"> «Викуловская средняя общеобразовательная школа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35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257"/>
        <w:gridCol w:w="3015"/>
      </w:tblGrid>
      <w:tr>
        <w:trPr>
          <w:trHeight w:val="2056" w:hRule="atLeast"/>
        </w:trPr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мотрен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заседании ШМО  учителей – нач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токол № 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28.08.2025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</w:t>
            </w:r>
          </w:p>
        </w:tc>
        <w:tc>
          <w:tcPr>
            <w:tcW w:w="3257" w:type="dxa"/>
            <w:tcBorders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а  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протокол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29.08.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казом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-ОД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29.08.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 по предмету «Музыка и движение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бучающихся с умственной отсталостью (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2  класса (вариант 8.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щанкиной Елены Витал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(ФИО уч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на 2025 – 2026  учебный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. Викулово </w:t>
        <w:br/>
        <w:t>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Данная рабочая программа разработана на основе Федерального государственного образовательного стандарта образования обучающихся с умственной отсталостью (интеллектуальными нарушениями), Федеральной адаптированной основной общеобразовательной программы образования обучающихся с умственной отсталостью (интеллектуальными нарушениями) (вариант 2).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35"/>
          <w:b/>
          <w:bCs/>
          <w:color w:val="000000"/>
        </w:rPr>
        <w:t>Цели образовательно-коррекционной работы с учетом специфики учебного предмета: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Музыкальными средствами помочь ребенку научиться воспринимать звуки окружающего его мира, сделать его отзывчивым на музыкальный ритм, мелодику звучания разных жанровых произведений. Таким образом, музыка рассматривается как средство развития эмоциональной и личностной сферы, как средство социализации и самореализации ребенка.</w:t>
      </w:r>
    </w:p>
    <w:p>
      <w:pPr>
        <w:pStyle w:val="Style13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3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рганизация музыкально-речевой среды;</w:t>
      </w:r>
    </w:p>
    <w:p>
      <w:pPr>
        <w:pStyle w:val="Style13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буждение речевой активности обучающейся;</w:t>
      </w:r>
    </w:p>
    <w:p>
      <w:pPr>
        <w:pStyle w:val="Style13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буждение интереса к музыкальным занятиям;</w:t>
      </w:r>
    </w:p>
    <w:p>
      <w:pPr>
        <w:pStyle w:val="Style13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формирование музыкально-ритмических движений;</w:t>
      </w:r>
    </w:p>
    <w:p>
      <w:pPr>
        <w:pStyle w:val="Style13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звитие музыкального вкуса.</w:t>
      </w:r>
    </w:p>
    <w:p>
      <w:pPr>
        <w:pStyle w:val="Style13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е задачи:</w:t>
      </w:r>
    </w:p>
    <w:p>
      <w:pPr>
        <w:pStyle w:val="Style13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омплексное воздействие на учащегося, целью которого является активизация</w:t>
      </w:r>
    </w:p>
    <w:p>
      <w:pPr>
        <w:pStyle w:val="Style13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чевой, мыслительной и коммуникативной деятельности;</w:t>
      </w:r>
    </w:p>
    <w:p>
      <w:pPr>
        <w:pStyle w:val="Style13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спользование «зоны актуального развития», проектирование «зоны ближайшего развития»;</w:t>
      </w:r>
    </w:p>
    <w:p>
      <w:pPr>
        <w:pStyle w:val="Style13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формирование и развитие положительной мотивации учебно-познавательной</w:t>
      </w:r>
    </w:p>
    <w:p>
      <w:pPr>
        <w:pStyle w:val="Style13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ятельности;</w:t>
      </w:r>
    </w:p>
    <w:p>
      <w:pPr>
        <w:pStyle w:val="Style13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существление индивидуального и дифференцированного подхода;</w:t>
      </w:r>
    </w:p>
    <w:p>
      <w:pPr>
        <w:pStyle w:val="Style13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актическое освоение умений коллективной деятельности и навыков социального поведения;</w:t>
      </w:r>
    </w:p>
    <w:p>
      <w:pPr>
        <w:pStyle w:val="Style13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спользование охранительно-педагогического режима обуч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4"/>
        <w:shd w:fill="FFFFFF" w:val="clear"/>
        <w:spacing w:lineRule="atLeast" w:line="270" w:before="0" w:after="0"/>
        <w:ind w:left="720" w:hanging="0"/>
        <w:jc w:val="center"/>
        <w:rPr>
          <w:b/>
          <w:b/>
        </w:rPr>
      </w:pPr>
      <w:r>
        <w:rPr>
          <w:b/>
        </w:rPr>
        <w:t>Общая характеристика учебного предмета, коррекционного курса с учетом особенностей его освоения обучающими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ическая работа с ребенком с умственной отсталостью, с ТМНР направлена на его социализацию и интеграцию в общество. Одним из важнейших средств в этом процессе является музыка. Физические недостатки могут сделать человека неспособным танцевать, но музыка побуждает его двигаться каким-то другим способом. У человека может отсутствовать речь, но он, возможно, будет стремиться «пропевать» мелодию доступной ему вокализацией. С учетом этого задача педагога состоит в том, чтобы средствами музыки помочь ребенку научиться воспринимать окружающий мир, сделать его отзывчивым на музыку, научить наслаждаться ею.</w:t>
      </w:r>
    </w:p>
    <w:p>
      <w:pPr>
        <w:pStyle w:val="Style14"/>
        <w:shd w:fill="FFFFFF" w:val="clear"/>
        <w:spacing w:lineRule="atLeast" w:line="270" w:before="0" w:after="0"/>
        <w:ind w:left="720" w:hanging="0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  базисным учебным планом  рабочая программа составлена из расчета  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 часа в неделю, 68 часов в  год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4 учебные недели.</w:t>
      </w:r>
      <w:r>
        <w:rPr>
          <w:rFonts w:cs="Times New Roman" w:ascii="Times New Roman" w:hAnsi="Times New Roman"/>
          <w:sz w:val="24"/>
          <w:szCs w:val="24"/>
        </w:rPr>
        <w:t> Программа состоит из разделов курса,  темы различных учебных занятий. Каждый раздел темы имеет свою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плексно - дидактическую цель, </w:t>
      </w:r>
      <w:r>
        <w:rPr>
          <w:rFonts w:cs="Times New Roman" w:ascii="Times New Roman" w:hAnsi="Times New Roman"/>
          <w:sz w:val="24"/>
          <w:szCs w:val="24"/>
        </w:rPr>
        <w:t>в которой заложены специальные знания и ум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Style14"/>
        <w:shd w:fill="FFFFFF" w:val="clear"/>
        <w:spacing w:lineRule="atLeast" w:line="270" w:before="0" w:after="0"/>
        <w:ind w:left="720" w:hanging="0"/>
        <w:jc w:val="center"/>
        <w:rPr>
          <w:b/>
          <w:b/>
        </w:rPr>
      </w:pPr>
      <w:r>
        <w:rPr>
          <w:b/>
        </w:rPr>
        <w:t>Личностные и предметные результаты освоения учебного предмета, коррекционного к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витие слуховых и двигательных восприятий, танцевальных, певческих, хоровых умений, освоение игре на доступных музыкальных инструментах, эмоциональное и практическое обогащение опыта в процессе музыкальных занятий, игр, музыкально-танцевальных, вокальных и инструментальных выступ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тереса к различным видам музыкальной деятельности, опираясь на интересы ребенка (слушание, пение, движение под музыку, игра на музыкальных инструмента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полнять простейшие танцевальные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приемов игры на музыкальных инструментах, сопровождение мелодии игрой на музыкальных инструмен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узнавать знакомые песни, подпевать их, петь в хо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товность к участию в совместных музыкальн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оявлять положительные эмоциональные реакции от совместной музык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совместной музыкаль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спользовать полученные навыки для участия в представлениях, концертах, спектаклях, др. базовые учебные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ие характеристики персональной идентифик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свои внешние данные (цвет глаз, волос, рост и т.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состояние своего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ендерная идентич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ределяет свою половую принадлежность (без обоснова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идентифик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свою возрастную группу (ребенок, подросток, юноша), с помощью определяет принадлежность к определенной возрастной группе близких родственников и знаком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Чувства, желания, взгля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ет эмоции людей на картин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зывает эмоции людей по инструкции с опорой на картин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ые навы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ся устанавливать и поддерживать контак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уется речевыми и жестовыми формами взаимодействия для установления контактов, разрешения конфли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т элементарные формы речевого этик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отно участвует в совместной деятельности (сюжетно-ролевых играх, инсценировках, хоровом пении, танцах и др., в создании совместных панно, рисунков, аппликаций, конструкций и поделок и т. 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тивационно – личностный б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новые знания (на начальном уровн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ся на просьбы о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иологически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оциально-приемлемого поведения по информированию окружающих о дискомфорте, вызванном внешними факторами (температурный режим, освещение и.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оциально-приемлемого поведения по информированию окружающих об изменениях в организме (заболевание, ограниченность некоторых функций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ознает себя в следующих социальных ролях: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редставление о себе, как об участнике семейно – бытовых отношений;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мотивов учеб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мотивацию благополучия (желает заслужить одобрение, получить хорошие отметк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формированию мотивации к обучению через социальную похвал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тветственность за собственное здоровье, безопасность и жиз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ичинно-следственных связей в отношении собственного поведения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тветственность за собственные вещ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ет ответственность, связанную с сохранностью его вещей: одежды, игрушек, мебели в собственной комнате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Экологическая ответствен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усорит на улиц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ломает деревь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эстетических потребностей, ценностей, чувст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спринимает и наблюдает за окружающими предметами и явлениями, рассматривает или прослушивает произведений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навыков сотрудничества со взрослыми и сверстника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участие в коллективных делах и иг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и оказывать помощ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ыполняют упражнения для развития певческого дых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евают  мелодию с инструментальным сопровождением и без него (с помощью педагог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лушают музыку (не отвлекаться, слушать произведение до конц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итмично двигаются в соответствии с характером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ыгрывают простейшие мелодии на деревянных ложках, погремушках, барабане, металлофоне и др. инстр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е учебные действ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u w:val="single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Подготовка ребенка к нахождению и обучению в среде сверстников, к эмоциональному, коммуникативному взаимодействию с группой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ходить и выходить из учебного помещения со звонк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ироваться в пространстве класса (зала, учебного помещения), пользоваться учебной мебель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екватно использовать ритуалы школьного поведения (поднимать руку, вставать и выходить из-за парты и т. д.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ывать рабочее мест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ть цели и произвольно включаться в деятельн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едовать предложенному плану и работать в общем темп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вигаться по школе, находить свой класс, другие необходимые поме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ормирование учебного повед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) направленность взгляда (на говорящего взрослого, на задани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ирует взгляд на звучащей игруш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ирует взгляд на яркой игруш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ирует взгляд на движущей игруш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ключает взгляд с одного предмета на друг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ирует взгляд на лице педагога с использованием утрированной мим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ирует взгляд на лице педагога с использованием голо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ирует взгляд на изображ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ирует взгляд на экране мони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) умение выполнять инструкции педаго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ет жестовую инструк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ет инструкцию по инструкционным карт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ет инструкцию по пиктограмма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стереотипную инструкцию (отрабатываемая с конкретным учеником на данном этапе обуч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) использование по назначению учебных материа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ма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ной бума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стил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) умение выполнять действия по образцу и по подража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действие способом рука-в-ру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ажает действиям, выполняемы педагог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 выполняет отдельные операции действия по образцу педаго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действия с опорой на картинный план с помощью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умения выполнять 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) в течение определенного периода време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удерживать произвольное внимание на выполнении посильного задания 3-4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) от начала до кон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рганизующей, направляющей помощи способен выполнить посильное задание от начала до ко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) с заданными качественными параметр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иентируется в качественных параметрах задания в соответствии с содержанием программы обучения по предмету, коррекционному кур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умения самостоятельно переходить от одного задания (операции, действия) к другому в соответствии с расписанием занятий, алгоритмом действия и т.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уется в режиме дня, расписании уроков с помощью педаго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раивает алгоритм предстоящей деятельности (словесный или наглядный план) с помощью педагог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shd w:fill="FFFFFF" w:val="clear"/>
        <w:spacing w:lineRule="atLeast" w:line="270" w:before="0" w:after="0"/>
        <w:ind w:left="720" w:hanging="0"/>
        <w:jc w:val="center"/>
        <w:rPr>
          <w:b/>
          <w:b/>
        </w:rPr>
      </w:pPr>
      <w:r>
        <w:rPr>
          <w:b/>
        </w:rPr>
        <w:t>Содержание учебного предмета, коррекционного курса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полагает работу по следующим разделам: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луш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зыки», «Пение», «Движение под музыку», «Игра на музыкальных инструментах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Слуша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узыки»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ение тихого и громкого звучания музыки. Определение начала и конца звучания музыки. Различение быстрой (умеренной, медленной) музыки. Узнавание знакомой песни. Узнавание (различение) колыбельной песни (марша). Узнавание (различение) веселой (грустной) музык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Пение»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ажание характерным звукам животных во время звучания знакомой песни. Подпевание отдельных звуков (слогов, слов), повторяющихся звуков (слогов, слов). Подпевание повторяющихся интонаций припева песни. Пение слов песни: отдельных фраз, всей песн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Движение под музыку»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движений разными частями тела под музыку (топанье, хлопанье в ладоши, «фонарики», «пружинка», наклоны головы и др.). Начало (окончание) движения под музыку. Движение под музыку разного характера: ходьба, бег, прыгание, кружение, покачивание с ноги на ногу; движение в хороводе; ритмичная ходьба под маршевую музыку. Выполнение под музыку действий с предметами (кукла, обруч, флажок, мяч): наклоны предмета в разные стороны, опускание (поднимание) предмета, подбрасывание (ловля) предмета, махание предметом и т.п. Движение под музыку в медленном (умеренном, быстром) темп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ние (различение) тихого и громкого звучания музыки. Определение начала и конца звучания музыки. Слушание (различение) быстрой, умеренной и медленной музыки. Слушание (различение) колыбельной песни и марша. Слушание (различение) веселой и грустной музыки. Узнавание знакомой песни. Слушание (различение) высоких и низких звуков. Определение характера музыки. Узнавание знакомой мелодии, исполненной на разных музыкальных инструментах. Слушание (различение) сольного и хорового исполнения произведения. Определение музыкального стиля произведения. Узнавание оркестра (народных инструментов, симфонических и др.), в исполнении которого звучит музыкальное произведение. Соотнесение музыкального образа с персонажем художественного произве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жание характерным звукам животных во время звучания знакомой песни. Подпевание отдельных или повторяющихся звуков, слогов и слов. Подпевание повторяющихся интонаций припева песни. Пение слов песни (отдельных фраз, всей песни). Выразительное пение с соблюдением динамических оттенков. Пение в хоре. Различение запева, припева и вступления к песн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ижение под музы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пать под музыку. Хлопать в ладоши под музыку. Покачиваться одной ноги на другую. Начинать движение под музыку вместе с началом ее звучания и останавливаться по ее окончании. Двигаться под музыку разного характера (ходить, бегать, прыгать, кружиться, приседать). Выполнять под музыку действия с предметами (наклонять предмет в разные стороны, опускать/поднимать предмет, подбрасывать/ловить предмет, махать предметом и т.п.). Выполнять движения разными частями тела под музыку («фонарики», «пружинка», наклоны головы и др.). Соблюдать последовательность простейших танцевальных движений. Передавать простейшие движения животных. Выполнять движения, соответствующие словам песни. Соблюдать последовательность движений в соответствии с исполняемой ролью при инсценировке песни. Двигаться в хороводе. Двигаться под музыку в медленном, умеренном и быстром темпе. Ритмично ходить под музыку. Изменять скорость движения под музыку (ускорять, замедлять). Менять движения при изменении метроритма произведения, при чередовании запева и припева песни, при изменении силы звучания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танцевальные движения в паре с другим танцором. Выполнять развернутые движения одного образа. Имитировать игру на музыкальных инструментах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на музыкальных инструментах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(различение) по звучанию музыкальных инструментов (контрастные по звучанию, сходные по звучанию). Освоение приемов игры на музыкальных инструментах, не имеющих звукоряд. Тихая и громкая игра на музыкальном инструменте. Сопровождение мелодии игрой на музыкальном инструменте. Своевременное вступление и окончание игры на музыкальном инструменте. Освоение приемов игры на музыкальных инструментах, имеющих звукоряд. Сопровождение мелодии ритмичной игрой на музыкальном инструменте. Игра в ансамбл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spacing w:lineRule="auto" w:line="240" w:before="1" w:after="0"/>
        <w:ind w:left="0" w:right="718" w:hanging="0"/>
        <w:jc w:val="center"/>
        <w:rPr/>
      </w:pPr>
      <w:r>
        <w:rPr/>
        <w:t xml:space="preserve">ТЕМАТИЧЕСКИЙ ПЛАН ПРЕДМЕТА </w:t>
      </w:r>
    </w:p>
    <w:p>
      <w:pPr>
        <w:pStyle w:val="Heading1"/>
        <w:spacing w:lineRule="auto" w:line="240" w:before="1" w:after="0"/>
        <w:ind w:left="0" w:right="718" w:hanging="0"/>
        <w:jc w:val="center"/>
        <w:rPr/>
      </w:pPr>
      <w:r>
        <w:rPr/>
        <w:t>«МУЗЫКА И ДВИЖЕНИЕ»</w:t>
      </w:r>
    </w:p>
    <w:p>
      <w:pPr>
        <w:pStyle w:val="Heading1"/>
        <w:spacing w:lineRule="auto" w:line="240"/>
        <w:ind w:left="0" w:hanging="0"/>
        <w:jc w:val="center"/>
        <w:rPr/>
      </w:pPr>
      <w:r>
        <w:rPr/>
      </w:r>
    </w:p>
    <w:tbl>
      <w:tblPr>
        <w:tblW w:w="957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230"/>
        <w:gridCol w:w="1418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240" w:before="1" w:after="0"/>
              <w:ind w:left="720" w:right="718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уш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" w:after="0"/>
              <w:ind w:left="0" w:right="71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240" w:before="1" w:after="0"/>
              <w:ind w:left="720" w:right="718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" w:after="0"/>
              <w:ind w:left="0" w:right="718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eastAsia="ru-RU"/>
              </w:rPr>
              <w:t>П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" w:after="0"/>
              <w:ind w:left="0" w:right="71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240" w:before="1" w:after="0"/>
              <w:ind w:left="720" w:right="718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" w:after="0"/>
              <w:ind w:left="0" w:right="718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eastAsia="ru-RU"/>
              </w:rPr>
              <w:t>Движение под му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" w:after="0"/>
              <w:ind w:left="0" w:right="718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1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240" w:before="1" w:after="0"/>
              <w:ind w:left="720" w:right="718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" w:after="0"/>
              <w:ind w:left="0" w:right="718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eastAsia="ru-RU"/>
              </w:rPr>
              <w:t>Игра на музыкальных инструм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" w:after="0"/>
              <w:ind w:left="0" w:right="71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/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" w:after="0"/>
              <w:ind w:left="0" w:right="718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" w:after="0"/>
              <w:ind w:left="0" w:right="718" w:hanging="0"/>
              <w:contextualSpacing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tLeast" w:line="270" w:before="0" w:after="0"/>
        <w:ind w:left="720" w:hanging="0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й материал: изображения (картинки, фото) музыкальных инструментов; флажки, ленты, обручи, а также игрушки-куклы, игрушки-животные и др.; музыкальные инструменты: погремушки, колокольчики, бубенцы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ические средства: моноблок, колонка, проектор; музыкальный центр;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удио и видеоматериалы, презентации, тексты песе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hd w:fill="FFFFFF" w:val="clear"/>
        <w:spacing w:lineRule="atLeast" w:line="270" w:before="0" w:after="0"/>
        <w:ind w:left="720" w:hanging="0"/>
        <w:jc w:val="center"/>
        <w:rPr>
          <w:b/>
          <w:b/>
        </w:rPr>
      </w:pPr>
      <w:r>
        <w:rPr>
          <w:b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2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уш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В гостях у кош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 с помощью приобщения детей к пению, учить подпевать повторяющиеся слова («мяу-мяу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В гостях у кош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 с помощью приобщения детей к пению, учить подпевать повторяющиеся слова («мяу-мяу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Музыкальная шкатул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учить узнавать звучание музыкальных инструмен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Музыкальная шкатул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учить узнавать звучание музыкальных инструмен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Разноцветные зонти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, развивать двигательную активность, развивать ориентирование в пространстве (умение двигаться стайкой в указанном направлени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Разноцветные зонти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, развивать двигательную активность, развивать ориентирование в пространстве (умение двигаться стайкой в указанном направлени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В осеннем лес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 с помощью побуждения к прослушиванию мелодии различного характе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В осеннем лес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 с помощью побуждения к прослушиванию мелодии различного характе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У медведя во бор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, мышления с помощью побуждения принимать активное участие в пение, подпевать взрослому повторяющиеся слова; учить узнавать знакомые песни и эмоционально откликаться на ни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У медведя во бор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, мышления с помощью побуждения принимать активное участие в пение, подпевать взрослому повторяющиеся слова; учить узнавать знакомые песни и эмоционально откликаться на ни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Осенний терем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, мышления, учить узнавать звучание музыкальных инструмен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Осенний терем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, мышления, учить узнавать звучание музыкальных инструмен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Цок, Цок, лошадка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, развивать способности ритмично выполнять движения, сохраняя правильную осанк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Цок, Цок, лошадка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, развивать способности ритмично выполнять движения, сохраняя правильную осанк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Первые снежин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, мышления с помощью выполнения простейших игровых движений с предмет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Первые снежин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, мышления с помощью выполнения простейших игровых движений с предмет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Бабушка Зим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буждать припоминать мелодии знакомых песен и называть их, различать музык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Бабушка Зим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буждать припоминать мелодии знакомых песен и называть их, различать музы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Нарядная елоч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, мышления с помощью приобщения к подпеванию несложных песен, сопровождая пение жест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Нарядная елоч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, мышления с помощью приобщения к подпеванию несложных песен, сопровождая пение жест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Новогодний хорово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, мышления с помощью приобщения детей к пению, учить подпевать повторяющиеся сло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Новогодний хорово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, мышления с помощью приобщения детей к пению, учить подпевать повторяющиеся сло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Много снега намел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учить узнавать звучание музыкальных инструмен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Много снега намел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учить узнавать звучание музыкальных инструмен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Утро в лес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, мышления с помощью побуждения к прослушиванию мелодии различного характе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Утро в лес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, мышления с помощью побуждения к прослушиванию мелодии различного характе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День рождения Зай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 с помощью приобщения детей к пению, учить подпевать повторяющиеся сло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День рождения Зай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 с помощью приобщения детей к пению, учить подпевать повторяющиеся сло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Голубые сан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 с помощью побуждения к прослушиванию мелодии различного характе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Голубые сан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 с помощью побуждения к прослушиванию мелодии различного характе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Снеговик и елоч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, мышления развивать двигательную активность, развивать ориентирование в пространств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Снеговик и елоч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, мышления развивать двигательную активность, развивать ориентирование в пространств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Лепим мы Снегови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 с помощью побуждения к прослушиванию мелодии различного характе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Лепим мы Снегови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 с помощью побуждения к прослушиванию мелодии различного характе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Колоб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, мышления с помощью приобщения детей к пению, учить подпевать повторяющиеся сло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Колоб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, мышления с помощью приобщения детей к пению, учить подпевать повторяющиеся слова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вижение под музык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Оладушки у Бабуш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 развивать двигательную активность, развивать ориентирование в пространств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Оладушки у Бабуш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 развивать двигательную активность, развивать ориентирование в пространств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Бабушка Марус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 с помощью побуждения к прослушиванию мелодии различного характе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Бабушка Марус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 с помощью побуждения к прослушиванию мелодии различного характе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Подарок для мам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, мышления развивать двигательную активность, развивать ориентирование в пространств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Подарок для мам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, мышления развивать двигательную активность, развивать ориентирование в пространств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Улыбнулось Солнышк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 с помощью побуждения к прослушиванию мелодии различного характе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Улыбнулось Солнышк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 с помощью побуждения к прослушиванию мелодии различного характе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Заюшкина избуш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 с помощью побуждения принимать активное участие в пение, подпевать взрослому повторяющиеся слова; учить узнавать знакомые песни и эмоционально откликаться на ни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Заюшкина избуш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 с помощью побуждения принимать активное участие в пение, подпевать взрослому повторяющиеся слова; учить узнавать знакомые песни и эмоционально откликаться на ни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Как Петушок Солнышко разбуди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, мышления с помощью приобщения детей к пению, учить подпевать повторяющиеся сло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Как Петушок Солнышко разбуди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, мышления с помощью приобщения детей к пению, учить подпевать повторяющиеся сло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Пришла вес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 с помощью побуждения к прослушиванию мелодии различного характе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Пришла вес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 с помощью побуждения к прослушиванию мелодии различного характера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гра на музыкальных инструмент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 Петушок и куроч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 с помощью побуждения принимать активное участие в пение, подпевать взрослому повторяющиеся слова; учить узнавать знакомые песни и эмоционально откликаться на ни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 Петушок и куроч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 с помощью побуждения принимать активное участие в пение, подпевать взрослому повторяющиеся слова; учить узнавать знакомые песни и эмоционально откликаться на ни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Весенние корабли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, мышления с помощью побуждения принимать активное участие в пение, подпевать взрослому повторяющиеся слова; учить узнавать знакомые песни и эмоционально откликаться на ни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Весенние корабли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, мышления с помощью побуждения принимать активное участие в пение, подпевать взрослому повторяющиеся слова; учить узнавать знакомые песни и эмоционально откликаться на ни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Зазвенели ручей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 с помощью побуждения к прослушиванию мелодии различного характе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Зазвенели ручей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 с помощью побуждения к прослушиванию мелодии различного характе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Птичка-невелич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 с помощью побуждения принимать активное участие в пение, подпевать взрослому повторяющиеся слова; учить узнавать знакомые песни и эмоционально откликаться на ни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Птичка-невелич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 с помощью побуждения принимать активное участие в пение, подпевать взрослому повторяющиеся слова; учить узнавать знакомые песни и эмоционально откликаться на ни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Добрый Жу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, мышления развивать двигательную активность, развивать ориентирование в пространств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Добрый Жу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, мышления развивать двигательную активность, развивать ориентирование в пространств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Тимошкина маши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учить узнавать звучание музыкальных инструмен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Тимошкина маши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учить узнавать звучание музыкальных инструмен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Веселый оркест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 с помощью приобщения детей к пению, учить подпевать повторяющиеся сло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Веселый оркест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 с помощью приобщения детей к пению, учить подпевать повторяющиеся сло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Веселый оркест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 с помощью приобщения детей к пению, учить подпевать повторяющиеся сло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«Веселый оркест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 с помощью приобщения детей к пению, учить подпевать повторяющиеся сло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Урок-концерт. Повторение изученных песе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 с помощью приобщения детей к пению, учить подпевать повторяющиеся сло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Урок-концерт. Повторение изученных песе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внимания, памяти с помощью приобщения детей к пению, учить подпевать повторяющиеся слова</w:t>
            </w:r>
          </w:p>
        </w:tc>
      </w:tr>
    </w:tbl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aps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40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 w:before="0" w:after="0"/>
      <w:ind w:left="902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4F81BD"/>
      <w:lang w:val="en-US"/>
    </w:rPr>
  </w:style>
  <w:style w:type="character" w:styleId="C1">
    <w:name w:val="c1"/>
    <w:basedOn w:val="Style12"/>
    <w:qFormat/>
    <w:rPr/>
  </w:style>
  <w:style w:type="character" w:styleId="C35">
    <w:name w:val="c35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hanging="0"/>
      <w:contextualSpacing/>
    </w:pPr>
    <w:rPr/>
  </w:style>
  <w:style w:type="paragraph" w:styleId="Style13">
    <w:name w:val="заголовок столбца"/>
    <w:basedOn w:val="Normal"/>
    <w:qFormat/>
    <w:pPr>
      <w:suppressAutoHyphens w:val="true"/>
      <w:spacing w:lineRule="auto" w:line="240" w:before="0" w:after="120"/>
      <w:jc w:val="center"/>
    </w:pPr>
    <w:rPr>
      <w:b/>
      <w:color w:val="000000"/>
      <w:sz w:val="16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bidi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7:54:00Z</dcterms:created>
  <dc:creator>Татьяна</dc:creator>
  <dc:description/>
  <cp:keywords/>
  <dc:language>en-US</dc:language>
  <cp:lastModifiedBy>User</cp:lastModifiedBy>
  <cp:lastPrinted>2020-09-26T19:28:00Z</cp:lastPrinted>
  <dcterms:modified xsi:type="dcterms:W3CDTF">2025-09-15T18:12:00Z</dcterms:modified>
  <cp:revision>27</cp:revision>
  <dc:subject/>
  <dc:title>МУЗЫКА И ДВИЖЕНИЕ</dc:title>
</cp:coreProperties>
</file>