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.08.20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а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9.08.202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212-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29.08.202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по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2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щанкиной Елены Вита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 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на 2025 – 2026 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Викулово </w:t>
        <w:br/>
        <w:t xml:space="preserve"> 2025 год</w:t>
      </w:r>
    </w:p>
    <w:p>
      <w:pPr>
        <w:pStyle w:val="C60"/>
        <w:shd w:fill="FFFFFF" w:val="clear"/>
        <w:spacing w:before="0" w:after="0"/>
        <w:jc w:val="center"/>
        <w:rPr>
          <w:rStyle w:val="C37"/>
          <w:b/>
          <w:b/>
          <w:bCs/>
          <w:color w:val="000000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60"/>
        <w:shd w:fill="FFFFFF" w:val="clear"/>
        <w:spacing w:before="0" w:after="0"/>
        <w:jc w:val="center"/>
        <w:rPr>
          <w:rStyle w:val="C37"/>
          <w:b/>
          <w:b/>
          <w:bCs/>
          <w:color w:val="000000"/>
        </w:rPr>
      </w:pPr>
      <w:r>
        <w:rPr/>
      </w:r>
    </w:p>
    <w:p>
      <w:pPr>
        <w:pStyle w:val="C60"/>
        <w:shd w:fill="FFFFFF" w:val="clear"/>
        <w:spacing w:before="0" w:after="0"/>
        <w:jc w:val="center"/>
        <w:rPr>
          <w:rStyle w:val="C37"/>
          <w:b/>
          <w:b/>
          <w:bCs/>
          <w:color w:val="000000"/>
        </w:rPr>
      </w:pPr>
      <w:r>
        <w:rPr/>
      </w:r>
    </w:p>
    <w:p>
      <w:pPr>
        <w:pStyle w:val="C60"/>
        <w:shd w:fill="FFFFFF" w:val="clear"/>
        <w:spacing w:before="0" w:after="0"/>
        <w:jc w:val="center"/>
        <w:rPr>
          <w:rStyle w:val="C37"/>
          <w:b/>
          <w:b/>
          <w:bCs/>
          <w:color w:val="000000"/>
        </w:rPr>
      </w:pPr>
      <w:r>
        <w:rPr/>
      </w:r>
    </w:p>
    <w:p>
      <w:pPr>
        <w:pStyle w:val="C60"/>
        <w:shd w:fill="FFFFFF" w:val="clear"/>
        <w:spacing w:before="0" w:after="0"/>
        <w:jc w:val="center"/>
        <w:rPr>
          <w:rStyle w:val="C37"/>
          <w:b/>
          <w:b/>
          <w:bCs/>
          <w:color w:val="000000"/>
        </w:rPr>
      </w:pPr>
      <w:r>
        <w:rPr/>
      </w:r>
    </w:p>
    <w:p>
      <w:pPr>
        <w:pStyle w:val="C60"/>
        <w:shd w:fill="FFFFFF" w:val="clear"/>
        <w:spacing w:before="0" w:after="0"/>
        <w:jc w:val="center"/>
        <w:rPr>
          <w:rStyle w:val="C37"/>
          <w:b/>
          <w:b/>
          <w:bCs/>
          <w:color w:val="000000"/>
        </w:rPr>
      </w:pPr>
      <w:r>
        <w:rPr/>
      </w:r>
    </w:p>
    <w:p>
      <w:pPr>
        <w:pStyle w:val="C60"/>
        <w:shd w:fill="FFFFFF" w:val="clear"/>
        <w:spacing w:before="0" w:after="0"/>
        <w:jc w:val="center"/>
        <w:rPr>
          <w:rStyle w:val="C37"/>
          <w:b/>
          <w:b/>
          <w:bCs/>
          <w:color w:val="000000"/>
        </w:rPr>
      </w:pPr>
      <w:r>
        <w:rPr/>
      </w:r>
    </w:p>
    <w:p>
      <w:pPr>
        <w:pStyle w:val="C60"/>
        <w:shd w:fill="FFFFFF" w:val="clear"/>
        <w:spacing w:before="0" w:after="0"/>
        <w:jc w:val="center"/>
        <w:rPr>
          <w:rStyle w:val="C37"/>
          <w:b/>
          <w:b/>
          <w:bCs/>
          <w:color w:val="000000"/>
        </w:rPr>
      </w:pPr>
      <w:r>
        <w:rPr/>
      </w:r>
    </w:p>
    <w:p>
      <w:pPr>
        <w:pStyle w:val="C60"/>
        <w:shd w:fill="FFFFFF" w:val="clear"/>
        <w:spacing w:before="0" w:after="0"/>
        <w:jc w:val="center"/>
        <w:rPr>
          <w:color w:val="000000"/>
        </w:rPr>
      </w:pPr>
      <w:r>
        <w:rPr>
          <w:rStyle w:val="C37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является важным учебным предметом в образовании обучающихся с умственной отсталостью. Его направленность на социализацию личности обучающегося, на коррекцию и развитие речемыслительных способностей, формирование эмоционального отношения к действительности и нравственных позиций поведения подчеркивает значимость обучения чтению обучающихся сдан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учебного предмета "Чтение"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обучающихся интереса к чте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техники чтения: правильного и выразительного чтения, обеспечение постепенного перехода от послогового чтения к чтению целым сл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навыков сознательного чтения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доступный пониманию текст вслух, шепотом, а затем и про себя, осмысленно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 них умения общаться на уроке чтен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чать на вопросы педагогического работника, спрашивать обучающихся о непонятных словах, делиться впечатлениями о прочитанном, дополнять пересказы текста, рисовать к тексту словесные картинки, коллективно обсуждать предполагаемый ответ.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Цель: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Направленность уроков чтения на социализацию личности умственно отсталого ребёнка на коррекцию и развитие речемыслительных способностей детей, на формирование эмоционального отношения к действительности и нравственных позиций поведения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Задачи: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воспитание у детей интереса к уроку чтения и к чтению как процессу;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формирование у них техники чтения: правильного (без искажения звукового состава слов и с правильным ударением) и выразительного чтения, обеспечение постепенного перехода от послогового чтения к чтению целым словом формирование у детей навыков сознательного чтения: читать доступный пониманию текст вслух, шёпотом, а затем и про себя, осмысленно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развитие у них умения общаться на уроке чтения: отвечать на вопросы учителя, спрашивать одноклассников о непонятных словах, делиться впечатлениями о прочитанном, дополнять пересказы текста, рисовать к тексту словесные картинки, коллективно обсуждать предполагаемый ответ.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48"/>
          <w:color w:val="000000"/>
        </w:rPr>
        <w:t>Для чтения во 2 классах подбираются доступные для детей произведения устного народного творчества, рассказы и сказки русских и зарубежных писателей, доступные пониманию детей деловые и научно-популярные статьи. В основе расположения произведений в книгах для чтения лежит тематический принцип. В каждом последующем продолжается и расширяется заявленная в предыдущем классе тематика, тем самым обеспечивается концентричность расположения учебного материала, создающая условия для пошагового расширения знаний и представлений, для регулярного повторения ранее усвоенных тем. Обучение чтению во 2 классе начинается с послебукварного периода. </w:t>
      </w:r>
      <w:r>
        <w:rPr>
          <w:rStyle w:val="C69"/>
          <w:b/>
          <w:bCs/>
          <w:color w:val="000000"/>
        </w:rPr>
        <w:t>Задачи этого этапа:</w:t>
      </w:r>
      <w:r>
        <w:rPr>
          <w:rStyle w:val="C7"/>
          <w:color w:val="000000"/>
        </w:rPr>
        <w:t> закреплять навыки плавного послогового чтения ранее усвоенных слоговых структур, учить читать новые слоговые структуры в словах, совершенствовать звуко-буквенный анализ отдельных слов.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Продолжать работу над дикцией и выразительностью речи. Совершенствование техники чтения осуществляется последовательно на каждом году обучения.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Постоянное внимание уделять формированию навыка правильного чтения, которым дети с нарушением интеллекта овладевают с большим трудом в силу особенностей психического развития, что затрудняет понимание содержания прочитанного и тормозит развитие темпа чтения. Переход на более совершенные способы чтения вслух осуществляется постепенно и проходит ряд этапов от аналитического (слогового) чтения к синтетическому (целым словом).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Каждый из этапов развития навыков чтения имеет свои трудности и требует подбора специальных методов и приёмов обучения. Усвоение содержания читаемого осуществляется в процессе анализа произведения, направленного на выяснение информации, заложенной в тексте, смысловых связей между описанными событиями и действиями героев. В процессе анализа произведения важно не нарушать непосредственного переживания детей за судьбы героев, добиваясь точности эмоционального восприятия за счёт выразительного чтения текста учителем и вопросов, помогающих адекватно оценивать психологическое состояние действующих лиц, напряжённость ситуации. От класса к классу возрастает уровень требований к самостоятельности учащихся в проведении разбора читаемого, в оценке поступков героев в мотивации этих поступков, в выделении непонятных: слов. Школьники овладевают умением правильно и последовательно пересказывать содержание несложного по фабуле произведения, учатся обмениваться мнениями по теме текста с привлечением собственного опыта. Такая работа обеспечивается подбором текстов, соответствующих интересам учащихся, и целенаправленными вопросами учителя. Для каждого года обучения определяется уровень требований к технике чтения, анализу текстов, навыкам устной речи. Как уже говорилось ранее, эти требования формируются по двум уровням, исходя из возможностей детей и динамики их про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с учетом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ей его освоения обучающимися.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критериями отбора материала по чтению, рекомендованного для изучения во втором классе в соответствии с требованиями ФГОС образования, обучающихся с умственной отсталостью (интеллектуальными нарушениями) и ПрАООП (вариант 1) являются его доступность и практическая значимость. Доступность проявляется в существенном ограничении объема и содержания материала, практическая значимость заключается в тесной связи изучения курса с жизненным опытом обучающихся, формированием у них готовности к использованию полученных знаний на практике, при решении соответствующих возрасту жизненных задач из ближайшего социального окружения. Программа обучения носит элементарно-практический характер, при этом ведущим коррекционным принципом, является принцип коммуникативной направл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есто учебного предмета в учебном пл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о чтению в федеральном базисном учебном плане предусмотрено 170 часов. 34 учебные недели.   (5 часов в неделю)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Чтение»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i/>
          <w:iCs/>
          <w:color w:val="000000"/>
        </w:rPr>
        <w:t>Личностные результаты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. Осознание себя как ученика, заинтересованного посещением школы, обучением, занятиям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2. Формирование уважительного отношения к иному мнению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3. Овладение социально-бытовыми умениями, используемыми в повседневной жизн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4. Владение навыками коммуникации и принятыми ритуалами социального взаимодейств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5. Способность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6. Принятие и освоение социальной роли учащегося, формирование и развитие социально значимых мотивов учебной деятельност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7. Развитие навыков сотрудничества со взрослыми и сверстниками в разных социальных ситуациях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8. Формирование эстетических потребностей, ценностей и чувств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9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i/>
          <w:iCs/>
          <w:color w:val="000000"/>
        </w:rPr>
        <w:t>Предметные результаты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Конкретные элементы социального опыта - знания, умения и навыки, опыт решения проблем, опыт творческой деятельности, освоенные учащимися в рамках отдельного учебного предмета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. Развитие фонематического слуха обучающихся с использованием разнообразных заданий по звуковому анализу и моделированию реч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2. Формирование первоначальных представлений о слове, наблюдение за словом с разных позиций и на разных уровнях: фонетическом, морфемном, морфологическом и лексическом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3. Овладение всеми видами речевой деятельности: слушания, говорения, чт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4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6. Овладение учебными действиями на начальной ступени литературного образования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понимать содержание и главную мысль произведения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понимать поступки и мотивы поведения героев, выражать своё отношение к ним; -извлекать из текстов интересную и полезную для себя информацию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Программа определяет два уровня овладения предметными результатами: минимальный и достаточный. Достаточный уровень овладения предметными результатами не является обязательным для всех учащихся. Минимальный уровень является обязательным для всех учащихся с умственной отсталостью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инимальный уровень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осознанное и правильное чтение текст вслух по слогам и целыми словами; пересказ содержания прочитанного текста по вопросам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участие в коллективной работе по оценке поступков героев и событий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 выразительное чтение наизусть 5-7 коротких стихотворений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Достаточный уровень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чтение текста после предварительного анализа вслух целыми словами (сложные по семантике и структуре слова — по слогам) с соблюдением пауз, с соответствующим тоном голоса и темпом речи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ответы на вопросы учителя по прочитанному тексту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определение основной мысли текста после предварительного его анализа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чтение текста молча с выполнением заданий учителя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определение главных действующих лиц произведения; элементарная оценка их поступков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пересказ текста по частям с опорой на вопросы учителя, картинный план или иллюстрацию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выразительное чтение наизусть 7-8 стихотворений.</w:t>
      </w:r>
    </w:p>
    <w:p>
      <w:pPr>
        <w:pStyle w:val="P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kern w:val="2"/>
          <w:lang w:eastAsia="he-IL" w:bidi="he-IL"/>
        </w:rPr>
        <w:t xml:space="preserve">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итерии оценивания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В начале, середине и конце учебного года проводится проверка техники чтения. При проверке техники чтения рекомендуется подбирать незнакомые , но доступные тексты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При оценке принимается во внимание успешность овладения уч-ся техникой чтения ( правильность, беглость, выразительность, умением выделять главную мысль прочитанного, ответы на вопросы, пересказ .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</w:rPr>
        <w:t>Оценка «5»</w:t>
      </w:r>
      <w:r>
        <w:rPr/>
        <w:t> ставится ученику, если он читает правильно, бегло, выразительно, с соблюдением норм литературного произношения, выделяет основную мысль произведения или части текста; делит текст на части и озаглавливает их с помощью учителя; называет главных действующих лиц произведения, характеризует их поступки, отвечает на вопросы и передаёт содержание полно, правильно, последовательно, твёрдо знает наизусть текст стихотвор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Оценка «4»</w:t>
      </w:r>
      <w:r>
        <w:rPr/>
        <w:t> ставится ученику, если он читает в основном правильно, бегло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пускает одну -две ошибки при чтении, соблюдая паузы, знаки препинания, интонацию, логические ударения: допускает ошибки в делении текста на части и озаглавливает части, называет действующих лиц произведения, характеризует их поступки с помощью учителя, допускает неточности в ответах на вопросы, исправляет их с помощью учителя, при чтении наизусть допускает одну -две ошибки, читает недостаточно выразительно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</w:rPr>
        <w:t>Оценка «3»</w:t>
      </w:r>
      <w:r>
        <w:rPr/>
        <w:t> ставится ученику, если он читает недостаточно бегло, некоторые слова читает по слогам, допускает три – четыре ошибки при чтении. Одну – две ошибки – в соблюдении синтаксических пауз, три – четыре – в соблюдении смысловых пауз, знаков препинания, передающих интонацию, логических ударений; выделяет основную мысль с помощью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Учителя; текст делит на части с помощью учителя; затрудняется назвать главных действующих лиц произведения, характеризовать их поступки, отвечает на вопросы и пересказывает неполно, непоследовательно, допускает искажение основного смысла произведения; при чтении наизусть нетвёрдо знает текс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</w:rPr>
        <w:t>Оценка «2»</w:t>
      </w:r>
      <w:r>
        <w:rPr/>
        <w:t> ставится ученику , если он читает по слогам, допускает более пяти ошибок; не может выделить главную мысль произведения даже с помощью учителя; не делит текст на части, не называет главных действующих лиц, не характеризует их поступки, отвечает на вопросы и пересказывает фрагментарно, искажая основной смысл, не использует помощь учителя; не знает стихов наизусть.</w:t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Первое полугодие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одержание чтения: короткие рассказы, стихотворения и загадки о жизни детей в семье, в школе, о школьных обязанностях, о дружбе и взаимопомощи, о временах года, о жизни животных и др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Примерные лексические темы (на весь 2 класс): «Осень пришла – снова в школу пора», «В гостях у сказки», «Почитаем — поиграем», «Животные рядом с нами», «Ой ты, зимушка-зима», «Что такое хорошо и что такое плохо», «Весна идёт», «Чудесное рядом», «Лето красное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Техника чт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Плавное чтение по слогам, без искажения звукового состава небольших, простых по содержанию и структуре слов и предложений, рассказов и стихотворений, тексты которых даны в послоговой разбивке. Чтение слогов и слов, включённых в таблицы, для закрепления и дифференциации слоговых структур, пройденных в 1 классе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гов и слов со стечением согласных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гов и слов с оппозиционными звуками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гов и слов с разделительными ь и ъ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гов и слов со сходными буквенными знакам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овершенствование звуковой культуры речи: закрепление правильного звукопроизношения, развитие чёткой дикции на основе чтения слоговых структур и выполнения специальных упражнений; выразительное произнесение чистоговорок и коротких стихотворений вместе с учителем! Сознательное чтение. Ответы на вопросы по содержанию текста. Выборочное чтение слов и предложений по заданию учителя. Соотнесение слов и предложений с иллюстративным материалом. Разучивание небольших загадок, потешек и стихотворений с голоса учителя; воспроизведение их в игровой ситуаци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Второе полугодие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одержание чтения: небольшие по объёму произведения устного народного творчества: сказки и отрывки из них: игровые песни; рассказы и стихотворения русских и зарубежных авторов на темы, связанные с жизнью и бытом детей, с окружающей их природой, с решением морально-этических проблем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Техника чтения</w:t>
      </w:r>
      <w:r>
        <w:rPr>
          <w:color w:val="000000"/>
        </w:rPr>
        <w:t>. Чтение без искажения звукового состава слов с правильным ударением в них. Плавное чтение по слогам с постепенным переходом на чтение целыми словами двусложных слов с простыми слоговыми структурами. Предварительное чтение трудных слов текста (речевая зарядка). Соблюдение интонации конца предложения и пауз между предложениями. Выразительное чтение наизусть коротких стихотворений по образцу учителя. Сознательное чтение. Прослушивание текста с установкой на адекватное эмоциональное восприятие (кто из героев понравился; какой рассказ по настроению — весёлый или грустный; что было страшного в рассказе и т. д.).Знакомство с новыми словами с опорой на наглядные средства. Ответы на вопросы по содержанию прочитанного текста. Нахождение в тексте предложений, подтверждающих правильность ответа. Установление с помощью учителя простых смысловых связей между событиями и поступками героев Соотнесение предложений и абзацев текста с иллюстративным материалом. Элементарная оценка прочитанного: хороший или плохой поступок, хорошее или плохое событие (почему?). Опора в оценке на собственный опыт. Соотнесение содержания и его заглавия. Использование наводящих вопросов для выяснения главной мысли произведения («Хорошо или плохо поступили мальчики, не отогнав большую собаку от маленького котёнка?)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Выработка умения правильно строить предложения при ответе на вопросы. Правильное интонирование предложений по образцу учителя. Передача содержания произведения по вопросам учителя или по заданиям в книге для чтения. Пересказ с опорой на картинно-символический план к каждому предложению, на серию сюжетных картинок или меловой рисунок на доске. Разучивание небольших стихотворений с голоса учителя, выразительное их чтение по подражанию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Внеклассное чтение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Чтение детских книг учителем с обязательным рассматриванием иллюстраций. Запоминание названия книги, её автора и основного содержания (о чём или о ком книга).Самостоятельное чтение книг из классной библиотечки. Мотивация самостоятельного чтения: предоставление выбора книги по желанию ученика, организация игры с наглядным отражением её результатов, драматизация прочитанного, участие в праздниках детской книги. Основные требования к умениям учащихся за год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36"/>
        <w:gridCol w:w="439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Осень пришла – в школу пора!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пришла – в школу пора! Прочит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ТБ на рабочем мес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.   Все  куда - нибудь  и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. Грибной лес  (в сокращении). Прочитай!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о стечением согласных. Прочитай!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Дурову.  Слон Бэби (отрывок)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 Птичья школа (в сокращении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.  Осенние подарки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ные по артикуляции звуки (Ф,Щ.Й). Чтение слов с этими буквами и предложений. Прочитай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венсон. Падают, падают листь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Корабельникову. Осенний лес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 Ушинскому. Всякой вещи своё место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птически похожих букв. Чтение слов и предложений. Прочитай!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тнёва. Хозяин в доме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. Зачем дети ходят в школу?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Тумбасову. Серый вечер. Изучение 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Осень пришла – в школу пора! Проверь себя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М. Пришвин. Золотой лу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Почитаем – поиграе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Шибаеву. Одна Букв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ёв. Слоги (в сокращении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о стечением согласных. Прочитай!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Иванову. Дразнилк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. Черепаха. 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ивз. Шумный  Ба – Бах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!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жи словечко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вакает, кто крякает, а кто каркает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Почитаем – поиграем. Проверь  себя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Г. Циферов. Про цыпленка, солнце и медвежон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В гостях у сказк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волк (русская народная сказк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волк (русская народная сказк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 и лиса. (Русская народная сказка)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 и лиса. (Русская народная сказк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 и козел  (Русская народная сказка). Комбинированный ур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Толстому. Мышка вышла гулять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со стечением согласных. Чтение слов и предложений. Прочитай!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баран  (Литовск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Прокофьевой. Сказка о том, как зайцы испугали серого волк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и ворона (Литовск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  (Казахск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ый медведь (Мордовск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!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лка и заяц друг друга не узнали (Якутск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ягненок (Армянск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обождать! (Русская народн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В гостях у сказки. Проверь  себя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Нанайская сказка. Айо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А.С. Пушкин «Сказка о попе и работнике его Балд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прочитанным сказка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Животные рядом  с нам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собака (Индийск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стечением согласных на конце слова. Прочитай!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 Шиму. Я домой пришла!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а     (Русская народн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Чарушину. Кролики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ифшиц. Баран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! 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. Житкову. Храбрый утёно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 Шиму. Всё умеют сами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одицкая.  Котёно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!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Сутееву. Три котёнка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 Ушинскому. Петушок с семьёй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мые  козлят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ифшиц. Пёс (в сокращении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Животные рядом с нами. Проверь  себя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В. Бианки. Приключение Муравьиш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Ой, ты, зимушка – зима!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.  Первый снег (в сокращении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 Киселёвой.  Большой  Снег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Калининой. Снежный колобо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Вангели. Снеговик – новосёл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Шведеру. Воробышкин  доми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лина. Зимние картинки (в сокращении). Изучение нов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амойлова. Миша и Шур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Галиев. Купили снег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Юдину. Буратиний нос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. Живи, ёло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кращении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Сутееву. Про ёлки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. Коньки купили не напрасно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Пляцковскому. Ромашки в янва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и заяц   (Русская народная сказк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а (Литовская народная песен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кребицкому. На лесной полянке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Ой, ты, зимушка – зима! Проверь  себя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Г. Скребицкий. Как белочка зиму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Что такое хорошо и что такое плох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Митту. Коля заболел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тнёва. Подружки  рассорились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.  Вязальщи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. Самокат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 Киселёвой.  Скамейка, прыгуны – гвоздики и Али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Пермяку.  Торопливый ножи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Сухомлинскому. Вьюг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 Бутмину. Трус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. Как я под партой сид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Петя мечтает (в сокращении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Витка. Мед в кармане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Донниковой. Канавк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ло солнцу (Узбекск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 Мостки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Дружининой.  Песенка обо всем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витко. Лемеле хозяйничает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 Туриничу.  Неряха. 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Что такое хорошо и что такое плохо. Проверь  себя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Л.Н. Толстой. Филлип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Весна идёт!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снег повсюду тает…»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. Мар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 Ковалю. Невидимка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. Праздник мам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к празднику   (По рассказу В. Драгунского «Рыцари»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и заяц (Бурятская сказка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. Помощники весны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Пришвину. Лягушоно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.  Весн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  (По рассказу Е. Чарушина «Барсук и медведь»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. Весенняя песенка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 Соколову – Микитову. На краю лес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. Подходящая вещь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. Деньки стоят погожие…(в сокращении). Изучение нов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Козлову. Ручей и камень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тицы лису проучили (Русская народная сказка)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. Шарыгиной. Вкусный уро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енко. Почему скворец веселый?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. Храбрый птенец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Быкову. Кому пригодилась старая Митина шапк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Быкову. Кому пригодилась старая Митина шап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Весна идет! Проверь себя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И.А. Крылов. Стрекоза и мурав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Чудесное рядо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Цыферову. Лосёно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. Игра (в сокращении)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Удивление  первое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негирёву.  Осьминожек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Козлову. Друзья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Козлову. Необыкновенная весна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.  Не понимаю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кребицкому. Кот  Иваныч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Пришвину.  Золотой луг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дной сын   (По рассказу В.Бианки «Кошкин выкормыш»)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ушак.  Подарок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.  Всё здесь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ианки. Небесный слон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Чудесное рядом. Проверь  себя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Н. Сладков. Почему год круглый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 Лето красно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рко солнце свет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 Соколову – Микитову. Светлячки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Цыферову. Петушок и солнышко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амазкова.  Прошлым летом. 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хотин.  Поход. Изуч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Пермяку. Ра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икторов. В гости к лет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азнин. Отчего так много свет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Лето красное. Проверь  себя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в рамках промежуточной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. Что такое хорошо и что такое плох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е сказ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Золотой гус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. Огни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. Дюймовоч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. Кот в сапог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. Золуш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ное, правильное чтение по слогам, постепенный переход к чтению целыми словами. Понимание читаемог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викторина. Любимые сказк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их непосредственных суждений о прослушанном после чтения учителем или учеником текст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практическое оборуд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до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ая до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ное поло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овые таблиц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образовательные ресур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демонстрационный материа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е учебные изд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мультимедийные презен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– ресурсы.</w:t>
      </w:r>
    </w:p>
    <w:p>
      <w:pPr>
        <w:pStyle w:val="Normal"/>
        <w:widowControl w:val="false"/>
        <w:autoSpaceDE w:val="false"/>
        <w:spacing w:lineRule="auto" w:line="240" w:before="0" w:after="0"/>
        <w:ind w:left="16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обучающих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>Ю.Ильина.  «Чтение», 2 класс. Учебник в 2-х частях для общеобразовательных организаций, реализующих адаптированные основные общеобразовательные программы, Москва«Просвещение», 2018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учител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Ильина, А.А. Богданова, Т.М. Головкина Методические рекомендации «Чтение 2-4 классы». Учебное пособие для общеобразовательных организаций, реализующих адаптированные основные общеобразовательные программы. Москва, «Просвещение», 2017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VIII вида (0-4 классы), Москва, «Просвещение», 2011 г. под редакцией Бгажноковой И.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.В. Воронковой Русский язык / Программы специальных (коррекционных) образовательных учреждений VIII вида подготовительный, 1-4 класс - под ред. В.В.Воронковой. - Допущено Министерством образования и науки Российской Федерации. - М."Просвещение», 2008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ические  пособ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.К. Аксенова «Методика обучения русскому языку и чтению в школ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ида» (М., «Просвещение», 2000 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.В. Воронкова «Обучение чтению и письму учащихся младших классов коррекционной школы». — М., 200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. И. Лалаева «Логопедическая работа в коррекционных классах» ( М, Владос, 1999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.Ф. Фомичева «Воспитание у детей правильного произношения» (М., «Просвещение», 2000 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7">
    <w:name w:val="c37"/>
    <w:basedOn w:val="Style14"/>
    <w:qFormat/>
    <w:rPr/>
  </w:style>
  <w:style w:type="character" w:styleId="S12">
    <w:name w:val="s12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48">
    <w:name w:val="c48"/>
    <w:basedOn w:val="Style14"/>
    <w:qFormat/>
    <w:rPr/>
  </w:style>
  <w:style w:type="character" w:styleId="C69">
    <w:name w:val="c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8:00Z</dcterms:created>
  <dc:creator>User</dc:creator>
  <dc:description/>
  <cp:keywords/>
  <dc:language>en-US</dc:language>
  <cp:lastModifiedBy>ВСШ1</cp:lastModifiedBy>
  <cp:lastPrinted>2021-02-25T17:30:00Z</cp:lastPrinted>
  <dcterms:modified xsi:type="dcterms:W3CDTF">2025-09-15T11:43:00Z</dcterms:modified>
  <cp:revision>94</cp:revision>
  <dc:subject/>
  <dc:title/>
</cp:coreProperties>
</file>