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Викуловская СОШ №1»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5 от 02.10.2024 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04» октября 2024г.  № 285/1 - ОД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Толстыгин В.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о порядке рассмотрения обращений граждан в МАОУ «Викуловская СОШ №1»</w:t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. Викулово</w:t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24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</w:t>
        <w:tab/>
        <w:t>Настоящее Положение определяет порядок учета, регистрации, рассмотрения и разрешения обращений граждан в Муниципальном автономном общеобразовательном учреждении «Викуловская средняя общеобразовательная школа № 1» (МАОУ «Викуловская СОШ №1») (далее - Школа), а также контроль за их исполн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</w:t>
        <w:tab/>
        <w:t>Регулирующее действие Положения распространяется на обращения, полученные в письменной или устной форме, на личном приеме, по почте, телефону, электронной почте, через официальный сайт школы и иными информационными системам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  <w:tab/>
        <w:t>Рассмотрение обращений граждан в Школе регламентируе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ституцией Российской Федерац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едеральным законом от 29.12.2012 № 273-ФЭ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едеральным законом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едеральным законом РФ от 27.07.2006 № 152-ФЗ «О персональных данных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вом МАОУ «Викуловская СОШ №1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Основные термины, используемые в Положе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ение граждан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Обращение) – направленные в Школ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. рекомендация гражданина по совершенствованию деятельности Школ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Школы и должностных л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Сведения о нахождении Школы, почтовом и электронном адресах для направления обращений, о телефонных номерах, информация о личном приеме граждан директором школы, его заместителями, размещаются на информационном стенде первого этажа здания школы, официальном сайте Школы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Обращения граждан могут быть направле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чтой России по адресу: 627570, Тюменская область, Викуловский район, с. Викулово, ул.Кузнецова, 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электронной почтой по адресу: TolstyginVI@obl72.ru, по телефону: 8(34557) 2-36-79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через официальный сайт Школ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 личном при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</w:t>
        <w:tab/>
        <w:t>Все обращения граждан, поступающие в Школу, подлежат обязательному рассмотрению. Отказ в приеме обращений, рассмотрение которых входит в компетенцию школы, недопуст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8.</w:t>
        <w:tab/>
        <w:t>Рассматриваются обращения граждан по вопросам, относящимся компетенции Школы в соответствии с Конституцией Российской Федерации, федеральными законами, законами Тюменской области и Уставом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9.</w:t>
        <w:tab/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граждан и обязанности должностных лиц школы при рассмотрении обращ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.1. При рассмотрении обращения в Школу гражданин имеет прав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1.</w:t>
        <w:tab/>
        <w:t>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</w:t>
        <w:tab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н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</w:t>
        <w:tab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4.</w:t>
        <w:tab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5.</w:t>
        <w:tab/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.2.</w:t>
        <w:tab/>
        <w:t>Должностные лица Школ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1.</w:t>
        <w:tab/>
        <w:t>Обеспечивают объективное, всестороннее и своевременное рассмотрение обращений граждан, в случае необходимости - с участием граждан, направивших обра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2.</w:t>
        <w:tab/>
        <w:t>Запрашивают, в том числе в электронной форме,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в пределах своей компет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3.</w:t>
        <w:tab/>
        <w:t>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4.</w:t>
        <w:tab/>
        <w:t>Дают письменные ответы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5.</w:t>
        <w:tab/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6.</w:t>
        <w:tab/>
        <w:t>Конфиденциальные сведения, ставшие известными должностным лицам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7.</w:t>
        <w:tab/>
        <w:t>Основными требованиями к качеству рассмотрения обращений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четкость в изложении информации; 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добство и доступность получения информации заявителями о порядке рассмотрения обра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8. Требования, учитывающие особенности работы с обращениями граждан в электронной фор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еспечение возможности получения заявителями информации о работе с обращениями на сайте Школ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Шко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риема граждан по личным вопрос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  <w:tab/>
        <w:t>Прием граждан по личным вопросам осуществляется по предварительной записи в приемной Школы в соответствии с утвержденным графиком. В случае обращения гражданина к директору по срочному с точки зрения гражданина вопросу, прием данного гражданина осуществляется в ближайшее время независимо от графика при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  <w:tab/>
        <w:t>Запись на прием к директору Школы осуществляется секретарем ежедневно, кроме выходных д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  <w:tab/>
        <w:t>Необходимая информация о заявителе, записавшемся на прием, вносится в журнал приема граждан по личным вопросам (приложение 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  <w:tab/>
        <w:t>При личном приеме гражданин предъявляет документ, удостоверяющий его личность. Ожидающие приема граждане приглашаются на беседу секретар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</w:t>
        <w:tab/>
        <w:t>Устные обращения граждан на личный прием подлежат регистрации путем составления карточки приема гражданина. Форма карточки приема гражданина приведена в приложении 1 к настоящему Положению. Устные обращения граждан, принятые по телефону, не регистриру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</w:t>
        <w:tab/>
        <w:t>Содержание устного обращения заносится в карточку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</w:t>
        <w:tab/>
        <w:t>При повторном обращении делается подборка по предыдущему обращению заявителя (учетная карточка, заявление гражданина и ответ должностного лиц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</w:t>
        <w:tab/>
        <w:t>Если директор Школы по уважительным причинам (командировка, временная нетрудоспособность, отпуск и т.п.) не может принять гражданина, личный прием переносится на ближайший день приема с обязательным уведомлением граждан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</w:t>
        <w:tab/>
        <w:t>В случае, если в обращении содержатся вопросы, решение которых не входит в компетенцию Школы, гражданину дается разъяснение куда и в каком порядке следует обрат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</w:t>
        <w:tab/>
        <w:t>Личный прием граждан ведется в порядке очеред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</w:t>
        <w:tab/>
        <w:t>Информация об итогах приема гражданина вносится в журнал приема граждан по личным вопросам (приложение 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</w:t>
        <w:tab/>
        <w:t>При необходимости, для рассмотрения поставленных заявителем вопросов, на личный прием может быть приглашен соответствующий специалист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</w:t>
        <w:tab/>
        <w:t>По результатам приема и поручений директора школы, секретарь направляет материалы личного приема граждан исполнителям (ответственным работникам школ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рточке приема (разделы: кому и что поручено; дополнительно) указываются фамилия(и), инициалы исполнителя(ей), содержание поручения (при необходимости), срок исполнения, дата и подпи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готовит проект ответа заявителю за подписью директора Школы. В случае, если в карточке приема указано несколько исполнителей, ответственным исполнителем считается должностное лицо, указанное первым в карточке приема по обращению. Ответ на обращение готовит основной исполнитель, указанный в поручении пер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В журнале приема граждан по личным вопросам делается отметка об исполнении. Поручение снимается с контроля директором школы, осуществлявшим личный прием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ссмотрение письменных обращений и обращений граждан, поступивших в электронном вид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  <w:tab/>
        <w:t>Поступающие в Школу письменные обращения принимаются секретар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  <w:tab/>
        <w:t>При приеме письменных обраще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веряется правильность адресности корреспонден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скрываются конверты, проверяется наличие в ни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ступившие с письмом документы подкалываются под скрепку после текста письма, затем подкалывается конвер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  <w:tab/>
        <w:t>Ошибочно (не по адресу) присланные письма возвращаются на почту невскрыт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</w:t>
        <w:tab/>
        <w:t>Письменные обращения и обращения граждан в электронном виде, поступившие в Школу, регистрируются секретарем в течение трех дней с момента их поступ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обращение коллективное, то регистрируется автор, в адрес которого просят направить от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</w:t>
        <w:tab/>
        <w:t>На каждом обращении проставляется дата регистрации и регистрационный номер. Анонимные обращения (обращение лица (группы лиц) без указания фамилии, имени, отчества, адреса, даты, личной подписи) не подлежат регистрации и соответственно рассмотрению. Анонимные обращения, содержащие сведения о готовящемся или совершенном преступлении, незамедлительно направляются для проверки в правоохранительные орг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</w:t>
        <w:tab/>
        <w:t>Прошедшие регистрацию обращения граждан в зависимости от содержания вопроса в тот же день направляются для рассмотрения директору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</w:t>
        <w:tab/>
        <w:t>Обращения граждан по вопросам, не относящимся к компетенции Школы, в течение 7 (семи) дней со дня их регистрации пересылаются секретарем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</w:t>
        <w:tab/>
        <w:t>Основания для отказа в рассмотрении обращ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письменном обращении, обращении по электронной почте не указаны фамилия гражданина, направившего обращение, или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лномочия представителя заявителя не подтверждены в порядке, установленном законодательством Российской Федерации (в случае подачи жалоб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</w:t>
        <w:tab/>
        <w:t>Обращение может быть зарегистрировано, но не рассмотрено по существу, ес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ращение подано в интересах третьих лиц, которые возражают против его рассмотрения (кроме недееспособных лиц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ращение содержит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</w:t>
        <w:tab/>
        <w:t>В случаях, указанных в пункте 4.9 настоящего раздела, лицо, направившее обращение, оповещается о данном решении с указанием одной из перечисленных прич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</w:t>
        <w:tab/>
        <w:t>По письменному обращению и обращению, поступившему в электронном виде, руководителем должно быть принято одно из следующих решений о принятии к рассмотрени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правлении в другие организации и учрежд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общении к ранее поступившему обраще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бщении гражданину о невозможности рассмотрения его обращ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бщении гражданину о прекращении перепис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2.</w:t>
        <w:tab/>
        <w:t>Директор Школы рассматривает обращения граждан и определяет должностное лицо, и сроки подготовки ответа заявителю (приложение № 3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3.</w:t>
        <w:tab/>
        <w:t>Должностное лицо готовит ответ на письменное обращение граждан, и передает его секретарю для подписи директором, регистрации и отправки на указанный гражданином почтовый адрес, либо (и) на адрес электронной поч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4.</w:t>
        <w:tab/>
        <w:t>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5. Если в поручении по обращению несколько исполнителей, то они не позднее, чем за 5 (пять) дней до истечения срока ответа на обращение, представляют ответственному исполнителю материалы для составления от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6.</w:t>
        <w:tab/>
        <w:t>Исполненными считаются обращения граждан, если рассмотрены все поставленные в них вопросы, приняты необходимые меры и авторам даны исчерпыва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7.</w:t>
        <w:tab/>
        <w:t>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8.</w:t>
        <w:tab/>
        <w:t xml:space="preserve">Обращения граждан рассматриваются в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чение 30 (тридцати) дней со дня их регист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если в резолюции не указан другой срок исполнения. Обращения, не требующие дополнительной проверки и изучения, рассматриваются в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чение 10 (десяти) дн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кончанием срока рассмотрения обращения считается дата решения вопро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9.</w:t>
        <w:tab/>
        <w:t>При невозможности исполнения обращения в сроки, установленные пунктом 4.18 настоящего раздела, в исключительных случаях руководитель учрежд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0.</w:t>
        <w:tab/>
        <w:t>Результаты рассмотрения обращения сообщаются его авт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1. Исполнитель и лицо, подписавшее ответ, несут ответственность за полноту, содержание, ясность и чёткость изложения сути ответа, достоверность ссылки на нормативные правовые ак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2.</w:t>
        <w:tab/>
        <w:t>Ответы на обращения граждан подписывает директор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3.</w:t>
        <w:tab/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Информация о персональных данных заявителей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4.</w:t>
        <w:tab/>
        <w:t>Не является разглашением сведений, содержащихся в обращении, при направлен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5.</w:t>
        <w:tab/>
        <w:t>Перед передачей ответов заявителям на отправку секретарь проверяет наличие подписей, соответствие и наличие приложений, указанных в ответе, правильность написания индекса почтового отделения, адреса, фамилии и инициалов корреспондента и исходящего номера пись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6.</w:t>
        <w:tab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должностному лицу Школы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  <w:tab/>
        <w:t>Настоящее Положение разработано в соответствии с Уставом Школы и вводится в действие в установленном и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  <w:tab/>
        <w:t>Изменения в настоящее Положение могут быть внесены при изменении законодательства Российской Федерации в области рассмотрения обращений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 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икуловская средняя общеобразовательная школа №1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МАОУ "Викуловская СОШ №1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627570, Тюменская область, Викуловский район, с. Викулово, ул.Кузнецова, 33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. (34557) 2-36-79, Е-mail: TolstyginVI@obl72.ru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РТОЧКА ПРИЕМА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  «     »                           20   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амилия, Имя, Отчество: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рес, телефон, e-mail 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работы: 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ткое содержание обращения (заявления)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у и что поручено: 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полнительно: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твета       «__» ____________________ 20_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2 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решением вопроса обращения согласен /не согласен (нужно подчеркну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</w:t>
        <w:tab/>
        <w:t xml:space="preserve">                                                  подпись                                  </w:t>
        <w:tab/>
        <w:t>Ф.И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лучении письменного обращения граждан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дано: 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>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аше обращение принято «__» _____________20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л обращение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>(Ф.И.О., должнос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» _________________20_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3 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ц, ответственных за рассмотрение обращений граждан, поступивших в Школ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, к которому относится обращ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рассмотрение обращен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бразовательной организации, место нахождения, телефон, адрес сайта, адрес электронной почты, реквизи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крет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конодательные и нормативные докумен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ректор; Заместители 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о-воспитательная деятельность; перевод, восстановление и отчисление обучающихся; посещение и успеваемость обучающихся; дополнительное образование и внеурочная деятель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ем гражда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щения по кадровым вопрос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ректор, специалист по кадр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ность учебной литератур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щения по соблюдению законных прав работ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ректор, председатель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храна тру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ециалист по охране тру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4 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та приема граждан по личным вопросам</w:t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12"/>
        <w:gridCol w:w="2112"/>
        <w:gridCol w:w="2112"/>
        <w:gridCol w:w="2982"/>
        <w:gridCol w:w="2551"/>
        <w:gridCol w:w="211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и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посет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, место работы посет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содержание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кое принято решение, кому поручена проверка, исполнение, ответ посетите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то принимал (фамилия, подпис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0:00Z</dcterms:created>
  <dc:creator>Пользователь Windows</dc:creator>
  <dc:description/>
  <cp:keywords/>
  <dc:language>en-US</dc:language>
  <cp:lastModifiedBy>Пользователь Windows</cp:lastModifiedBy>
  <cp:lastPrinted>2025-02-03T16:48:00Z</cp:lastPrinted>
  <dcterms:modified xsi:type="dcterms:W3CDTF">2025-03-17T11:10:00Z</dcterms:modified>
  <cp:revision>4</cp:revision>
  <dc:subject/>
  <dc:title/>
</cp:coreProperties>
</file>