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1839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«Викуловская СОШ №1»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окол № 1 от 29.08.2024 года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ом директора школы 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«04» сентября 2024г.  № 256/1 - ОД 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Толстыгин В.И.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3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9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9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3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9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9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  <w:t xml:space="preserve">Правила посещения </w:t>
      </w:r>
      <w:r>
        <w:rPr>
          <w:rFonts w:eastAsia="Times New Roman" w:cs="Times New Roman" w:ascii="Times New Roman" w:hAnsi="Times New Roman"/>
          <w:b/>
          <w:color w:val="000000"/>
          <w:sz w:val="72"/>
          <w:szCs w:val="72"/>
          <w:lang w:eastAsia="ru-RU"/>
        </w:rPr>
        <w:t>школы</w:t>
      </w:r>
    </w:p>
    <w:p>
      <w:pPr>
        <w:pStyle w:val="Normal"/>
        <w:shd w:fill="FFFFFF" w:val="clear"/>
        <w:spacing w:lineRule="auto" w:line="240" w:before="0" w:after="0"/>
        <w:ind w:firstLine="53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  <w:t>родителями (законными представителями) и другими лицами</w:t>
      </w:r>
    </w:p>
    <w:p>
      <w:pPr>
        <w:pStyle w:val="Normal"/>
        <w:shd w:fill="FFFFFF" w:val="clear"/>
        <w:spacing w:lineRule="auto" w:line="240" w:before="0" w:after="0"/>
        <w:ind w:firstLine="53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9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9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3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32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32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32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32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32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32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32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32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32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32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32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32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32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3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. Викулово</w:t>
      </w:r>
    </w:p>
    <w:p>
      <w:pPr>
        <w:pStyle w:val="Normal"/>
        <w:shd w:fill="FFFFFF" w:val="clear"/>
        <w:spacing w:lineRule="auto" w:line="240" w:before="0" w:after="0"/>
        <w:ind w:firstLine="53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024 год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важаемые родители (законные представители)!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ша школа осуществляет свою деятельность на основании Закона об образовании РФ, Устава школы и лиценз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ы надеемся, что В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будете постоянно интересоваться успехами своего ребенка и прививать ребенку правила хорошего тона и бережное отношение к школьному имуществ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будете постоянно следить за посещением ребенком школы без опозданий и его внешним вид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будете постоянно следить за наличием у ребенка всего необходимого к уроку и выполнением им домашнего зад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ддерживать тесную связь как с классным руководителем, так и с учителями-предметник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сещать родительские собрания, индивидуальные консультации, открытые мероприя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воевременно письменно с помощью заявления ставить в известность классного руководителя о причинах отсутствия ребенка в школ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казывать помощь в организации школьных и классных де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нимать активное участие в общественном управлении школой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ы всегда рады встрече с Вами, но помните, что в школе существуют правила, соблюдение которых поможет нам обеспечить Вашим детям комфортные и безопасные условия пребывания в школе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настоящих правил является нормализация учебного процесса, обеспечение безопасности и выполнение санитарно-эпидемиологических нор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Общие Прави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осещение школы разрешено по предварительной договоренности с администрацией, педагогами, работниками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Для встречи с кем-либо из работников школы необходим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дварительно договориться (по телефону или через дневник (записку, переданную через ребенка) и т.п.) о времени и месте встреч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у охраны школы (на вахте) зарегистрировать свой приход: назвать ФИО, цель прихода, имя работника школы, с которым запланирована встреча; помните, что встречи с учителями возможны во внеурочное время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прещено вызывать учителей и обучающихся с урок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 назначенных встречах работники школы сообщают заранее службе охра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лассные руководители 1-11 классов обязаны предварительно информировать администрацию и дежурного охранника о классных родительских собраниях, заседаниях родительского комитетов и др. мероприятиях, связанных с присутствием посторонних ли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Учителя начальной школы доводят до сведения родителей порядок окончания учебного д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Родители, приводящие детей в школу или пришедшие с целью забрать ребенка после уроков, посещения дополнительные занятия (секции, кружки, факультативы) ожидают детей в фойе или на улиц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Вход в школу без предварительной договоренности разрешен в следующих случаях: в часы приема администрации школы; родительские собрания, дни открытых дверей, праздничные мероприят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При посещении школы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ПРЕЩАЕТС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рушать общественный поряд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носить с собой огнестрельное, газовое, пневматическое и холодное оружие, пиротехнику, специальные средства защиты, наркотические веще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носить с собой и распивать спиртные напитки, кури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пятствовать работе персонала школы, учебному процесс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водить с собой животны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Сотрудники школы вправе удалить посетителя из школы и прилегающей территории в случая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рушения общественного порядка и безопасности на объект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бесцельного нахождения на прилегающей к школе территории и создания препятствий нормальной жизнедеятельности объек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сягательства на сохранность имущества, находящегося в помещении школы и на прилегающей территор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корректного отношения к работникам и ученикам школ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гда посетитель не контролирует свои действия, создаёт конфликтные ситуации, своим поведением оскорбляет честь и достоинство других посетител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 Допуск посторонних лиц в школ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Допуск посторонних лиц в школу (посторонними лицами считаются граждане, не связанные напрямую с осуществлением образовательного процесса и не являющиеся учениками или их родителями (законными представителями)) разрешается только по согласованию с администрацией образовательного учреждени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ропуск посторонних лиц с разрешения администрации возможен только после установления личности, пришедшего с обязательной записью цели посещения в журнал посещений на посту охраны (на вахте) школ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 Порядок посещения родителями уро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Согласно пп. 3.4 ст.44 ФЗ РФ № 273- ФЗ «Об Образовании в Российской Федерации» родители (законные представители) несовершеннолетних обучающихся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меют прав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олучать информацию о всех видах планируемых обследований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ким образом, если родитель считает, что права его ребенка в школе были нарушены, то они имеют право непосредственно ознакомиться с ходом образовательного процесса. При этом родители обязаны соблюдать устав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юбые посещения уроков учителя относятся к внутришкольному контролю. Для посещений уроков составляется график, который доводится до сведения учителей. Учитель должен быть заранее предупрежден о том, что его урок посетят родители. Согласие педагога также является обязательным услов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ещение урока учителя родителями возможно по согласованию с руководителем школы и с внесением такой формы контроля в соответствующий график. В любом случае такая форма контроля возможна только лишь при условии, что педагог предупрежден. Обычно, такие ситуации не вызывают у учителей протеста, и они готовы пойти навстречу заинтересованным родител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дителям не стоит забывать, что при посещении образовательного учреждения, они обязаны уважать честь и достоинство обучающихся и работников образовательных организаций (пп.3, п.4 ст.44ФЗ РФ№ 273 -ФЗ «Об Образовании в Российской Федерации»). Недопустимо оскорблять честь и достоинство учителя, предъявлять ему необоснованные обвинения. Тем более делать это в присутствии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акже родители должны помнить, что, посещая образовательное учреждение, они должны соблюдать правила внутреннего распорядка школы, требования локальных актов школы, которые устанавливают режим занятий обучающихся (пп.2, п.4 ст.44 ФЗ РФ№ 273 -ФЗ «Об Образовании в Российской Федерации»). Это означает, что на требование родителя, немедленно посетить уроки, администрация имеет право ответить отказом, в связи с тем, что в школе идет образовательный процесс, нарушив который, можно нарушить право ребенка на получение образования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20:00Z</dcterms:created>
  <dc:creator>Пользователь Windows</dc:creator>
  <dc:description/>
  <cp:keywords/>
  <dc:language>en-US</dc:language>
  <cp:lastModifiedBy>Пользователь Windows</cp:lastModifiedBy>
  <cp:lastPrinted>2024-10-17T13:37:00Z</cp:lastPrinted>
  <dcterms:modified xsi:type="dcterms:W3CDTF">2024-10-17T08:39:00Z</dcterms:modified>
  <cp:revision>5</cp:revision>
  <dc:subject/>
  <dc:title/>
</cp:coreProperties>
</file>