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0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8"/>
        <w:gridCol w:w="2986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 2023 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3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05/1 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30.08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6 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3 – 2024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2022 год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6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«Русский язык» (6 класс) обеспечивает достижение планируемых результатов освоения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определяет содержание, ожидаемые результаты и условия ее реализации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коррекцию речи и мышления школьников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равильно и последовательно излагать свои мысли в устной и письменной форме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школьников правильно и осмысленно читать доступный их пониманию текст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в тексте главную и второстепенную информацию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 текста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бщего развития учащихся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школьников последовательно и правильно излагать свои мысли в устной и письменной форме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нравственные качества школьников.</w:t>
      </w:r>
    </w:p>
    <w:p>
      <w:pPr>
        <w:pStyle w:val="Normal"/>
        <w:ind w:left="720" w:hanging="0"/>
        <w:jc w:val="both"/>
        <w:rPr/>
      </w:pPr>
      <w:r>
        <w:rPr/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ЕДМЕТА «РУССКИЙ ЯЗЫК»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 xml:space="preserve">В 6 классе продолжается изучение курса грамматики и правописания. Основными темами являются «Состав слова» и «Части речи». 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 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В теме «Предложение» продолжается изучение главных и второстепенных членов, однородных членов предложения и знаков препинания при них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Упражнения в связной письменной речи даются в процессе изучения всего программного материал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В 6 классе школьникам прививаются навыки делового письма.  Обучение осуществляется  по двум направлениям: учащиеся получают  образцы и упражняются в оформлении деловых бумаг (бланков, квитанций и др.);  в то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).</w:t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 процесса: урок.</w:t>
      </w:r>
    </w:p>
    <w:p>
      <w:pPr>
        <w:pStyle w:val="Standard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работа в парах и группах, коллективная</w:t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Standard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рактические.</w:t>
      </w:r>
    </w:p>
    <w:p>
      <w:pPr>
        <w:pStyle w:val="Normal"/>
        <w:rPr/>
      </w:pPr>
      <w:r>
        <w:rPr>
          <w:b/>
        </w:rPr>
        <w:t>Приёмы обучения:</w:t>
      </w:r>
      <w:r>
        <w:rPr/>
        <w:t xml:space="preserve"> осуществление индивидуального и дифференцированного подхода с учётом возрастных особенностей, уровнем развития, интеллектуальных возможностей.</w:t>
      </w:r>
    </w:p>
    <w:p>
      <w:pPr>
        <w:pStyle w:val="Normal"/>
        <w:rPr/>
      </w:pPr>
      <w:r>
        <w:rPr>
          <w:b/>
        </w:rPr>
        <w:t>Технология обучения:</w:t>
      </w:r>
      <w:r>
        <w:rPr/>
        <w:t xml:space="preserve"> игровые, здоровьесберегающие, информационно- коммуникационные, проблемно поисковые.</w:t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видами деятельности на уроке являются: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, обобщение, группировка, систематизация элементарного языкового материала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вукобуквенный анализ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правописанием слов, предложений, текстов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предложением, его построение, установление связи слов в предложении, нахождение главных и второстепенных членов предложения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исывание с письменного и печатного текста, письмо под диктовку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над ошибками, способствующая раскрытию причин, осознанию и исправлению ошибок.</w:t>
      </w:r>
    </w:p>
    <w:p>
      <w:pPr>
        <w:pStyle w:val="Style16"/>
        <w:ind w:left="0" w:hanging="36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Текущий контроль</w:t>
      </w:r>
      <w:r>
        <w:rPr>
          <w:color w:val="000000"/>
          <w:sz w:val="24"/>
        </w:rPr>
        <w:t xml:space="preserve"> проводится </w:t>
      </w:r>
      <w:r>
        <w:rPr>
          <w:sz w:val="24"/>
        </w:rPr>
        <w:t>по итогам изучения тем, разделов программы по русскому языку, учебным четвертям.</w:t>
      </w:r>
      <w:r>
        <w:rPr>
          <w:color w:val="000000"/>
          <w:sz w:val="24"/>
        </w:rPr>
        <w:t xml:space="preserve"> Порядок, формы, периодичность, количество обязательных мероприятий при проведении текущего контроля определены в тематическом планировании программы.</w:t>
      </w:r>
    </w:p>
    <w:p>
      <w:pPr>
        <w:pStyle w:val="Normal"/>
        <w:ind w:firstLine="596"/>
        <w:jc w:val="both"/>
        <w:rPr/>
      </w:pPr>
      <w:r>
        <w:rPr>
          <w:b/>
          <w:sz w:val="24"/>
        </w:rPr>
        <w:t>Промежуточная аттестация</w:t>
      </w:r>
      <w:r>
        <w:rPr>
          <w:sz w:val="24"/>
        </w:rPr>
        <w:t xml:space="preserve"> обучающихся проводится в форме итогового контроля 1 раз в год в качестве контроля освоения учебного предмета. В отношении обучающихся, осваивающих АООП индивидуально на дому, в очно-заочной форме, промежуточная аттестация по русскому языку основывается на результатах текущего контроля успеваемости по предмету, при условии, что по русскому языку они имеют положительные результаты текущего контро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Appleconvertedspace"/>
          <w:sz w:val="24"/>
        </w:rPr>
        <w:t>Промежуточная аттестация проводится в конце учебного года в форме диктанта с грамматическим заданием или орфографического списывания.</w:t>
      </w:r>
    </w:p>
    <w:p>
      <w:pPr>
        <w:pStyle w:val="Normal"/>
        <w:ind w:firstLine="708"/>
        <w:jc w:val="both"/>
        <w:rPr>
          <w:rStyle w:val="Appleconvertedspace"/>
          <w:b/>
          <w:b/>
          <w:sz w:val="24"/>
          <w:highlight w:val="yellow"/>
        </w:rPr>
      </w:pPr>
      <w:r>
        <w:rPr/>
      </w:r>
    </w:p>
    <w:p>
      <w:pPr>
        <w:pStyle w:val="Style15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 учебный предмет «Русский язык» входит в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3"/>
          <w:sz w:val="24"/>
        </w:rPr>
        <w:t xml:space="preserve"> </w:t>
      </w:r>
      <w:r>
        <w:rPr>
          <w:sz w:val="24"/>
        </w:rPr>
        <w:t>«Язык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ая практика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 обяз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5"/>
        <w:jc w:val="both"/>
        <w:rPr/>
      </w:pPr>
      <w:r>
        <w:rPr>
          <w:sz w:val="24"/>
        </w:rPr>
        <w:t xml:space="preserve">Рабочая программа по предмету «Русский язык» в 6 классе на 165 ч.,  т.е. 5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часов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5"/>
          <w:sz w:val="24"/>
        </w:rPr>
        <w:t xml:space="preserve"> </w:t>
      </w:r>
      <w:r>
        <w:rPr>
          <w:sz w:val="24"/>
        </w:rPr>
        <w:t>(33 учебных недели)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ЛИЧНОСТНЫЕ И ПРЕДМЕТНЫЕ  ПЛАНИРУЕМЫЕ  РЕЗУЛЬТАТ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ВОЕНИЯ УЧЕБНОГО ПРЕДМЕТ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" w:firstLine="723"/>
        <w:jc w:val="both"/>
        <w:rPr>
          <w:sz w:val="24"/>
        </w:rPr>
      </w:pPr>
      <w:r>
        <w:rPr>
          <w:sz w:val="24"/>
        </w:rPr>
        <w:t xml:space="preserve">Результаты освоения обучающимися с умственной отсталостью адаптированной АООП образования обучающихся с умственной отсталостью (интеллектуальными нарушениями) оцениваются как итоговые на момент завершения общего образования. </w:t>
      </w:r>
    </w:p>
    <w:p>
      <w:pPr>
        <w:pStyle w:val="Normal"/>
        <w:ind w:left="-15" w:right="14" w:firstLine="723"/>
        <w:jc w:val="both"/>
        <w:rPr>
          <w:b/>
          <w:b/>
          <w:sz w:val="24"/>
        </w:rPr>
      </w:pPr>
      <w:r>
        <w:rPr>
          <w:i/>
          <w:sz w:val="24"/>
        </w:rPr>
        <w:t xml:space="preserve">Освоение общеобразовательного курса «Русский язык» в 6 классе является промежуточным и </w:t>
      </w:r>
      <w:r>
        <w:rPr>
          <w:sz w:val="24"/>
        </w:rPr>
        <w:t xml:space="preserve">обеспечивает достижение обучающимися с умственной отсталостью двух видов результатов: </w:t>
      </w:r>
      <w:r>
        <w:rPr>
          <w:b/>
          <w:i/>
          <w:sz w:val="24"/>
        </w:rPr>
        <w:t xml:space="preserve">личностных и предметных на данный период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знание русского языка как явления культуры русского народа, связи развития языка с развитием культуры общества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я разрешать коммуникативные проблемы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ть высказывания других людей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увство сопричастности к сохранению богатства и самобытности русского языка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аптироваться в меняющейся жизненной обстановке.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Предметные результаты</w:t>
      </w:r>
      <w:r>
        <w:rPr>
          <w:sz w:val="24"/>
        </w:rPr>
        <w:t xml:space="preserve"> освоения АООП образования обучающихся с умственной отсталостью (интеллектуальными нарушениями) включают освоенные обучающимися знания и умения, специфичные для каждой образовательной области «русский язык и развитие речи», готовность их применения. </w:t>
      </w:r>
    </w:p>
    <w:p>
      <w:pPr>
        <w:pStyle w:val="Normal"/>
        <w:ind w:left="-15" w:right="14" w:firstLine="723"/>
        <w:jc w:val="both"/>
        <w:rPr>
          <w:sz w:val="24"/>
        </w:rPr>
      </w:pPr>
      <w:r>
        <w:rPr>
          <w:sz w:val="24"/>
        </w:rPr>
        <w:t xml:space="preserve">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 </w:t>
      </w:r>
    </w:p>
    <w:p>
      <w:pPr>
        <w:pStyle w:val="Normal"/>
        <w:ind w:left="10" w:right="16" w:firstLine="698"/>
        <w:jc w:val="both"/>
        <w:rPr/>
      </w:pPr>
      <w:r>
        <w:rPr>
          <w:sz w:val="24"/>
        </w:rPr>
        <w:t xml:space="preserve">АООП определяет </w:t>
      </w:r>
      <w:r>
        <w:rPr>
          <w:b/>
          <w:i/>
          <w:sz w:val="24"/>
        </w:rPr>
        <w:t>два уровня овладения предметными результатами</w:t>
      </w:r>
      <w:r>
        <w:rPr>
          <w:sz w:val="24"/>
        </w:rPr>
        <w:t xml:space="preserve">: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минимальный и достаточный</w:t>
      </w:r>
      <w:r>
        <w:rPr>
          <w:b/>
          <w:sz w:val="24"/>
        </w:rPr>
        <w:t xml:space="preserve">.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Достаточный уровень</w:t>
      </w:r>
      <w:r>
        <w:rPr>
          <w:i/>
          <w:sz w:val="24"/>
        </w:rPr>
        <w:t xml:space="preserve"> </w:t>
      </w:r>
      <w:r>
        <w:rPr>
          <w:sz w:val="24"/>
        </w:rPr>
        <w:t xml:space="preserve">освоения предметных результатов не является обязательным для всех обучающихся.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Минимальный уровень</w:t>
      </w:r>
      <w:r>
        <w:rPr>
          <w:sz w:val="24"/>
        </w:rPr>
        <w:t xml:space="preserve"> 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В случае,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  </w:t>
      </w:r>
    </w:p>
    <w:p>
      <w:pPr>
        <w:pStyle w:val="Normal"/>
        <w:ind w:left="708" w:right="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усский язык </w:t>
      </w:r>
    </w:p>
    <w:p>
      <w:pPr>
        <w:pStyle w:val="Normal"/>
        <w:ind w:left="708" w:right="14" w:hanging="0"/>
        <w:rPr/>
      </w:pPr>
      <w:r>
        <w:rPr>
          <w:b/>
          <w:sz w:val="24"/>
          <w:u w:val="single" w:color="000000"/>
        </w:rPr>
        <w:t>Минимальный уровень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ринимать участие в обсуждении фактического материала высказывания, необходимого для раскрытия его темы и основной мысли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 с опорой на представленный образец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знание отличительных признаков основных частей слов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умение производить разбор слова с опорой на представленный образец, схему, вопросы учителя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редставления о грамматических разрядах слов; 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уметь различать части речи по вопросу и значению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использовать на письме орфографические правила после предварительного разбора текста на основе готового или коллективного составленного алгоритм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исать небольшие по объему изложения повествовательного и описательного характера (50-55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составлять и писать небольшие по объему сочинения (до 50 слов) повествовательного и опис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ind w:left="703" w:right="5256" w:hanging="1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ind w:left="703" w:right="5256" w:hanging="10"/>
        <w:rPr/>
      </w:pPr>
      <w:r>
        <w:rPr>
          <w:b/>
          <w:sz w:val="24"/>
          <w:u w:val="single" w:color="000000"/>
        </w:rPr>
        <w:t>Достаточный уровень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знание о составе слова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>умение разбирать слова по составу с использованием опорных схем;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>образовывать слова с новым значением с использованием приставок и суффиксов;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дифференцировать слова, относящиеся к различным частям речи по существенным признакам; 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определять некоторые грамматические признаки у изученных частей речи по опорной схеме или вопросам учителя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писать небольшие по объему изложения повествовательного характера (70-90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составлять и писать небольшие по объему сочинения (до 90 слов) повествов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numPr>
          <w:ilvl w:val="0"/>
          <w:numId w:val="3"/>
        </w:numPr>
        <w:ind w:left="720" w:right="16" w:hanging="360"/>
        <w:jc w:val="both"/>
        <w:rPr>
          <w:sz w:val="24"/>
        </w:rPr>
      </w:pPr>
      <w:r>
        <w:rPr>
          <w:sz w:val="24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. </w:t>
      </w:r>
    </w:p>
    <w:p>
      <w:pPr>
        <w:pStyle w:val="Normal"/>
        <w:ind w:left="720" w:right="14" w:hanging="0"/>
        <w:rPr>
          <w:sz w:val="24"/>
        </w:rPr>
      </w:pPr>
      <w:r>
        <w:rPr>
          <w:sz w:val="24"/>
        </w:rPr>
        <w:t>По итогам прохождения программного материал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Учащиеся </w:t>
      </w:r>
      <w:r>
        <w:rPr>
          <w:b/>
          <w:sz w:val="24"/>
        </w:rPr>
        <w:t>6 класса</w:t>
      </w:r>
      <w:r>
        <w:rPr>
          <w:b/>
          <w:bCs/>
          <w:sz w:val="24"/>
        </w:rPr>
        <w:t xml:space="preserve"> должны зна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алфавит; </w:t>
      </w:r>
    </w:p>
    <w:p>
      <w:pPr>
        <w:pStyle w:val="Normal"/>
        <w:rPr>
          <w:sz w:val="24"/>
        </w:rPr>
      </w:pPr>
      <w:r>
        <w:rPr>
          <w:sz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Учащиеся 6 класса должны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/>
      </w:pPr>
      <w:r>
        <w:rPr>
          <w:sz w:val="24"/>
        </w:rPr>
        <w:t xml:space="preserve">- обозначать мягкость согласных буквой </w:t>
      </w:r>
      <w:r>
        <w:rPr>
          <w:b/>
          <w:sz w:val="24"/>
        </w:rPr>
        <w:t>ь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- разбирать слова по составу;</w:t>
      </w:r>
    </w:p>
    <w:p>
      <w:pPr>
        <w:pStyle w:val="Normal"/>
        <w:rPr>
          <w:sz w:val="24"/>
        </w:rPr>
      </w:pPr>
      <w:r>
        <w:rPr>
          <w:sz w:val="24"/>
        </w:rPr>
        <w:t>- выделять имя существительное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выделять имя прилагательное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выделять глагол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строить простое распространённое предложение с однородными член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hd w:fill="FFFFFF" w:val="clear"/>
        </w:rPr>
        <w:t>связно высказываться устно и письменно (по плану);</w:t>
      </w:r>
    </w:p>
    <w:p>
      <w:pPr>
        <w:pStyle w:val="Normal"/>
        <w:rPr>
          <w:sz w:val="24"/>
        </w:rPr>
      </w:pPr>
      <w:r>
        <w:rPr>
          <w:sz w:val="24"/>
        </w:rPr>
        <w:t>- пользоваться школьным орфографическим словарём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Style16"/>
        <w:ind w:left="0" w:hanging="361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Базовые учебные действия</w:t>
      </w:r>
    </w:p>
    <w:p>
      <w:pPr>
        <w:pStyle w:val="Style16"/>
        <w:ind w:left="0" w:hanging="3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rPr>
          <w:sz w:val="24"/>
          <w:szCs w:val="24"/>
        </w:rPr>
      </w:pPr>
      <w:r>
        <w:rPr>
          <w:b/>
          <w:sz w:val="24"/>
          <w:szCs w:val="24"/>
        </w:rPr>
        <w:tab/>
        <w:t>Регулятивные учебные действия</w:t>
      </w:r>
    </w:p>
    <w:p>
      <w:pPr>
        <w:pStyle w:val="Style16"/>
        <w:ind w:left="0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узнавать цели и задачи изучения курса, раздела, темы;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знавать способы и приёмы действий при решении  языковых задач;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овать при выполнении заданий  инструкциям учителя и алгоритмам, списывающим стандартные действия (памятки в справочнике учебни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знавательные учебные действия</w:t>
      </w:r>
    </w:p>
    <w:p>
      <w:pPr>
        <w:pStyle w:val="Style16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научатся: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ходить единицы языка: звуки, части слова;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елять ведущую мысль, заключённую в заголовке или отдельном предложении текс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Коммуникативные учебные действия</w:t>
      </w:r>
    </w:p>
    <w:p>
      <w:pPr>
        <w:pStyle w:val="Style16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научатся: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екватно воспринимать устную и письменную речь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в процессе коммуникации и повседневной жизни основные правила устной и письменной речи и правил русского речевого этикета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ть тему и основную мысль высказывания (текста) по содержанию, по заголовку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аглавливать текст по основной мысли произведения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ой мысли произведения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роизводить содержание текста с опорой на план(составленный с помощью учителя)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азвитие жизненной компетенции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 и ограничениях, о насущно необходимом жизнеобеспечении, созданию специальных условий для пребывания в школе, своих нуждах и правах в организации обучения;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социально – бытовыми условиями, используемыми в повседневной жизни;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;</w:t>
      </w:r>
    </w:p>
    <w:p>
      <w:pPr>
        <w:pStyle w:val="Style16"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мысление своего социального окружения и освоению соответствующих возрасту системы ценностей и социальных ролей.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РУССКИЙ ЯЗЫК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рамма по русскому языку включает следующие разделы: «Повторение. Звуки и буквы. Текст», «Предложение. Текст», «Состав слова. Текст», «Части речи. Текст», «Предложение. Текст», «Связная речь»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вторение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Звуки и буквы. Текст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Звуки и буквы. Алфавит. Звуки гласные и согласные. Правописание безударных гласных, звонких и глухих согласных. Непроверяемые гласные и согласные.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кст. </w:t>
      </w:r>
      <w:r>
        <w:rPr>
          <w:iCs/>
          <w:sz w:val="24"/>
        </w:rPr>
        <w:t>Части текста. Красная строк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едложение. Текст</w:t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  <w:t>Деление текста на предложения. Главные и второстепенные члены предложения. Нераспространенные и распространенные предложения. Однородные члены предлож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</w:rPr>
        <w:t>Текст.</w:t>
      </w:r>
      <w:r>
        <w:rPr>
          <w:iCs/>
          <w:sz w:val="24"/>
        </w:rPr>
        <w:t xml:space="preserve"> Расположение частей текста в соответствии с данным планом.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Состав слова</w:t>
      </w:r>
      <w:r>
        <w:rPr>
          <w:i/>
          <w:iCs/>
          <w:sz w:val="24"/>
        </w:rPr>
        <w:t xml:space="preserve">. </w:t>
      </w:r>
      <w:r>
        <w:rPr>
          <w:b/>
          <w:iCs/>
          <w:sz w:val="24"/>
        </w:rPr>
        <w:t>Текст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Правописание проверяемых безударных гласных, звонких и глухих согласных в корне слов. Непроверяемые гласные и согласные в корне слов. Правописание приставок. Приставка и предлог. Разделительный ъ. Правописание приставок с о и а (от-, </w:t>
      </w:r>
      <w:r>
        <w:rPr>
          <w:b/>
          <w:bCs/>
          <w:sz w:val="24"/>
        </w:rPr>
        <w:t xml:space="preserve">до-, по-, про-, </w:t>
      </w:r>
      <w:r>
        <w:rPr>
          <w:sz w:val="24"/>
        </w:rPr>
        <w:t xml:space="preserve">за- , на-), приставка </w:t>
      </w:r>
      <w:r>
        <w:rPr>
          <w:b/>
          <w:bCs/>
          <w:sz w:val="24"/>
        </w:rPr>
        <w:t xml:space="preserve">пере-, </w:t>
      </w:r>
      <w:r>
        <w:rPr>
          <w:sz w:val="24"/>
        </w:rPr>
        <w:t xml:space="preserve">единообразное написание приставок на согласные вне зависимости от произношения (с-, в-, над-, </w:t>
      </w:r>
      <w:r>
        <w:rPr>
          <w:b/>
          <w:bCs/>
          <w:sz w:val="24"/>
        </w:rPr>
        <w:t>под-, от-).</w:t>
      </w:r>
    </w:p>
    <w:p>
      <w:pPr>
        <w:pStyle w:val="Normal"/>
        <w:shd w:fill="FFFFFF" w:val="clea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Текст. </w:t>
      </w:r>
      <w:r>
        <w:rPr>
          <w:bCs/>
          <w:sz w:val="24"/>
        </w:rPr>
        <w:t>Деление текста на части по данному плану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асти речи. Текст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 xml:space="preserve">Имя существительное. </w:t>
      </w:r>
      <w:r>
        <w:rPr>
          <w:sz w:val="24"/>
        </w:rPr>
        <w:t>Значение имен существительных в речи. Род и число имен существительных. Имена существительные собственные и нарицательны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Изменение имен существительных по падежам. </w:t>
      </w:r>
    </w:p>
    <w:p>
      <w:pPr>
        <w:pStyle w:val="Normal"/>
        <w:shd w:fill="FFFFFF" w:val="clea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Текст. </w:t>
      </w:r>
      <w:r>
        <w:rPr>
          <w:sz w:val="24"/>
        </w:rPr>
        <w:t>Подтверждение основной мысли текста дополнительными факт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 xml:space="preserve">Имя прилагательное. </w:t>
      </w:r>
      <w:r>
        <w:rPr>
          <w:sz w:val="24"/>
        </w:rPr>
        <w:t>Значение имен прилагательных в речи. Изменение имен прилагательных по родам и числам. Склонение имен прилагательных мужского и среднего род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Глагол. </w:t>
      </w:r>
      <w:r>
        <w:rPr>
          <w:sz w:val="24"/>
        </w:rPr>
        <w:t>Значение глагола в речи.</w:t>
      </w:r>
      <w:r>
        <w:rPr>
          <w:b/>
          <w:sz w:val="24"/>
        </w:rPr>
        <w:t xml:space="preserve"> </w:t>
      </w:r>
      <w:r>
        <w:rPr>
          <w:sz w:val="24"/>
        </w:rPr>
        <w:t>Изменение глаголов по временам</w:t>
      </w:r>
      <w:r>
        <w:rPr>
          <w:b/>
          <w:sz w:val="24"/>
        </w:rPr>
        <w:t xml:space="preserve"> </w:t>
      </w:r>
      <w:r>
        <w:rPr>
          <w:sz w:val="24"/>
        </w:rPr>
        <w:t>и числам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</w:rPr>
        <w:t xml:space="preserve">Текст. </w:t>
      </w:r>
      <w:r>
        <w:rPr>
          <w:bCs/>
          <w:sz w:val="24"/>
        </w:rPr>
        <w:t>Связь частей в тексте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bCs/>
          <w:sz w:val="24"/>
        </w:rPr>
        <w:t>Предложение. Текст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Повествовательные, вопросительные и восклицательные предложения. Однородные члены предложения без союзов и с союзом </w:t>
      </w:r>
      <w:r>
        <w:rPr>
          <w:bCs/>
          <w:i/>
          <w:sz w:val="24"/>
        </w:rPr>
        <w:t>и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>Знаки препинания перед союзами. Обращение. Знаки препинания при обращении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язная речь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Работа с деформированным тексто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Изложение рассказа по коллективно составле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картине по коллективно составле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картине и данному началу с включением в рассказ имён прилагательных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опорным словам и да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с помощью учителя по предложенным тема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Деловое письмо</w:t>
      </w:r>
      <w:r>
        <w:rPr>
          <w:bCs/>
          <w:sz w:val="24"/>
        </w:rPr>
        <w:t>: письмо товарищу, заметка в стенгазету (о проведё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торение пройденного за г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Словарь:</w:t>
      </w:r>
      <w:r>
        <w:rPr>
          <w:bCs/>
          <w:sz w:val="24"/>
        </w:rPr>
        <w:t xml:space="preserve"> 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и, телеграмма, теперь, хозяин, шоссе.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ОПРЕДЕЛЕНИЕМ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СНОВНЫХ ВИДОВ УЧЕБНОЙ  ДЕЯТЕЛЬНОСТИ ОБУЧАЮЩИХСЯ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56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овторение. Звуки и буквы. Тек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ласные и согласные. Их различение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гласных и согласных звуков в соответствии с программой. </w:t>
            </w:r>
          </w:p>
          <w:p>
            <w:pPr>
              <w:pStyle w:val="Style15"/>
              <w:rPr/>
            </w:pPr>
            <w:r>
              <w:rPr/>
              <w:t>Выполнение заданий по разграничению понятий.</w:t>
            </w:r>
          </w:p>
          <w:p>
            <w:pPr>
              <w:pStyle w:val="Style15"/>
              <w:rPr/>
            </w:pPr>
            <w:r>
              <w:rPr/>
              <w:t>Практическое использование алфавита.</w:t>
            </w:r>
          </w:p>
          <w:p>
            <w:pPr>
              <w:pStyle w:val="Style15"/>
              <w:rPr/>
            </w:pPr>
            <w:r>
              <w:rPr/>
              <w:t>Овладение орфографическими навыкам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зучение гласных и согласных звуков.</w:t>
            </w:r>
          </w:p>
          <w:p>
            <w:pPr>
              <w:pStyle w:val="Style15"/>
              <w:rPr/>
            </w:pPr>
            <w:r>
              <w:rPr/>
              <w:t>Различать звуки и буквы.</w:t>
            </w:r>
          </w:p>
          <w:p>
            <w:pPr>
              <w:pStyle w:val="Style15"/>
              <w:rPr/>
            </w:pPr>
            <w:r>
              <w:rPr/>
              <w:t>Различать речевые и не речевые звук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лышать, выделять гласные звуки, обозначать их схем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ставление рассказа по иллюстрации.</w:t>
            </w:r>
          </w:p>
          <w:p>
            <w:pPr>
              <w:pStyle w:val="Style15"/>
              <w:rPr/>
            </w:pPr>
            <w:r>
              <w:rPr/>
              <w:t xml:space="preserve">Составление рассказа по рисунку и вопросам. </w:t>
            </w:r>
          </w:p>
          <w:p>
            <w:pPr>
              <w:pStyle w:val="Style15"/>
              <w:rPr/>
            </w:pPr>
            <w:r>
              <w:rPr/>
              <w:t>Упражняться в правописании слов с безударными гласными в корне слов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Упражняться в правописании слов со звонкими и глухими согласными на конце и в середине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мнительные звонкие и глухие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мнительные гласные и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. Части текста. Красная строк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оверяемые гласные и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и буквы. Закрепление знаний по теме .Контрольные вопросы и задани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ое письмо.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ный диктант по теме «Повтор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едложение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ение текста на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выделять смысловые части текста, оформлять абзацы на пись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ых и второстепенных членов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Расположение частей текста в соответствии с данным план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с помощью рисунк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с помощью вопрос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витие речи. </w:t>
            </w:r>
            <w:r>
              <w:rPr>
                <w:sz w:val="24"/>
              </w:rPr>
              <w:t>Составление рассказа по опорным словам и дан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редложение. Закрепление знаний по те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очная работа по теме «Предлож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Деловое письмо. Поздравление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Состав слова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  <w:bCs/>
                <w:sz w:val="24"/>
              </w:rPr>
              <w:t xml:space="preserve">Развитие речи. </w:t>
            </w:r>
            <w:r>
              <w:rPr>
                <w:sz w:val="24"/>
              </w:rPr>
              <w:t>Составление рассказа по опорным словам и дан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ень и однокоренные слов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ать слово схем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поставлять схемы и слова.</w:t>
            </w:r>
          </w:p>
          <w:p>
            <w:pPr>
              <w:pStyle w:val="Style15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15"/>
              <w:rPr/>
            </w:pPr>
            <w:r>
              <w:rPr/>
              <w:t xml:space="preserve">Овладение орфографическими навыками. </w:t>
            </w:r>
          </w:p>
          <w:p>
            <w:pPr>
              <w:pStyle w:val="Style15"/>
              <w:rPr/>
            </w:pPr>
            <w:r>
              <w:rPr/>
              <w:t>Подбирание родственных слов.</w:t>
            </w:r>
          </w:p>
          <w:p>
            <w:pPr>
              <w:pStyle w:val="Style15"/>
              <w:rPr/>
            </w:pPr>
            <w:r>
              <w:rPr/>
              <w:t>Составление рассказа по иллюстрации.</w:t>
            </w:r>
          </w:p>
          <w:p>
            <w:pPr>
              <w:pStyle w:val="Style15"/>
              <w:rPr/>
            </w:pPr>
            <w:r>
              <w:rPr/>
              <w:t>Составление описания слова по плану.</w:t>
            </w:r>
          </w:p>
          <w:p>
            <w:pPr>
              <w:pStyle w:val="Style15"/>
              <w:rPr/>
            </w:pPr>
            <w:r>
              <w:rPr/>
              <w:t>Разбор слова по составу.</w:t>
            </w:r>
          </w:p>
          <w:p>
            <w:pPr>
              <w:pStyle w:val="Style15"/>
              <w:rPr/>
            </w:pPr>
            <w:r>
              <w:rPr/>
              <w:t>Составление рассказа по теме.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Style15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Составление рассказа по т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кончание как изменяемая часть слов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разование смысловой связи между словами с помощью окончани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ставка как часть слов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зменение значения слова в зависимости от приставки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уффикс как часть слов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збор слов по составу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b/>
              </w:rPr>
              <w:t>Контрольный диктант за 1 четверть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безударных гласных в кор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сных в корне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проверочные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Cs/>
              </w:rPr>
              <w:t>Работа с деформированным текс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звонких и глухих согласных в кор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гласных в корне однокоренных слов. Проверяемые и проверочные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и сомнительных со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пристав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ставки и пред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и пристав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Деление текста на части по дан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со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согласну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в словах с пристав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писаний слов с разделительным твердым знаком (ъ) и без не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Безударные гласные, звонкие и глухие согласные, приставка и предлог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овое письмо.Запис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Части речи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рилагательное, 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нить части речи: имя существительное, имя прилагательное, глагол, находить их по вопроса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, прилагательных и глаголов в предлож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нить части речи: имя существительное, имя прилагательное, глагол, находить их по вопроса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ществительных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означающие явления прир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называющие один и тот же предмет по-разно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противополо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 по род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уществительные собственные и нарицательны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ьшая буква в именах собствен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вычки в именах собствен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зличение написания существительных собственных и нариц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мя существительное. Закрепление знаний. Контрольные вопросы и за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Сочинение по коллективно составленному плану на материале имеющихся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за 2 четверть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существительных по падеж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лон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ей существительных по вопрос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– кто? чт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– кого? чег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– кому? чему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– кого? чт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– кем? чем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– о ком? о чем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Подтверждение основной мысли текста дополнительными факт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чальной фор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уществительных в начальную фор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падежам. Закрепление полученных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–обобщающий урок по теме «</w:t>
            </w:r>
            <w:r>
              <w:rPr>
                <w:bCs/>
              </w:rPr>
              <w:t xml:space="preserve">Изменение существительных по падежам». </w:t>
            </w:r>
            <w:r>
              <w:rPr/>
              <w:t>Контрольные вопросы и за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Имя существительно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Деловое письмо. Письм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лагательных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явлений природы с помощью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еловека, животных с помощью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противополо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прилагательных по родам и числ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род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гласование имён прилагательных с именами существительными. 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Письменный ответ на вопро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ончания прилагательных </w:t>
            </w:r>
          </w:p>
          <w:p>
            <w:pPr>
              <w:pStyle w:val="Normal"/>
              <w:rPr/>
            </w:pPr>
            <w:r>
              <w:rPr/>
              <w:t>мужско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гласование имён прилагательных с именами существительными. 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Style15"/>
              <w:rPr/>
            </w:pPr>
            <w:r>
              <w:rPr/>
              <w:t>Письменный ответ на вопрос.</w:t>
            </w:r>
          </w:p>
          <w:p>
            <w:pPr>
              <w:pStyle w:val="Style15"/>
              <w:rPr/>
            </w:pPr>
            <w:r>
              <w:rPr/>
              <w:t>Работа над описание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 xml:space="preserve"> </w:t>
            </w:r>
            <w:r>
              <w:rPr/>
              <w:t>Изложение текста по пла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женско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овых окончаний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Изменение прилагательных по родам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прилагательных. Закрепление полученных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Склонение прилагательных мужского и среднего 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лонении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прилагательным в косвенных падеж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прилагательных мужского и среднего р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 прилагательных мужского и среднего р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Склонение прилагательных мужского и среднего рода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Имя прилагательно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овое письмо. Замет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Глаго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а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противопол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, прилагательных и глагол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глаголов по времен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голов по времен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3 четвер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глаголов по числ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настоящ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/>
            </w:pPr>
            <w:r>
              <w:rPr>
                <w:sz w:val="24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будущ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прошедш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Глагол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Проверочная работа по теме «Глагол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веты на вопросы, 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Связь частей в текст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Глагол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едложение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Различение повествовательных, вопросительных и восклицательных предложе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днородных членов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без союз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ом </w:t>
            </w:r>
            <w:r>
              <w:rPr>
                <w:b/>
                <w:i/>
              </w:rPr>
              <w:t>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без союзов и с союзом </w:t>
            </w:r>
            <w:r>
              <w:rPr>
                <w:b/>
                <w:i/>
              </w:rPr>
              <w:t>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Проверочная работа по теме «Однородные члены предложения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Обращ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щение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ращения в предлож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Проверочная работа по теме «Обращ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овтор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Деловое письмо. Объя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и пристав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существи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существи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прилага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прилага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Главные и второстепен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вные и второстепен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веты на вопросы, 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за 4 четвер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за г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Проверочная по теме «Предлож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Итоговый ур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РАЗОВАТЕЛЬНОЙ ДЕЯТЕЛЬНО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Таблицы к основным разделам грамматического материла, содержащегося в программе по русскому языку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Наборы сюжетных (предметных)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Классная доска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6.Персональный ноутбук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7.Телевизор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8. Принтер лазерный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9. Видеофильмы, соответствующие тематике программы по русскому языку (по возмож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и информационное обеспечение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Имя существительное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Состав слова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>
          <w:sz w:val="24"/>
        </w:rPr>
      </w:pPr>
      <w:r>
        <w:rPr>
          <w:sz w:val="24"/>
        </w:rPr>
        <w:t>А.К.Аксенова «Методика русского языка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В.В.Волина «Веселая грамматика» М., «Знание» 1995 г.</w:t>
      </w:r>
    </w:p>
    <w:p>
      <w:pPr>
        <w:pStyle w:val="Normal"/>
        <w:rPr>
          <w:sz w:val="24"/>
        </w:rPr>
      </w:pPr>
      <w:r>
        <w:rPr>
          <w:sz w:val="24"/>
        </w:rPr>
        <w:t>Б.Т.Панов «Внеклассная работа по русскому языку»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Т.Григорян «Язык мой – друг мой» Пособие для учителя.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Успенский «Слово о словах» Ленинград, 1956 г.</w:t>
      </w:r>
    </w:p>
    <w:p>
      <w:pPr>
        <w:pStyle w:val="Normal"/>
        <w:rPr>
          <w:sz w:val="24"/>
        </w:rPr>
      </w:pPr>
      <w:r>
        <w:rPr>
          <w:sz w:val="24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rPr>
          <w:sz w:val="24"/>
        </w:rPr>
      </w:pPr>
      <w:r>
        <w:rPr>
          <w:sz w:val="24"/>
        </w:rPr>
        <w:t>Э.Д.Вартаньян « Из жизни слов» М., «Детская литература» 1973 г.</w:t>
      </w:r>
    </w:p>
    <w:p>
      <w:pPr>
        <w:pStyle w:val="Normal"/>
        <w:rPr/>
      </w:pPr>
      <w:r>
        <w:rPr>
          <w:sz w:val="24"/>
        </w:rPr>
        <w:t xml:space="preserve">И.В.Веркеенко «Упражнения и проверочные задания по русскому языку»: тетрадь для учащихся 5 кл. спец. (коррекц.) общеобразоват. шк.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Владос» 2005 г.</w:t>
      </w:r>
    </w:p>
    <w:p>
      <w:pPr>
        <w:pStyle w:val="Normal"/>
        <w:rPr>
          <w:sz w:val="24"/>
        </w:rPr>
      </w:pPr>
      <w:r>
        <w:rPr>
          <w:sz w:val="24"/>
        </w:rPr>
        <w:t>Дидактический материал, карточки, картинки, раздаточный материал.(для учащихся)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2085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12" w:hanging="36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4:00Z</dcterms:created>
  <dc:creator>Учетная запись Майкрософт</dc:creator>
  <dc:description/>
  <cp:keywords/>
  <dc:language>en-US</dc:language>
  <cp:lastModifiedBy>Пользователь Windows</cp:lastModifiedBy>
  <cp:lastPrinted>2022-10-10T09:03:00Z</cp:lastPrinted>
  <dcterms:modified xsi:type="dcterms:W3CDTF">2023-10-20T07:26:00Z</dcterms:modified>
  <cp:revision>3</cp:revision>
  <dc:subject/>
  <dc:title/>
</cp:coreProperties>
</file>