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77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 2023 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3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73636"/>
                <w:sz w:val="24"/>
                <w:szCs w:val="24"/>
              </w:rPr>
              <w:t>205/1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30.08.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  <w:lang w:eastAsia="en-US"/>
        </w:rPr>
      </w:pPr>
      <w:r>
        <w:rPr>
          <w:b/>
          <w:bCs/>
          <w:color w:val="373636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чтению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для  8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3 – 2024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br/>
        <w:br/>
        <w:t xml:space="preserve">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2023 год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color w:val="37363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8"/>
          <w:szCs w:val="24"/>
        </w:rPr>
      </w:r>
    </w:p>
    <w:p>
      <w:pPr>
        <w:pStyle w:val="TextBody"/>
        <w:spacing w:before="72" w:after="0"/>
        <w:ind w:left="1385" w:right="15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72" w:after="0"/>
        <w:ind w:left="0" w:right="1513" w:hanging="0"/>
        <w:jc w:val="center"/>
        <w:rPr/>
      </w:pPr>
      <w:r>
        <w:rPr>
          <w:b/>
        </w:rPr>
        <w:t>ПОЯСНИТЕЛЬНАЯ</w:t>
      </w:r>
      <w:r>
        <w:rPr>
          <w:b/>
          <w:spacing w:val="-5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</w:t>
        <w:tab/>
        <w:t>закона</w:t>
        <w:tab/>
        <w:t>Российской</w:t>
        <w:tab/>
        <w:t>Федерации</w:t>
        <w:tab/>
        <w:t>«Об</w:t>
        <w:tab/>
        <w:t>образовании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------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й адаптированной основной общеобразовательной программ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утвержденной приказом Министерства Просвещения РФ от 24.11.2022г. № 102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АОУ «Викуловская СОШ №1»-отделение Викуловская специальная (коррекционная) школ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е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цион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: З.Ф.Малыше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М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 того уровня общеобразовательных знаний и умений, который необходим и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чтения в 8 классе продолжается формирование у школьников техники чт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м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развитие речи учащихся через совершенствование техники чтения и по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к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художе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 и 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не только отвечать на вопросы, но и ставить вопросы к текс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чтении по ролям и драматизации, добиваясь естественного общения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, существенно отли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ов, чтение как вид речевой деятельности является одним из значимых 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 В связи с этим придается большое значение работе с авторским 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ображаемый диалог с автором), развитию умения не только отвечать на вопросы, 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вопросы к тексту, участвовать в чтении по ролям и драматизации, добив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го общения, а также пересказывать текст полно, кратко, выборочно, от 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м социальных связей и отношений, программа по чтению 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яютс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разде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по объяснительному чтению как продолжение предыд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обогащенными, что создает предпосылки для межпредметных связей, расши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ческие понятия, отрабатывая их в процессе практической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их жанры народного творчества (сказка, былина, песня, пословица, погово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шка, загадка); виды сказок (волшебные, бытовые, сказки о животных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казки (присказка, зачин, троекратные повторы); жанры 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ему и идею произведения, выявлять характерные черты литературного 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 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коррекционную направл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личива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тьс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обой весьма разнородную группу детей по сложности дефекта. 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, приводить примеры. В преподавание предмета целесообразно использовать 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ка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, наглядны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личные формы и способы проверки и 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: открытые и закрытые тесты, задания на установление соответствия, ответ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на уроках, их осмысление, пересказ, различные виды работ по 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ой ре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-характерис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художественные произведения русской и зарубе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радан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душие, прекрасное в природе и человеческой жизни, роль и значение книги в жиз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итателя пр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рия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, анализ, оценка прочитанного), направленный на развитие 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строено на принципах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коррекционной направл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ывающ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уп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ти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ляд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подход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 предъявляются все более высокие требования к способу чтения: от чтения цел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разнообразными формы работы с текстом, методы и приёмы обучения, применяю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ви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кт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(повторительно-обобщающий урок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боб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контроля, оценки и коррекции знаний – контрольная, проверочная работа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-бесед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ельно-обобщающ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), практиче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 произве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ол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существляется в ходе устных опросов, проведения открытых и закрытых тестов, 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с 5 по 9 классы. Контроль осуществляется по завершению изучения 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межут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. По учебному плану отводитс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 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>, 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онкретного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тактич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ува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е, осознанное чтение в темпе, приближенном к темпу устной речи, доступны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одержанию текстов (после предварите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произвед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участие 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есно-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прочитан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н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ереска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я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выбор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ловк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го пла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нахож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знаком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заучи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-9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небольш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 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статоч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е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х н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ороч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самостояте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ение 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л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ы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определение собственного отношения к поступкам героев </w:t>
      </w:r>
      <w:r>
        <w:rPr>
          <w:rFonts w:cs="Times New Roman" w:ascii="Times New Roman" w:hAnsi="Times New Roman"/>
          <w:sz w:val="24"/>
          <w:szCs w:val="24"/>
        </w:rPr>
        <w:t>(героя); сравнение собственного отношения и отношения автора к поступк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ереска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му пла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ждение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нят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 с опор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риентировка в </w:t>
      </w:r>
      <w:r>
        <w:rPr>
          <w:rFonts w:cs="Times New Roman" w:ascii="Times New Roman" w:hAnsi="Times New Roman"/>
          <w:spacing w:val="-1"/>
          <w:sz w:val="24"/>
          <w:szCs w:val="24"/>
        </w:rPr>
        <w:t>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ного чтения; выбор интерес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 (с помощью взрослого); самостоятельное чт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зна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ическ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Формируем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сознанно выполнять обязанности ученика, члена школьного коллектива, заинтересованного посеще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ем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иями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иться шко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бственными, та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товарищей; уважитель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людя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их деятельности; понимать личную ответственность за 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ических нормах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учебны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овы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.)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ло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ован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различ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прос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 специ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(возраст, социальный статус, знако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знакомый и т.п.); использовать разные виды делового письма для решения жизн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ых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. Формировать вербальные  особые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 (вижу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у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ю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ю);  формиро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чебные действия: принимать и сохранять цели и задачи решения типовых учебных и практических задач,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поиск средств их осуществления; осознанно действовать на основе разных видов инструкций для решения практ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задач; осуществлять взаимный контроль и совместной деятельности, адекватно оценивать собственное поведение и 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  <w:tab/>
        <w:t>в соответствии</w:t>
        <w:tab/>
        <w:t>с</w:t>
        <w:tab/>
        <w:t>нею</w:t>
        <w:tab/>
        <w:t>свою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чебные действия: Дифференцированно воспринимать окружающий мир, его временно-пространственную организ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авн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, установление аналогий, закономер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практической деятельности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(природных, социальных, культурных и т.д.) в соответствии с содержанием конкретного учебного предмета и для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 практических задач; использовать в жизни и деятельности некоторые межпредметные знания, отражающие досту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ое народное 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шеб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ды. Повесть «Перчатка», «Нашла коса на камень»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дк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красот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знать содержание прочи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 уметь созн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, выразительно читать вслух в соответствии с нормами 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главных действующих лиц, описывать их внешность, характер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 подтвер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заключение словами из текста, 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к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х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ателей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IX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бличн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»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пис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е»,</w:t>
        <w:tab/>
        <w:t>«Памятник»,</w:t>
        <w:tab/>
        <w:t>«Во</w:t>
        <w:tab/>
        <w:t>глубине</w:t>
        <w:tab/>
        <w:t>сибирских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»,</w:t>
        <w:tab/>
        <w:t>«Зимнее</w:t>
        <w:tab/>
        <w:t>утро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.И.Пущину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яне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жженно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л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ник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д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.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рть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»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рус»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на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цар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ич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го опрични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ц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ашнико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арне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ловей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че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ышл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а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ар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енская»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оз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»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 Никитин. Слово о поэте. «Русь», «Утро на берегу озера»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м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с произведениями русской литературы 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главных действующих лиц, описывать их внешность, характер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м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русских писателей 1- й половины XX века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ар Чудр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Чехов. Слово о писателе. «Лошадиная фамили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нко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еп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.Есенин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и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ыль»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оша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говорил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а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Платонов. Слово о писателе. «Разноцветная бабочка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 Толстой. Сл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цк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 «Некраси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русских писателей 2- й половины XX ве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стовск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еграмм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И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ерман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к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го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любв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Кассиль. Слово о писателе. «Пекины бутсы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рдовски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сил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ки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кши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инь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юги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фьев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ед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н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фред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по совершенствования техники чт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м прошлом и настоящем нашей Родины, о труде людей, 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 и бережном отношении к ней, должны уметь сознательно, бег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главных действующих лиц, описывать их внешность, характер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фь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ой», «Зап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а», «Послед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яе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ыж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т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ев «Ю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тальо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я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шенки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дар «Шко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ни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ер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ц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к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ен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лст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кши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», «Хозя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знаний, умений, навыков учащихся необходимо учитывать следующ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равильно, бегло, выразительно с соблюдением норм литературного произно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основную мысль произведения, части рассказа с незначительной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 текст на части и озаглавливает части с помощью учителя (с VIII класса – легкие тексты самостоятельн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главных действующих лиц произведения, характеризует их поступ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и передает содержание прочитанного полно, правильно, последовате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 знает наизусть текст стихотворения и читает его выразит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в основном правильно, бегл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1-2 ошибки при чтении, соблюдении и смысловых пауз, знаков препинания, передающих интонации, логических удар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неточности в выделении основной мысли произведения или части рассказа, исправляет их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ошибки в делении текста на части и озаглавливании частей, исправляет их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неточности в ответах на вопросы и передаче содержания, но исправляет их самостоятельно или с незначительной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при чтении наизусть 1-2 самостоятельно исправленные ошибки; читает наизусть недостаточно выразит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недостаточно бегло, некоторые слова по сл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3-4 ошибки при чтении; 1-2 ошибки в соблюдении синтаксических пауз; 3-4 в соблюдении смысловых пауз, знаков препинания, передающих интонацию, логических удар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основную мысль произведения, части рассказа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 текст на части и озаглавливает части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ется назвать главных действующих лиц произведения, охарактеризовать их поступ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и пересказывает неполно, непоследовательно, допускает искажения основного смысла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ет при чтении наизусть нетвердое усвоение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ставится ученику, если о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о сл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более 5 ошибок при чтении, соблюдении даже синтаксических пау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деляет основную мысль произведения, части рассказа даже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ит текст на ч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зывает главных действующих лиц произведения, не характеризует их поступ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и пересказывает содержание произведения фрагментарно, искажая основной смысл; не использует помощь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ет большей части текста, который должен знать наизу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ется в чтении текста по сл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большое количество ошибок при чтении, искажающих смысл прочитан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нимает смысла произведения; искажает его основное содерж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ет наизусть стихотво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8"/>
        <w:gridCol w:w="981"/>
        <w:gridCol w:w="987"/>
        <w:gridCol w:w="1783"/>
        <w:gridCol w:w="196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.уровень</w:t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-14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Волшеб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ьцо». Чтение сказ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Волшеб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ьцо». Деление на ча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Волшеб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ьцо». Сюжет сказки. Характеристика геро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В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Сказк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Иван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естьянск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ын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удо-юдо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овиц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овор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. Проверка техники чт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ад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анр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ковский. биографическ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 «Перчат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И.З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урик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иограф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Нашл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са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ен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Были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анр устног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ы «Садк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ылины «Садк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  <w:tab/>
              <w:t>по</w:t>
              <w:tab/>
              <w:t>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тно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родно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-51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шкин.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ографически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блич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ытани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2"/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щи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Запис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шкин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pacing w:val="-2"/>
                <w:sz w:val="24"/>
              </w:rPr>
              <w:t>А.С.Пушки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амятник»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уб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бир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д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А.С.Пушки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Зим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тро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3"/>
                <w:sz w:val="24"/>
              </w:rPr>
              <w:t>А.С.Пушкин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И.И.Пущину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.С.Пушки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ян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pacing w:val="-3"/>
                <w:sz w:val="24"/>
              </w:rPr>
              <w:t>А.С.Пушкин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ожж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сьмо»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бил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работ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д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383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е его  Балде». Чт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ВЧ </w:t>
            </w:r>
            <w:r>
              <w:rPr>
                <w:rFonts w:cs="Times New Roman" w:ascii="Times New Roman" w:hAnsi="Times New Roman"/>
                <w:sz w:val="24"/>
              </w:rPr>
              <w:t xml:space="preserve"> С.Пушкин «Сказка о золотом петушк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ворчеству А.С.Пушки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Биографические све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»Смерть поэта», «Род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ару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с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 Ю. Лермонтов «Песня про ца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 Васильевича, 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ични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ал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пца Калашникова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 Ю. Лермонтов «Песня про ца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 Васильевича, 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ичника и удалого куп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ашникова». 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 Ю. Лермонтов «Песня про ца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 Васильевича, 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ичника и удалого куп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ашникова». 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«Песни про царя…»Рр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Ч</w:t>
            </w:r>
            <w:r>
              <w:rPr>
                <w:rFonts w:cs="Times New Roman" w:ascii="Times New Roman" w:hAnsi="Times New Roman"/>
                <w:sz w:val="24"/>
              </w:rPr>
              <w:t>. «Рассказы о русском подвиге» По С. Алексеев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 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Басня «Вол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арн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Бас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ё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в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 Бас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чел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7" w:hanging="0"/>
              <w:rPr/>
            </w:pPr>
            <w:r>
              <w:rPr>
                <w:b/>
                <w:sz w:val="24"/>
              </w:rPr>
              <w:t xml:space="preserve">УВЧ 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12г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«Вор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ица», «Щ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у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 Крыло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Н.А. Некрасов.Биограф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ра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мышл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зд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Н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екрасов </w:t>
            </w:r>
            <w:r>
              <w:rPr>
                <w:spacing w:val="-2"/>
                <w:sz w:val="24"/>
              </w:rPr>
              <w:t>«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н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гар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а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ревен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Н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екрасов </w:t>
            </w:r>
            <w:r>
              <w:rPr>
                <w:spacing w:val="-1"/>
                <w:sz w:val="24"/>
              </w:rPr>
              <w:t>«Мороз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.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красов«Рус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енщины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у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красо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Никитин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черк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итин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Рус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Никитин.</w:t>
              <w:tab/>
              <w:t>«Утро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регу озер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черк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генев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 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генев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Муму.» часть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генев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Муму.» часть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 Тургенев. «Муму.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стой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иц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стой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л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бала»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Н. Толстой. Рассказ «После бала». Часть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Посл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ла»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Н.Толс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оизведения русских писателей 19 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хов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иц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 П. Чехов «Лошадина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милия»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хов «Лошади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П.Чехов «Толстый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н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Биографические све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>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</w:rPr>
              <w:t>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</w:rPr>
              <w:t>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</w:rPr>
              <w:t>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11. Эпило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еп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нк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Макар Чудр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 «Макар Чудра». Главные геро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ВЧ</w:t>
            </w:r>
            <w:r>
              <w:rPr>
                <w:rFonts w:cs="Times New Roman" w:ascii="Times New Roman" w:hAnsi="Times New Roman"/>
                <w:sz w:val="24"/>
              </w:rPr>
              <w:t>. М.Горький. "Сказки об Италии"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.А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енин. Биографические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 «Сп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ыль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 «Порош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 «Отговор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щ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олот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П. Платон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е писател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Чтение сказки «</w:t>
            </w:r>
            <w:r>
              <w:rPr>
                <w:rFonts w:cs="Times New Roman" w:ascii="Times New Roman" w:hAnsi="Times New Roman"/>
                <w:sz w:val="24"/>
              </w:rPr>
              <w:t>Разноцвет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бочка.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П. Платон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Разноцвет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бочка.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ограф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.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арактер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.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болоцкий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от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красив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вчон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оизведения русских писателей 1-й половины 20 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Г.Паустовский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К.Г.Пауст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леграмма»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К.Г.Пауст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леграмма»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ерман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 «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вим Исаевич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5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б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Кассиль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Кассиль «Пекины бутсы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А. Кассиль «Пекины бутсы». Личностные качества Пе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А. Кассиль «Пекины бутсы». Смешное и грустное в рассказ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Твардовский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ардовский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ыв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эмы «Васил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ёркин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Гармонь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ардовский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ыв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эмы «Васил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ёркин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Кт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лял?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ардовский.Отрывок «Василий Тёркин»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уплении»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Шукшин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Шукшин «Гринька Малюгин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М. Шукшин «Гринька Малюгин». ч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М. Шукшин «Гринька Малюгин». ч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Астафьев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Астафьев «Далекая и близкая сказ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алёкая и близкая сказка»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Астафьев «Далекая и близкая сказ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алёкая и близкая сказ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 П. Погодин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 П. Погодин «Алфред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д Улан. Занятия ребя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Погодин «Алфред». Появление Алфреда в деревн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Погодин «Алфред». Помощь ребят колхозу. Случай в саду у деда Ула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тельная характеристика Стёпки и Алфреда по план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А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рков. Биографически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А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рков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дина»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зительному чтен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оизведения русских писателей 2-й половины 20 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ВЧ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к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за г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Ч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 «Школ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В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кши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 техники чт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 1-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 и 2-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8" w:hanging="0"/>
        <w:rPr/>
      </w:pPr>
      <w:r>
        <w:rPr>
          <w:b/>
          <w:sz w:val="24"/>
        </w:rPr>
        <w:t>Учебно-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формацион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35" w:before="2" w:after="0"/>
        <w:ind w:left="808" w:right="226" w:hanging="142"/>
        <w:jc w:val="both"/>
        <w:rPr/>
      </w:pP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«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»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VIII</w:t>
      </w:r>
      <w:r>
        <w:rPr>
          <w:spacing w:val="-5"/>
          <w:sz w:val="24"/>
        </w:rPr>
        <w:t xml:space="preserve"> </w:t>
      </w:r>
      <w:r>
        <w:rPr>
          <w:sz w:val="24"/>
        </w:rPr>
        <w:t>вида,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-составитель</w:t>
      </w:r>
      <w:r>
        <w:rPr>
          <w:spacing w:val="-4"/>
          <w:sz w:val="24"/>
        </w:rPr>
        <w:t xml:space="preserve"> З.Ф.Малышева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1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before="2" w:after="0"/>
        <w:ind w:left="808" w:hanging="143"/>
        <w:jc w:val="both"/>
        <w:rPr/>
      </w:pPr>
      <w:r>
        <w:rPr>
          <w:sz w:val="24"/>
        </w:rPr>
        <w:t>О.М.Дьяченко,</w:t>
      </w:r>
      <w:r>
        <w:rPr>
          <w:spacing w:val="-3"/>
          <w:sz w:val="24"/>
        </w:rPr>
        <w:t xml:space="preserve"> </w:t>
      </w:r>
      <w:r>
        <w:rPr>
          <w:sz w:val="24"/>
        </w:rPr>
        <w:t>Е.Л.Агаева.</w:t>
      </w:r>
      <w:r>
        <w:rPr>
          <w:spacing w:val="-3"/>
          <w:sz w:val="24"/>
        </w:rPr>
        <w:t xml:space="preserve"> </w:t>
      </w:r>
      <w:r>
        <w:rPr>
          <w:sz w:val="24"/>
        </w:rPr>
        <w:t>Ч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вет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ет?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1991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35" w:before="3" w:after="0"/>
        <w:ind w:left="808" w:right="222" w:hanging="142"/>
        <w:jc w:val="both"/>
        <w:rPr/>
      </w:pPr>
      <w:r>
        <w:rPr>
          <w:color w:val="000009"/>
          <w:sz w:val="24"/>
        </w:rPr>
        <w:t xml:space="preserve">Прокопенко М.Е., </w:t>
      </w:r>
      <w:r>
        <w:rPr>
          <w:sz w:val="24"/>
        </w:rPr>
        <w:t>Русский язык и чтение. 5-7 классы: речевые разминки, з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ы, игровые упражнения/авт.-сост. М.Е.Прокопенко.-Волгоград: Учитель, 2009.-</w:t>
      </w:r>
      <w:r>
        <w:rPr>
          <w:spacing w:val="1"/>
          <w:sz w:val="24"/>
        </w:rPr>
        <w:t xml:space="preserve"> </w:t>
      </w:r>
      <w:r>
        <w:rPr>
          <w:sz w:val="24"/>
        </w:rPr>
        <w:t>208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35" w:before="7" w:after="0"/>
        <w:ind w:left="808" w:right="235" w:hanging="142"/>
        <w:jc w:val="both"/>
        <w:rPr/>
      </w:pPr>
      <w:r>
        <w:rPr>
          <w:sz w:val="24"/>
        </w:rPr>
        <w:t>Аксенова А.К., Якубовская Э.В. Развитие связной устной речи у учащихся с 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 на специальных уроках. (Аксенова А.К.</w:t>
      </w:r>
      <w:r>
        <w:rPr>
          <w:spacing w:val="1"/>
          <w:sz w:val="24"/>
        </w:rPr>
        <w:t xml:space="preserve"> </w:t>
      </w:r>
      <w:r>
        <w:rPr>
          <w:sz w:val="24"/>
        </w:rPr>
        <w:t>Якубовская Э.В.// Дефектология.</w:t>
      </w:r>
      <w:r>
        <w:rPr>
          <w:spacing w:val="1"/>
          <w:sz w:val="24"/>
        </w:rPr>
        <w:t xml:space="preserve"> </w:t>
      </w:r>
      <w:r>
        <w:rPr>
          <w:sz w:val="24"/>
        </w:rPr>
        <w:t>1987-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 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71" w:before="6" w:after="0"/>
        <w:ind w:left="808" w:right="233" w:hanging="142"/>
        <w:jc w:val="both"/>
        <w:rPr/>
      </w:pPr>
      <w:r>
        <w:rPr>
          <w:sz w:val="24"/>
        </w:rPr>
        <w:t>Беляева Н.В. Уроки изучения лирики в школе: Теория и практика дифферен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 учащимся: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2"/>
          <w:sz w:val="24"/>
        </w:rPr>
        <w:t xml:space="preserve"> </w:t>
      </w:r>
      <w:r>
        <w:rPr>
          <w:sz w:val="24"/>
        </w:rPr>
        <w:t>для 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.В.</w:t>
      </w:r>
      <w:r>
        <w:rPr>
          <w:spacing w:val="1"/>
          <w:sz w:val="24"/>
        </w:rPr>
        <w:t xml:space="preserve"> </w:t>
      </w:r>
      <w:r>
        <w:rPr>
          <w:sz w:val="24"/>
        </w:rPr>
        <w:t>Беляева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Вербум,</w:t>
      </w:r>
      <w:r>
        <w:rPr>
          <w:spacing w:val="-1"/>
          <w:sz w:val="24"/>
        </w:rPr>
        <w:t xml:space="preserve"> </w:t>
      </w:r>
      <w:r>
        <w:rPr>
          <w:sz w:val="24"/>
        </w:rPr>
        <w:t>200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71" w:before="3" w:after="0"/>
        <w:ind w:left="808" w:right="233" w:hanging="142"/>
        <w:jc w:val="both"/>
        <w:rPr/>
      </w:pPr>
      <w:r>
        <w:rPr>
          <w:sz w:val="24"/>
        </w:rPr>
        <w:t>Шишкова</w:t>
      </w:r>
      <w:r>
        <w:rPr>
          <w:spacing w:val="1"/>
          <w:sz w:val="24"/>
        </w:rPr>
        <w:t xml:space="preserve"> </w:t>
      </w:r>
      <w:r>
        <w:rPr>
          <w:sz w:val="24"/>
        </w:rPr>
        <w:t>М.И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4"/>
          <w:sz w:val="24"/>
        </w:rPr>
        <w:t xml:space="preserve"> </w:t>
      </w:r>
      <w:r>
        <w:rPr>
          <w:sz w:val="24"/>
        </w:rPr>
        <w:t>VIII</w:t>
      </w:r>
      <w:r>
        <w:rPr>
          <w:spacing w:val="55"/>
          <w:sz w:val="24"/>
        </w:rPr>
        <w:t xml:space="preserve"> </w:t>
      </w:r>
      <w:r>
        <w:rPr>
          <w:sz w:val="24"/>
        </w:rPr>
        <w:t>вида/</w:t>
      </w:r>
      <w:r>
        <w:rPr>
          <w:spacing w:val="-1"/>
          <w:sz w:val="24"/>
        </w:rPr>
        <w:t xml:space="preserve"> </w:t>
      </w:r>
      <w:r>
        <w:rPr>
          <w:sz w:val="24"/>
        </w:rPr>
        <w:t>М.И.</w:t>
      </w:r>
      <w:r>
        <w:rPr>
          <w:spacing w:val="-1"/>
          <w:sz w:val="24"/>
        </w:rPr>
        <w:t xml:space="preserve"> </w:t>
      </w:r>
      <w:r>
        <w:rPr>
          <w:sz w:val="24"/>
        </w:rPr>
        <w:t>Шишкова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ВЛАДОС,2010.</w:t>
      </w:r>
    </w:p>
    <w:p>
      <w:pPr>
        <w:pStyle w:val="Heading1"/>
        <w:spacing w:before="205" w:after="0"/>
        <w:ind w:left="1094" w:hanging="0"/>
        <w:rPr/>
      </w:pPr>
      <w:r>
        <w:rPr/>
        <w:t>Интернет-ресурс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2"/>
        <w:rPr/>
      </w:pPr>
      <w:hyperlink r:id="rId2">
        <w:r>
          <w:rPr>
            <w:rStyle w:val="InternetLink"/>
            <w:color w:val="0000FF"/>
            <w:sz w:val="24"/>
            <w:u w:val="single" w:color="0000FF"/>
          </w:rPr>
          <w:t>http://www.uchportal.ru</w:t>
        </w:r>
        <w:r>
          <w:rPr>
            <w:rStyle w:val="InternetLink"/>
            <w:color w:val="0000FF"/>
            <w:spacing w:val="1"/>
            <w:sz w:val="24"/>
          </w:rPr>
          <w:t xml:space="preserve"> </w:t>
        </w:r>
      </w:hyperlink>
      <w:r>
        <w:rPr>
          <w:sz w:val="24"/>
        </w:rPr>
        <w:t>(Учи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5"/>
        <w:rPr/>
      </w:pPr>
      <w:hyperlink r:id="rId3">
        <w:r>
          <w:rPr>
            <w:rStyle w:val="InternetLink"/>
            <w:color w:val="0000FF"/>
            <w:sz w:val="24"/>
            <w:u w:val="single" w:color="0000FF"/>
          </w:rPr>
          <w:t>http://festival.1september.ru</w:t>
        </w:r>
        <w:r>
          <w:rPr>
            <w:rStyle w:val="InternetLink"/>
            <w:color w:val="0000FF"/>
            <w:spacing w:val="-7"/>
            <w:sz w:val="24"/>
          </w:rPr>
          <w:t xml:space="preserve"> </w:t>
        </w:r>
      </w:hyperlink>
      <w:r>
        <w:rPr>
          <w:sz w:val="24"/>
        </w:rPr>
        <w:t>(Фестивал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дей</w:t>
      </w:r>
      <w:r>
        <w:rPr>
          <w:spacing w:val="-2"/>
          <w:sz w:val="24"/>
        </w:rPr>
        <w:t xml:space="preserve"> </w:t>
      </w:r>
      <w:r>
        <w:rPr>
          <w:sz w:val="24"/>
        </w:rPr>
        <w:t>«Открыт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к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rPr/>
      </w:pPr>
      <w:hyperlink r:id="rId4">
        <w:r>
          <w:rPr>
            <w:rStyle w:val="InternetLink"/>
            <w:color w:val="0000FF"/>
            <w:sz w:val="24"/>
            <w:u w:val="single" w:color="0000FF"/>
          </w:rPr>
          <w:t>http://www.proshkolu.ru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</w:hyperlink>
      <w:r>
        <w:rPr>
          <w:sz w:val="24"/>
        </w:rPr>
        <w:t>(Пр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есплатны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rPr/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http://pedsovet.su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z w:val="24"/>
        </w:rPr>
        <w:t>(Сообщ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й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ind w:left="1094" w:right="346" w:hanging="360"/>
        <w:rPr/>
      </w:pPr>
      <w:hyperlink r:id="rId6">
        <w:r>
          <w:rPr>
            <w:rStyle w:val="InternetLink"/>
            <w:color w:val="0000FF"/>
            <w:sz w:val="24"/>
            <w:u w:val="single" w:color="0000FF"/>
          </w:rPr>
          <w:t>http://www.protema.ru/multimedia/rpconstructor/about-rpconstructor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(A0) СОНАТА-ПРО: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ор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before="1" w:after="0"/>
        <w:rPr/>
      </w:pPr>
      <w:hyperlink r:id="rId7">
        <w:r>
          <w:rPr>
            <w:rStyle w:val="InternetLink"/>
            <w:color w:val="0000FF"/>
            <w:sz w:val="24"/>
            <w:u w:val="single" w:color="0000FF"/>
          </w:rPr>
          <w:t>http://litervsh.ru/</w:t>
        </w:r>
        <w:r>
          <w:rPr>
            <w:rStyle w:val="InternetLink"/>
            <w:color w:val="0000FF"/>
            <w:spacing w:val="-4"/>
            <w:sz w:val="24"/>
          </w:rPr>
          <w:t xml:space="preserve"> </w:t>
        </w:r>
      </w:hyperlink>
      <w:r>
        <w:rPr>
          <w:sz w:val="24"/>
        </w:rPr>
        <w:t>(Сайт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-мето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-2"/>
          <w:sz w:val="24"/>
        </w:rPr>
        <w:t xml:space="preserve"> </w:t>
      </w:r>
      <w:r>
        <w:rPr>
          <w:sz w:val="24"/>
        </w:rPr>
        <w:t>«Литератур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ind w:left="1094" w:right="457" w:hanging="360"/>
        <w:rPr/>
      </w:pPr>
      <w:hyperlink r:id="rId8">
        <w:r>
          <w:rPr>
            <w:rStyle w:val="InternetLink"/>
            <w:color w:val="0000FF"/>
            <w:sz w:val="24"/>
            <w:u w:val="single" w:color="0000FF"/>
          </w:rPr>
          <w:t>http://lukoshko.net/storyList/russkie-narodnye-skazki.htm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Бесплатная электронная книга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"Принц Белой</w:t>
      </w:r>
      <w:r>
        <w:rPr>
          <w:spacing w:val="1"/>
          <w:sz w:val="24"/>
        </w:rPr>
        <w:t xml:space="preserve"> </w:t>
      </w:r>
      <w:r>
        <w:rPr>
          <w:sz w:val="24"/>
        </w:rPr>
        <w:t>Башни").</w:t>
      </w:r>
    </w:p>
    <w:sectPr>
      <w:footerReference w:type="default" r:id="rId9"/>
      <w:type w:val="nextPage"/>
      <w:pgSz w:w="11906" w:h="16838"/>
      <w:pgMar w:left="1134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08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611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820" w:hanging="361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uchportal.ru&amp;sa=D&amp;sntz=1&amp;usg=AFQjCNEKuDTvuPrIVzIEUn2WfwzOoIiNkA" TargetMode="External"/><Relationship Id="rId3" Type="http://schemas.openxmlformats.org/officeDocument/2006/relationships/hyperlink" Target="http://www.google.com/url?q=http%3A%2F%2Ffestival.1september.ru&amp;sa=D&amp;sntz=1&amp;usg=AFQjCNHi530ezP3ra2hvt1djNFvWwNtJCw" TargetMode="External"/><Relationship Id="rId4" Type="http://schemas.openxmlformats.org/officeDocument/2006/relationships/hyperlink" Target="http://www.google.com/url?q=http%3A%2F%2Fwww.proshkolu.ru&amp;sa=D&amp;sntz=1&amp;usg=AFQjCNFCib5_8NPGByuyxheq0F3FtAF1ow" TargetMode="External"/><Relationship Id="rId5" Type="http://schemas.openxmlformats.org/officeDocument/2006/relationships/hyperlink" Target="http://www.google.com/url?q=http%3A%2F%2Fpedsovet.su%2F&amp;sa=D&amp;sntz=1&amp;usg=AFQjCNEwwhKb9j01dCrkYpt9oG3ftwFZtQ" TargetMode="External"/><Relationship Id="rId6" Type="http://schemas.openxmlformats.org/officeDocument/2006/relationships/hyperlink" Target="http://www.google.com/url?q=http%3A%2F%2Fwww.protema.ru%2Fmultimedia%2Frpconstructor%2Fabout-rpconstructor&amp;sa=D&amp;sntz=1&amp;usg=AFQjCNF1pPJfs11TDIU60V90AFqblaM89A" TargetMode="External"/><Relationship Id="rId7" Type="http://schemas.openxmlformats.org/officeDocument/2006/relationships/hyperlink" Target="http://www.google.com/url?q=http%3A%2F%2Flitervsh.ru%2F&amp;sa=D&amp;sntz=1&amp;usg=AFQjCNGahGv7Cj23IRN6DZ3YznEd5ef5Iw" TargetMode="External"/><Relationship Id="rId8" Type="http://schemas.openxmlformats.org/officeDocument/2006/relationships/hyperlink" Target="http://www.google.com/url?q=http%3A%2F%2Flukoshko.net%2FstoryList%2Frusskie-narodnye-skazki.htm&amp;sa=D&amp;sntz=1&amp;usg=AFQjCNFXpRtJ02PuWzWdhZpsYKohgvtKjQ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6:00Z</dcterms:created>
  <dc:creator>Учетная запись Майкрософт</dc:creator>
  <dc:description/>
  <cp:keywords/>
  <dc:language>en-US</dc:language>
  <cp:lastModifiedBy>Пользователь Windows</cp:lastModifiedBy>
  <dcterms:modified xsi:type="dcterms:W3CDTF">2023-10-20T07:21:00Z</dcterms:modified>
  <cp:revision>4</cp:revision>
  <dc:subject/>
  <dc:title/>
</cp:coreProperties>
</file>