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деление Викуловская специальная (коррекционная)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tbl>
      <w:tblPr>
        <w:tblW w:w="892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03"/>
        <w:gridCol w:w="2941"/>
      </w:tblGrid>
      <w:tr>
        <w:trPr/>
        <w:tc>
          <w:tcPr>
            <w:tcW w:w="2985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Ш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 -предме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29.08. 2023  г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методиче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а  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29.08.2023  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05/1  - О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30.08.2023 г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73636"/>
          <w:sz w:val="36"/>
          <w:szCs w:val="36"/>
        </w:rPr>
        <w:t xml:space="preserve">РАБОЧАЯ ПРОГРАММА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br/>
        <w:t xml:space="preserve"> </w:t>
      </w:r>
      <w:r>
        <w:rPr>
          <w:rFonts w:cs="Times New Roman" w:ascii="Times New Roman" w:hAnsi="Times New Roman"/>
          <w:sz w:val="24"/>
        </w:rPr>
        <w:t>по письму и развитию речи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учающихся с умственной отсталостью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нтеллектуальными нарушениям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для  9 класса</w:t>
      </w:r>
    </w:p>
    <w:p>
      <w:pPr>
        <w:pStyle w:val="Style15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оротаевой Галины Михайловны</w:t>
        <w:br/>
        <w:br/>
        <w:br/>
        <w:t>на 2023 – 2024 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color w:val="373636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Викулово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ланируемые результ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ребования к знаниям и умениям учащих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небольшие по объёму изложение и сочинения творческого характе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ть все виды деловых бума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школьным орфографическим словарём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и речи, использование их  в реч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более распространённые правила правописания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  <w:t>C</w:t>
      </w:r>
      <w:r>
        <w:rPr>
          <w:rFonts w:cs="Times New Roman" w:ascii="Times New Roman" w:hAnsi="Times New Roman"/>
          <w:b/>
          <w:sz w:val="28"/>
          <w:lang w:eastAsia="ru-RU"/>
        </w:rPr>
        <w:t>одержание программы учебного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ложение. (6 ч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я. Их использование в текс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фографических задач в процессе работы над текс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в тексте (правильность построения простых и сложных предложений),</w:t>
        <w:br/>
        <w:t>устранение других недоч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повествование, описание.Сравнение планов ко всем типам текстов. 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любого типа текста с использованием простых и сложных предложений с</w:t>
        <w:br/>
        <w:t>опорой на план, картину, схему, наблюдения. Включение образных слов и выражений.</w:t>
        <w:br/>
      </w:r>
      <w:r>
        <w:rPr>
          <w:rFonts w:cs="Times New Roman" w:ascii="Times New Roman" w:hAnsi="Times New Roman"/>
          <w:b/>
          <w:sz w:val="28"/>
          <w:szCs w:val="24"/>
        </w:rPr>
        <w:t>Звуки и буквы. 8 час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гласные и согласные. Согласные твердые и мягкие, звонкие и глухие. Гласные</w:t>
        <w:br/>
        <w:t>ударные и безударные. Обозначение мягкости согласной буквой ь. Обозначение звонких и</w:t>
        <w:br/>
        <w:t>глухих согласных на письме. Буквы е, е, ю, я в начале слова. Разделительный</w:t>
      </w:r>
      <w:r>
        <w:rPr>
          <w:rStyle w:val="BodytextBold"/>
          <w:rFonts w:eastAsia="Calibri"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BodytextBold"/>
          <w:rFonts w:eastAsia="Calibri"/>
          <w:sz w:val="24"/>
          <w:szCs w:val="24"/>
        </w:rPr>
        <w:t xml:space="preserve"> Ъ</w:t>
      </w:r>
      <w:r>
        <w:rPr>
          <w:rFonts w:cs="Times New Roman" w:ascii="Times New Roman" w:hAnsi="Times New Roman"/>
          <w:sz w:val="24"/>
          <w:szCs w:val="24"/>
        </w:rPr>
        <w:t xml:space="preserve"> знаки.</w:t>
        <w:br/>
        <w:t>Количество букв и звуков в слов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лово. (53ч)</w:t>
        <w:br/>
        <w:t>Состав слова (10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слов с помощью приставок и суффиксов. Подбор однокоренных</w:t>
        <w:br/>
        <w:t>с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ые слова с соединительными гласными и</w:t>
      </w:r>
      <w:r>
        <w:rPr>
          <w:rStyle w:val="Bodytext105pt"/>
          <w:rFonts w:eastAsia="Calibri"/>
          <w:sz w:val="24"/>
          <w:szCs w:val="24"/>
        </w:rPr>
        <w:t xml:space="preserve"> без</w:t>
      </w:r>
      <w:r>
        <w:rPr>
          <w:rFonts w:cs="Times New Roman" w:ascii="Times New Roman" w:hAnsi="Times New Roman"/>
          <w:sz w:val="24"/>
          <w:szCs w:val="24"/>
        </w:rPr>
        <w:t xml:space="preserve"> них</w:t>
      </w:r>
      <w:r>
        <w:rPr>
          <w:rStyle w:val="Bodytext105pt"/>
          <w:rFonts w:eastAsia="Calibri"/>
          <w:sz w:val="24"/>
          <w:szCs w:val="24"/>
        </w:rPr>
        <w:t xml:space="preserve"> (Сбербанк,</w:t>
      </w:r>
      <w:r>
        <w:rPr>
          <w:rFonts w:cs="Times New Roman" w:ascii="Times New Roman" w:hAnsi="Times New Roman"/>
          <w:sz w:val="24"/>
          <w:szCs w:val="24"/>
        </w:rPr>
        <w:t xml:space="preserve"> видеомагнитофон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кращенные слова (НТВ, АТС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без- (бес-), воз- (вое-), из- (ис-), раз- (рас)в зависимости от</w:t>
        <w:br/>
        <w:t>произношения (как слышим, так и пише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текстов повествовательного и описательного характера по коллективно</w:t>
        <w:br/>
        <w:t>составленному плану. Решение орфографических задач в процессе работы над текстом.</w:t>
        <w:br/>
        <w:t>Повторение способов проверки орфограмм.</w:t>
        <w:br/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Части 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накомых частей речи из текстов книг по различным учебным предметам с</w:t>
        <w:br/>
        <w:t>доказательством (с опорой на таблицу или без не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азличных частей речи с помощью суффиксов (лапа—лапочка, пожар —</w:t>
        <w:br/>
        <w:t>пожарник, сила — сильный, бурить — бурильщик).</w:t>
      </w:r>
    </w:p>
    <w:p>
      <w:pPr>
        <w:pStyle w:val="Style15"/>
        <w:jc w:val="center"/>
        <w:rPr/>
      </w:pPr>
      <w:r>
        <w:rPr>
          <w:rStyle w:val="Bodytext115ptItalic"/>
          <w:rFonts w:eastAsia="Calibri"/>
          <w:b/>
          <w:i w:val="false"/>
          <w:sz w:val="28"/>
          <w:szCs w:val="24"/>
        </w:rPr>
        <w:t>Имя существительное. (10 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вые группы имен существительных: профессии людей, их возраст,</w:t>
        <w:br/>
        <w:t>состояние, черты характера. Составление словосочетаний существительного с</w:t>
        <w:br/>
        <w:t>существительным. Определение падежа и окончания зависимого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лоняемые имена существительные. Определение их рода. Согласование</w:t>
        <w:br/>
        <w:t>прилагательного и глагола прошедшего времени с несклоняемыми существительными.</w:t>
        <w:br/>
        <w:t>Тематический подбор несклоняемых имен существительных. Составление рассказа по</w:t>
        <w:br/>
        <w:t>опорным слов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еловых бумаг (доверенности, заявления), заполнение почтового перевода.</w:t>
        <w:br/>
        <w:t>Правильное употребление имен собственных в косвенных падежах (Василию, Марии).</w:t>
      </w:r>
    </w:p>
    <w:p>
      <w:pPr>
        <w:pStyle w:val="Style15"/>
        <w:jc w:val="center"/>
        <w:rPr>
          <w:rStyle w:val="Bodytext115ptItalic"/>
          <w:rFonts w:eastAsia="Calibri"/>
          <w:b/>
          <w:b/>
          <w:i w:val="false"/>
          <w:i w:val="false"/>
          <w:sz w:val="28"/>
          <w:szCs w:val="24"/>
          <w:lang w:val="en-US"/>
        </w:rPr>
      </w:pPr>
      <w:r>
        <w:rPr>
          <w:rStyle w:val="Bodytext115ptItalic"/>
          <w:rFonts w:eastAsia="Calibri"/>
          <w:b/>
          <w:i w:val="false"/>
          <w:sz w:val="28"/>
          <w:szCs w:val="24"/>
        </w:rPr>
        <w:t>Имя прилагательное. (5 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илагательного с именами существительными в роде, числе и</w:t>
        <w:br/>
        <w:t>падеже. Правописание падежных окончаний имен прилагатель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лексического материала (словосочетаний существительных с</w:t>
        <w:br/>
        <w:t>прилагательными) для составления портретной характеристики с опорой на картину</w:t>
        <w:br/>
        <w:t>известного художника или литературное произведение. Определение типа</w:t>
        <w:br/>
        <w:t>предполагаемого текста (повествование, описание, рассужде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 на -ий, -ья, -ье. Упражнение в их правописании.</w:t>
      </w:r>
    </w:p>
    <w:p>
      <w:pPr>
        <w:pStyle w:val="Style15"/>
        <w:jc w:val="center"/>
        <w:rPr/>
      </w:pPr>
      <w:r>
        <w:rPr>
          <w:rStyle w:val="Bodytext115ptItalic"/>
          <w:rFonts w:eastAsia="Calibri"/>
          <w:b/>
          <w:i w:val="false"/>
          <w:sz w:val="28"/>
          <w:szCs w:val="24"/>
        </w:rPr>
        <w:t>Местоимение. (8 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личных местоимений с предлога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равление в тексте. Правильное использование местоимений в качестве средств</w:t>
        <w:br/>
        <w:t>связи предложений в текс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Глагол. </w:t>
      </w: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sz w:val="28"/>
        </w:rPr>
        <w:t>16 ч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ческие группы глаголов, обозначающих состояние, речемыслительные процессы,</w:t>
        <w:br/>
        <w:t>настроение, цвет, звучание и др. Составление словосочетаний с переносным значением</w:t>
        <w:br/>
        <w:t>для описания пейзаж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ые случаи правописания глаголов: глаголы неопределенной формы на -чь,</w:t>
        <w:br/>
        <w:t>различение глаголов на -тся и -ться и написание глаголов 2-го лица единственного числ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голы I и II спряжения с ударным (произносим — слышим — пишем) и безударным</w:t>
        <w:br/>
        <w:t>(запоминаем — сверяем по таблице и по школьному орфографическому словарю)</w:t>
        <w:br/>
        <w:t>оконч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лительная форма глагола в просьбах, приказаниях, инструкция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текстов повествовательного характера с опорой на глагольную лексику и</w:t>
        <w:br/>
        <w:t>серию сюжетных картинок (возможно, комиксы). Использование образных средств языка,</w:t>
        <w:br/>
        <w:t>решение орфографических зада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Наречие. </w:t>
      </w: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sz w:val="28"/>
        </w:rPr>
        <w:t>5 ч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и вопросы для выделения наречия как части речи. Его неизменяемост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словосочетаний глаголов с наречиями для описания места, пейзажа,</w:t>
        <w:br/>
        <w:t>характера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ечия, характеризующие глаголы речи в диалоге (весело сказал, удивленно спросил,</w:t>
        <w:br/>
        <w:t>испуганно прошептал и т. д.). Правильное интонирование диалогов с ориентировкой на</w:t>
        <w:br/>
        <w:t>глагол и нареч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исание наречий на -а и -о с проверкой их именем существительным (с окна, на</w:t>
        <w:br/>
        <w:t>окно, слева, направо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аречий в текстах-рассуждениях (отзывы на книгу, на просмотренную</w:t>
        <w:br/>
        <w:t>телепередачу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Имя числительное. </w:t>
      </w: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sz w:val="28"/>
        </w:rPr>
        <w:t>8 ч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нные и порядковые числительны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требление числительных в деловых бумагах. Написание заявления, расписки,</w:t>
        <w:br/>
        <w:t>доверенности с использованием имен числительны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Части речи . </w:t>
      </w: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sz w:val="28"/>
        </w:rPr>
        <w:t>4 ч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Предложение. </w:t>
      </w: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sz w:val="28"/>
        </w:rPr>
        <w:t>14 ч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различных словосочетаний: глагол и наречие, глагол и существительное,</w:t>
        <w:br/>
        <w:t>существительное и существительное, прилагательное и существительно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е и сложное предложения с союзами и, а, но, что, чтобы, потому что, когда и</w:t>
        <w:br/>
        <w:t>союзным словом который. Построение схем этих предложений. Выделение главных и</w:t>
        <w:br/>
        <w:t>второстепенных членов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ростых и сложных предложений в различных типах текстов:</w:t>
        <w:br/>
        <w:t>повествовании, описании, рассуждении. Определение типов текстов по началу, его</w:t>
        <w:br/>
        <w:t>развертывание. Составление текстов на основе данного заглавия (например: «Как я удил</w:t>
        <w:br/>
        <w:t>рыбу», «Как надо удить рыбу», «Почему полезен этот вид отдыха»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диалогов с опорой на ситуацию, тему, картину, прочитанное</w:t>
        <w:br/>
        <w:t>произведение, практическую деятельность. Выделение вопросительных, восклицательных</w:t>
        <w:br/>
        <w:t>и повествовательных предложений. Правильное их интонирование в диалоге. Работа с</w:t>
        <w:br/>
        <w:t>неполными диалога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и краткое изложение темы. Составление теле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справление текстов, составленных учащимися в течение года (нарушение логики</w:t>
        <w:br/>
        <w:t>изложения, искажение фактов, последовательность их изложения; неточный подбор слов,</w:t>
        <w:br/>
        <w:t>нарушение границ предложений, неправильная структура предложений, грамматические и</w:t>
        <w:br/>
        <w:t>орфографические ошибки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Повторение </w:t>
      </w: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sz w:val="28"/>
        </w:rPr>
        <w:t>7 ч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ная речъ( Упражнения в связной письменной речи даются в процессе изучения всег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го материала по русскому языку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е текста (художественное описание) с предварительной отработкой всех его</w:t>
        <w:br/>
        <w:t>компонентов. Использование образных средств язы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автобиографии по данному план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е статьи учебника географии или естествозн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е повествовательного характера с опорой на серию сюжетных картинок</w:t>
        <w:br/>
        <w:t>(комиксов) с предварительной отработкой сюжета словар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характера героя на материале уроков чтения с предварительной отработкой</w:t>
        <w:br/>
        <w:t>эт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е-повествование по картине известного художника. Предварительная</w:t>
        <w:br/>
        <w:t>отработка плана и словаря к каждому пункту пла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е по картине с изображением пейзажа. Составление плана описания, подбор</w:t>
        <w:br/>
        <w:t>образных средств язы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е с элементами рассуждения на материале уроков труда. Предварительная</w:t>
        <w:br/>
        <w:t>отработка плана и словар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е творческого характера (например: «Мой лучший друг (подруга)», «Моя</w:t>
        <w:br/>
        <w:t>цель в жизни» и т. д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СЛОВАРЬ:</w:t>
      </w:r>
      <w:r>
        <w:rPr>
          <w:rFonts w:cs="Times New Roman" w:ascii="Times New Roman" w:hAnsi="Times New Roman"/>
          <w:sz w:val="24"/>
        </w:rPr>
        <w:t xml:space="preserve"> автобиография, авторитет, администратор, ансамбль, аттестат,</w:t>
        <w:br/>
        <w:t>безопасность, биография, благодаря (чему), бюллетень, бухгалтер, бухгалтерия,</w:t>
        <w:br/>
        <w:t>великодушный, видеомагнитофон, демократия, депозит, диагноз, досуг, дубликат,</w:t>
        <w:br/>
        <w:t>живопись, жюри, забастовка, за счет, иждивенец, избиратель, карикатура, комиссия,</w:t>
        <w:br/>
        <w:t>компьютер, малодушный, население, общежитие, организация, парламент,</w:t>
        <w:br/>
        <w:t>правонарушение, православный, предприниматель, путешествие, религия, религиозный,</w:t>
        <w:br/>
        <w:t>Сбербанк, свидетельство, совершеннолетний, торжественный, увлечение, фермер,</w:t>
        <w:br/>
        <w:t>характеристика (45 слов).</w:t>
        <w:br/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Тематическое планир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80"/>
        <w:gridCol w:w="5811"/>
        <w:gridCol w:w="1134"/>
        <w:gridCol w:w="1276"/>
      </w:tblGrid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оря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 по тем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редложение- 6 часов</w:t>
            </w:r>
          </w:p>
        </w:tc>
      </w:tr>
      <w:tr>
        <w:trPr>
          <w:trHeight w:val="2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 Предложение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с обращ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е предложение с союзами и, а, 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е предложение с союзами и, а, но и словами который, гд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ой контроль. Диктант по теме «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Звуки и буквы.- 8 часов.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Звуки и буквы. Гласные и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 и разделительный твердый зн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ая и ударные гласные. Звонкие и глухие согласные. Непроизносимые согласные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ое письмо. Объ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Звуки и бук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по теме «Предложение. Звуки и бук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остав слова-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часов.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 Разбор слова по составу. Единообразие написания ударных и безудар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ой гласной, парных звонких и глухих согласных, непроизносимых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раз- рас, без-бес,  из-ис, воз-в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за 1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вторение темы «Сложны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сокращ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Состав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мя существительное – 1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часов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мени существительного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признаки имени существительного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падежные окончания имен существительных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падежные окончания имен существительных во множественном 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ительные с шипящей на ко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лоняемые име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ое письмо. За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мя прилагательное – 5 часов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ого с существительными в роде, числе, пад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падежные окончания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прилагательные на –ий, -ье, -ья, -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естоимение – 8 часов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 и число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личных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я с предл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личных местоимений 3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за 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ое письмо.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Глагол – 16 часов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признаки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пределенн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а по лицам и числам. Правописание глаголов 2 и 3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 2 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личных окончаний глаголов 1 и 2 с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в повелите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. Упр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ое письмо. Ан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Наречие – 5 часов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 времени, места, способ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наречий с а и о на ко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мя числительное – 8 часов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числ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числительных от 5 до30, от 50 до 80, от 500 до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числительных 90, 200, 300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за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в деловых бума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Части речи – 4 часа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Порядковое числи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Местои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– 14 часов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предложение. Главные и второстепенные члены предложения. Распространенные и нераспростран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с однородными членам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ные и нераспространенные 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.Знаки препинания при 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5-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е предложение и знаки препинания при 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с прям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за 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– 7 часов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 Право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и сложносокращ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местоимений с предл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spacing w:val="6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1:00Z</dcterms:created>
  <dc:creator>Санек</dc:creator>
  <dc:description/>
  <dc:language>en-US</dc:language>
  <cp:lastModifiedBy>Пользователь Windows</cp:lastModifiedBy>
  <cp:lastPrinted>2022-09-07T14:40:00Z</cp:lastPrinted>
  <dcterms:modified xsi:type="dcterms:W3CDTF">2023-10-20T07:31:00Z</dcterms:modified>
  <cp:revision>2</cp:revision>
  <dc:subject/>
  <dc:title/>
</cp:coreProperties>
</file>