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икул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второму иностранному языку (немецкому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9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торому иностранному языку (немецкому) для 9 класса составлена на основании следующих нормативно-правовых документов и материа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Ф» от 29.12.2012 № 273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Федерального государственного образовательного стандарта основного  общего образования, утверждѐнного приказом № 1897  Министерства образования России от 17.12.2010 г.(с изменениями и дополнениями от 31.12.2015 года);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Основной образовательной программы основного общего образования  МАОУ «Викуловская СОШ № 1», в том числе учебного плана МАОУ Викуловская СОШ №1» на 2023-2024 учебный г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М.М. Аверин , Ф.Джин , Л.Рорман  Немецкий язык. Второй иностранный язык. 9 класс: учебник для образовательных организаций . М.: Просвещение ,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Немецкий язык. Второй иностранный язык» входит в предметную область« Иностранные языки», на его изучение отводится 34 часа (по 1часу в неделю, 33/34 учебных нед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 – методическое обеспече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контрольная работа</w:t>
      </w:r>
      <w:r>
        <w:rPr>
          <w:rFonts w:cs="Times New Roman" w:ascii="Times New Roman" w:hAnsi="Times New Roman"/>
          <w:color w:val="000000"/>
          <w:sz w:val="24"/>
        </w:rPr>
        <w:t>)  и промежуточный (</w:t>
      </w:r>
      <w:r>
        <w:rPr>
          <w:rFonts w:cs="Times New Roman" w:ascii="Times New Roman" w:hAnsi="Times New Roman"/>
          <w:i/>
          <w:color w:val="000000"/>
          <w:sz w:val="24"/>
        </w:rPr>
        <w:t>контрольная работа</w:t>
      </w:r>
      <w:r>
        <w:rPr>
          <w:rFonts w:cs="Times New Roman" w:ascii="Times New Roman" w:hAnsi="Times New Roman"/>
          <w:color w:val="000000"/>
          <w:sz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5:00Z</dcterms:created>
  <dc:creator>ВСШ1</dc:creator>
  <dc:description/>
  <cp:keywords/>
  <dc:language>en-US</dc:language>
  <cp:lastModifiedBy>Windows User</cp:lastModifiedBy>
  <dcterms:modified xsi:type="dcterms:W3CDTF">2023-09-11T11:14:00Z</dcterms:modified>
  <cp:revision>7</cp:revision>
  <dc:subject/>
  <dc:title/>
</cp:coreProperties>
</file>