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икуловская 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Аннотация  рабочей программы по предмету «Вероятность и статистика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-8  класс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 «Вероятность и статистика»  составлена на основе ФГОС ООО (5-9 класс), ФОП ООО (5-9 класс). Данная программа обеспечивается линией учебно-методических комплектов по Вероятности и статистике для 7-9 классы, УМК И.Р. Высотский, И.В. Ященко 7-9 классы: базовый уровень  - М.: Просвещение, 2021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>Учебный предмет «Вероятность и статистика» входит в предметную область «Математика и информатика», является обязательным для изучения в 7-9 классах и на его изучение отводится  102 часа  (по 1 час в неделю, 33/34 рабочие недели)</w:t>
      </w:r>
      <w:r>
        <w:rPr>
          <w:rFonts w:cs="Times New Roman" w:ascii="Times New Roman" w:hAnsi="Times New Roman"/>
          <w:color w:val="000000"/>
          <w:sz w:val="28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 7 классе – 34 часа, в 8 классе – 34 часа, в 9 классе – 34 часа.‌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тульный лис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мые результат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ое план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урочное планиро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 – методическое обеспечение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 следующий вид контроля: промежуточный (</w:t>
      </w:r>
      <w:r>
        <w:rPr>
          <w:rFonts w:cs="Times New Roman" w:ascii="Times New Roman" w:hAnsi="Times New Roman"/>
          <w:i/>
          <w:sz w:val="24"/>
        </w:rPr>
        <w:t>контрольная работа</w:t>
      </w:r>
      <w:r>
        <w:rPr>
          <w:rFonts w:cs="Times New Roman" w:ascii="Times New Roman" w:hAnsi="Times New Roman"/>
          <w:sz w:val="24"/>
        </w:rPr>
        <w:t xml:space="preserve">)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6:00Z</dcterms:created>
  <dc:creator>ВСШ1</dc:creator>
  <dc:description/>
  <cp:keywords/>
  <dc:language>en-US</dc:language>
  <cp:lastModifiedBy>Пользователь Windows</cp:lastModifiedBy>
  <dcterms:modified xsi:type="dcterms:W3CDTF">2023-09-08T04:39:00Z</dcterms:modified>
  <cp:revision>16</cp:revision>
  <dc:subject/>
  <dc:title/>
</cp:coreProperties>
</file>