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икул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ннотация  рабочей программы по предмету «Иностранный язык (английский)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 «Иностранный язык (английский)»  составлена на основе ФГОС ООО ( 5-9 класс), ФОП ООО (5-9 класс). Данная программа обеспечивается линией учебно-методических комплектов по Иностранному языку (английскому)  для 5 класса, УМК Ю.Е.Ваулина, Д.Дули, О.Е.Подоляко  и др. Английский язык.5 класс: учебник  для общеобразовательных организаций  - М. : Просвещение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Иностранный язык (английский)» входит в предметную область «Иностранные языки», является обязательным для изучения в 5 классе   и на его изучение отводится 102 часа  (по 3 часа в неделю, 33/34 рабочие недели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 – методическое обеспеч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>)  и промежуточны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5:00Z</dcterms:created>
  <dc:creator>ВСШ1</dc:creator>
  <dc:description/>
  <cp:keywords/>
  <dc:language>en-US</dc:language>
  <cp:lastModifiedBy>Windows User</cp:lastModifiedBy>
  <dcterms:modified xsi:type="dcterms:W3CDTF">2023-09-11T11:15:00Z</dcterms:modified>
  <cp:revision>7</cp:revision>
  <dc:subject/>
  <dc:title/>
</cp:coreProperties>
</file>