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икулов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ннотация  рабочей программы по предмету «Алгебр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9 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 «Алгебра»  составлена на основе ФГОС ООО (5-9 класс), ФОП ООО (5-9 класс). Данная программа обеспечивается линией учебно-методических комплектов по Алгебре  для 9 класса, УМК А.Г. Мерзляк, В.Б., Полонский, М.С. Якир Алгебра.9 класс: учеб. для общеобразовательных организаций  - М. : Просвещение, 202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редмет «Алгебра» входит в предметную область «Математика и информатика», является обязательным для изучения в 9 классе   и на его изучение отводится 102 часа  (по 3 часа в неделю, 33/34 рабочие недели)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 – методическое обеспечение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(</w:t>
      </w:r>
      <w:r>
        <w:rPr>
          <w:rFonts w:cs="Times New Roman" w:ascii="Times New Roman" w:hAnsi="Times New Roman"/>
          <w:i/>
          <w:sz w:val="24"/>
        </w:rPr>
        <w:t>контрольная работа</w:t>
      </w:r>
      <w:r>
        <w:rPr>
          <w:rFonts w:cs="Times New Roman" w:ascii="Times New Roman" w:hAnsi="Times New Roman"/>
          <w:sz w:val="24"/>
        </w:rPr>
        <w:t>)  и промежуточный (</w:t>
      </w:r>
      <w:r>
        <w:rPr>
          <w:rFonts w:cs="Times New Roman" w:ascii="Times New Roman" w:hAnsi="Times New Roman"/>
          <w:i/>
          <w:sz w:val="24"/>
        </w:rPr>
        <w:t>в формате ВПР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6:00Z</dcterms:created>
  <dc:creator>ВСШ1</dc:creator>
  <dc:description/>
  <cp:keywords/>
  <dc:language>en-US</dc:language>
  <cp:lastModifiedBy>Пользователь Windows</cp:lastModifiedBy>
  <dcterms:modified xsi:type="dcterms:W3CDTF">2023-09-08T04:26:00Z</dcterms:modified>
  <cp:revision>7</cp:revision>
  <dc:subject/>
  <dc:title/>
</cp:coreProperties>
</file>