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 совета МАОУ «Викулов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2  от «20» сентября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2» сентября  2011г.  № 13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 ___________Лот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aps/>
          <w:color w:val="000000"/>
          <w:sz w:val="72"/>
          <w:szCs w:val="56"/>
        </w:rPr>
        <w:t>Положение</w:t>
      </w:r>
      <w:r>
        <w:rPr>
          <w:caps/>
          <w:color w:val="000000"/>
          <w:sz w:val="72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О  НАСТАВНИЧЕСТВЕ</w:t>
      </w:r>
    </w:p>
    <w:p>
      <w:pPr>
        <w:pStyle w:val="Style15"/>
        <w:shd w:fill="FFFFFF" w:val="clear"/>
        <w:spacing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6"/>
          <w:lang w:eastAsia="ru-RU"/>
        </w:rPr>
      </w:pPr>
      <w:r>
        <w:rPr>
          <w:rFonts w:eastAsia="Times New Roman" w:cs="Times New Roman"/>
          <w:b/>
          <w:bCs/>
          <w:color w:val="000000"/>
          <w:sz w:val="52"/>
          <w:szCs w:val="56"/>
          <w:lang w:eastAsia="ru-RU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Вику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Школьное наставничество - разновидность индивидуальной методической работы с учителями, не имеющими трудового стажа педагогической деятельности в ОУ или со специалистами, вновь назначенными на должность, по которой они не имеют достаточного опыт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 - опытный учитель, обладающий высокими профессиональными и нравст</w:t>
        <w:softHyphen/>
        <w:t>венными качествами, знаниями в области методики преподава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 устанавливается над следующими категориями сотрудников (далее – подшефных) образовательного учре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принятыми учителями (специалистами), не имеющими трудового стажа педагогической деятельности в школ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х трудо</w:t>
        <w:softHyphen/>
        <w:t xml:space="preserve">вого стажа педагогической деятельности в школ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и, вновь назначенными на должность, по которой они не имеют достаточного опыта работы или имеют значительный перерыв в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и, нуждающимися в дополнительной подготовке для проведения уроков в определенном классе (по определенному предме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2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наставничество предусматривает систематическую  индивидуальную работу наставника по развитию у подшефного необходимых навыков и умений ведения педагогической деятельности. Оно призвано наиболее глубоко и всесторонне развивать имеющиеся у подшефного знания в области предметной специализации и методики препод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основой школьного наставничества являются настоящее По</w:t>
        <w:softHyphen/>
        <w:t xml:space="preserve">ложение, другие нормативные ак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настав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школьного наставничества в школе является оказа</w:t>
        <w:softHyphen/>
        <w:t>ние помощи подшефным в их профессиональном становлении, а также формирование в школе кадрового яд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школьного наставничеств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подшефным интереса к педагогической деятельности и за</w:t>
        <w:softHyphen/>
        <w:t xml:space="preserve">крепление учителей в школ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к корпоративной культуре, усвоение лучших традиций коллектива школы и правил поведения в ОУ, сознательного и творческого отношения к выполнению обязанностей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ые основы настав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ое наставничество организуется на основании приказа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Руководство деятельностью наставников осуществляет заместитель директора школы по методической работе и руководители школьных кафедр учителей-предметников, в которых организуется настав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Заместитель директора по методической работе подбирает наставника из наиболее под</w:t>
        <w:softHyphen/>
        <w:t>готовленных учителей, обладающих высоким уровнем профессиональной подготовки, комму</w:t>
        <w:softHyphen/>
        <w:t>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предпочтительно стаж педагогической деятельности не менее пяти лет, в том числе не менее двух лет по дан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4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ы наставников рассматриваются и утверждаются на заседании методического совета школы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ение наставника производится при обоюдном согласии предполагаемого на</w:t>
        <w:softHyphen/>
        <w:t>ставника и подшефного, за которым он будет закреплен приказом директора школы с указанием срока наставничества. Как правило, наставник прикрепляется к спе</w:t>
        <w:softHyphen/>
        <w:t xml:space="preserve">циалисту на срок не менее од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ьнения наставн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а на другую работу подшефного или наставн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й несовместимости наставника и подшеф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казателями оценки эффективности работы наставника является выполнение целей и задач подшефны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Для мотивации деятельности наставнику устанавливается надбавка к заработной  плате  в размере 500 рублей. За успешную многолетнюю работу наставник отмечается директором школы по дейст</w:t>
        <w:softHyphen/>
        <w:t>вующей системе поощрения вплоть до представления к почетным звани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настав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подшефного по занимаемой долж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совместно с подшефным план профессионального становления последнего с учетом уровня его интеллектуального развития, педа</w:t>
        <w:softHyphen/>
        <w:t xml:space="preserve">гогической, методической и профессиональной подготовки по предмет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еобходимое обучение; контролировать и оценивать самостоятельное проведение подшефным учебных занятий и внеклассных мероприятий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подшефном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ь итоги профессиональной адаптации подшефного, составлять отчет по итогам наставничества с предложениями по дальнейшей работе подшеф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настав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огласия заместителя директора по методической работе подключать для дополнительного обучения подшефного других сотрудников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рабочие отчеты у подшефного как в устной, так и в письмен</w:t>
        <w:softHyphen/>
        <w:t>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язанности подшеф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наставничества подшефный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нормативные документы, определяющие его слу</w:t>
        <w:softHyphen/>
        <w:t xml:space="preserve">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отчитываться о своей работе перед наставником и руководителем школьной кафедры учителей-предме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  Права подшеф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шефный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а рассмотрение администрации школы предложения по совершенство</w:t>
        <w:softHyphen/>
        <w:t xml:space="preserve">ванию работы, связанной с наставничеств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щать профессиональную честь и достоинств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жалобами и другими документами, содержащими оценку его рабо</w:t>
        <w:softHyphen/>
        <w:t xml:space="preserve">ты, давать по ним объясн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квалификацию удобным для себя способ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уководство работой настав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работы наставников и контроль их деятельности возлагается на за</w:t>
        <w:softHyphen/>
        <w:t>местителя директора по методи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директора по М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ить при</w:t>
        <w:softHyphen/>
        <w:t xml:space="preserve">каз о закреплении за подшефным наставни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необходимые условия для совместной работы подшефного с закрепленным за ним наставник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ь отдельные уроки и внеклассные мероприятия по предмету, проводимые наставником и подшефны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казывать им методическую и практическую помощь в составлении планов работы с подшефны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, обобщить и распространить положительный опыт организации наставни</w:t>
        <w:softHyphen/>
        <w:t xml:space="preserve">чества в школ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еры поощрения настав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ую ответственность за работу наставников со специалистами несут руководители школьных кафедр учителей-предме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кольной кафедры учителей-предметников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на заседании кафедры план работы настав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инструктаж наставников и подшеф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ть и утвердить на заседании кафедры отчеты  подшефного и наставника и представить их заместителю директора по М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Документы, регламентирующие настав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директора школы об организации наставниче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работы наставни</w:t>
        <w:softHyphen/>
        <w:t>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 подшефного и наставни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методического совета, школьных кафедр учителей-предметников, на которых рассматривались вопросы на</w:t>
        <w:softHyphen/>
        <w:t xml:space="preserve">ставниче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и обзоры по передовому опыту проведения работы по наставничеству;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16"/>
      </w:rPr>
    </w:pPr>
    <w:r>
      <w:rPr>
        <w:b/>
        <w:sz w:val="16"/>
      </w:rPr>
      <w:t>Муниципальное автономное общеобразовательное учреждение «Викуловская средняя общеобразовательная школа №1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16"/>
      </w:rPr>
    </w:pPr>
    <w:r>
      <w:rPr>
        <w:b/>
        <w:sz w:val="16"/>
      </w:rPr>
      <w:t>Муниципальное автономное общеобразовательное учреждение «Викуловская средняя общеобразовательная школа №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2:00Z</dcterms:created>
  <dc:creator>класс</dc:creator>
  <dc:description/>
  <cp:keywords/>
  <dc:language>en-US</dc:language>
  <cp:lastModifiedBy>123</cp:lastModifiedBy>
  <dcterms:modified xsi:type="dcterms:W3CDTF">2011-10-12T03:22:00Z</dcterms:modified>
  <cp:revision>2</cp:revision>
  <dc:subject/>
  <dc:title>Принято на заседании Педагогического  совета МАОУ «Викуловская СОШ №1»</dc:title>
</cp:coreProperties>
</file>