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  <w:t xml:space="preserve">Урок-исследование: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.А. Бунин «Лап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  <w:t>(по учебнику Г.С. Меркина «Литература» 6 класс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ыявление художественной идеи рассказа нашедшей отражение в символическом противостоянии красного  и белого как сил добра и зла; формирование исследовательских навыков учащихся, навыков выразительного чтения, пересказа, чтения наизусть; развитие нравственно- эстетических представлений учащихся в ходе выявления художественной идеи рассказа, определение лексического значения слова «самоотверженность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ХОД  УРО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Анализ рассказа И. А. Бунина «Лапти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ыявление первоначальных впечатл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вы относитесь к поступку Нефёд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бы вы сформулировали тему рассказа «Лапти»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Исследовательская работа с тексто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Группа 1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Найдите в тексте описание места событий. Укажите слова, передающие атмосферу страшной вьюги. Устно нарисуйте  картину разыгравшейся метел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Группа 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айдите в тексте описание комнаты, где происходят собы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исуйте детали обстановки своими слов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тение стихотворения И.А. Бунина «Мать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Лексическая рабо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ешка, вех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- шест в поле для указания пути, границ земельных участков, а так же шест на поплавке для указания пути по вод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переданы чувства матери в этом стихотворени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до утра не раз слеза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ё усталый взор блестел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передано состояние ребёнка в стихотворени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мальчик вздрагивал, гляде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ольшими томными глазами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передано волнение матери в рассказе « Лапти»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разительное чтение эпизода  от слов «Пятый день несло непроглядной вьюгой…» до слов «… да и не поедет никакой доктор в такую страсть…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передано состояние ребёнка в рассказ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разительное чтение эпизода  от слов «Ребёнок лежал в тени, но стена казалась ему огненной…» до слов «Господи защити!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чему ребёнок просит красные лапт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ообщение учащегося о символике красного ц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то в рассказе можно соотнести  с горячим красным цвето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ламя свечи, горячую молитву матери: « И мать кидалась на колени и била себя в груд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Господи, помоги! Господи, защити!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Какой цвет, кроме красного упомянут в рассказ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каком эпизод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ообщение учащегося о символике белого ц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то в рассказе соотнесено  с белым цвето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 чём смысл противопоставления красного и белого цветов в рассказ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то побеждает в этом противостояни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то является воплощением сил добра в рассказ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ть, горячо молящаяся за ребёнка; Нефед, который хочет помочь чужому ребен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Лексическая рабо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Самоотверженность </w:t>
      </w:r>
      <w:r>
        <w:rPr>
          <w:rFonts w:cs="Times New Roman" w:ascii="Times New Roman" w:hAnsi="Times New Roman"/>
          <w:color w:val="002060"/>
          <w:sz w:val="28"/>
          <w:szCs w:val="28"/>
        </w:rPr>
        <w:t>- добровольное принесение в жертву своих интересов, а иногда даже жизни ради интересов других людей, достижения общей цели во имя дорогих идеа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в рассказе проявляется решимость Нефеда во что бы то ни стало помочь мальчику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ыразительное чтение от слов « Ну что, Барыня, как?» до слов «… куда-то бешено несущемся степном море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Лексическая рабо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Определите значение слов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зипун, фуксин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чему, несмотря на то, что Нефед замерз  в заснеженном поле, мы понимаем, что добро восторжествовало в рассказ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ыразительное чтение от слов «Мужики ехали из города…» дол слов «За пазухой Нефеда лежали новенькие ребячьи лапти и пузырёк с фуксином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ртва Нефеда спасла жизнь и мужикам, и мальчику. Ведь с ним были лапти и фуксин, а значит, есть надежда, что мальчик вернётся из страшного небытия в счастливую реа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то давало силы Нефеду. Когда он шёл сквозь страшную пургу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тоги уро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ова художественная идея рассказа И.А. Бунина « Лапти»?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мире происходит вечная битва добра и зла. «Непроглядной вьюге», «куда-то бешено несущемуся степному морю», « страшному снегу» в рассказе противостоит горячая молитва матери и самоотверженность Нефеда. Белое и красное столкнулись в смертельной схватке. И победили в ней жизнь и любовь!</w:t>
      </w:r>
    </w:p>
    <w:p>
      <w:pPr>
        <w:pStyle w:val="11"/>
        <w:shd w:fill="auto" w:val="clear"/>
        <w:spacing w:lineRule="auto" w:line="240" w:before="0" w:after="0"/>
        <w:ind w:left="-567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итература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УМК  по литературе под редакцией Г.С.Меркина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color w:val="002060"/>
          <w:sz w:val="28"/>
          <w:szCs w:val="28"/>
        </w:rPr>
        <w:t>2.Соловьёва, Ф.Е. Уроки литературы к учебнику «Литература». 6 класс» (авт. – сост. Г.С.Меркин): методическое пособие / Ф.Е.Соловьёва;  под ред.              Г.С. Меркина. – М.: ООО «Русское слово – учебник», 2012. – 320с.</w:t>
      </w:r>
    </w:p>
    <w:p>
      <w:pPr>
        <w:pStyle w:val="Normal"/>
        <w:spacing w:before="120" w:after="120"/>
        <w:ind w:left="-567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46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6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86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0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026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746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466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8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Основной текст Знак"/>
    <w:basedOn w:val="Style5"/>
    <w:qFormat/>
    <w:rPr>
      <w:rFonts w:ascii="Liberation Serif;MS Mincho" w:hAnsi="Liberation Serif;MS Mincho" w:eastAsia="DejaVu Sans" w:cs="DejaVu Sans"/>
      <w:color w:val="00000A"/>
      <w:sz w:val="24"/>
      <w:szCs w:val="24"/>
      <w:lang w:eastAsia="zh-CN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аголовок №2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5pt">
    <w:name w:val="Основной текст + 9;5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1">
    <w:name w:val="Основной текст + 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1 pt"/>
    <w:basedOn w:val="Style6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7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" w:cs="DejaVu Sans"/>
      <w:color w:val="00000A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sz w:val="24"/>
      <w:szCs w:val="24"/>
      <w:lang w:eastAsia="zh-CN" w:bidi="hi-IN"/>
    </w:rPr>
  </w:style>
  <w:style w:type="paragraph" w:styleId="26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1:00Z</dcterms:created>
  <dc:creator>Нюшка</dc:creator>
  <dc:description/>
  <cp:keywords/>
  <dc:language>en-US</dc:language>
  <cp:lastModifiedBy>Machine</cp:lastModifiedBy>
  <cp:lastPrinted>2019-04-03T17:45:00Z</cp:lastPrinted>
  <dcterms:modified xsi:type="dcterms:W3CDTF">2019-04-03T12:45:00Z</dcterms:modified>
  <cp:revision>6</cp:revision>
  <dc:subject/>
  <dc:title/>
</cp:coreProperties>
</file>