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спект урока по литературе в 6 классе по теме: 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нализ стихотворения А.С. Пушкина «Деревня». Выразительное чтение»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ознавательная (обучающая):</w:t>
      </w:r>
      <w:r>
        <w:rPr>
          <w:color w:val="000000"/>
          <w:sz w:val="28"/>
          <w:szCs w:val="28"/>
        </w:rPr>
        <w:t xml:space="preserve"> организовать творческую деятельность обучающихся с целью дальнейшего совершенствования навыков литературного анализа лирического текста; продолжить формировать у школьников умение развивать и обосновывать мысль, анализируя лирический текст, делать обобщающие выводы.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 развивать навык умения выражать свою мысль, пользуясь культурными нормами и традициями русской речи; развивать осмысленность  логичность речи, склонность к исследовательской деятельност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 xml:space="preserve">: воспитывать интерес к русс5кой литературе, способствовать формированию  активной жизненной позиции.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</w:rPr>
        <w:t>Задачи</w:t>
      </w:r>
      <w:r>
        <w:rPr>
          <w:sz w:val="28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sz w:val="28"/>
        </w:rPr>
        <w:t>обеспечить дальнейшее знакомство учащихся с поэзией великого русского поэта, особенностями его</w:t>
      </w:r>
      <w:r>
        <w:rPr>
          <w:rFonts w:cs="Arial" w:ascii="Arial" w:hAnsi="Arial"/>
          <w:color w:val="464E6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осприятия и изображения картин русской прир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льнейшее обучение навыкам анализа лирическ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тие умений и навыков выразительного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  <w:szCs w:val="28"/>
        </w:rPr>
        <w:t>развивать мышление, устную речь, пополнять словарный запас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b/>
          <w:sz w:val="28"/>
        </w:rPr>
        <w:t>Оборудование</w:t>
      </w:r>
      <w:r>
        <w:rPr>
          <w:sz w:val="28"/>
        </w:rPr>
        <w:t xml:space="preserve">: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</w:rPr>
        <w:t xml:space="preserve">1. Портрет А.С. Пушкина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</w:rPr>
        <w:t>2. Полный текст стихотворения «Деревня» (у каждого)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3. Иллюстрации вида имения в Михайловском (на доске)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2"/>
          <w:szCs w:val="22"/>
          <w:shd w:fill="FAFAFA" w:val="clear"/>
        </w:rPr>
        <w:t xml:space="preserve">4. </w:t>
      </w:r>
      <w:r>
        <w:rPr>
          <w:color w:val="000000"/>
          <w:sz w:val="28"/>
          <w:szCs w:val="28"/>
          <w:shd w:fill="FAFAFA" w:val="clear"/>
        </w:rPr>
        <w:t xml:space="preserve">Учебник: </w:t>
      </w:r>
      <w:r>
        <w:rPr>
          <w:sz w:val="28"/>
          <w:szCs w:val="28"/>
        </w:rPr>
        <w:t>Литература. 6 класс: Учебник для общеобразовательных учреждений: автор-составитель Г.С. Меркин, 16-е изд.-М:  ООО «ТИД» «Русское слово-РС»,-2011.</w:t>
      </w:r>
      <w:r>
        <w:rPr>
          <w:color w:val="000000"/>
          <w:sz w:val="28"/>
          <w:szCs w:val="28"/>
          <w:shd w:fill="FAFAFA" w:val="clear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Тип урок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бъединенный (комбинированный)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граф к уроку: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Увижу ль, о друзья! народ неугнетенный</w:t>
        <w:br/>
        <w:t>И рабство, падшее по манию царя,</w:t>
        <w:br/>
        <w:t>И над отечеством свободы просвещенной</w:t>
        <w:br/>
        <w:t>Взойдет ли наконец прекрасная заря?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С. Пушкин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Мотивация учебной деятельности, объявление темы, цели урока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III. Повторение литературных терминов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Восстановите соответствие: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457"/>
      </w:tblGrid>
      <w:tr>
        <w:trPr>
          <w:trHeight w:val="3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95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лова в переносном значении на основе сходства предметов или явлений.</w:t>
            </w:r>
          </w:p>
        </w:tc>
      </w:tr>
      <w:tr>
        <w:trPr>
          <w:trHeight w:val="3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з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добление одного предмета другому на основании общего у них признака.</w:t>
            </w:r>
          </w:p>
        </w:tc>
      </w:tr>
      <w:tr>
        <w:trPr>
          <w:trHeight w:val="64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Метафор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бразное определение.</w:t>
            </w:r>
          </w:p>
        </w:tc>
      </w:tr>
      <w:tr>
        <w:trPr>
          <w:trHeight w:val="97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равн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выразительности речи путем резкого противопоставления понятий.</w:t>
            </w:r>
          </w:p>
        </w:tc>
      </w:tr>
      <w:tr>
        <w:trPr>
          <w:trHeight w:val="97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адресуется отвлеченному понятию или отсутствующему лицу.</w:t>
            </w:r>
          </w:p>
        </w:tc>
      </w:tr>
      <w:tr>
        <w:trPr>
          <w:trHeight w:val="95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ф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овесное искусство, изображение видов природы не из-за красоты этих видов, а из-за характерности.</w:t>
            </w:r>
          </w:p>
        </w:tc>
      </w:tr>
      <w:tr>
        <w:trPr>
          <w:trHeight w:val="129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ечи, в котором слово или выражение употреблено в переносном значении для достижения большей выразительности.</w:t>
            </w:r>
          </w:p>
        </w:tc>
      </w:tr>
      <w:tr>
        <w:trPr>
          <w:trHeight w:val="3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ная лири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ушевленному предмету приписываются качества, присущие человеку.</w:t>
            </w:r>
          </w:p>
        </w:tc>
      </w:tr>
      <w:tr>
        <w:trPr>
          <w:trHeight w:val="3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ческое обращ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ованное сочетание стихов, закономерно повторяющееся на протяжении стихотворного произведения или его част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Активизация внимания: 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а доске – эпиграф нашего урока. (Читает его). Откуда взяты эти сроки? (Верно, из стихотворения «Деревня» ( Как вы думаете, о чем эти стихи? (наводящие вопросы: кого поэт называет друзьями? Что означает «просвещенная свобода»? Как вы понимаете значение выражения «прекрасная заря»? и т.п.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 Верно, это строки о свободе человека, в том числе и простого, в своей стране. Поэт мечтает увидеть «народ неугнетенный», т.е. свободный. А современное ему положение крестьян он называет рабством. «Прекрасная заря» - счастливое будущее.</w:t>
      </w:r>
    </w:p>
    <w:p>
      <w:pPr>
        <w:pStyle w:val="Style15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(продолжает)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ле окончания лицея молодой Пушкин поселился вместе с родителями в доме на Фонтанке и с головой окунулся в суетливую столичную жизнь. Все было интересно юному поэту: балы, дружеские сборища, театр и, конечно же, поэзия. В стихах Пушкина той поры –  молодость, любовь, дружба и идеи свободы. Уже в первые послелицейские годы за Пушкиным утвердилась слава певца свободы и противника самодержавия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отдохнуть от суеты столичной жизни, которая очень скоро стала тяготить поэта, Пушкин летом 1819 года едет в Михайловское, родовое имение своих родителей. Природу, к тиши которой так стремился поэт, в Михайловском он нашел, но предаваться на ее лоне покою, расслабиться он не смог, потому что очень остро ощутил здесь, в Михайловском, и другое: жестокость помещичьего произвола и тягость неволи крепостного народа. Увиденное Пушкин воплотил в стихотворении “Деревня”, в ней –  все его мысли и чувства. Стихотворение “Деревня” относится к ранним произведениям Пушкина и является примером вольнолюбивой лирики поэт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Учитель выразительно читает стихотворение)</w:t>
      </w:r>
    </w:p>
    <w:p>
      <w:pPr>
        <w:pStyle w:val="Style15"/>
        <w:shd w:fill="FFFFFF" w:val="clear"/>
        <w:spacing w:lineRule="atLeast" w:line="360" w:before="96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 чего начинается стихотворение? (Начинается стихотворение описанием мирной деревенской жизни. От этих строк веет тишиной, покоем и прохладой (</w:t>
      </w:r>
      <w:r>
        <w:rPr>
          <w:i/>
          <w:color w:val="000000"/>
          <w:sz w:val="28"/>
          <w:szCs w:val="28"/>
        </w:rPr>
        <w:t>подтверждается текстом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000000"/>
          <w:sz w:val="28"/>
          <w:szCs w:val="28"/>
        </w:rPr>
        <w:t xml:space="preserve">            …</w:t>
      </w:r>
      <w:r>
        <w:rPr>
          <w:color w:val="000000"/>
          <w:sz w:val="28"/>
          <w:szCs w:val="28"/>
        </w:rPr>
        <w:t>люблю сей темный сад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его прохладой и цветами,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 луг, уставленный душистыми скирдами,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ветлые ручьи в кустарниках шумят;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де передо мной подвижные картины: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ижу двух озер лазурные равнины,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арус рыбаря белеет иногда,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ими ряд холмов и нивы полосаты,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али рассыпанные хаты,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лажных берегах бродящие стада,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ины дымные и мельницы крылаты;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де следы довольства и труда...</w:t>
      </w:r>
    </w:p>
    <w:p>
      <w:pPr>
        <w:pStyle w:val="Style15"/>
        <w:shd w:fill="FFFFFF" w:val="clear"/>
        <w:spacing w:lineRule="atLeast" w:line="360" w:before="96" w:after="19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ак видим, молодой поэт с любовью и очень подробно передает окружающий его пейзаж Михайловского, ничего не ускользает от его пытливого взгляда:</w:t>
      </w:r>
    </w:p>
    <w:p>
      <w:pPr>
        <w:pStyle w:val="Style15"/>
        <w:shd w:fill="FFFFFF" w:val="clear"/>
        <w:spacing w:lineRule="atLeast" w:line="360" w:before="96" w:after="192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(Продолжает заранее подготовленный ученик)</w:t>
      </w:r>
    </w:p>
    <w:p>
      <w:pPr>
        <w:pStyle w:val="Style15"/>
        <w:shd w:fill="FFFFFF" w:val="clear"/>
        <w:spacing w:lineRule="atLeast" w:line="360" w:before="96" w:after="192"/>
        <w:jc w:val="both"/>
        <w:rPr>
          <w:rFonts w:ascii="Arial" w:hAnsi="Arial" w:cs="Arial"/>
          <w:color w:val="464E62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рвые дни в Михайловском Пушкин, отдыхая от всех утомительных условностей городского быта, с упоением наслаждается обретенной свободой. Создана </w:t>
      </w:r>
      <w:r>
        <w:rPr>
          <w:sz w:val="28"/>
          <w:szCs w:val="28"/>
          <w:shd w:fill="FFFFFF" w:val="clear"/>
        </w:rPr>
        <w:t>светлая, мирная картина деревни. С большой любовью и теплотой Пушкин говорит о деревенской природе, о тишине, которая располагает его к занятиям наукой и поэзией, вызывает в нём прилив творческой энергии, нравственно его очищает.</w:t>
      </w:r>
      <w:r>
        <w:rPr>
          <w:rFonts w:cs="Arial" w:ascii="Arial" w:hAnsi="Arial"/>
          <w:color w:val="464E6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Юный поэт размышляет над окружающей его действительностью и над смыслом своего существования. Но постепенно глаз его начинают “резать” узкие полоски полей, обшарпанные хаты крестьян, голодные глаза крестьянских детей. С гениальной прозорливостью поэта за внешним покоем и благополучием Пушкин видит и другую сторону деревенской жизни. И это увиденное до глубины души возмущает его отзывчивое на всякую несправедливость сердце. И </w:t>
      </w:r>
      <w:r>
        <w:rPr>
          <w:sz w:val="28"/>
          <w:szCs w:val="28"/>
          <w:shd w:fill="FFFFFF" w:val="clear"/>
        </w:rPr>
        <w:t>поэт с возмущением указывает на бесправное положение угнетённого крестьянства, а себя именует «другом человечества».</w:t>
      </w:r>
      <w:r>
        <w:rPr>
          <w:color w:val="464E6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Так рождается вторая часть стихотворения: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сль ужасная здесь душу омрачает: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цветущих нив и гор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человечества печально замечает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де невежества убийственный позор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идя слез, не внемля стона,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губу людей избранное судьбой,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барство дикое, без чувства, без закона,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ло себе насильственной лозой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уд, и собственность, и время земледельца.</w:t>
      </w:r>
    </w:p>
    <w:p>
      <w:pPr>
        <w:pStyle w:val="Style15"/>
        <w:shd w:fill="FFFFFF" w:val="clear"/>
        <w:spacing w:lineRule="atLeast" w:line="360" w:before="96" w:after="192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заключительных строках стихотворения –  раздумье автора. И еще, возможно, сомнения насчет того, преобразится ли когда-нибудь мир, падут ли когда-нибудь оковы рабства, станет ли народ свободным: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жу ль, о друзья, народ неугнетенный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бство, падшее по манию царя,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д отечеством свободы просвещенной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ойдет ли наконец прекрасная заря?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8"/>
          <w:szCs w:val="28"/>
          <w:shd w:fill="EFF8FC" w:val="clear"/>
        </w:rPr>
      </w:pPr>
      <w:r>
        <w:rPr>
          <w:rFonts w:cs="Arial" w:ascii="Arial" w:hAnsi="Arial"/>
          <w:color w:val="000000"/>
          <w:sz w:val="28"/>
          <w:szCs w:val="28"/>
          <w:shd w:fill="EFF8FC" w:val="clear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color w:val="000000"/>
          <w:sz w:val="28"/>
          <w:szCs w:val="28"/>
          <w:shd w:fill="EFF8FC" w:val="clear"/>
        </w:rPr>
      </w:pPr>
      <w:r>
        <w:rPr>
          <w:rFonts w:eastAsia="Arial" w:cs="Arial" w:ascii="Arial" w:hAnsi="Arial"/>
          <w:color w:val="000000"/>
          <w:shd w:fill="EFF8FC" w:val="clear"/>
        </w:rPr>
        <w:t xml:space="preserve">            </w:t>
      </w:r>
      <w:r>
        <w:rPr>
          <w:i/>
          <w:color w:val="000000"/>
          <w:sz w:val="28"/>
          <w:szCs w:val="28"/>
          <w:shd w:fill="EFF8FC" w:val="clear"/>
        </w:rPr>
        <w:t>Какие чувства вы испытывая в начале стихотворения? (спокойствие, тишина и гармония)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color w:val="000000"/>
          <w:sz w:val="28"/>
          <w:szCs w:val="28"/>
          <w:shd w:fill="EFF8FC" w:val="clear"/>
        </w:rPr>
      </w:pPr>
      <w:r>
        <w:rPr>
          <w:i/>
          <w:color w:val="000000"/>
          <w:sz w:val="28"/>
          <w:szCs w:val="28"/>
          <w:shd w:fill="EFF8FC" w:val="clear"/>
        </w:rPr>
        <w:t xml:space="preserve">           </w:t>
      </w:r>
      <w:r>
        <w:rPr>
          <w:i/>
          <w:color w:val="000000"/>
          <w:sz w:val="28"/>
          <w:szCs w:val="28"/>
          <w:shd w:fill="EFF8FC" w:val="clear"/>
        </w:rPr>
        <w:t>Как они меняются по мере чтения?     (нарастает напряжение и тревога</w:t>
      </w:r>
      <w:r>
        <w:rPr>
          <w:rFonts w:cs="Arial" w:ascii="Arial" w:hAnsi="Arial"/>
          <w:color w:val="000000"/>
          <w:shd w:fill="EFF8FC" w:val="clear"/>
        </w:rPr>
        <w:t>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color w:val="000000"/>
          <w:sz w:val="28"/>
          <w:szCs w:val="28"/>
          <w:shd w:fill="EFF8FC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EFF8FC" w:val="clea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    </w:t>
      </w:r>
      <w:r>
        <w:rPr>
          <w:rFonts w:eastAsia="Trebuchet MS" w:cs="Trebuchet MS" w:ascii="Trebuchet MS" w:hAnsi="Trebuchet MS"/>
          <w:color w:val="333333"/>
          <w:sz w:val="26"/>
          <w:szCs w:val="26"/>
          <w:shd w:fill="FFFFFF" w:val="clear"/>
        </w:rPr>
        <w:t xml:space="preserve">   </w:t>
      </w:r>
      <w:r>
        <w:rPr>
          <w:i/>
          <w:color w:val="333333"/>
          <w:sz w:val="28"/>
          <w:szCs w:val="28"/>
          <w:shd w:fill="FFFFFF" w:val="clear"/>
        </w:rPr>
        <w:t>(Заранее подготовленный ученик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rebuchet MS" w:cs="Trebuchet MS" w:ascii="Trebuchet MS" w:hAnsi="Trebuchet MS"/>
          <w:color w:val="333333"/>
          <w:sz w:val="26"/>
          <w:szCs w:val="26"/>
          <w:shd w:fill="FFFFFF" w:val="clear"/>
        </w:rPr>
        <w:t xml:space="preserve">       </w:t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 xml:space="preserve">- </w:t>
      </w:r>
      <w:r>
        <w:rPr>
          <w:color w:val="333333"/>
          <w:sz w:val="28"/>
          <w:szCs w:val="28"/>
          <w:shd w:fill="FFFFFF" w:val="clear"/>
        </w:rPr>
        <w:t xml:space="preserve">В стихотворении поэт использует множество изобразительно-выразительных средств языка. Они создают романтическую и умиротворенную атмосферу: «льется дней моих поток» </w:t>
      </w:r>
      <w:r>
        <w:rPr>
          <w:i/>
          <w:color w:val="333333"/>
          <w:sz w:val="28"/>
          <w:szCs w:val="28"/>
          <w:shd w:fill="FFFFFF" w:val="clear"/>
        </w:rPr>
        <w:t>(метафора)</w:t>
      </w:r>
      <w:r>
        <w:rPr>
          <w:color w:val="333333"/>
          <w:sz w:val="28"/>
          <w:szCs w:val="28"/>
          <w:shd w:fill="FFFFFF" w:val="clear"/>
        </w:rPr>
        <w:t xml:space="preserve">, «мельницы крылатые» </w:t>
      </w:r>
      <w:r>
        <w:rPr>
          <w:i/>
          <w:color w:val="333333"/>
          <w:sz w:val="28"/>
          <w:szCs w:val="28"/>
          <w:shd w:fill="FFFFFF" w:val="clear"/>
        </w:rPr>
        <w:t>(эпитет)</w:t>
      </w:r>
      <w:r>
        <w:rPr>
          <w:color w:val="333333"/>
          <w:sz w:val="28"/>
          <w:szCs w:val="28"/>
          <w:shd w:fill="FFFFFF" w:val="clear"/>
        </w:rPr>
        <w:t>, «озер лазурные равнины»</w:t>
      </w:r>
      <w:r>
        <w:rPr>
          <w:i/>
          <w:color w:val="333333"/>
          <w:sz w:val="28"/>
          <w:szCs w:val="28"/>
          <w:shd w:fill="FFFFFF" w:val="clear"/>
        </w:rPr>
        <w:t xml:space="preserve"> (метафора)</w:t>
      </w:r>
      <w:r>
        <w:rPr>
          <w:color w:val="333333"/>
          <w:sz w:val="28"/>
          <w:szCs w:val="28"/>
          <w:shd w:fill="FFFFFF" w:val="clear"/>
        </w:rPr>
        <w:t>, «мирный шум дубрав», «тишина полей» и др.</w:t>
      </w:r>
      <w:r>
        <w:rPr>
          <w:rFonts w:cs="Verdana" w:ascii="Verdana" w:hAnsi="Verdana"/>
          <w:color w:val="3C4E58"/>
        </w:rPr>
        <w:t xml:space="preserve"> </w:t>
      </w:r>
      <w:r>
        <w:rPr>
          <w:sz w:val="28"/>
          <w:szCs w:val="28"/>
        </w:rPr>
        <w:t>Поэт рисует хижины мирных селян, на озёрах рыбари… В пейзажной зарисовке первой части стихотворения окрестности Михайловского. Такая деревня для автора – это то место, где он отдыхает от бессмысленной суеты столичной жизни, погружается в свои мысли и чувств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EFF8FC" w:val="clear"/>
        </w:rPr>
        <w:t>Во второй части стихотворения уже не видно следов «довольства и труда».</w:t>
      </w:r>
      <w:r>
        <w:rPr>
          <w:color w:val="333333"/>
          <w:sz w:val="28"/>
          <w:szCs w:val="28"/>
          <w:shd w:fill="FFFFFF" w:val="clear"/>
        </w:rPr>
        <w:t xml:space="preserve"> И здесь изобразительные средства используются поэтом, чтобы с наибольшей яркостью обличить несправедливое устройство общества: «...насильственной лозой», «чуждый плуг», «измученные рабы», «неумолимый владелец» и т.д. Кроме того, последние семь строк стихотворения наполнены риторическими вопросами и восклицаниями. Они имеют характер воззвания к окружающим, выражают возмущение лирического героя и его нежелание мириться с несправедливым устройством общества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  <w:shd w:fill="EFF8FC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EFF8FC" w:val="clear"/>
        </w:rPr>
        <w:t>Стихотворение “Деревня” входит в вольнолюбивую лирику поэта. Пушкин поднимает в нем тему свободы. В первой части – это прежде всего внутренняя свобода, свобода творчества, во второй – свобода – «свобода Родины». И если в первой части поэт предстает уединенным в настоящем моменте, то во второй он устремлен в будущее.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EFF8FC" w:val="clear"/>
        </w:rPr>
        <w:t>Увижу ль я?..» - оптимистически восклицает он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  <w:shd w:fill="EFF8FC" w:val="clear"/>
        </w:rPr>
      </w:pPr>
      <w:r>
        <w:rPr>
          <w:color w:val="000000"/>
          <w:sz w:val="28"/>
          <w:szCs w:val="28"/>
          <w:shd w:fill="EFF8FC" w:val="clea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0000"/>
          <w:sz w:val="28"/>
          <w:szCs w:val="28"/>
          <w:shd w:fill="EFF8FC" w:val="clear"/>
        </w:rPr>
      </w:pPr>
      <w:r>
        <w:rPr>
          <w:color w:val="000000"/>
          <w:sz w:val="28"/>
          <w:szCs w:val="28"/>
          <w:shd w:fill="EFF8FC" w:val="clear"/>
        </w:rPr>
        <w:t xml:space="preserve">         </w:t>
      </w:r>
      <w:r>
        <w:rPr>
          <w:i/>
          <w:color w:val="000000"/>
          <w:sz w:val="28"/>
          <w:szCs w:val="28"/>
          <w:shd w:fill="EFF8FC" w:val="clear"/>
        </w:rPr>
        <w:t>Учитель: Как называется художественный прием, используемый поэтом для построения данного лирического текста? (антитеза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color w:val="000000"/>
          <w:sz w:val="28"/>
          <w:szCs w:val="28"/>
          <w:shd w:fill="EFF8FC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EFF8FC" w:val="clea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мы проанализировали стихотворение А.С. Пушкина «Деревня». Оно относится к вольнолюбивой лирике поэта.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 узнали много интересного, анализируя это стихотворени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Выразительное чтение стихотворения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аранее подготовленные учащиеся выразительно читают стихотворение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Контроль результатов учебной деятельности учащихся на урок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стихотворение А.С. Пушкина мы сегодня анализировали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главная тема этого стихотворения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можете прокомментировать эпиграф к уроку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особенность построения этого стихотворения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мечтает поэт в этом стихотворении (подтвердить текстом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сьба к 2-3 ученикам (не из числа готовившихся заранее) выразительно прочесть по своему выбору отрывки из стихотворения и прокомментировать их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Подведение итогов урок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>VIII.</w:t>
      </w:r>
      <w:r>
        <w:rPr>
          <w:b/>
          <w:color w:val="000000"/>
          <w:sz w:val="28"/>
          <w:szCs w:val="28"/>
        </w:rPr>
        <w:t xml:space="preserve"> Задание на д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 чтение стихотво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удожественных средств в данном стихотвор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3 словесных рисунка к стихотворению (краткий план или опорные слова для воспроизведения рисунка записать в тетрадь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47:00Z</dcterms:created>
  <dc:creator>Dom</dc:creator>
  <dc:description/>
  <cp:keywords/>
  <dc:language>en-US</dc:language>
  <cp:lastModifiedBy>Dom</cp:lastModifiedBy>
  <dcterms:modified xsi:type="dcterms:W3CDTF">2012-05-25T19:40:00Z</dcterms:modified>
  <cp:revision>165</cp:revision>
  <dc:subject/>
  <dc:title/>
</cp:coreProperties>
</file>