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Школьная библиотека представляет информацию, имеющую фундаментальное значение для успешной деятельности пользователей библиотеки, их социализации в современном мире, который строится на информации и знаниях.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библиотеки на 2021-2022 учебный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rPr/>
      </w:pPr>
      <w:r>
        <w:rPr>
          <w:sz w:val="28"/>
          <w:szCs w:val="28"/>
        </w:rPr>
        <w:t>2.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>
          <w:sz w:val="28"/>
          <w:szCs w:val="28"/>
        </w:rPr>
        <w:t xml:space="preserve">4.Формирование интереса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духовного мира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6.Размещение информации о работе школьной библиотеки на странице школьного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удаленным читальным залом Президентской библиотекой им. Б.Н.Ельцина.</w:t>
      </w:r>
    </w:p>
    <w:p>
      <w:pPr>
        <w:pStyle w:val="Normal"/>
        <w:rPr/>
      </w:pPr>
      <w:r>
        <w:rPr>
          <w:sz w:val="28"/>
          <w:szCs w:val="28"/>
        </w:rPr>
        <w:t>8. Работа в системе  «Электронная школа Тюменской области»- электронная библио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библиоте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библиотеки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ой литературы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фондом художественной литературы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фонда периодики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электронного каталог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бота с читателями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(библиотечные) уроки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учебному процессу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здорового образа жизни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 библиотекар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нформационная деятельно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экстремист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библиотеки на 2021-2022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89"/>
        <w:gridCol w:w="51"/>
        <w:gridCol w:w="2782"/>
        <w:gridCol w:w="52"/>
        <w:gridCol w:w="1801"/>
        <w:gridCol w:w="41"/>
        <w:gridCol w:w="340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Работа с фондом библиотеки</w:t>
            </w:r>
          </w:p>
        </w:tc>
        <w:tc>
          <w:tcPr>
            <w:tcW w:w="129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>Работа с фондом учебной литерату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на 2021-2022 учебный год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 и обработка поступивших учеб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, запись в книгу суммарного учета, в инвентарную книгу, штемпеле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зучение состава фонда учебной литературы. Соответствие фонда учебников Федеральному Перечню рекомендованных и допущенных к использованию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вентаризация, составление диагностической карты, проч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чето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рспективными библиографическими изданиями (каталогами, перечнями учебников и учебных пособий, рекомендованных Министерством образования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en-US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 с учетом замечаний курирующих заместителей, директора школы и руководителей МО, а также итогов инвентаризации.</w:t>
            </w:r>
            <w:r>
              <w:rPr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en-US"/>
              </w:rPr>
              <w:t>Подготовка перечня учебников, планируемых к использованию в новом учебном год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-предметни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ыдача и прием учеб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формление журнала выдачи Составление расписания и графика выдачи и сдачи учебников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август - 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 фонда с учетом ветхости и смены учебных програ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спис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хранение, передача в другие школы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ганизация работы читального зал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здание зоны чтения и учебно-информационной зоны. Перестановка книжных разделов. Оформление полочных разделителей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бота с фондом художественной литературы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абонементе. Выдача изданий читателя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формуляр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рмуля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2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инвентарную и суммарную книги, штемпелевание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7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овинк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ых книг поступивших в фонд художественной литературы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мплектование фонда периодик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ериоди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фонда периодики через выставк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в отделении «Почта Росси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Ведение электронного кат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едению и заполнению электронного каталог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читателям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.1. </w:t>
            </w:r>
            <w:r>
              <w:rPr>
                <w:i/>
                <w:sz w:val="28"/>
                <w:szCs w:val="28"/>
              </w:rPr>
              <w:t>Работа с учащими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Библиотечно-библиографические урок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Давайте познакомимся!»</w:t>
            </w:r>
            <w:r>
              <w:rPr>
                <w:sz w:val="28"/>
                <w:szCs w:val="28"/>
              </w:rPr>
              <w:t xml:space="preserve"> - первое посещение библиотеки. Знакомство с «книжным домом». Понятия «читатель», «библиотека», «библиотекарь». Основные правила пользования библиотекой. Правила и умения обращаться с книгой. Формирование у детей бережного отношения к книге. (</w:t>
            </w:r>
            <w:r>
              <w:rPr>
                <w:b/>
                <w:sz w:val="28"/>
                <w:szCs w:val="28"/>
              </w:rPr>
              <w:t>1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Знакомство с библиотекой» (экскурсия</w:t>
            </w:r>
            <w:r>
              <w:rPr>
                <w:sz w:val="28"/>
                <w:szCs w:val="28"/>
              </w:rPr>
              <w:t xml:space="preserve">.) Роль и назначение библиотеки. Понятие  об абонементе и читальном зале. Правила пользования библиотекой. Расстановка книг на полках, самостоятельный выбор книг при открытом доступе </w:t>
            </w:r>
            <w:r>
              <w:rPr>
                <w:b/>
                <w:sz w:val="28"/>
                <w:szCs w:val="28"/>
              </w:rPr>
              <w:t>(2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r>
              <w:rPr>
                <w:i/>
                <w:iCs/>
                <w:sz w:val="28"/>
                <w:szCs w:val="28"/>
              </w:rPr>
              <w:t>«Ее Величество Книга</w:t>
            </w:r>
            <w:r>
              <w:rPr>
                <w:sz w:val="28"/>
                <w:szCs w:val="28"/>
              </w:rPr>
              <w:t>». Структура книги. Кто и как создает книги? Из чего состоит книга? Внешнее оформление книги: обложка, переплет, корешок. Внутреннее оформление: текст, станица, иллю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Книга рассказывает о себе</w:t>
            </w:r>
            <w:r>
              <w:rPr>
                <w:sz w:val="28"/>
                <w:szCs w:val="28"/>
              </w:rPr>
              <w:t xml:space="preserve">». Углубление знаний о структуре книги: титульный лист, оглавление, предисловие, послесловие (цель формирование навыков самостоятельной работы с книгой, подготовка учащихся к сознательному выбору литератур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 xml:space="preserve">« Русской речи государь по прозванию Словарь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3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</w:t>
            </w:r>
            <w:r>
              <w:rPr>
                <w:i/>
                <w:iCs/>
                <w:sz w:val="28"/>
                <w:szCs w:val="28"/>
              </w:rPr>
              <w:t>: «Твои первые энциклопедии, словари, справочники».</w:t>
            </w:r>
            <w:r>
              <w:rPr>
                <w:sz w:val="28"/>
                <w:szCs w:val="28"/>
              </w:rPr>
              <w:t xml:space="preserve"> Заинтересовать справочной литературой и научить пользоваться.  Выделение общи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4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«</w:t>
            </w:r>
            <w:r>
              <w:rPr>
                <w:i/>
                <w:iCs/>
                <w:sz w:val="28"/>
                <w:szCs w:val="28"/>
              </w:rPr>
              <w:t>История носителей информации»</w:t>
            </w:r>
            <w:r>
              <w:rPr>
                <w:sz w:val="28"/>
                <w:szCs w:val="28"/>
              </w:rPr>
              <w:t xml:space="preserve">. Знакомство детей с историей книги от ее истоков до настоящего времени. Древнейшие библиотеки </w:t>
            </w:r>
            <w:r>
              <w:rPr>
                <w:b/>
                <w:sz w:val="28"/>
                <w:szCs w:val="28"/>
              </w:rPr>
              <w:t>(4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z w:val="28"/>
                <w:szCs w:val="28"/>
              </w:rPr>
              <w:t>«Как построена книга»</w:t>
            </w:r>
            <w:r>
              <w:rPr>
                <w:sz w:val="28"/>
                <w:szCs w:val="28"/>
              </w:rPr>
              <w:t xml:space="preserve"> Аннотация. Предисловие. Содержание. Словарь. Использование знаний о структуре книги при выборе, чтении книг, при  работе с  ними</w:t>
            </w:r>
            <w:r>
              <w:rPr>
                <w:b/>
                <w:sz w:val="28"/>
                <w:szCs w:val="28"/>
              </w:rPr>
              <w:t>.      (5 клас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 xml:space="preserve">«Электронные справочные издания». </w:t>
            </w:r>
            <w:r>
              <w:rPr>
                <w:sz w:val="28"/>
                <w:szCs w:val="28"/>
              </w:rPr>
              <w:t>Расширение знаний школьников о справочной литературе. Обучение пользованию.                (</w:t>
            </w:r>
            <w:r>
              <w:rPr>
                <w:b/>
                <w:bCs/>
                <w:sz w:val="28"/>
                <w:szCs w:val="28"/>
              </w:rPr>
              <w:t>5,6,7 класс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sz w:val="28"/>
                <w:szCs w:val="28"/>
              </w:rPr>
              <w:t>«Электронные библиотеки»</w:t>
            </w:r>
            <w:r>
              <w:rPr>
                <w:sz w:val="28"/>
                <w:szCs w:val="28"/>
              </w:rPr>
              <w:t>. Знакомство с электронными библиотеками, Президентская библиотека им. Б.Н.Ельцина, Российская государственная библиотека.        (6,7,8 класс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блиотеч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</w:t>
            </w:r>
          </w:p>
        </w:tc>
      </w:tr>
      <w:tr>
        <w:trPr>
          <w:trHeight w:val="162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ружк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в 1-х клас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7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Индивидуальная работ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и запись новых ч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новь записавшимися читателями о правилах поведения в библиотеке, о культуре чтения книг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2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проведение индивидуальных бесед о прочитанном, о новинк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бота с должни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 в 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сследование читательских интересов. Анализ чтения. Мониторинг читательской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бота с формуляра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i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литератур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В помощь учебному проце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ик твой помощник и друг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учеб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дача учебников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учебному процессу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темам запросов уча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исатели – юбиляр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,  чтения произведений писателей-юбиля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3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ниги – юбиляр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 чт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материала к предметным нед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, учителя предметники и учителя начальных классо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 встречу, Великим открытиям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году науки и технологий (2021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осенние 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ёлое Новогодь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 встречаем Новый год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(зимние каникул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в Российской Федерации  объявлен: </w:t>
            </w:r>
            <w:r>
              <w:rPr>
                <w:sz w:val="28"/>
                <w:szCs w:val="28"/>
                <w:shd w:fill="FFFFFF" w:val="clear"/>
              </w:rPr>
              <w:t>годом народного искусства и нематериального культурного наслед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-2022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российского конкурса чтецов (школьный эта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ржава армией крепк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дню Защитника Отече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книга шагает по планете»-  неделя детской и юноше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весенние каникул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12 апреля  всемирный день авиации и космонавтики. 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- я  годовщина Победы в Великой Отечественной войне 1941-1945 год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Ради жизни на земл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ённых подвигу в ВОВ. Проведение тематически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ле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7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писка художественной литературы по произведениям которые будут изучаться в следующем учебном году. (на лет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Н.В. учителя литературы.</w:t>
            </w:r>
          </w:p>
        </w:tc>
      </w:tr>
      <w:tr>
        <w:trPr>
          <w:trHeight w:val="8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Воспитание здорового образа жизн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да без вреда»</w:t>
            </w:r>
            <w:r>
              <w:rPr>
                <w:sz w:val="28"/>
                <w:szCs w:val="28"/>
              </w:rPr>
              <w:t xml:space="preserve"> полезные продукты и их цен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ОЖ – это модно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презентации. Составление букл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Духовно-нравственное воспитани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-презентаций  по календарю знаменательных д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Щедрые сердца…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о дню учител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 духом един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0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н нёс Руси святое знам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800-ю Александра Невс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ы одна мне негасимый свет…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, посвящённая дню Мате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Закон, по которому мы живём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конституции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ликий, могучий наш русский язык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международному дню родного я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8 марта – день особы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международному женскому дн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Дар Кирилла и Мефодия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славянской письменности и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Экологическое воспитание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ратья наши меньши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 международному дню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октябр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Наши домашние любимцы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игра о домашних питомц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2. Работа с педагогическим коллективом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Оказание помощи в поиске информации на электронных носителя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5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 предметниками заказа на учебники методическую литературу  с учётом их требова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УВР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овой учебной и методической литературе, педагогических газет и журнал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о чтении и посещении библиотеки каждым класс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3. Работа с родителям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овому учебному год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овых поступлениях учебников и художественной литератур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родительских собр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о комплектовании фонда учебников, литературы. Чтение дете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общешкольных и классных собр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раченным учебникам и другим документа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ичка добрых советов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помощь семейному чт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18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.Профессиональное развитие библиотекаря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методического объединения библиотекарей. Посещение семинаров, вебинар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блиотечного законодатель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 библиотечных технолог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на курс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лектронных версий журналов издательства «Первое сентября». Чтение журнала «Библиотека в школе», писем, инструкций о библиотечном де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278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с использованием опыта школьных библиотекаре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присутствие  на открытых  мероприятиях, индивидуальные консульт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4.Рекламно-информационная деятельность библиотек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закрепление этикеток с названиями. Правильная расстановка книг на стеллаж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работе библиотеки на странице школьного сайта, в соц.сетях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я о выставках и мероприятиях,  проводимых библиотек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электронного каталога на портале «Электронная школа Тюмен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  <w:tr>
        <w:trPr>
          <w:trHeight w:val="9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отиводействие экстремистской деятельности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рка фонда библиотеки  (сверка с ФСЭМ на сайте minjust.ru). (Федеральный закон от 29.12.2010 № 436</w:t>
              <w:softHyphen/>
              <w:t>ФЗ) (Федеральный список экстремистских материалов – minjust.ru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кта прове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U3</dc:creator>
  <dc:description/>
  <cp:keywords/>
  <dc:language>en-US</dc:language>
  <cp:lastModifiedBy>Пользователь Windows</cp:lastModifiedBy>
  <cp:lastPrinted>2021-09-16T09:53:00Z</cp:lastPrinted>
  <dcterms:modified xsi:type="dcterms:W3CDTF">2021-10-06T04:09:00Z</dcterms:modified>
  <cp:revision>73</cp:revision>
  <dc:subject/>
  <dc:title>План работы</dc:title>
</cp:coreProperties>
</file>