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954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______________________________________Вариант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и отметьте знаком «+» правильн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днородные члены предложения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гут быть главные и второстепенные члены предложения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носятся к одному и тому же слову в предложении, но отвечают на разные вопросы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сятся к одному и тому же слову в предложении и отвечают на один и тот же вопр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тайте. Найди в предложении однородные члены и отметь, какие это члены пред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черкни в каждом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зале собрались учителя, воспитатели и школьник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Мама засмеялась, наклонилась ко мне и поцело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Наступила тёплая, яркая, зачадочная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и отметьте знаком «+» правильн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днородные члены предложения 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гут быть главные и второстепенные члены предложения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носятся к одному и тому же слову в предложении, но отвечают на разные вопросы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сятся к одному и тому же слову в предложении и отвечают на один и тот же вопр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тайте. Найди в предложении однородные члены и отметь, какие это члены пред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черкни в каждом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зале собрались учителя, воспитатели и школьник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Мама засмеялась, наклонилась ко мне и поцелов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Наступила тёплая, яркая, зачадочная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954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______________________________________Вариант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и отметьте знаком «+» правильн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днородные члены предложения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гут быть главные и второстепенные члены предложения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носятся к одному и тому же слову в предложении, но отвечают на разные вопросы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сятся к одному и тому же слову в предложении и отвечают на один и тот же вопр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тайте. Найди в предложении однородные члены и отметь, какие это члены пред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черкни в каждом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ведре плещутся караси, лещи и окун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Собаки во дворе лаяли, скулили и рыч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Наступила тёплая, яркая, зачадочная ос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риант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ите и отметьте знаком «+» правильный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днородные члены предложения 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гут быть главные и второстепенные члены предложения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тносятся к одному и тому же слову в предложении, но отвечают на разные вопросы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сятся к одному и тому же слову в предложении и отвечают на один и тот же вопро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читайте. Найди в предложении однородные члены и отметь, какие это члены предлож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черкни в каждом предложени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ведре плещутся караси, лещи и окун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Собаки во дворе лаяли, скулили и рыч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Белочка осенью сушит сыроежки, опята, груз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подле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родные второстепенные чл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1:00Z</dcterms:created>
  <dc:creator>TaNyA</dc:creator>
  <dc:description/>
  <dc:language>en-US</dc:language>
  <cp:lastModifiedBy>12</cp:lastModifiedBy>
  <cp:lastPrinted>2020-09-18T17:59:00Z</cp:lastPrinted>
  <dcterms:modified xsi:type="dcterms:W3CDTF">2020-09-18T12:01:00Z</dcterms:modified>
  <cp:revision>2</cp:revision>
  <dc:subject/>
  <dc:title/>
</cp:coreProperties>
</file>