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ущен всероссийский проект «Просвещение.Поддержк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Новая образовательная платформа по поддержке учителей, родителей и детей размещена на ресурсе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shd w:fill="FFFFFF" w:val="clear"/>
            <w:lang w:val="en-US" w:eastAsia="ru-RU"/>
          </w:rPr>
          <w:t>http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shd w:fill="FFFFFF" w:val="clear"/>
            <w:lang w:val="en-US" w:eastAsia="ru-RU"/>
          </w:rPr>
          <w:t>uchite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shd w:fill="FFFFFF" w:val="clear"/>
            <w:lang w:val="en-US" w:eastAsia="ru-RU"/>
          </w:rPr>
          <w:t>club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shd w:fill="FFFFFF" w:val="clear"/>
            <w:lang w:eastAsia="ru-RU"/>
          </w:rPr>
          <w:t>/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. Поддержка будет представлена трем категориям: обучающимся, родителям и педагога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Обучающиеся смогут получить персональную помощь от экспертов и педагогов по темам уроков, которые не удалось хорошо освоить, а также темам, актуальным для участников учебного процесса здесь и сейча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Для учителей представлены в открытом доступе мастер-классы, сервис методической помощи, дайджесты и обзоры лучших практик, помощь в интеграции в учебный процесс дополнительной литературы, цифровых реш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Для родительского сообщества предусмотрена помощь в организации обучения ребенка в дистанционном, смешанном и традиционном форматах. Также родители смогут получить ответы на сложные вопросы, консультации при выполнении домашних заданий, а также чек-лист для проверки знания детьми школьной программы. Платформа интегрирована с проектом «Родительский университет 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val="en-US" w:eastAsia="ru-RU"/>
        </w:rPr>
        <w:t>PRO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-родители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Для всех пользователей платформы действует «горячая линия»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shd w:fill="FFFFFF" w:val="clear"/>
            <w:lang w:val="en-US" w:eastAsia="ru-RU"/>
          </w:rPr>
          <w:t>vopro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shd w:fill="FFFFFF" w:val="clear"/>
            <w:lang w:eastAsia="ru-RU"/>
          </w:rPr>
          <w:t>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shd w:fill="FFFFFF" w:val="clear"/>
            <w:lang w:val="en-US" w:eastAsia="ru-RU"/>
          </w:rPr>
          <w:t>prosv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shd w:fill="FFFFFF" w:val="clear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. Квалифицированные специалисты окажут поддержку и проконсультируют по вопросам использования ресурсов платформы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sz w:val="72"/>
          <w:szCs w:val="7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72"/>
          <w:szCs w:val="72"/>
          <w:shd w:fill="FFFFFF" w:val="clear"/>
          <w:lang w:eastAsia="ru-RU"/>
        </w:rPr>
      </w:r>
    </w:p>
    <w:sectPr>
      <w:type w:val="nextPage"/>
      <w:pgSz w:orient="landscape"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VisitedInternetLink">
    <w:name w:val="FollowedHyperlink"/>
    <w:rPr>
      <w:rFonts w:ascii="Calibri;Calibri" w:hAnsi="Calibri;Calibri" w:eastAsia="Calibri;Calibri" w:cs="Times New Roman;Times New Roman"/>
      <w:color w:val="800080"/>
      <w:u w:val="single"/>
    </w:rPr>
  </w:style>
  <w:style w:type="character" w:styleId="Style15">
    <w:name w:val="Текст выноски Знак"/>
    <w:qFormat/>
    <w:rPr>
      <w:rFonts w:ascii="Segoe UI;Segoe UI" w:hAnsi="Segoe UI;Segoe UI" w:eastAsia="Calibri;Calibri" w:cs="Segoe UI;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lang w:eastAsia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Segoe UI" w:hAnsi="Segoe UI;Segoe UI" w:eastAsia="Calibri;Calibri" w:cs="Segoe UI;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tel.club/" TargetMode="External"/><Relationship Id="rId3" Type="http://schemas.openxmlformats.org/officeDocument/2006/relationships/hyperlink" Target="mailto:vopros@pros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23:45Z</dcterms:created>
  <dc:creator>М-2</dc:creator>
  <dc:description/>
  <dc:language>en-US</dc:language>
  <cp:lastModifiedBy>JSN-L21</cp:lastModifiedBy>
  <cp:lastPrinted>2020-10-26T14:13:00Z</cp:lastPrinted>
  <dcterms:modified xsi:type="dcterms:W3CDTF">2020-10-28T04:23:45Z</dcterms:modified>
  <cp:revision>3</cp:revision>
  <dc:subject/>
  <dc:title/>
</cp:coreProperties>
</file>