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0815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 ______________А.А. Ло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 120-ОД от 06.04.2020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школьного конкурса</w:t>
      </w:r>
    </w:p>
    <w:p>
      <w:pPr>
        <w:pStyle w:val="Normal"/>
        <w:jc w:val="center"/>
        <w:rPr/>
      </w:pPr>
      <w:r>
        <w:rPr>
          <w:b/>
          <w:i/>
          <w:color w:val="0033CC"/>
          <w:sz w:val="32"/>
        </w:rPr>
        <w:t xml:space="preserve"> </w:t>
      </w:r>
      <w:r>
        <w:rPr>
          <w:b/>
          <w:i/>
          <w:color w:val="0033CC"/>
          <w:sz w:val="32"/>
        </w:rPr>
        <w:t>«Спортивная надежда школы-2020»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1.Общие полож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Конкурс «Спортивная надежда школы-2020» (далее Конкурс) проводится среди обучающихся 7-10 классов МАОУ «Викуловская СОШ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тором Конкурса является администрация МАОУ «Викуловская СОШ№1» и учителя физ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-Мотивация школьников к регулярным занятиям физической культурой и спортом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-Выявление одаренных детей и содействие в их спортивной специализации.</w:t>
      </w:r>
    </w:p>
    <w:p>
      <w:pPr>
        <w:pStyle w:val="Normal"/>
        <w:rPr/>
      </w:pPr>
      <w:r>
        <w:rPr>
          <w:sz w:val="28"/>
          <w:szCs w:val="28"/>
        </w:rPr>
        <w:t>-Повышение престижа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2.Участники Конкур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астниками Конкурса могут стать ученики 7-10 классов</w:t>
      </w:r>
      <w:r>
        <w:rPr>
          <w:sz w:val="28"/>
          <w:szCs w:val="28"/>
        </w:rPr>
        <w:t xml:space="preserve">, активные в </w:t>
      </w:r>
      <w:r>
        <w:rPr>
          <w:b/>
          <w:i/>
          <w:sz w:val="28"/>
          <w:szCs w:val="28"/>
        </w:rPr>
        <w:t>спортивной</w:t>
      </w:r>
      <w:r>
        <w:rPr>
          <w:sz w:val="28"/>
          <w:szCs w:val="28"/>
        </w:rPr>
        <w:t>, образовательной, творческой, и общественн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Критерии отбора для участия в Конкурс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одготовки предложений об участии в Конкурсе во внимание принимаются следующие критер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активность, направленная на сохранение и укрепление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ажение среди сверстников, педагогов,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ый вклад в общественно значимые 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частие в организации классных и школьных спортивных мероприят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личие увлечения, хобб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частие и достижения в творческих конкурсах, спортивных соревнованиях, мероприятиях, олимпиада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4. Проведение Конкур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с проводится в 1 этап (заочный)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Портфолио достижений и его предоставление в школьную комиссию на электронную почту: </w:t>
      </w:r>
      <w:hyperlink r:id="rId3">
        <w:r>
          <w:rPr>
            <w:rStyle w:val="InternetLink"/>
            <w:sz w:val="28"/>
            <w:szCs w:val="28"/>
          </w:rPr>
          <w:t>vypusknik-1@mail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итульная страница портфолио ученика выполняется в печатном виде  (формат А4) и содержит следующую информацию: фамилия, имя, отчество  участника; фотография; класс; наименование образовательного учреждения; ФИО классного руководителя и учителя физической культуры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Форма портфолио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аждому направлению прикладываются документы, отражающие обозначенные достиж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Критерии оценивания</w:t>
      </w:r>
      <w:r>
        <w:rPr>
          <w:sz w:val="28"/>
          <w:szCs w:val="28"/>
        </w:rPr>
        <w:t xml:space="preserve">: информированность и разносторонность представления; оригинальность и творческий подход в подаче содержания; техническое выполнение, наличие подтверждающей докумен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, соответствующие выше перечисленным критериям, передаются в оргкомитет Конкурса в  срок до </w:t>
      </w:r>
      <w:r>
        <w:rPr>
          <w:b/>
          <w:color w:val="000000"/>
          <w:sz w:val="28"/>
          <w:szCs w:val="28"/>
          <w:u w:val="single"/>
        </w:rPr>
        <w:t>27.04.2020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рассматриваются, оцениваются все сведения  об участниках Конкурса, составляется рейтинг представленных материалов. Все участники становятся претендентами на звание «Спортивная надежда школы-2020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5. Подведение итогов Конкур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и Конкурса подводит Жюри в апреле- мае 2020г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В состав Жюри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ститель директора по ВР - Красикова Л.А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директора по УВР по начальной школе - Радионова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учитель физической культуры - Ваганов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пециалист Отдела образования - Тетеркина О.Ю.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едставитель родительского комитета- Ковалева Т.А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вание «Спортивная надежда школы-2020» присваивается претенденту, набравшему по результатам максимальное количество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пеляция по итогам конкурса не предусмотрен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6.Награждение участников Конкур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ник года награждается Грамотой Побе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и, занявшие 2 место и 3 место награждаются Грамотой Приз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не занявшие призовые места, награждаются Благодарственными письма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общешко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ая надежда школы-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Викуловская СОШ№1»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отде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О классного руководителя:____________________________________</w:t>
      </w:r>
    </w:p>
    <w:p>
      <w:pPr>
        <w:pStyle w:val="Normal"/>
        <w:jc w:val="center"/>
        <w:rPr/>
      </w:pPr>
      <w:r>
        <w:rPr/>
        <w:t>ФИО учителя физической культуры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Апрель 2020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Портфолио ученика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ласс, ОУ)</w:t>
      </w:r>
    </w:p>
    <w:p>
      <w:pPr>
        <w:pStyle w:val="Normal"/>
        <w:jc w:val="center"/>
        <w:rPr/>
      </w:pPr>
      <w:r>
        <w:rPr/>
        <w:t>ФИО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озитивная динамика учебных достиж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Высокие результаты и позитивная динамика «качества знаний» обучающегос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965"/>
        <w:gridCol w:w="3105"/>
        <w:gridCol w:w="2983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 (1-3 четверти)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и качественная успеваемость обучающегося по предметам (годовые результаты по предметам учебного плана соответствующего класс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частие в олимпиадах по физической культур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967"/>
        <w:gridCol w:w="3107"/>
        <w:gridCol w:w="2984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/2020 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его результативность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кольны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и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Указать предмет, результативность участия в олимпиадах разного уровня и форм. В приложении подтверждение участия (копии грамот, дипломов, сертификатов и т.д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зитивные результаты внеурочной деятельности по учебным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астие обучающегося в  различных формах  внеурочной деятельности по учебным предметам (кружки, предметные недели, праздники и т.д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w w:val="9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перечислить участие обучающегося в различных формах внеурочной деятельности по предметам, </w:t>
      </w:r>
      <w:r>
        <w:rPr>
          <w:b/>
          <w:i/>
        </w:rPr>
        <w:t>указать результативность</w:t>
      </w:r>
      <w:r>
        <w:rPr>
          <w:i/>
        </w:rPr>
        <w:t>, в приложение возможны различные формы подтверждающей докумен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2. Результаты внеурочной деятельности обучающегося (творческие работы, участие в конкурсах, конференциях, концертах, спортивных соревнованиях и т.д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w w:val="9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w w:val="9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w w:val="9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w w:val="9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римечание</w:t>
      </w:r>
      <w:r>
        <w:rPr/>
        <w:t xml:space="preserve">: </w:t>
      </w:r>
      <w:r>
        <w:rPr>
          <w:i/>
        </w:rPr>
        <w:t>В приложение возможны различные формы подтверждающей документации(копии грамот, сертификатов и т.д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 Участие обучающегося в общественной жизни школы, класса,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астие в работе органа  ученического самоуправления  класса, школ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6"/>
        <w:gridCol w:w="3497"/>
        <w:gridCol w:w="3497"/>
      </w:tblGrid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 ученического самоуправления класс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ученического самоуправления шко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  <w:r>
        <w:rPr>
          <w:i/>
        </w:rPr>
        <w:t>Указать роль обучающегося в общественной жизни класса, образовательного учреждения,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тсутствие правонарушений у обучающегося  (или положительная динамика по данному показателю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6"/>
        <w:gridCol w:w="3497"/>
        <w:gridCol w:w="3497"/>
      </w:tblGrid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правонарушений (да/нет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учение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лучение дополнительного образования ( в учреждениях дополнительного образования или через совместную деятельность)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57"/>
        <w:gridCol w:w="3158"/>
        <w:gridCol w:w="3158"/>
      </w:tblGrid>
      <w:tr>
        <w:trPr>
          <w:trHeight w:val="5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ы дополнительного образования обучающего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  <w:r>
        <w:rPr>
          <w:i/>
        </w:rPr>
        <w:t>В приложение возможны различные формы подтвержда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Хобби, увлечения обучающегос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>
          <w:trHeight w:val="550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, увлечения учащегос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</w:t>
      </w:r>
      <w:r>
        <w:rPr/>
        <w:t>: В приложение возможны различные подтверждающи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бобщение и распространение собственного опыта учебной, внеурочной деятельности, информация в СМИ об обучающем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убликации самого обучающегося или информация  в СМИ о нём 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w w:val="9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</w:t>
      </w:r>
      <w:r>
        <w:rPr/>
        <w:t xml:space="preserve">: </w:t>
      </w:r>
      <w:r>
        <w:rPr>
          <w:i/>
        </w:rPr>
        <w:t>в таблице указать наименование публикаций по годам, в приложение возможны копии публик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Личные достижения ГТ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знач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 xml:space="preserve">: </w:t>
      </w:r>
      <w:r>
        <w:rPr>
          <w:i/>
        </w:rPr>
        <w:t>в таблице указать золотой, серебряный, бронзовый и копии документов или фо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портивные звания, разря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, разря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римечание</w:t>
      </w:r>
      <w:r>
        <w:rPr/>
        <w:t xml:space="preserve">: </w:t>
      </w:r>
      <w:r>
        <w:rPr>
          <w:i/>
        </w:rPr>
        <w:t>в таблице указать в каком году получен разряд, звание, укажите в каком виде спорта. Приложите копии докум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Подпись участника конкурса:</w:t>
      </w:r>
    </w:p>
    <w:p>
      <w:pPr>
        <w:pStyle w:val="Normal"/>
        <w:ind w:firstLine="1701"/>
        <w:jc w:val="both"/>
        <w:rPr/>
      </w:pPr>
      <w:r>
        <w:rPr/>
        <w:t xml:space="preserve">Дата: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pusknik-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Светлана Михайловна</dc:creator>
  <dc:description/>
  <cp:keywords/>
  <dc:language>en-US</dc:language>
  <cp:lastModifiedBy>Красикова ЛА</cp:lastModifiedBy>
  <cp:lastPrinted>2020-04-05T12:54:00Z</cp:lastPrinted>
  <dcterms:modified xsi:type="dcterms:W3CDTF">2020-04-06T09:33:00Z</dcterms:modified>
  <cp:revision>59</cp:revision>
  <dc:subject/>
  <dc:title/>
</cp:coreProperties>
</file>