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bookmarkStart w:id="0" w:name="_GoBack"/>
            <w:bookmarkEnd w:id="0"/>
            <w:r>
              <w:rPr>
                <w:sz w:val="28"/>
                <w:szCs w:val="28"/>
              </w:rPr>
              <w:t>»____________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Каргалинская школа - детский</w:t>
      </w:r>
      <w:r>
        <w:rPr>
          <w:b/>
          <w:sz w:val="36"/>
          <w:szCs w:val="36"/>
        </w:rPr>
        <w:t xml:space="preserve">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«Общие сведения»</w:t>
      </w:r>
    </w:p>
    <w:p>
      <w:pPr>
        <w:pStyle w:val="Normal"/>
        <w:jc w:val="center"/>
        <w:rPr/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Каргалинская школа - детский сад</w:t>
      </w:r>
    </w:p>
    <w:p>
      <w:pPr>
        <w:pStyle w:val="Normal"/>
        <w:jc w:val="both"/>
        <w:rPr/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>
          <w:u w:val="single"/>
        </w:rPr>
      </w:pPr>
      <w:r>
        <w:rPr>
          <w:b/>
        </w:rPr>
        <w:t>Фактический адрес ОУ:</w:t>
      </w:r>
      <w:r>
        <w:rPr/>
        <w:t xml:space="preserve"> </w:t>
      </w:r>
      <w:r>
        <w:rPr>
          <w:u w:val="single"/>
        </w:rPr>
        <w:t>627591,Тюменская область, Викуловский район, с. Каргалы, ул. Школьная, д.6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ведующий отделением - Лотова Валентина Васильевна (345) 57-32 3 3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еподаватель ОБЖ – Новиков Виктор Евген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личество педагогического состава  - 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учащихся - 115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буса в ОУ: - Имеется два автобуса (ПАЗ 3206 – 110 - 70 № Н 985 МУ 72; ПАЗ 32053 - 70  № Т 071 ТМ 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/>
        <w:t>Юридический адрес ОУ:</w:t>
      </w:r>
      <w:r>
        <w:rPr>
          <w:b/>
        </w:rPr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хническое обслуживание – ИП Погорелов С.А. </w:t>
      </w:r>
    </w:p>
    <w:p>
      <w:pPr>
        <w:pStyle w:val="Normal"/>
        <w:jc w:val="both"/>
        <w:rPr/>
      </w:pPr>
      <w:r>
        <w:rPr/>
        <w:t xml:space="preserve">Организация проведения предрейсового медицинского осмотра водителя осуществляет: - Новикова Елена Фёдоровна на основании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ии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ганин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т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  1-ая смена: 8:30 – 15: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6:30 – 18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770</wp:posOffset>
                </wp:positionH>
                <wp:positionV relativeFrom="paragraph">
                  <wp:posOffset>95250</wp:posOffset>
                </wp:positionV>
                <wp:extent cx="7287895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28784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-55.15pt;margin-top:7.5pt;width:573.8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11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172085</wp:posOffset>
                </wp:positionV>
                <wp:extent cx="538480" cy="59309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60" cy="593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86.2pt;margin-top:13.55pt;width:42.35pt;height:46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2994660</wp:posOffset>
                </wp:positionV>
                <wp:extent cx="5930265" cy="28511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0280" cy="285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38.7pt;margin-top:235.8pt;width:466.9pt;height:22.4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50800</wp:posOffset>
                </wp:positionV>
                <wp:extent cx="538480" cy="584771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60" cy="584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6.65pt;margin-top:4pt;width:42.35pt;height:46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7910</wp:posOffset>
                </wp:positionH>
                <wp:positionV relativeFrom="paragraph">
                  <wp:posOffset>2832100</wp:posOffset>
                </wp:positionV>
                <wp:extent cx="5847080" cy="28511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47120" cy="285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83.3pt;margin-top:222.95pt;width:460.35pt;height:22.4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59385</wp:posOffset>
                </wp:positionV>
                <wp:extent cx="1270" cy="2585720"/>
                <wp:effectExtent l="57150" t="0" r="565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2.55pt;width:0.05pt;height:203.55pt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387985</wp:posOffset>
                </wp:positionV>
                <wp:extent cx="1438910" cy="6858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8920" cy="685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2.75pt;margin-top:30.55pt;width:113.25pt;height:53.95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62865</wp:posOffset>
                </wp:positionV>
                <wp:extent cx="83248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4.95pt" to="117.85pt,4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62865</wp:posOffset>
                </wp:positionV>
                <wp:extent cx="83121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95pt" to="191.7pt,4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62865</wp:posOffset>
                </wp:positionV>
                <wp:extent cx="63500" cy="1132205"/>
                <wp:effectExtent l="14605" t="127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3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.95pt" to="58.1pt,94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7620" cy="904875"/>
                <wp:effectExtent l="36195" t="635" r="425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72.55pt,73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32385</wp:posOffset>
                </wp:positionV>
                <wp:extent cx="67945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.55pt" to="126.05pt,2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980</wp:posOffset>
                </wp:positionH>
                <wp:positionV relativeFrom="paragraph">
                  <wp:posOffset>32385</wp:posOffset>
                </wp:positionV>
                <wp:extent cx="59372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.55pt" to="184.1pt,2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2185670" cy="102806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452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3.45pt;height:82.3pt;mso-wrap-distance-left:9.05pt;mso-wrap-distance-right:9.05pt;mso-wrap-distance-top:0pt;mso-wrap-distance-bottom:0pt;margin-top:0.85pt;mso-position-vertical-relative:text;margin-left:169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698500</wp:posOffset>
                </wp:positionV>
                <wp:extent cx="1450975" cy="285115"/>
                <wp:effectExtent l="6985" t="19050" r="190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0800" cy="285120"/>
                        </a:xfrm>
                        <a:custGeom>
                          <a:avLst/>
                          <a:gdLst>
                            <a:gd name="textAreaLeft" fmla="*/ 180720 w 822600"/>
                            <a:gd name="textAreaRight" fmla="*/ 641880 w 822600"/>
                            <a:gd name="textAreaTop" fmla="*/ 35280 h 161640"/>
                            <a:gd name="textAreaBottom" fmla="*/ 12636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666666" stroked="t" o:allowincell="f" style="position:absolute;margin-left:-10.2pt;margin-top:55pt;width:114.2pt;height:22.4pt;mso-wrap-style:none;v-text-anchor:middle;rotation:270" type="_x0000_t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144145</wp:posOffset>
                </wp:positionV>
                <wp:extent cx="175895" cy="7004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005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8.75pt;margin-top:11.35pt;width:13.8pt;height:55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914400" cy="914400"/>
                <wp:effectExtent l="0" t="202565" r="0" b="203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7pt;margin-top:3.85pt;width:71.95pt;height:71.95pt;mso-wrap-style:none;v-text-anchor:middle;rotation:4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39" w:leader="none"/>
          <w:tab w:val="left" w:pos="1926" w:leader="none"/>
          <w:tab w:val="left" w:pos="2656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16510</wp:posOffset>
                </wp:positionV>
                <wp:extent cx="1270" cy="1040765"/>
                <wp:effectExtent l="57150" t="0" r="5651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.3pt;width:0.05pt;height:81.95pt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4445</wp:posOffset>
                </wp:positionV>
                <wp:extent cx="3846195" cy="285115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46240" cy="285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.1pt;margin-top:0.35pt;width:302.8pt;height:22.4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114935</wp:posOffset>
                </wp:positionV>
                <wp:extent cx="6178550" cy="708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78680" cy="70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Горьког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1.1pt;margin-top:9.05pt;width:486.45pt;height:5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Горьког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2605</wp:posOffset>
            </wp:positionH>
            <wp:positionV relativeFrom="paragraph">
              <wp:posOffset>20955</wp:posOffset>
            </wp:positionV>
            <wp:extent cx="664845" cy="154305"/>
            <wp:effectExtent l="0" t="0" r="0" b="0"/>
            <wp:wrapSquare wrapText="bothSides"/>
            <wp:docPr id="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33" r="-5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4845" cy="154305"/>
            <wp:effectExtent l="0" t="0" r="0" b="0"/>
            <wp:wrapSquare wrapText="bothSides"/>
            <wp:docPr id="2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33" r="-5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ижение школьного автобу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68910</wp:posOffset>
                </wp:positionV>
                <wp:extent cx="59817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3pt" to="49.9pt,13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движение детей и подростков к месту посадки/высадки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-192405</wp:posOffset>
                </wp:positionV>
                <wp:extent cx="297180" cy="718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718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.95pt;margin-top:-15.2pt;width:23.35pt;height:56.55pt;mso-wrap-style:none;v-text-anchor:middle;rotation:9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место посадки/высадки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2430</wp:posOffset>
                </wp:positionH>
                <wp:positionV relativeFrom="paragraph">
                  <wp:posOffset>73025</wp:posOffset>
                </wp:positionV>
                <wp:extent cx="678815" cy="189230"/>
                <wp:effectExtent l="4445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66929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24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5pt;margin-top:5.75pt;width:52.65pt;height:15.5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3860</wp:posOffset>
                </wp:positionH>
                <wp:positionV relativeFrom="paragraph">
                  <wp:posOffset>65405</wp:posOffset>
                </wp:positionV>
                <wp:extent cx="704215" cy="1892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1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8pt;margin-top:5.15pt;width:55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73025</wp:posOffset>
                </wp:positionV>
                <wp:extent cx="678815" cy="1892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9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646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2.9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840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21485</wp:posOffset>
                </wp:positionH>
                <wp:positionV relativeFrom="paragraph">
                  <wp:posOffset>3009900</wp:posOffset>
                </wp:positionV>
                <wp:extent cx="6332220" cy="640080"/>
                <wp:effectExtent l="6350" t="635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32400" cy="64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35.6pt;margin-top:237pt;width:498.55pt;height:5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4505</wp:posOffset>
                </wp:positionH>
                <wp:positionV relativeFrom="paragraph">
                  <wp:posOffset>118110</wp:posOffset>
                </wp:positionV>
                <wp:extent cx="6737350" cy="556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3740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2pt;margin-top:9.3pt;width:530.4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4505</wp:posOffset>
                </wp:positionH>
                <wp:positionV relativeFrom="paragraph">
                  <wp:posOffset>-3175</wp:posOffset>
                </wp:positionV>
                <wp:extent cx="6737350" cy="16764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-0.3pt;width:530.4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0</wp:posOffset>
                </wp:positionH>
                <wp:positionV relativeFrom="paragraph">
                  <wp:posOffset>57150</wp:posOffset>
                </wp:positionV>
                <wp:extent cx="0" cy="634746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5pt" to="79.5pt,504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4515</wp:posOffset>
                </wp:positionH>
                <wp:positionV relativeFrom="paragraph">
                  <wp:posOffset>118110</wp:posOffset>
                </wp:positionV>
                <wp:extent cx="17145" cy="6286500"/>
                <wp:effectExtent l="26035" t="635" r="431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3pt" to="145.75pt,504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5140</wp:posOffset>
                </wp:positionH>
                <wp:positionV relativeFrom="paragraph">
                  <wp:posOffset>57150</wp:posOffset>
                </wp:positionV>
                <wp:extent cx="672084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4.5pt" to="490.9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4055</wp:posOffset>
                </wp:positionH>
                <wp:positionV relativeFrom="paragraph">
                  <wp:posOffset>3810</wp:posOffset>
                </wp:positionV>
                <wp:extent cx="61912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0.3pt" to="203.35pt,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7555</wp:posOffset>
                </wp:positionH>
                <wp:positionV relativeFrom="paragraph">
                  <wp:posOffset>142240</wp:posOffset>
                </wp:positionV>
                <wp:extent cx="61087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1.2pt" to="207.7pt,1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4505</wp:posOffset>
                </wp:positionH>
                <wp:positionV relativeFrom="paragraph">
                  <wp:posOffset>48260</wp:posOffset>
                </wp:positionV>
                <wp:extent cx="6737350" cy="268605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26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3.8pt;width:530.45pt;height:21.1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2625</wp:posOffset>
                </wp:positionH>
                <wp:positionV relativeFrom="paragraph">
                  <wp:posOffset>2615565</wp:posOffset>
                </wp:positionV>
                <wp:extent cx="5077460" cy="184785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7440" cy="18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3.75pt;margin-top:205.9pt;width:399.75pt;height:14.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45310</wp:posOffset>
                </wp:positionH>
                <wp:positionV relativeFrom="paragraph">
                  <wp:posOffset>2826385</wp:posOffset>
                </wp:positionV>
                <wp:extent cx="5709920" cy="227965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960" cy="227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45.3pt;margin-top:222.5pt;width:449.55pt;height:17.9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5140</wp:posOffset>
                </wp:positionH>
                <wp:positionV relativeFrom="paragraph">
                  <wp:posOffset>36195</wp:posOffset>
                </wp:positionV>
                <wp:extent cx="6697345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85pt" to="489.1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3870</wp:posOffset>
                </wp:positionH>
                <wp:positionV relativeFrom="paragraph">
                  <wp:posOffset>88265</wp:posOffset>
                </wp:positionV>
                <wp:extent cx="678815" cy="189230"/>
                <wp:effectExtent l="4445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8.15pt;margin-top:6.9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0175</wp:posOffset>
                </wp:positionH>
                <wp:positionV relativeFrom="paragraph">
                  <wp:posOffset>87630</wp:posOffset>
                </wp:positionV>
                <wp:extent cx="787400" cy="457835"/>
                <wp:effectExtent l="19050" t="19050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7320" cy="457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10.25pt;margin-top:6.9pt;width:61.95pt;height:36pt;mso-wrap-style:none;v-text-anchor:middle;rotation:1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0925</wp:posOffset>
                </wp:positionH>
                <wp:positionV relativeFrom="paragraph">
                  <wp:posOffset>119380</wp:posOffset>
                </wp:positionV>
                <wp:extent cx="1616075" cy="914400"/>
                <wp:effectExtent l="19685" t="19050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2.75pt;margin-top:9.4pt;width:12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5915</wp:posOffset>
                </wp:positionH>
                <wp:positionV relativeFrom="paragraph">
                  <wp:posOffset>52070</wp:posOffset>
                </wp:positionV>
                <wp:extent cx="450850" cy="4318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7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26.45pt;margin-top:4.1pt;width:35.45pt;height:339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955</wp:posOffset>
                </wp:positionH>
                <wp:positionV relativeFrom="paragraph">
                  <wp:posOffset>2150110</wp:posOffset>
                </wp:positionV>
                <wp:extent cx="4318000" cy="12192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7840" cy="122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1.65pt;margin-top:169.3pt;width:339.95pt;height:9.5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7615</wp:posOffset>
                </wp:positionH>
                <wp:positionV relativeFrom="paragraph">
                  <wp:posOffset>2150110</wp:posOffset>
                </wp:positionV>
                <wp:extent cx="4318000" cy="12192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7840" cy="122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97.45pt;margin-top:169.3pt;width:339.95pt;height:9.5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9240</wp:posOffset>
                </wp:positionH>
                <wp:positionV relativeFrom="paragraph">
                  <wp:posOffset>52070</wp:posOffset>
                </wp:positionV>
                <wp:extent cx="0" cy="495046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.1pt" to="421.2pt,393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9315</wp:posOffset>
                </wp:positionH>
                <wp:positionV relativeFrom="paragraph">
                  <wp:posOffset>123190</wp:posOffset>
                </wp:positionV>
                <wp:extent cx="0" cy="487934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9.7pt" to="468.45pt,39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7975</wp:posOffset>
                </wp:positionH>
                <wp:positionV relativeFrom="paragraph">
                  <wp:posOffset>4445</wp:posOffset>
                </wp:positionV>
                <wp:extent cx="836930" cy="561340"/>
                <wp:effectExtent l="5080" t="5080" r="5715" b="168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орт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24.25pt;margin-top:0.35pt;width:65.8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орт                     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3645</wp:posOffset>
                </wp:positionH>
                <wp:positionV relativeFrom="paragraph">
                  <wp:posOffset>103505</wp:posOffset>
                </wp:positionV>
                <wp:extent cx="450850" cy="20796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072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6.35pt;margin-top:8.15pt;width:35.45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5490</wp:posOffset>
                </wp:positionH>
                <wp:positionV relativeFrom="paragraph">
                  <wp:posOffset>157480</wp:posOffset>
                </wp:positionV>
                <wp:extent cx="57785" cy="282765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8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2.4pt" to="-54.2pt,23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5140</wp:posOffset>
                </wp:positionH>
                <wp:positionV relativeFrom="paragraph">
                  <wp:posOffset>157480</wp:posOffset>
                </wp:positionV>
                <wp:extent cx="104521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2.4pt" to="44.05pt,12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</wp:posOffset>
                </wp:positionH>
                <wp:positionV relativeFrom="paragraph">
                  <wp:posOffset>42545</wp:posOffset>
                </wp:positionV>
                <wp:extent cx="11430" cy="2791460"/>
                <wp:effectExtent l="19050" t="635" r="190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35pt" to="44.95pt,223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1480</wp:posOffset>
                </wp:positionH>
                <wp:positionV relativeFrom="paragraph">
                  <wp:posOffset>41910</wp:posOffset>
                </wp:positionV>
                <wp:extent cx="314960" cy="20796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2.4pt;margin-top:3.3pt;width:24.75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4880</wp:posOffset>
                </wp:positionH>
                <wp:positionV relativeFrom="paragraph">
                  <wp:posOffset>134620</wp:posOffset>
                </wp:positionV>
                <wp:extent cx="2374265" cy="0"/>
                <wp:effectExtent l="635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0.6pt" to="361.3pt,1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3450</wp:posOffset>
                </wp:positionH>
                <wp:positionV relativeFrom="paragraph">
                  <wp:posOffset>103505</wp:posOffset>
                </wp:positionV>
                <wp:extent cx="11430" cy="2195830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8.15pt" to="174.35pt,18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7715</wp:posOffset>
                </wp:positionH>
                <wp:positionV relativeFrom="paragraph">
                  <wp:posOffset>19685</wp:posOffset>
                </wp:positionV>
                <wp:extent cx="0" cy="210439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55pt" to="360.45pt,167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0225</wp:posOffset>
                </wp:positionH>
                <wp:positionV relativeFrom="paragraph">
                  <wp:posOffset>137160</wp:posOffset>
                </wp:positionV>
                <wp:extent cx="237490" cy="161290"/>
                <wp:effectExtent l="8255" t="12065" r="825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0.8pt" to="360.4pt,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6905</wp:posOffset>
                </wp:positionH>
                <wp:positionV relativeFrom="paragraph">
                  <wp:posOffset>85725</wp:posOffset>
                </wp:positionV>
                <wp:extent cx="471805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75pt" to="187.25pt,6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6765</wp:posOffset>
                </wp:positionH>
                <wp:positionV relativeFrom="paragraph">
                  <wp:posOffset>19685</wp:posOffset>
                </wp:positionV>
                <wp:extent cx="396240" cy="2095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1.95pt;margin-top:1.55pt;width:31.15pt;height:16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670</wp:posOffset>
                </wp:positionH>
                <wp:positionV relativeFrom="paragraph">
                  <wp:posOffset>288290</wp:posOffset>
                </wp:positionV>
                <wp:extent cx="787400" cy="457835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7320" cy="457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2.1pt;margin-top:22.65pt;width:61.95pt;height:36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4055</wp:posOffset>
                </wp:positionH>
                <wp:positionV relativeFrom="paragraph">
                  <wp:posOffset>123190</wp:posOffset>
                </wp:positionV>
                <wp:extent cx="781685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9.7pt" to="416.1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2340</wp:posOffset>
                </wp:positionH>
                <wp:positionV relativeFrom="paragraph">
                  <wp:posOffset>15875</wp:posOffset>
                </wp:positionV>
                <wp:extent cx="237490" cy="161290"/>
                <wp:effectExtent l="8255" t="12065" r="825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.25pt" to="192.85pt,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39615</wp:posOffset>
                </wp:positionH>
                <wp:positionV relativeFrom="paragraph">
                  <wp:posOffset>15875</wp:posOffset>
                </wp:positionV>
                <wp:extent cx="75438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.25pt" to="416.8pt,1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1660</wp:posOffset>
                </wp:positionH>
                <wp:positionV relativeFrom="paragraph">
                  <wp:posOffset>15875</wp:posOffset>
                </wp:positionV>
                <wp:extent cx="35179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.25pt" to="173.45pt,1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5140</wp:posOffset>
                </wp:positionH>
                <wp:positionV relativeFrom="paragraph">
                  <wp:posOffset>57785</wp:posOffset>
                </wp:positionV>
                <wp:extent cx="637540" cy="1700530"/>
                <wp:effectExtent l="19050" t="19050" r="31750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60" cy="170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Детский сад   «Колос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.2pt;margin-top:4.55pt;width:50.15pt;height:13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Детский сад   «Колосок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3295</wp:posOffset>
                </wp:positionH>
                <wp:positionV relativeFrom="paragraph">
                  <wp:posOffset>196850</wp:posOffset>
                </wp:positionV>
                <wp:extent cx="497840" cy="2451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788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5.9pt;margin-top:15.5pt;width:39.15pt;height:19.2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0610</wp:posOffset>
                </wp:positionH>
                <wp:positionV relativeFrom="paragraph">
                  <wp:posOffset>114300</wp:posOffset>
                </wp:positionV>
                <wp:extent cx="1706880" cy="847090"/>
                <wp:effectExtent l="0" t="0" r="17145" b="17145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642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68.05pt;mso-wrap-distance-left:9.05pt;mso-wrap-distance-right:9.05pt;mso-wrap-distance-top:0pt;mso-wrap-distance-bottom:0pt;margin-top:9pt;mso-position-vertical-relative:text;margin-left:184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0" cy="567055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104.4pt,4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</wp:posOffset>
                </wp:positionV>
                <wp:extent cx="0" cy="563245"/>
                <wp:effectExtent l="57150" t="635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35pt" to="125.5pt,47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39740</wp:posOffset>
                </wp:positionH>
                <wp:positionV relativeFrom="paragraph">
                  <wp:posOffset>150495</wp:posOffset>
                </wp:positionV>
                <wp:extent cx="0" cy="567055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1.85pt" to="436.2pt,5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1545</wp:posOffset>
                </wp:positionH>
                <wp:positionV relativeFrom="paragraph">
                  <wp:posOffset>238760</wp:posOffset>
                </wp:positionV>
                <wp:extent cx="561340" cy="2451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24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3.4pt;margin-top:18.8pt;width:44.15pt;height:19.2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39765</wp:posOffset>
                </wp:positionH>
                <wp:positionV relativeFrom="paragraph">
                  <wp:posOffset>19050</wp:posOffset>
                </wp:positionV>
                <wp:extent cx="0" cy="563245"/>
                <wp:effectExtent l="57150" t="635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1.5pt" to="451.95pt,45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9675</wp:posOffset>
                </wp:positionH>
                <wp:positionV relativeFrom="paragraph">
                  <wp:posOffset>21590</wp:posOffset>
                </wp:positionV>
                <wp:extent cx="209804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.7pt" to="360.4pt,1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0195</wp:posOffset>
                </wp:positionH>
                <wp:positionV relativeFrom="paragraph">
                  <wp:posOffset>127000</wp:posOffset>
                </wp:positionV>
                <wp:extent cx="678815" cy="2451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2.85pt;margin-top:10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678815" cy="2451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2.8pt;margin-top:10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13410</wp:posOffset>
                </wp:positionH>
                <wp:positionV relativeFrom="paragraph">
                  <wp:posOffset>66040</wp:posOffset>
                </wp:positionV>
                <wp:extent cx="117348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5.2pt" to="44.05pt,5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</wp:posOffset>
                </wp:positionV>
                <wp:extent cx="678815" cy="2451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9.4pt;margin-top:2.2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0</wp:posOffset>
                </wp:positionH>
                <wp:positionV relativeFrom="paragraph">
                  <wp:posOffset>3175</wp:posOffset>
                </wp:positionV>
                <wp:extent cx="6750685" cy="161290"/>
                <wp:effectExtent l="6350" t="6350" r="1905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05pt;margin-top:0.25pt;width:531.5pt;height:12.6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065</wp:posOffset>
                </wp:positionH>
                <wp:positionV relativeFrom="paragraph">
                  <wp:posOffset>164465</wp:posOffset>
                </wp:positionV>
                <wp:extent cx="6750685" cy="5562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5072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1pt;margin-top:12.95pt;width:531.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Горьк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9695</wp:posOffset>
                </wp:positionH>
                <wp:positionV relativeFrom="paragraph">
                  <wp:posOffset>57785</wp:posOffset>
                </wp:positionV>
                <wp:extent cx="6351905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55pt" to="492.25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149860</wp:posOffset>
                </wp:positionV>
                <wp:extent cx="622935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1.8pt" to="213.35pt,11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7555</wp:posOffset>
                </wp:positionH>
                <wp:positionV relativeFrom="paragraph">
                  <wp:posOffset>33020</wp:posOffset>
                </wp:positionV>
                <wp:extent cx="622935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6pt" to="208.65pt,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3700</wp:posOffset>
                </wp:positionH>
                <wp:positionV relativeFrom="paragraph">
                  <wp:posOffset>19685</wp:posOffset>
                </wp:positionV>
                <wp:extent cx="6750685" cy="167640"/>
                <wp:effectExtent l="6350" t="635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05pt;margin-top:1.55pt;width:531.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7490</wp:posOffset>
                </wp:positionH>
                <wp:positionV relativeFrom="paragraph">
                  <wp:posOffset>95885</wp:posOffset>
                </wp:positionV>
                <wp:extent cx="6594475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7.55pt" to="500.5pt,7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2430</wp:posOffset>
                </wp:positionH>
                <wp:positionV relativeFrom="paragraph">
                  <wp:posOffset>110490</wp:posOffset>
                </wp:positionV>
                <wp:extent cx="678815" cy="250825"/>
                <wp:effectExtent l="4445" t="508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50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8.7pt;width:53.4pt;height:19.7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4320</wp:posOffset>
                </wp:positionH>
                <wp:positionV relativeFrom="paragraph">
                  <wp:posOffset>43180</wp:posOffset>
                </wp:positionV>
                <wp:extent cx="622935" cy="0"/>
                <wp:effectExtent l="0" t="57150" r="635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.4pt" to="270.6pt,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9415</wp:posOffset>
                </wp:positionH>
                <wp:positionV relativeFrom="paragraph">
                  <wp:posOffset>102235</wp:posOffset>
                </wp:positionV>
                <wp:extent cx="637540" cy="2762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1.45pt;margin-top:8.05pt;width:50.1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8305</wp:posOffset>
                </wp:positionH>
                <wp:positionV relativeFrom="paragraph">
                  <wp:posOffset>11430</wp:posOffset>
                </wp:positionV>
                <wp:extent cx="481965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0.9pt" to="270.05pt,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3220</wp:posOffset>
                </wp:positionH>
                <wp:positionV relativeFrom="paragraph">
                  <wp:posOffset>104140</wp:posOffset>
                </wp:positionV>
                <wp:extent cx="527050" cy="0"/>
                <wp:effectExtent l="0" t="43180" r="63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2pt" to="270.05pt,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3700</wp:posOffset>
                </wp:positionH>
                <wp:positionV relativeFrom="paragraph">
                  <wp:posOffset>165100</wp:posOffset>
                </wp:positionV>
                <wp:extent cx="673100" cy="266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pt;margin-top:13pt;width:52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8770</wp:posOffset>
                </wp:positionH>
                <wp:positionV relativeFrom="paragraph">
                  <wp:posOffset>96520</wp:posOffset>
                </wp:positionV>
                <wp:extent cx="513715" cy="0"/>
                <wp:effectExtent l="635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6pt" to="265.5pt,7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ограждение ОУ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3555</wp:posOffset>
                </wp:positionH>
                <wp:positionV relativeFrom="paragraph">
                  <wp:posOffset>17780</wp:posOffset>
                </wp:positionV>
                <wp:extent cx="237490" cy="161290"/>
                <wp:effectExtent l="8255" t="12065" r="825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.4pt" to="258.3pt,1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проезжая часть                                                        - кали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92430</wp:posOffset>
                </wp:positionH>
                <wp:positionV relativeFrom="paragraph">
                  <wp:posOffset>73025</wp:posOffset>
                </wp:positionV>
                <wp:extent cx="678815" cy="189230"/>
                <wp:effectExtent l="4445" t="508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2465</wp:posOffset>
                </wp:positionH>
                <wp:positionV relativeFrom="paragraph">
                  <wp:posOffset>73025</wp:posOffset>
                </wp:positionV>
                <wp:extent cx="66929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240" cy="19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95pt;margin-top:5.75pt;width:52.65pt;height:15.5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3860</wp:posOffset>
                </wp:positionH>
                <wp:positionV relativeFrom="paragraph">
                  <wp:posOffset>65405</wp:posOffset>
                </wp:positionV>
                <wp:extent cx="704215" cy="1892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1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8pt;margin-top:5.15pt;width:55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3365</wp:posOffset>
                </wp:positionH>
                <wp:positionV relativeFrom="paragraph">
                  <wp:posOffset>73025</wp:posOffset>
                </wp:positionV>
                <wp:extent cx="678815" cy="1892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9.95pt;margin-top:5.7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646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2.9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8405</wp:posOffset>
                </wp:positionH>
                <wp:positionV relativeFrom="paragraph">
                  <wp:posOffset>65405</wp:posOffset>
                </wp:positionV>
                <wp:extent cx="678815" cy="1968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96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5.15pt;width:53.4pt;height:15.4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98015</wp:posOffset>
            </wp:positionH>
            <wp:positionV relativeFrom="paragraph">
              <wp:posOffset>118110</wp:posOffset>
            </wp:positionV>
            <wp:extent cx="361950" cy="350520"/>
            <wp:effectExtent l="0" t="0" r="0" b="0"/>
            <wp:wrapNone/>
            <wp:docPr id="10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76730</wp:posOffset>
                </wp:positionH>
                <wp:positionV relativeFrom="paragraph">
                  <wp:posOffset>3065145</wp:posOffset>
                </wp:positionV>
                <wp:extent cx="6442710" cy="640080"/>
                <wp:effectExtent l="6350" t="6350" r="1905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42560" cy="64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39.95pt;margin-top:241.35pt;width:507.25pt;height:5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</w:t>
                      </w:r>
                    </w:p>
                  </w:txbxContent>
                </v:textbox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4505</wp:posOffset>
                </wp:positionH>
                <wp:positionV relativeFrom="paragraph">
                  <wp:posOffset>118110</wp:posOffset>
                </wp:positionV>
                <wp:extent cx="6737350" cy="5562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3740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8.2pt;margin-top:9.3pt;width:530.4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84505</wp:posOffset>
                </wp:positionH>
                <wp:positionV relativeFrom="paragraph">
                  <wp:posOffset>-3175</wp:posOffset>
                </wp:positionV>
                <wp:extent cx="6737350" cy="167640"/>
                <wp:effectExtent l="6350" t="635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-0.3pt;width:530.4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9650</wp:posOffset>
                </wp:positionH>
                <wp:positionV relativeFrom="paragraph">
                  <wp:posOffset>57150</wp:posOffset>
                </wp:positionV>
                <wp:extent cx="0" cy="6550025"/>
                <wp:effectExtent l="43180" t="0" r="431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5pt" to="79.5pt,520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85140</wp:posOffset>
                </wp:positionH>
                <wp:positionV relativeFrom="paragraph">
                  <wp:posOffset>57150</wp:posOffset>
                </wp:positionV>
                <wp:extent cx="672084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4.5pt" to="490.95pt,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8805</wp:posOffset>
                </wp:positionH>
                <wp:positionV relativeFrom="paragraph">
                  <wp:posOffset>57150</wp:posOffset>
                </wp:positionV>
                <wp:extent cx="0" cy="3510915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.5pt" to="147.15pt,280.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4055</wp:posOffset>
                </wp:positionH>
                <wp:positionV relativeFrom="paragraph">
                  <wp:posOffset>3810</wp:posOffset>
                </wp:positionV>
                <wp:extent cx="619125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0.3pt" to="203.35pt,0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7555</wp:posOffset>
                </wp:positionH>
                <wp:positionV relativeFrom="paragraph">
                  <wp:posOffset>142240</wp:posOffset>
                </wp:positionV>
                <wp:extent cx="610870" cy="0"/>
                <wp:effectExtent l="0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1.2pt" to="207.7pt,1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84505</wp:posOffset>
                </wp:positionH>
                <wp:positionV relativeFrom="paragraph">
                  <wp:posOffset>48260</wp:posOffset>
                </wp:positionV>
                <wp:extent cx="6737350" cy="268605"/>
                <wp:effectExtent l="6350" t="6350" r="1905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7400" cy="26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8.2pt;margin-top:3.8pt;width:530.45pt;height:21.1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21690</wp:posOffset>
                </wp:positionH>
                <wp:positionV relativeFrom="paragraph">
                  <wp:posOffset>2754630</wp:posOffset>
                </wp:positionV>
                <wp:extent cx="5356225" cy="184785"/>
                <wp:effectExtent l="6350" t="6985" r="19050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56080" cy="184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64.7pt;margin-top:216.9pt;width:421.7pt;height:14.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33070</wp:posOffset>
            </wp:positionH>
            <wp:positionV relativeFrom="paragraph">
              <wp:posOffset>88265</wp:posOffset>
            </wp:positionV>
            <wp:extent cx="361950" cy="350520"/>
            <wp:effectExtent l="0" t="0" r="0" b="0"/>
            <wp:wrapNone/>
            <wp:docPr id="1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84375</wp:posOffset>
                </wp:positionH>
                <wp:positionV relativeFrom="paragraph">
                  <wp:posOffset>2965450</wp:posOffset>
                </wp:positionV>
                <wp:extent cx="5988050" cy="227965"/>
                <wp:effectExtent l="6350" t="6350" r="1905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87880" cy="227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56.25pt;margin-top:233.45pt;width:471.45pt;height:17.9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85140</wp:posOffset>
                </wp:positionH>
                <wp:positionV relativeFrom="paragraph">
                  <wp:posOffset>36195</wp:posOffset>
                </wp:positionV>
                <wp:extent cx="6697345" cy="0"/>
                <wp:effectExtent l="0" t="43180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85pt" to="489.1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83870</wp:posOffset>
                </wp:positionH>
                <wp:positionV relativeFrom="paragraph">
                  <wp:posOffset>88265</wp:posOffset>
                </wp:positionV>
                <wp:extent cx="678815" cy="189230"/>
                <wp:effectExtent l="4445" t="5080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189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8.15pt;margin-top:6.95pt;width:53.4pt;height:14.8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64690</wp:posOffset>
            </wp:positionH>
            <wp:positionV relativeFrom="paragraph">
              <wp:posOffset>100330</wp:posOffset>
            </wp:positionV>
            <wp:extent cx="295275" cy="269875"/>
            <wp:effectExtent l="0" t="0" r="0" b="0"/>
            <wp:wrapNone/>
            <wp:docPr id="1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10175</wp:posOffset>
                </wp:positionH>
                <wp:positionV relativeFrom="paragraph">
                  <wp:posOffset>87630</wp:posOffset>
                </wp:positionV>
                <wp:extent cx="787400" cy="457835"/>
                <wp:effectExtent l="19050" t="19050" r="31750" b="412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7320" cy="457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10.25pt;margin-top:6.9pt;width:61.95pt;height:36pt;mso-wrap-style:none;v-text-anchor:middle;rotation:1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60070</wp:posOffset>
            </wp:positionH>
            <wp:positionV relativeFrom="paragraph">
              <wp:posOffset>43180</wp:posOffset>
            </wp:positionV>
            <wp:extent cx="285750" cy="151765"/>
            <wp:effectExtent l="0" t="0" r="0" b="0"/>
            <wp:wrapNone/>
            <wp:docPr id="1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5915</wp:posOffset>
                </wp:positionH>
                <wp:positionV relativeFrom="paragraph">
                  <wp:posOffset>227330</wp:posOffset>
                </wp:positionV>
                <wp:extent cx="450850" cy="459676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9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26.45pt;margin-top:17.9pt;width:35.45pt;height:361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7535</wp:posOffset>
                </wp:positionH>
                <wp:positionV relativeFrom="paragraph">
                  <wp:posOffset>2384425</wp:posOffset>
                </wp:positionV>
                <wp:extent cx="4435475" cy="121920"/>
                <wp:effectExtent l="6350" t="6985" r="19050" b="279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5560" cy="122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7.05pt;margin-top:187.7pt;width:349.2pt;height:9.5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9195</wp:posOffset>
                </wp:positionH>
                <wp:positionV relativeFrom="paragraph">
                  <wp:posOffset>2384425</wp:posOffset>
                </wp:positionV>
                <wp:extent cx="4435475" cy="121920"/>
                <wp:effectExtent l="6350" t="6985" r="19050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5560" cy="122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92.85pt;margin-top:187.7pt;width:349.2pt;height:9.55pt;mso-wrap-style:none;v-text-anchor:middle;rotation:9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49240</wp:posOffset>
                </wp:positionH>
                <wp:positionV relativeFrom="paragraph">
                  <wp:posOffset>227330</wp:posOffset>
                </wp:positionV>
                <wp:extent cx="0" cy="5175885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7.9pt" to="421.2pt,425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9315</wp:posOffset>
                </wp:positionH>
                <wp:positionV relativeFrom="paragraph">
                  <wp:posOffset>298450</wp:posOffset>
                </wp:positionV>
                <wp:extent cx="0" cy="515747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23.5pt" to="468.45pt,429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314325"/>
            <wp:effectExtent l="0" t="0" r="0" b="0"/>
            <wp:docPr id="1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20925</wp:posOffset>
                </wp:positionH>
                <wp:positionV relativeFrom="paragraph">
                  <wp:posOffset>119380</wp:posOffset>
                </wp:positionV>
                <wp:extent cx="1616075" cy="914400"/>
                <wp:effectExtent l="19685" t="19050" r="31750" b="419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2.75pt;margin-top:9.4pt;width:12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7975</wp:posOffset>
                </wp:positionH>
                <wp:positionV relativeFrom="paragraph">
                  <wp:posOffset>4445</wp:posOffset>
                </wp:positionV>
                <wp:extent cx="836930" cy="561340"/>
                <wp:effectExtent l="5080" t="5080" r="5715" b="1689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орт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24.25pt;margin-top:0.35pt;width:65.8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орт                     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3645</wp:posOffset>
                </wp:positionH>
                <wp:positionV relativeFrom="paragraph">
                  <wp:posOffset>103505</wp:posOffset>
                </wp:positionV>
                <wp:extent cx="450850" cy="207962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072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Куз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6.35pt;margin-top:8.15pt;width:35.45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Кузнеч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45490</wp:posOffset>
                </wp:positionH>
                <wp:positionV relativeFrom="paragraph">
                  <wp:posOffset>157480</wp:posOffset>
                </wp:positionV>
                <wp:extent cx="57785" cy="2827655"/>
                <wp:effectExtent l="19050" t="635" r="190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8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12.4pt" to="-54.2pt,23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85140</wp:posOffset>
                </wp:positionH>
                <wp:positionV relativeFrom="paragraph">
                  <wp:posOffset>157480</wp:posOffset>
                </wp:positionV>
                <wp:extent cx="104521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2.4pt" to="44.05pt,12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</wp:posOffset>
                </wp:positionH>
                <wp:positionV relativeFrom="paragraph">
                  <wp:posOffset>42545</wp:posOffset>
                </wp:positionV>
                <wp:extent cx="11430" cy="2791460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7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35pt" to="44.95pt,223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91480</wp:posOffset>
                </wp:positionH>
                <wp:positionV relativeFrom="paragraph">
                  <wp:posOffset>41910</wp:posOffset>
                </wp:positionV>
                <wp:extent cx="314960" cy="207962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2079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2.4pt;margin-top:3.3pt;width:24.75pt;height:16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14880</wp:posOffset>
                </wp:positionH>
                <wp:positionV relativeFrom="paragraph">
                  <wp:posOffset>134620</wp:posOffset>
                </wp:positionV>
                <wp:extent cx="2374265" cy="0"/>
                <wp:effectExtent l="635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0.6pt" to="361.3pt,1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3450</wp:posOffset>
                </wp:positionH>
                <wp:positionV relativeFrom="paragraph">
                  <wp:posOffset>103505</wp:posOffset>
                </wp:positionV>
                <wp:extent cx="11430" cy="2195830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8.15pt" to="174.35pt,18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7715</wp:posOffset>
                </wp:positionH>
                <wp:positionV relativeFrom="paragraph">
                  <wp:posOffset>19685</wp:posOffset>
                </wp:positionV>
                <wp:extent cx="0" cy="210439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55pt" to="360.45pt,167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0225</wp:posOffset>
                </wp:positionH>
                <wp:positionV relativeFrom="paragraph">
                  <wp:posOffset>137160</wp:posOffset>
                </wp:positionV>
                <wp:extent cx="237490" cy="161290"/>
                <wp:effectExtent l="8255" t="12065" r="825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0.8pt" to="360.4pt,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06905</wp:posOffset>
                </wp:positionH>
                <wp:positionV relativeFrom="paragraph">
                  <wp:posOffset>85725</wp:posOffset>
                </wp:positionV>
                <wp:extent cx="471805" cy="0"/>
                <wp:effectExtent l="0" t="43180" r="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75pt" to="187.25pt,6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66765</wp:posOffset>
                </wp:positionH>
                <wp:positionV relativeFrom="paragraph">
                  <wp:posOffset>19685</wp:posOffset>
                </wp:positionV>
                <wp:extent cx="396240" cy="2095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9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1.95pt;margin-top:1.55pt;width:31.15pt;height:16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3670</wp:posOffset>
                </wp:positionH>
                <wp:positionV relativeFrom="paragraph">
                  <wp:posOffset>288290</wp:posOffset>
                </wp:positionV>
                <wp:extent cx="787400" cy="457835"/>
                <wp:effectExtent l="19050" t="19050" r="31750" b="412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7320" cy="457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2.1pt;margin-top:22.65pt;width:61.95pt;height:36pt;mso-wrap-style:none;v-text-anchor:middle;rotation: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4055</wp:posOffset>
                </wp:positionH>
                <wp:positionV relativeFrom="paragraph">
                  <wp:posOffset>123190</wp:posOffset>
                </wp:positionV>
                <wp:extent cx="781685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9.7pt" to="416.1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2340</wp:posOffset>
                </wp:positionH>
                <wp:positionV relativeFrom="paragraph">
                  <wp:posOffset>15875</wp:posOffset>
                </wp:positionV>
                <wp:extent cx="237490" cy="161290"/>
                <wp:effectExtent l="8255" t="12065" r="825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.25pt" to="192.85pt,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39615</wp:posOffset>
                </wp:positionH>
                <wp:positionV relativeFrom="paragraph">
                  <wp:posOffset>15875</wp:posOffset>
                </wp:positionV>
                <wp:extent cx="754380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.25pt" to="416.8pt,1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51660</wp:posOffset>
                </wp:positionH>
                <wp:positionV relativeFrom="paragraph">
                  <wp:posOffset>15875</wp:posOffset>
                </wp:positionV>
                <wp:extent cx="35179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.25pt" to="173.45pt,1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85140</wp:posOffset>
                </wp:positionH>
                <wp:positionV relativeFrom="paragraph">
                  <wp:posOffset>57785</wp:posOffset>
                </wp:positionV>
                <wp:extent cx="637540" cy="1700530"/>
                <wp:effectExtent l="19050" t="19050" r="31750" b="412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60" cy="170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Детский сад   «Колос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.2pt;margin-top:4.55pt;width:50.15pt;height:13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Детский сад   «Колосок»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68805</wp:posOffset>
                </wp:positionH>
                <wp:positionV relativeFrom="paragraph">
                  <wp:posOffset>99060</wp:posOffset>
                </wp:positionV>
                <wp:extent cx="138430" cy="228600"/>
                <wp:effectExtent l="12700" t="7620" r="1270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7.8pt" to="158pt,25.7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73295</wp:posOffset>
                </wp:positionH>
                <wp:positionV relativeFrom="paragraph">
                  <wp:posOffset>278765</wp:posOffset>
                </wp:positionV>
                <wp:extent cx="497840" cy="2451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788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5.9pt;margin-top:21.95pt;width:39.15pt;height:19.2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0</wp:posOffset>
                </wp:positionV>
                <wp:extent cx="78740" cy="51498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15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53.45pt;margin-top:12pt;width:6.15pt;height:40.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03680</wp:posOffset>
                </wp:positionH>
                <wp:positionV relativeFrom="paragraph">
                  <wp:posOffset>299085</wp:posOffset>
                </wp:positionV>
                <wp:extent cx="706120" cy="184785"/>
                <wp:effectExtent l="6985" t="15875" r="19050" b="374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5960" cy="184680"/>
                        </a:xfrm>
                        <a:custGeom>
                          <a:avLst/>
                          <a:gdLst>
                            <a:gd name="textAreaLeft" fmla="*/ 87840 w 400320"/>
                            <a:gd name="textAreaRight" fmla="*/ 312480 w 400320"/>
                            <a:gd name="textAreaTop" fmla="*/ 23040 h 104760"/>
                            <a:gd name="textAreaBottom" fmla="*/ 8172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8.4pt;margin-top:23.5pt;width:55.55pt;height:14.5pt;mso-wrap-style:none;v-text-anchor:middle;rotation:270" type="_x0000_t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7235</wp:posOffset>
                </wp:positionH>
                <wp:positionV relativeFrom="paragraph">
                  <wp:posOffset>152400</wp:posOffset>
                </wp:positionV>
                <wp:extent cx="0" cy="514985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2pt" to="158.05pt,52.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0610</wp:posOffset>
                </wp:positionH>
                <wp:positionV relativeFrom="paragraph">
                  <wp:posOffset>114300</wp:posOffset>
                </wp:positionV>
                <wp:extent cx="1706880" cy="847090"/>
                <wp:effectExtent l="0" t="0" r="17145" b="17145"/>
                <wp:wrapNone/>
                <wp:docPr id="1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642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алинская СШ – отделение МАОУ «Викуловская СОШ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5.75pt;height:68.05pt;mso-wrap-distance-left:9.05pt;mso-wrap-distance-right:9.05pt;mso-wrap-distance-top:0pt;mso-wrap-distance-bottom:0pt;margin-top:9pt;mso-position-vertical-relative:text;margin-left:184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галинская СШ – отделение МАОУ «Викуловская СОШ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0" cy="567055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104.4pt,4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3850</wp:posOffset>
                </wp:positionH>
                <wp:positionV relativeFrom="paragraph">
                  <wp:posOffset>42545</wp:posOffset>
                </wp:positionV>
                <wp:extent cx="0" cy="563245"/>
                <wp:effectExtent l="57150" t="635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35pt" to="125.5pt,47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1660</wp:posOffset>
                </wp:positionH>
                <wp:positionV relativeFrom="paragraph">
                  <wp:posOffset>140970</wp:posOffset>
                </wp:positionV>
                <wp:extent cx="116840" cy="164465"/>
                <wp:effectExtent l="12065" t="8890" r="1206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1.1pt" to="154.95pt,24pt" stroked="t" o:allowincell="f" style="position:absolute;flip: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3880</wp:posOffset>
                </wp:positionH>
                <wp:positionV relativeFrom="paragraph">
                  <wp:posOffset>130175</wp:posOffset>
                </wp:positionV>
                <wp:extent cx="17145" cy="2131060"/>
                <wp:effectExtent l="42545" t="635" r="266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13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0.25pt" to="145.7pt,17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1545</wp:posOffset>
                </wp:positionH>
                <wp:positionV relativeFrom="paragraph">
                  <wp:posOffset>238760</wp:posOffset>
                </wp:positionV>
                <wp:extent cx="561340" cy="2451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24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3.4pt;margin-top:18.8pt;width:44.15pt;height:19.2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49290</wp:posOffset>
                </wp:positionH>
                <wp:positionV relativeFrom="paragraph">
                  <wp:posOffset>19050</wp:posOffset>
                </wp:positionV>
                <wp:extent cx="0" cy="563245"/>
                <wp:effectExtent l="57150" t="635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.5pt" to="452.7pt,45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68315</wp:posOffset>
                </wp:positionH>
                <wp:positionV relativeFrom="paragraph">
                  <wp:posOffset>19050</wp:posOffset>
                </wp:positionV>
                <wp:extent cx="0" cy="56705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1.5pt" to="438.45pt,4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9675</wp:posOffset>
                </wp:positionH>
                <wp:positionV relativeFrom="paragraph">
                  <wp:posOffset>21590</wp:posOffset>
                </wp:positionV>
                <wp:extent cx="209804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.7pt" to="360.4pt,1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314325"/>
            <wp:effectExtent l="0" t="0" r="0" b="0"/>
            <wp:docPr id="1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0195</wp:posOffset>
                </wp:positionH>
                <wp:positionV relativeFrom="paragraph">
                  <wp:posOffset>127000</wp:posOffset>
                </wp:positionV>
                <wp:extent cx="678815" cy="2451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2.85pt;margin-top:10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678815" cy="2451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2.8pt;margin-top:10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13410</wp:posOffset>
                </wp:positionH>
                <wp:positionV relativeFrom="paragraph">
                  <wp:posOffset>66040</wp:posOffset>
                </wp:positionV>
                <wp:extent cx="1173480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5.2pt" to="44.05pt,5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87375</wp:posOffset>
            </wp:positionH>
            <wp:positionV relativeFrom="paragraph">
              <wp:posOffset>127000</wp:posOffset>
            </wp:positionV>
            <wp:extent cx="308610" cy="281940"/>
            <wp:effectExtent l="0" t="0" r="0" b="0"/>
            <wp:wrapNone/>
            <wp:docPr id="16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27" r="-1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073275</wp:posOffset>
            </wp:positionH>
            <wp:positionV relativeFrom="paragraph">
              <wp:posOffset>41910</wp:posOffset>
            </wp:positionV>
            <wp:extent cx="247650" cy="131445"/>
            <wp:effectExtent l="0" t="0" r="0" b="0"/>
            <wp:wrapNone/>
            <wp:docPr id="16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964690</wp:posOffset>
            </wp:positionH>
            <wp:positionV relativeFrom="paragraph">
              <wp:posOffset>113665</wp:posOffset>
            </wp:positionV>
            <wp:extent cx="361950" cy="350520"/>
            <wp:effectExtent l="0" t="0" r="0" b="0"/>
            <wp:wrapNone/>
            <wp:docPr id="16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45745</wp:posOffset>
                </wp:positionH>
                <wp:positionV relativeFrom="paragraph">
                  <wp:posOffset>27940</wp:posOffset>
                </wp:positionV>
                <wp:extent cx="678815" cy="2451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45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9.4pt;margin-top:2.2pt;width:53.4pt;height:19.2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3695</wp:posOffset>
                </wp:positionH>
                <wp:positionV relativeFrom="paragraph">
                  <wp:posOffset>3175</wp:posOffset>
                </wp:positionV>
                <wp:extent cx="6750685" cy="161290"/>
                <wp:effectExtent l="6350" t="6350" r="1905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7.9pt;margin-top:0.25pt;width:531.5pt;height:12.6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3065</wp:posOffset>
                </wp:positionH>
                <wp:positionV relativeFrom="paragraph">
                  <wp:posOffset>164465</wp:posOffset>
                </wp:positionV>
                <wp:extent cx="6750685" cy="5562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50720" cy="5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1pt;margin-top:12.95pt;width:531.5pt;height:4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. Горьк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9695</wp:posOffset>
                </wp:positionH>
                <wp:positionV relativeFrom="paragraph">
                  <wp:posOffset>57785</wp:posOffset>
                </wp:positionV>
                <wp:extent cx="6351905" cy="0"/>
                <wp:effectExtent l="0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55pt" to="492.25pt,4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7245</wp:posOffset>
                </wp:positionH>
                <wp:positionV relativeFrom="paragraph">
                  <wp:posOffset>149860</wp:posOffset>
                </wp:positionV>
                <wp:extent cx="622935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1.8pt" to="213.35pt,11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7555</wp:posOffset>
                </wp:positionH>
                <wp:positionV relativeFrom="paragraph">
                  <wp:posOffset>33020</wp:posOffset>
                </wp:positionV>
                <wp:extent cx="622935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6pt" to="208.65pt,2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93700</wp:posOffset>
                </wp:positionH>
                <wp:positionV relativeFrom="paragraph">
                  <wp:posOffset>19685</wp:posOffset>
                </wp:positionV>
                <wp:extent cx="6750685" cy="167640"/>
                <wp:effectExtent l="6350" t="6350" r="1905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5072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05pt;margin-top:1.55pt;width:531.5pt;height:13.15pt;mso-wrap-style:none;v-text-anchor:middle;rotation:180">
                <v:fill o:detectmouseclick="t" type="solid" color2="#6d2fa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7490</wp:posOffset>
                </wp:positionH>
                <wp:positionV relativeFrom="paragraph">
                  <wp:posOffset>95885</wp:posOffset>
                </wp:positionV>
                <wp:extent cx="6594475" cy="0"/>
                <wp:effectExtent l="0" t="43180" r="0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7.55pt" to="500.5pt,7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3870</wp:posOffset>
            </wp:positionH>
            <wp:positionV relativeFrom="paragraph">
              <wp:posOffset>43180</wp:posOffset>
            </wp:positionV>
            <wp:extent cx="361950" cy="350520"/>
            <wp:effectExtent l="0" t="0" r="0" b="0"/>
            <wp:wrapNone/>
            <wp:docPr id="17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2430</wp:posOffset>
                </wp:positionH>
                <wp:positionV relativeFrom="paragraph">
                  <wp:posOffset>110490</wp:posOffset>
                </wp:positionV>
                <wp:extent cx="678815" cy="250825"/>
                <wp:effectExtent l="4445" t="5080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50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0.95pt;margin-top:8.7pt;width:53.4pt;height:19.7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4320</wp:posOffset>
                </wp:positionH>
                <wp:positionV relativeFrom="paragraph">
                  <wp:posOffset>43180</wp:posOffset>
                </wp:positionV>
                <wp:extent cx="622935" cy="0"/>
                <wp:effectExtent l="0" t="57150" r="635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.4pt" to="270.6pt,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жилая застройка</w:t>
        <w:tab/>
        <w:t>- пути движения Т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99415</wp:posOffset>
                </wp:positionH>
                <wp:positionV relativeFrom="paragraph">
                  <wp:posOffset>102235</wp:posOffset>
                </wp:positionV>
                <wp:extent cx="637540" cy="2762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76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1.45pt;margin-top:8.05pt;width:50.15pt;height:21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8305</wp:posOffset>
                </wp:positionH>
                <wp:positionV relativeFrom="paragraph">
                  <wp:posOffset>11430</wp:posOffset>
                </wp:positionV>
                <wp:extent cx="481965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0.9pt" to="270.05pt,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3220</wp:posOffset>
                </wp:positionH>
                <wp:positionV relativeFrom="paragraph">
                  <wp:posOffset>104140</wp:posOffset>
                </wp:positionV>
                <wp:extent cx="527050" cy="0"/>
                <wp:effectExtent l="0" t="43180" r="635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2pt" to="270.05pt,8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место посадки/высадки детей</w:t>
        <w:tab/>
        <w:t>- пути движения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3700</wp:posOffset>
                </wp:positionH>
                <wp:positionV relativeFrom="paragraph">
                  <wp:posOffset>165100</wp:posOffset>
                </wp:positionV>
                <wp:extent cx="673100" cy="266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1pt;margin-top:13pt;width:52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8770</wp:posOffset>
                </wp:positionH>
                <wp:positionV relativeFrom="paragraph">
                  <wp:posOffset>96520</wp:posOffset>
                </wp:positionV>
                <wp:extent cx="513715" cy="0"/>
                <wp:effectExtent l="635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6pt" to="265.5pt,7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ограждени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3555</wp:posOffset>
                </wp:positionH>
                <wp:positionV relativeFrom="paragraph">
                  <wp:posOffset>17780</wp:posOffset>
                </wp:positionV>
                <wp:extent cx="237490" cy="161290"/>
                <wp:effectExtent l="8255" t="12065" r="8255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.4pt" to="258.3pt,1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проезжая часть                                                        - кали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организованных групп детей от ОУ к стади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065" cy="7646035"/>
            <wp:effectExtent l="0" t="0" r="0" b="0"/>
            <wp:docPr id="1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250815" cy="7552055"/>
            <wp:effectExtent l="0" t="0" r="0" b="0"/>
            <wp:docPr id="1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2" w:right="1412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Mincho" w:hAnsi="Nimbus Roman No9 L;MS 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Mincho" w:hAnsi="Nimbus Roman No9 L;MS Mincho" w:eastAsia="Droid Sans Fallback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Nimbus Roman No9 L;MS Mincho" w:hAnsi="Nimbus Roman No9 L;MS 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Mincho" w:hAnsi="Nimbus Roman No9 L;MS Mincho" w:cs="Lucida San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___</dc:creator>
  <dc:description/>
  <cp:keywords/>
  <dc:language>en-US</dc:language>
  <cp:lastModifiedBy>i3-10</cp:lastModifiedBy>
  <cp:lastPrinted>2017-03-15T06:35:00Z</cp:lastPrinted>
  <dcterms:modified xsi:type="dcterms:W3CDTF">2018-10-04T12:00:00Z</dcterms:modified>
  <cp:revision>46</cp:revision>
  <dc:subject/>
  <dc:title>Предложения и замечания к</dc:title>
</cp:coreProperties>
</file>