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340360</wp:posOffset>
                </wp:positionV>
                <wp:extent cx="635" cy="7929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9pt;margin-top:-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28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28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28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28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</w:rPr>
        <w:t>ПАМЯ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«Режим дня во время каникул. Правила здорового пит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79070</wp:posOffset>
            </wp:positionV>
            <wp:extent cx="2821940" cy="1740535"/>
            <wp:effectExtent l="0" t="0" r="0" b="0"/>
            <wp:wrapTight wrapText="bothSides">
              <wp:wrapPolygon edited="0">
                <wp:start x="-70" y="0"/>
                <wp:lineTo x="-70" y="21479"/>
                <wp:lineTo x="21600" y="21479"/>
                <wp:lineTo x="21600" y="0"/>
                <wp:lineTo x="-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6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ind w:hanging="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Управление Роспотребнадзора </w:t>
        <w:br/>
        <w:t>по Тюм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49745</wp:posOffset>
                </wp:positionH>
                <wp:positionV relativeFrom="paragraph">
                  <wp:posOffset>-6874510</wp:posOffset>
                </wp:positionV>
                <wp:extent cx="635" cy="7988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35pt;margin-top:-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C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271395" cy="1512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ПРАВИЛА ЗДОРОВОГО ПИТАНИЯ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тайтесь 4-5 раз в течение дня, желательно в одно и то же врем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каждом приеме пищи употребляйте продукты, содержащие клетчатку: хлеб, крупяные и макаронные изделия, рис, картофель, овощи, фрук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треблять хлеб и хлебобулочные изделия преимущественно из муки грубого помола и муки, обогащенной микронутриен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жедневно включайте в рацион молоко и молочнокислые продукты, предпочтительно с малым содержанием жира, с наличием добавок, таких как бифидобактерии (бифидокефир, биопростокваша и др.). Минимум </w:t>
      </w:r>
      <w:r>
        <w:rPr>
          <w:rFonts w:cs="Times New Roman" w:ascii="Times New Roman" w:hAnsi="Times New Roman"/>
          <w:b/>
          <w:sz w:val="20"/>
          <w:szCs w:val="20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раза в неделю ешьте натуральный творо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5380</wp:posOffset>
            </wp:positionH>
            <wp:positionV relativeFrom="paragraph">
              <wp:posOffset>353060</wp:posOffset>
            </wp:positionV>
            <wp:extent cx="2837180" cy="25882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Старайтесь заменить жирные виды мяса и мясопродуктов, в т.ч. высококалорийные колбасные изделия, на тощие сорта мяса, рыбу, птицу, яйца и бобовы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дневно съедайте большое количество овощей, фруктов, соков, желательно 3-5 разных цветов. Каждому цвету соответствует определенный набор  полезных компонен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райтесь ограничить количество употребляемой соли. Употребляйте </w:t>
      </w:r>
      <w:r>
        <w:rPr>
          <w:rFonts w:cs="Times New Roman" w:ascii="Times New Roman" w:hAnsi="Times New Roman"/>
          <w:b/>
          <w:sz w:val="20"/>
          <w:szCs w:val="20"/>
        </w:rPr>
        <w:t>только йодированную соль, досаливая ею пищу после приготовления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w w:val="100"/>
          <w:sz w:val="20"/>
          <w:szCs w:val="2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лючите из питания жгучие и острые специи, уксус, майонез, кетчу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аничьте употребление сахара, кондитерских изделий, сладких, особенно газированных напитков, исключите употребление карам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авайте предпочтение блюдам, приготовленным на пару, отварным и запеченным кулинарным издел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ПОМНИТ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ценное питание может быть из обычных, недорогих продуктов, но разнообразных, правильно подобранных и  приготовленны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28"/>
          <w:szCs w:val="28"/>
          <w:lang w:eastAsia="ru-RU"/>
        </w:rPr>
        <w:t xml:space="preserve">РЕКОМЕНД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eastAsia="ru-RU"/>
        </w:rPr>
        <w:t>РЕЖИМ ДНЯ ВО ВРЕМЯ КАНИКУ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Приучите себя просыпаться и вставать каждый день в одно и то же врем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Выполняйте каждый день утреннюю зарядку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Соблюдайте личную гигиену: следите за чистотой тела, волос, ногтей и полостью р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Старайтесь питаться в одно и то же врем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В течение дня старайтесь пить больше чистой воды. Оптимальным, считается, выпивать около 2-х литров чистой негазированной воды в сутки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Особое внимание уделяйте двигательной активности и прогулкам на свежем воздухе, выполняйте физические упражнения, участвуйте в подвижных игра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Сократите до минимума время просмотра телевизора, занятий за компьютеро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Помогайте по дому родителя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Старайтесь вовремя ложиться спать, желательно в одно и то же врем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20"/>
          <w:szCs w:val="20"/>
          <w:lang w:eastAsia="ru-RU"/>
        </w:rPr>
        <w:t>ПОМНИТ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Правильно организованный режим дня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способствует с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охранению здоровья; нормальному развитию, повышению работоспособности и отличному настроени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C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iCs/>
          <w:color w:val="C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20"/>
          <w:szCs w:val="20"/>
          <w:lang w:eastAsia="ru-RU"/>
        </w:rPr>
        <w:t>БУДЬТЕ ЗДОРОВ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sectPr>
      <w:type w:val="nextPage"/>
      <w:pgSz w:orient="landscape" w:w="16838" w:h="11906"/>
      <w:pgMar w:left="284" w:right="395" w:gutter="0" w:header="0" w:top="284" w:footer="0" w:bottom="284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04:00Z</dcterms:created>
  <dc:creator>Таня</dc:creator>
  <dc:description/>
  <cp:keywords/>
  <dc:language>en-US</dc:language>
  <cp:lastModifiedBy>Парыгина Ольга Михайловна</cp:lastModifiedBy>
  <cp:lastPrinted>2016-05-18T16:11:00Z</cp:lastPrinted>
  <dcterms:modified xsi:type="dcterms:W3CDTF">2017-06-15T10:04:00Z</dcterms:modified>
  <cp:revision>2</cp:revision>
  <dc:subject/>
  <dc:title/>
</cp:coreProperties>
</file>