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гласовано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Управляющим  советом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токол № 2 от 17.02.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МАОУ «Викуловская СОШ№1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А.А. Лот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№54-ОД от 21.02.2017 г.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6 от 20.02.2017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ЕГО ОЗДОРОВИТЕЛЬНОГО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МАОУ «Викуловская СОШ № 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лёная план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плексная, краткосрочна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кулово-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9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по которой предоставляется 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 организации летнего отдыха, оздоровления и занятости несовершеннолетних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плексная краткосрочная программа летнего оздоровительного лагеря с дневным пребыванием детей «Зелёная планета»</w:t>
            </w:r>
          </w:p>
        </w:tc>
      </w:tr>
      <w:tr>
        <w:trPr>
          <w:trHeight w:val="1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с. Викулова, Викуловского района от 6,5 до 16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из сем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ти - сироты и дети, оставшиеся без попечения родителей, а также, находящиеся под опекой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различных учетных катег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33 человека (первая смена)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 июня - 29 июня 2017 года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го и безопасного отдыха и оздоровления детей в летний период</w:t>
            </w:r>
            <w:r>
              <w:rPr>
                <w:bCs/>
                <w:sz w:val="28"/>
                <w:szCs w:val="28"/>
              </w:rPr>
              <w:t>, развитие их внутреннего потенциала, формирование культурного, экологического и патриотического сознания, развитие творческих и физических способностей в игровой форме, эмоциональной и интеллектуальной атмосфере.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здоровья, содействие полноценно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му развитию дете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ответственности, береж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к природе, расширение эколог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зор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кругозора, развитие познавате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 и творческих способностей чере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формы и виды 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бщение ребят к разнообразному опы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ой жизни, лидерских качеств через участие в игр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ание чувства гражданственност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у ребят навыков общен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Воспитание положительного отношения к труд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смическом пространстве раздается сигнал </w:t>
            </w:r>
            <w:r>
              <w:rPr>
                <w:color w:val="000000"/>
                <w:sz w:val="28"/>
                <w:szCs w:val="28"/>
                <w:lang w:val="en-US"/>
              </w:rPr>
              <w:t>SOS</w:t>
            </w:r>
            <w:r>
              <w:rPr>
                <w:color w:val="000000"/>
                <w:sz w:val="28"/>
                <w:szCs w:val="28"/>
              </w:rPr>
              <w:t xml:space="preserve"> о бедствии на одной из планет, которую буквально 100 лет назад ещё называли «Зелёная планета». Жители  планеты Х решили помочь своим соседям и спасти все живое, что осталось на поверхности «Зеленой планеты». Для этого они  отправляют специалистов разных направлений, всего 7 человек, которые будут назначены Губернаторами семи островов на «Зеленой планете». Их задача- помочь жителям погибающей планеты  за 15 дней обустроить острова, выполняя разные поручения, участвуя в мероприятиях, помогая своим соседям. Команда прилетевших специалистов разработала целый маршрут путешествий по планете, в который включила самые интересные  и познавательные места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ервой смены все жители побывают в пятнадцати (по количеству дней в смене лагеря)  местах «Зелёной планеты». Каждый день – это новая остановка на заданном маршрут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Охват детей организованным отдыхом – 100 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раженный оздоровительный эффект – 100%, снижение заболеваемости в следующем учебном го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Получение умений и навыков индивидуально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й творческой деятельно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 социальной активност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Привитие любви к своему краю, своей стра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витие любви к чтению, к театр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 Обогащение культурно-образовательного потенциа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Знакомство участников смены со спортивным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историческими ценностями наибол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х дат и праздник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тсутствие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тсутствие правонаруш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Викуловская средняя общеобразовательная школа№1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реждения,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7570 Тюменская область, Викуловской район, с. Викулово, ул. Кузнецова, 33.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34557) 2-46-06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Телефон - факс: 8(34557) 2-36-79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ектронный адрес: 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vi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osh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1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Андрей Александрович, 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Л.А.- зам. 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хова Татьяна Александровна, педагог- организатор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, средства областного  и муниципального бюджетов, спонсорские средства.</w:t>
            </w:r>
          </w:p>
        </w:tc>
      </w:tr>
    </w:tbl>
    <w:p>
      <w:pPr>
        <w:pStyle w:val="Style21"/>
        <w:shd w:fill="FFFFFF" w:val="clear"/>
        <w:spacing w:before="280" w:after="12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yle23"/>
        <w:spacing w:before="9" w:after="0"/>
        <w:ind w:left="14" w:right="-81" w:firstLine="709"/>
        <w:rPr>
          <w:sz w:val="28"/>
          <w:szCs w:val="28"/>
        </w:rPr>
      </w:pPr>
      <w:r>
        <w:rPr>
          <w:sz w:val="28"/>
          <w:szCs w:val="28"/>
        </w:rPr>
        <w:t>Летние каникулы - самая лучшая и незабываемая пора, очень эффективное время для укрепления здоровья, развития творчества и совершенствования возможностей ребёнка, вовлечения детей в новые социальные связи, удовлетворения индивидуальных интересов и потребностей, расширения кругозора.</w:t>
      </w:r>
    </w:p>
    <w:p>
      <w:pPr>
        <w:pStyle w:val="Style23"/>
        <w:spacing w:before="9" w:after="0"/>
        <w:ind w:left="14" w:right="-81" w:firstLine="709"/>
        <w:jc w:val="both"/>
        <w:rPr/>
      </w:pPr>
      <w:r>
        <w:rPr>
          <w:sz w:val="28"/>
          <w:szCs w:val="28"/>
        </w:rPr>
        <w:t xml:space="preserve"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 </w:t>
      </w:r>
    </w:p>
    <w:p>
      <w:pPr>
        <w:pStyle w:val="Style23"/>
        <w:spacing w:before="9" w:after="0"/>
        <w:ind w:left="14" w:right="-81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аботы за 2016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 смену с 10.06.2016 г.  по 30.06.2016 г.  на территории МАОУ «Викуловская СОШ№1» функционировал лагерь дневного пребывания «Солнышко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осуществлялась согласно разработанной и утвержденной программе «Мультляндия». Для  полноценного отдыха детей, обеспечения безопасности каждого ребенка были созданы все усл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ват детей составил 120 человек, с  6 до 16 лет включительно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детей социально- благополучной категории, 75- дети, находящиеся в трудной жизненной ситуации, в том числе: 2 человека – дети- инвалиды, 4-дети с ограниченными возможностями здоровья, 75- дети, проживающие в малоимущих семьях, 2-состоящих на учете в КДН, ПД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рганизации летнего отдыха в  школе уделили особое внимание  социально неблагополучным семьям. Дети из малообеспеченных семей, дети и подростки «группы особого внимания» имели первоочередное право при формировании состава летнего лагеря и организации занят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агере были созданы условия, обеспечивающие полноценный отдых детей с целью укрепления здоровья и творческого потенциала (развлекательные и настольные игры, рисование, оригами и др.), реализации интереса детей к приключениям, например: поиск клада, тематические квесты.</w:t>
      </w:r>
    </w:p>
    <w:p>
      <w:pPr>
        <w:pStyle w:val="Normal"/>
        <w:rPr/>
      </w:pPr>
      <w:r>
        <w:rPr>
          <w:sz w:val="28"/>
          <w:szCs w:val="28"/>
        </w:rPr>
        <w:t>Для реализации поставленной цели ежедневно проводились оздоровительные мероприятия: утренняя зарядка, веселые старты, игры на свежем воздухе, соревнования по футболу и пионерболу, дети приняли участие в спортивных состязаниях между пришкольными лагерями Викуловского района.</w:t>
      </w:r>
    </w:p>
    <w:p>
      <w:pPr>
        <w:pStyle w:val="Normal"/>
        <w:rPr/>
      </w:pPr>
      <w:r>
        <w:rPr>
          <w:sz w:val="28"/>
          <w:szCs w:val="28"/>
        </w:rPr>
        <w:t>В программу были включены мероприятия по воспитанию чувства патриотизма и любви к большой и малой Родине: экскурсии в  районный музей, краеведческие беседы в школьном музее, посещение мероприятий в  районном Доме культуры,  районной детской библиотеке, спорткомплекса, рисование на асфальте на тему: «Моя семья!», проведение тематических экскурсий по историческим улицам села Викулов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ех  проведенных мониторингов и анкетирования  детей и родителей  сделаны следующие выводы и замечания, требующие исправления и доработки в 2017 г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в работе ЛДП,  требующие доработки, исправ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 на хорошем уровн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ить, ввести в систему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 лагеря проявляет себя не в полную силу. Не хватает самостоятельности ребят, заметна большая зависимость от вожатых и воспитателей. Часто активистам требуется подсказка,  «подталкивание», тогда как, они сами должны тянуть за собой всех ребят, проявлять больше инициативы, фантази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более детально продумывать систему работы детского самоуправления, создавать условия для большей самостоятельности и актив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детского самоуправления традиционно выбираются на первом общем сборе и охватывают все стороны работы: вожатые, художественные руководители, редколлегия, физорги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но оформлять места, уголки, выставочные стенды с поделками, рисунками, композициями. Включить в планирование кружков мастер-класс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боте в руководстве кружком привлекались талантливые ребята. Кружковая работа отражала разные интересы, что позволило обеспечить 100% занятость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, гласность, оснащённост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атрибутику серьёзнее и нагляднее: настоящий флаг, отличительные знаки отряда (например, банданы одного цвета). Иметь более выраженный имидж отряда (свои знаки прощания, встречи, девиз, речёвка, песня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оформлением лагеря начинаем работать задолго до начала смены. Почти все идеи и их воплощения идут от детей. Традиционным стало оформление уголков, выставок  различных работ в отрядах. Обширный информационный стенд. Вывешивается и ведётся общий экран достижений, фото галерея, правила по технике безопасности в летний период, подробная информация для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рабо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ная спортивная жизнь подвела нас к выводу, что требуется создавать отдельный спортивный отряд с особым углубленным  уклоном физического развития. Больше внимания уделять подготовке к сдаче ГТ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день проводились мероприятия в этом направлении. Работа велась на высоком уровн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проходит в разных  вариациях;  дети сами заранее готовят танцевальные движения, которые воплощают каждое утро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в систему практические занятия с медицинским работником школы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ероприятия по профилактике правонарушений, травматизма и безопасности прошли на высоком уровне. Особенно нравятся детям различные практические занятия. Проводятся теоретические беседы, которые  подкрепляются ярким, красочным раздаточным материалом в виде памяток, листовок, кратких инструкций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, социальное партнёр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количество выездов на различные экскурсии за пределы сел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ли во всех районных мероприятиях между лагерями района. По мере возможности старались не только  вывозить детей на различные виды развлечений, но и приглашать к себе вех возможных гостей. Не теряется  традиция тесного  сотрудничества с РДК, районной библиотекой,  районным спортивным комплексом, ТВ «Провинция», районной газетой «Красная звезда».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 программ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рошем уровне прошли культурно-массовые мероприятия. </w:t>
            </w:r>
          </w:p>
        </w:tc>
      </w:tr>
    </w:tbl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анализа хочется отметить, что в целом работа летнего оздоровительного лагеря с дневным пребыванием «Мультляндия» прошла на хорошем уровне. Анализ  итогового анкетирования участников первой смены пришкольного лагеря показал достаточно высокий уровень познавательного интереса ко всем проводимым мероприятиям- 98%. Дети получили массу положительных эмоций, которые отразили на общелагерном стенде «Моё настроение». Все участники лагерной смены получили грамоты, сертификаты, благодарности за активное участие в жизни своих отрядов,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ей работы соблюдались все правила по охране жизни и здоровья детей, проводились ежедневные инструктажи с детьми и воспитателями. Случаи травматизма детей за данный период отсутствуют. Нарушения ПДД  и другие правонарушения среди несовершеннолетних  не зарегистриров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о проведено два медицинских обследования состояния здоровья детей, в результате которых отмечены высокие результаты укрепления их здоровья: увеличение  веса  отмечено у 63 % детей, снижения веса  не было ни у одного ребёнка, наблюдалось отсутствие  простудных и инфекционных заболеваний. Посещаемость лагеря детьми составила 100%.</w:t>
      </w:r>
    </w:p>
    <w:p>
      <w:pPr>
        <w:pStyle w:val="C62"/>
        <w:spacing w:before="0" w:after="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нце работы лагеря была проведена диагностика удовлетворённости детей и родителей организацией отдыха.  По итогам прошлого года 100% детей и родителей были удовлетворены организацией питания детей и  участием  ребят в массовых мероприятиях, 91% родителей были удовлетворены организацией оздоровления детей и взаимодействием лагеря с другими организациями, 87% родителей отметили хорошую организацию работы кружков и секций в лагер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работу на летний сезон 2017 года, мы провели в декабре 2016 года анкетирование среди родителей и детей , по результатам которого  выявили следующие предпочтения: экологическое направление- 16%,  гражданско - патриотическое направление программы- 11%,  спортивно- оздоровительное - 37%, художественно- эстетическое- 52 %, интеллектуальное - 34%, профилактическое - 29%, социально значимая деятельность - 40%, досуговое - 45% . Поэтому  Программа «Зеленая планета» является комплексной, охватывает все возможные сферы деятельности в условиях лагеря с дневным пребыванием, объединяя при этом мероприятия по образованию, экологическому воспитанию, оздоровлению и отдыху детей в единую систему.</w:t>
      </w:r>
    </w:p>
    <w:p>
      <w:pPr>
        <w:pStyle w:val="Normal"/>
        <w:ind w:right="175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в России объявлен Годом экологии. Эк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детей за счет включения их в конкретно значимую природоохранную деятельность. Непосредственное включение отдыхающих  в природоохранную и просветительскую деятельность необходимо для формирования личности, способной жить в гармонии с природой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    </w:t>
      </w:r>
      <w:r>
        <w:rPr>
          <w:rStyle w:val="C2"/>
          <w:color w:val="000000"/>
          <w:sz w:val="28"/>
          <w:szCs w:val="28"/>
          <w:shd w:fill="FFFFFF" w:val="clear"/>
        </w:rPr>
        <w:tab/>
        <w:t> </w:t>
      </w:r>
      <w:r>
        <w:rPr>
          <w:sz w:val="28"/>
          <w:szCs w:val="28"/>
        </w:rPr>
        <w:t>Ведущая идея программы заключается в том, чтобы подтолкнуть ребёнка к познанию своих возможностей, что должно способствовать выработке навыков общения, формированию чувства патриотизма, экологической грамотности, ответственности, ориентации в мире природы, творческой и физической активности.</w:t>
      </w:r>
    </w:p>
    <w:p>
      <w:pPr>
        <w:pStyle w:val="C11"/>
        <w:spacing w:before="0" w:after="0"/>
        <w:ind w:firstLine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  </w:t>
      </w:r>
      <w:r>
        <w:rPr>
          <w:rStyle w:val="C2"/>
          <w:color w:val="000000"/>
          <w:sz w:val="28"/>
          <w:szCs w:val="28"/>
          <w:shd w:fill="FFFFFF" w:val="clear"/>
        </w:rPr>
        <w:tab/>
        <w:t xml:space="preserve">В пришкольном летнем оздоровительном лагере «Солнышко» </w:t>
      </w:r>
      <w:r>
        <w:rPr>
          <w:sz w:val="28"/>
          <w:szCs w:val="28"/>
        </w:rPr>
        <w:t xml:space="preserve">много возможностей для развития творческого потенциала детей, совершенствования личных возможностей, для удовлетворения индивидуальных потребностей, оздоровления отдыхающих, саморазвития, знакомства с природой и воспитания экологической грамотности. Все это предусмотрено  в программе первой смены «Путешествие по Зелёной плане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извана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школьников, охваченных организованными формами отдыха и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ацию отдыха и занятости детей «группы риска», детей из семей, находящихся в трудной жизненной ситуации; </w:t>
      </w:r>
    </w:p>
    <w:p>
      <w:pPr>
        <w:pStyle w:val="Normal"/>
        <w:jc w:val="both"/>
        <w:rPr/>
      </w:pPr>
      <w:r>
        <w:rPr>
          <w:sz w:val="28"/>
          <w:szCs w:val="28"/>
        </w:rPr>
        <w:t>3. уменьшение правонарушений и случаев детского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ребёнка как личности, раскрытие его индивидуальности и творческого потенциала,  ответственности перед собой и об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5. знакомство детей с  природой своего района, края, страны и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интереса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есообразность программы раскрывается во всех аспектах образовательного процесса – воспитании, обучении. Новизна программы прослеживается в широком приобщении детей к разнообразному социальному опыту в рамках экологического воспитания, созданию в лагере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i/>
          <w:sz w:val="28"/>
          <w:szCs w:val="28"/>
        </w:rPr>
        <w:t>Цель и 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олноценного отдыха и оздоровления детей в летний период</w:t>
      </w:r>
      <w:r>
        <w:rPr>
          <w:bCs/>
          <w:sz w:val="28"/>
          <w:szCs w:val="28"/>
        </w:rPr>
        <w:t>, развитие их внутреннего потенциала, формирование культурного, экологического и патриотического сознания, развитие творческих и физических способностей в игровой форме, эмоциональной и интеллектуальной атмосфе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Сохранение здоровья, содействие полноценному физическому развитию дете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Воспитание ответственности, бережного отношения к природе, расширение экологического кругозор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Расширение кругозора, развитие познавательной активности и творческих способностей через различные формы и виды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Приобщение ребят к разнообразному опыту социальной жизни, лидерских качеств через участие в иг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Воспитание чувства гражданственности и патриот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Формирование у ребят навыков общения и толерантности.</w:t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спитание положительного отношения к труду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стники программы</w:t>
      </w:r>
    </w:p>
    <w:p>
      <w:pPr>
        <w:pStyle w:val="Style21"/>
        <w:ind w:left="0" w:firstLine="360"/>
        <w:jc w:val="both"/>
        <w:rPr/>
      </w:pPr>
      <w:r>
        <w:rPr>
          <w:bCs/>
          <w:sz w:val="28"/>
          <w:szCs w:val="28"/>
        </w:rPr>
        <w:t>Программа «Зелёная планета» рассчитана на детей возраста 6,5 – 16 лет (обучающиеся МАОУ «Викуловская СОШ №1»).</w:t>
      </w:r>
    </w:p>
    <w:p>
      <w:pPr>
        <w:pStyle w:val="Style21"/>
        <w:ind w:left="0" w:firstLine="360"/>
        <w:jc w:val="both"/>
        <w:rPr/>
      </w:pPr>
      <w:r>
        <w:rPr>
          <w:bCs/>
          <w:sz w:val="28"/>
          <w:szCs w:val="28"/>
        </w:rPr>
        <w:t>При комплектовании особое внимание уделяется детям из малообеспеченных, неполных семей, а также детям, находящимся в трудной жизненной ситуации, стоящим на всех видах учёта и контроля. Деятельность воспитанников во время лагерной смены осуществляется в разновозрастных отрядах. Предположительно  смену будут посещать 133 человека.</w:t>
      </w:r>
    </w:p>
    <w:p>
      <w:pPr>
        <w:pStyle w:val="Style21"/>
        <w:ind w:left="0" w:hanging="0"/>
        <w:jc w:val="both"/>
        <w:rPr/>
      </w:pPr>
      <w:r>
        <w:rPr>
          <w:bCs/>
          <w:sz w:val="28"/>
          <w:szCs w:val="28"/>
        </w:rPr>
        <w:tab/>
        <w:t>Над реализацией программы работает педагогический коллектив:</w:t>
      </w:r>
    </w:p>
    <w:p>
      <w:pPr>
        <w:pStyle w:val="Style21"/>
        <w:ind w:left="0" w:hanging="0"/>
        <w:jc w:val="both"/>
        <w:rPr/>
      </w:pPr>
      <w:r>
        <w:rPr>
          <w:bCs/>
          <w:sz w:val="28"/>
          <w:szCs w:val="28"/>
        </w:rPr>
        <w:t>Начальник  смены пришкольного лагеря -1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лагеря по воспитательной работе – 1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– воспитатели – 7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физической культуры – 1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работник – 1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– логопед -1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– психолог – 1</w:t>
      </w:r>
    </w:p>
    <w:p>
      <w:pPr>
        <w:pStyle w:val="Normal"/>
        <w:spacing w:before="280" w:after="120"/>
        <w:jc w:val="both"/>
        <w:rPr/>
      </w:pPr>
      <w:r>
        <w:rPr>
          <w:bCs/>
          <w:sz w:val="28"/>
          <w:szCs w:val="28"/>
        </w:rPr>
        <w:t>Программа рассчитана на взаимодействие с другими учреждениями села и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 «Центр спорта и молодёжной полити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У «ЦДО и Р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К «Центр культуры и досуга»</w:t>
      </w:r>
    </w:p>
    <w:p>
      <w:pPr>
        <w:pStyle w:val="Normal"/>
        <w:jc w:val="both"/>
        <w:rPr/>
      </w:pPr>
      <w:r>
        <w:rPr>
          <w:sz w:val="28"/>
          <w:szCs w:val="28"/>
        </w:rPr>
        <w:t>ГБУЗ ТО «Областная больница №10», с. Вику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 №2 МО МВД России (Ишим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ЦСОН Вику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О и ИЦ газета «Красная звез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 «Провинц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краеведческий музей имени А.В. Давыдова, с. Вику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ая детск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станция,  с. Викулово</w:t>
      </w:r>
    </w:p>
    <w:p>
      <w:pPr>
        <w:pStyle w:val="Style21"/>
        <w:spacing w:before="280" w:after="120"/>
        <w:ind w:left="360" w:hanging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</w:t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одготовительный этап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февраль – май 2017года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ятельностью этого этап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здание приказа по школе о проведении летней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подготовка методического материала для работников лагеря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отбор кадров для работы в пришкольном летнем оздоровительном лагере с дневным пребыванием детей;</w:t>
      </w:r>
    </w:p>
    <w:p>
      <w:pPr>
        <w:pStyle w:val="Style21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зучение интересов детей и их родителей, учёт результатов работы в предыдущем сезоне;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утверждение календарно – тематических планов кружков, планов работы отряд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тверждение нормативно – правовой базы;</w:t>
      </w:r>
      <w:r>
        <w:rPr>
          <w:sz w:val="28"/>
          <w:szCs w:val="28"/>
        </w:rPr>
        <w:t xml:space="preserve"> 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астие в семинарах по организации летнего отдыха для начальников лагерей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дение родительских собраний по теме «Занятость обучающихся лет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проведение инструктажей с воспитателями по технике безопасности и охране здоровья детей;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трядов, утверждение списков.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bCs/>
          <w:i/>
          <w:sz w:val="28"/>
          <w:szCs w:val="28"/>
        </w:rPr>
        <w:t>Организационный этап (5 - 8 июня 2017 го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деятельностью этого этапа является:</w:t>
      </w:r>
      <w:r>
        <w:rPr>
          <w:sz w:val="28"/>
          <w:szCs w:val="28"/>
        </w:rPr>
        <w:t xml:space="preserve"> 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агностики по выявлению лидерских, организаторских 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ое анкетирование детей и родителей, анализ проведенных анкет;</w:t>
      </w:r>
    </w:p>
    <w:p>
      <w:pPr>
        <w:pStyle w:val="Normal"/>
        <w:jc w:val="both"/>
        <w:rPr/>
      </w:pPr>
      <w:r>
        <w:rPr>
          <w:sz w:val="28"/>
          <w:szCs w:val="28"/>
        </w:rPr>
        <w:t>- формирование органов самоуправления лагеря и от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авилами жизнедеятельности в лагере;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инструктажей по технике безопасности.</w:t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bCs/>
          <w:i/>
          <w:sz w:val="28"/>
          <w:szCs w:val="28"/>
        </w:rPr>
        <w:t>Основной этап (8 - 29 июня 2017 года)</w:t>
      </w:r>
    </w:p>
    <w:p>
      <w:pPr>
        <w:pStyle w:val="Style21"/>
        <w:ind w:left="0" w:hanging="0"/>
        <w:jc w:val="both"/>
        <w:rPr/>
      </w:pPr>
      <w:r>
        <w:rPr>
          <w:bCs/>
          <w:sz w:val="28"/>
          <w:szCs w:val="28"/>
        </w:rPr>
        <w:t>- реализация основной идеи смены;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влечение детей в различные виды коллективно – творческих дел.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торное анкетирование детей и родителей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bCs/>
          <w:i/>
          <w:sz w:val="28"/>
          <w:szCs w:val="28"/>
        </w:rPr>
        <w:t>Заключительный этап (аналитический) (30 июня –  03 июля 2017 года)</w:t>
      </w:r>
    </w:p>
    <w:p>
      <w:pPr>
        <w:pStyle w:val="Style21"/>
        <w:ind w:left="0" w:hanging="0"/>
        <w:jc w:val="both"/>
        <w:rPr/>
      </w:pPr>
      <w:r>
        <w:rPr>
          <w:bCs/>
          <w:sz w:val="28"/>
          <w:szCs w:val="28"/>
        </w:rPr>
        <w:t>- анализ анкетирования детей, родителей</w:t>
      </w:r>
    </w:p>
    <w:p>
      <w:pPr>
        <w:pStyle w:val="Style21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ведение итогов смены;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аботка перспектив деятельности организации;</w:t>
      </w:r>
    </w:p>
    <w:p>
      <w:pPr>
        <w:pStyle w:val="Style21"/>
        <w:ind w:left="0" w:hanging="0"/>
        <w:jc w:val="both"/>
        <w:rPr/>
      </w:pPr>
      <w:r>
        <w:rPr>
          <w:bCs/>
          <w:sz w:val="28"/>
          <w:szCs w:val="28"/>
        </w:rPr>
        <w:t>- анализ предложений детей, родителей, педагогов, внесённых  по деятельности летнего оздоровительного лагеря.</w:t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bCs/>
          <w:i/>
          <w:sz w:val="28"/>
          <w:szCs w:val="28"/>
        </w:rPr>
        <w:t>Постлагерный (2017-2018 учебный год)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одготовка к следующему летнему периоду. Анкетирование учащихся, родителей. Анализ собранной информации, размещение на сайте школы. Использование школьной лагерной газеты в учебно-воспитательном процессе в 2017-2018 учебном году. Использование умения составлять интеллектуальных карт в учебном процессе. Выявленных лидеров лагерного самоуправления  привлекать к проведению воспитательных мероприятий школы.</w:t>
      </w:r>
    </w:p>
    <w:p>
      <w:pPr>
        <w:pStyle w:val="Style21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и действия программы</w:t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краткосрочная, рассчитана на 15 календарных дней. Будет реализована с 8 июня по 29 июня 2017 год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разнообразны и многоцветны не были характеры детей, как бы ни отличались младшие от старших, девчонки от мальчишек, есть нечто общее, объединяющее, сильное и единое для всех ребят – жажда увлекательного и яркого, красивого и заманчивого, возвышенного и необычного, это жажда путешествий, приключений, соревнований и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й – это общий интерес детства, поэтому данная программа по своей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и является комплексной, т.е. включает в себя разноплановую деятельность.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отдаются экологическому, творческому, нравственно – эстетическому, физкультурно-оздоровительному, трудовому,   социально - профилактическому, патриотическому, интеллектуальному направлениям. Каждое из направлений связано с мероприятиями, посвящёнными природе и взаимодействию человека и природы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i/>
          <w:sz w:val="28"/>
          <w:szCs w:val="28"/>
        </w:rPr>
        <w:t>Экологическое</w:t>
      </w:r>
      <w:r>
        <w:rPr>
          <w:sz w:val="28"/>
          <w:szCs w:val="28"/>
        </w:rPr>
        <w:t xml:space="preserve">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: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помощь детей на пришкольном приусадебном участке (прополка, наблюдение за растениями)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од за комнатными растениями в своём отрядном кабинете;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- проведение акций, трудовых десантов: «Помоги природе», «Мы в зелёном!», «Чистота спасет мир», «Территория чистоты и безопасности» и др.;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тематических дней различных экосистем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е отрядные экологические беседы о природе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чтение книг, просмотр и обсуждение фильмов, сказок, мультфильмов о природе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«Мастер лесной игрушки» (поделки из природного материала)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викторины экологического, природоведческого характера «В мире животных», «Страны, материки и океаны», «Загадки Робинзона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конкурс чтецов «Люби и охраняй свою планету!» (стихи о природе)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игра по станциям «Экомарафон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Фантастическое животное», «Береги природу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экологическая игра «Планетарий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таническая прогулка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курс «Лучший венок из цветов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лешмоб «Будь природе другом!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чное путешествие «По страницам любимых сказок о природе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игра на местности «Следопыт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юмористический конкурс «Эти забавные животные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родных мудростей о природе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лёный патруль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лакатов «Береги природу!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адывание ребусов и кроссвордов о природе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 – развлекательное мероприятие «Лесное путешествие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рудит – круиз «Не разгаданные тайны».</w:t>
      </w:r>
    </w:p>
    <w:p>
      <w:pPr>
        <w:pStyle w:val="Normal"/>
        <w:jc w:val="both"/>
        <w:rPr/>
      </w:pPr>
      <w:r>
        <w:rPr>
          <w:sz w:val="28"/>
          <w:szCs w:val="28"/>
        </w:rPr>
        <w:t>Все мероприятия способствуют бережному отношению к природе.</w:t>
      </w:r>
    </w:p>
    <w:p>
      <w:pPr>
        <w:pStyle w:val="Style21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: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- конкурс рисунков на асфальте «Герои любимых отечественных мультфильмов», «Береги прироу!», «ПДД», «Фантастическое животное».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– игровые программы: «Зелёный Бал», «Ключи от лета»,  «Полна чудес могучая природа», «Знакомьтесь, это мы!»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создание проектов, презентаций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организацию и проведение флешмобов «Если хочешь быть здоров…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творческий конкурс «Самый – самый!», «Звездопад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художественный салон «Дружеский шарж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русских народных песен и танце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 литературных импровизаций «Сказка на новый лад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ную программу «Театр на передовой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 – творческое дело «Лучший остров планеты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юмористический конкурс «Эти забавные животные»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Основной целью творческой деятельности в лагере является развитие креативности детей и подростков, развитие способностей каждого, самосовершенствование и социализация ребёнка в жизни. Все мероприятия носят практический характер.</w:t>
      </w:r>
    </w:p>
    <w:p>
      <w:pPr>
        <w:pStyle w:val="Style21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i/>
          <w:sz w:val="28"/>
          <w:szCs w:val="28"/>
        </w:rPr>
        <w:t>Нравственно – эстетиче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ие включает нравственное и эстетическое воспитание детей и осуществляется через: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 конкурсы рисунков, плакатов и стенгазет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езентаций и фильмов о жизни в лагере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формление выставок и отрядных уголк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костюмов и декораций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е тренинги с отрядами;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коллективно творческое дело «Лучший остров планеты» (изготовление из бумаги и бросового материала)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творчества «Самый, самый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изготовление сюрпризов-пожеланий «Всего тебе хорошего, любимый ветеран!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рядные огоньки;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ый салон «Дружеский шарж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у по станциям «Если с другом вышел в путь»;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ы рисунк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пособствуют развитию у детей чувства ответственности, надёжности, заботливости, патриотизма, уважения по отношению к себе и другим людям, к порученному делу, а также чувства прекрасного и бережного отношения к окружающим людям и среде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ind w:left="0" w:hanging="0"/>
        <w:jc w:val="both"/>
        <w:rPr/>
      </w:pPr>
      <w:r>
        <w:rPr>
          <w:i/>
          <w:sz w:val="28"/>
          <w:szCs w:val="28"/>
        </w:rPr>
        <w:t>Физкультурно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здоровительное</w:t>
      </w:r>
      <w:r>
        <w:rPr>
          <w:sz w:val="28"/>
          <w:szCs w:val="28"/>
        </w:rPr>
        <w:t xml:space="preserve">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к сдаче физкультурно-оздоровительного комплекса ГТО;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спортивные игры, соревнования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у и укрепление гигиенических навык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об охране здоровья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u w:val="single"/>
        </w:rPr>
        <w:t>Основные формы организации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на стадионе, спортивной площадке (футбол, волейбол, теннис, пионербол, бадминтон)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е пятиминутки о здоровье в отрядах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структажей по безопасности жизнедеятельности;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афеты «Готов к труду и обороне», «Весёлые старты», «Зов Джунглей»,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ы здоровья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бассейна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нечные и воздушные ванны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- спортивно – комическая игра «Чемпионат веселого мяча»;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беседы «Закаливание и здоровый образ жизни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тихий час для детей 6 – 10 лет с целью физической и психологической разгрузки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туристическая тропа «Символы региона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конкурс удальцов - молодцов «Богатырские потехи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еселая зарядка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-игра по станциям «Путешествие в Спортландию», «Безопасное колесо», «Летняя карусель», «Сказочное путешествие»; 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ция «Мы за здоровый образ жизни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е тренинги;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флешмобов «Нормы ГТО- нормы жизни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лешмоб «Если хочешь быть здоров»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экологическая тропа «Украсим Родину цветами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 – развлекательную игру «Лесное путешествие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на свежем воздухе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помогает развивать двигательные способности, потребность детей в двигательной активности, приобщает воспитанников к здоровому образу жизни, способствует созданию хорошего настроения детей, развитию у них таких физических качеств, как ловкость, быстрота, выносливость.</w:t>
      </w:r>
    </w:p>
    <w:p>
      <w:pPr>
        <w:pStyle w:val="Style21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рудовое</w:t>
      </w:r>
      <w:r>
        <w:rPr>
          <w:sz w:val="28"/>
          <w:szCs w:val="28"/>
        </w:rPr>
        <w:t xml:space="preserve">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: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выполнение трудовых обязанностей при дежурстве в столовой,  в  отрядных комнатах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- встречи с работниками лесничества; 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ллективные трудовые дела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- проведение акций, трудовых десантов «Помоги природе», «Чистота спасет мир», «Лагерь добрых дел»;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ь воспитателям в организации отдыха младших школьников (работа подростков вожатыми);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- отрядное мероприятие «Дело мастера боится»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ция «Уют» (обустройство своих микрорайонов (отрядов), оформление стендов, изготовление эмблем)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ришкольном учебно - опытном участке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правлена на развитие трудовой активности и приобщение детей к труду, воспитание культуры труда, самообслуживания, навыков организованного труда.</w:t>
      </w:r>
    </w:p>
    <w:p>
      <w:pPr>
        <w:pStyle w:val="Style21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оциально –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ческое</w:t>
      </w:r>
      <w:r>
        <w:rPr>
          <w:sz w:val="28"/>
          <w:szCs w:val="28"/>
        </w:rPr>
        <w:t xml:space="preserve"> направ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  привлечение детей к участию в отрядных и общелагер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циально – значи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филактической работы по ПДД, пожарной безопасности, ЗОЖ,  правонарушениям: выпуск и распространение тематических листовок, бук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стречи-беседы с инспекторами ГИБДД, пожарными, медицинскими работниками и т. д.;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ы рисунков по ПДД, безопасного поведения на водоемах, безопасности дома и на улице»;</w:t>
      </w:r>
    </w:p>
    <w:p>
      <w:pPr>
        <w:pStyle w:val="Normal"/>
        <w:jc w:val="both"/>
        <w:rPr/>
      </w:pPr>
      <w:r>
        <w:rPr>
          <w:sz w:val="28"/>
          <w:szCs w:val="28"/>
        </w:rPr>
        <w:t>- акция «Помоги ветерану»;</w:t>
      </w:r>
    </w:p>
    <w:p>
      <w:pPr>
        <w:pStyle w:val="Normal"/>
        <w:jc w:val="both"/>
        <w:rPr/>
      </w:pPr>
      <w:r>
        <w:rPr>
          <w:sz w:val="28"/>
          <w:szCs w:val="28"/>
        </w:rPr>
        <w:t>- соревнования между отрядами «Безопасное колес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игра по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ешмоб «Если хочешь быть здо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игры и 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Мы за здоровый образ жизн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пособствуют профилактике знаний по ПДД, ЗОЖ, правонарушений, безнадзорности, привлекают к социально – значимой деятельности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Патриотическое</w:t>
      </w:r>
      <w:r>
        <w:rPr>
          <w:sz w:val="28"/>
          <w:szCs w:val="28"/>
        </w:rPr>
        <w:t xml:space="preserve">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через: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бластном конкурсе «Тюмень- Победителям»;</w:t>
      </w:r>
    </w:p>
    <w:p>
      <w:pPr>
        <w:pStyle w:val="Style19"/>
        <w:jc w:val="both"/>
        <w:rPr/>
      </w:pPr>
      <w:r>
        <w:rPr>
          <w:sz w:val="28"/>
          <w:szCs w:val="28"/>
        </w:rPr>
        <w:t>- посещение музеев (районного, школьного);</w:t>
      </w:r>
    </w:p>
    <w:p>
      <w:pPr>
        <w:pStyle w:val="Style19"/>
        <w:jc w:val="both"/>
        <w:rPr/>
      </w:pPr>
      <w:r>
        <w:rPr>
          <w:sz w:val="28"/>
          <w:szCs w:val="28"/>
        </w:rPr>
        <w:t>- экскурсия по с. Викулово «История села в названиях улиц»;</w:t>
      </w:r>
    </w:p>
    <w:p>
      <w:pPr>
        <w:pStyle w:val="Style19"/>
        <w:jc w:val="both"/>
        <w:rPr/>
      </w:pPr>
      <w:r>
        <w:rPr>
          <w:sz w:val="28"/>
          <w:szCs w:val="28"/>
        </w:rPr>
        <w:t>- проведение тематического дня «Аллея Памяти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акции Памяти у мемориала;</w:t>
      </w:r>
    </w:p>
    <w:p>
      <w:pPr>
        <w:pStyle w:val="Style19"/>
        <w:jc w:val="both"/>
        <w:rPr/>
      </w:pPr>
      <w:r>
        <w:rPr>
          <w:sz w:val="28"/>
          <w:szCs w:val="28"/>
        </w:rPr>
        <w:t>- минута памяти «Памяти павших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конкурс чтецов «Памяти героев посвящается…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икторина «Мой любимый край»;</w:t>
      </w:r>
    </w:p>
    <w:p>
      <w:pPr>
        <w:pStyle w:val="Style19"/>
        <w:jc w:val="both"/>
        <w:rPr/>
      </w:pPr>
      <w:r>
        <w:rPr>
          <w:sz w:val="28"/>
          <w:szCs w:val="28"/>
        </w:rPr>
        <w:t>- урок мужества «О доблести, о подвиге, о славе», «Сыны Отечества» (о героических буднях людей в годы ВОВ, о российских солдатах, побывавших в «горячих точках» страны и мира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к мемориал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оенно – патриотическая игра «Зарница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акции «Помоги ветерану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ткрыток для ветеранов «Всего тебе хорошего, ветеран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конкурс между отрядами лагеря «Театр на передовой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смотр фильмов о ВОВ, чтение книг о войн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смотр отечественных фильмов и мультфильмов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Интеллектуальное</w:t>
      </w:r>
      <w:r>
        <w:rPr>
          <w:sz w:val="28"/>
          <w:szCs w:val="28"/>
        </w:rPr>
        <w:t xml:space="preserve">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теллектуальных игр, марафо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с интеллект – картами;  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ение музеев,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ы «Загадки Робинз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книг, просмотр мультфильмов и фильмов о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ядные интеллектуальные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хматные и шашечные турниры;</w:t>
      </w:r>
    </w:p>
    <w:p>
      <w:pPr>
        <w:pStyle w:val="Normal"/>
        <w:jc w:val="both"/>
        <w:rPr/>
      </w:pPr>
      <w:r>
        <w:rPr>
          <w:sz w:val="28"/>
          <w:szCs w:val="28"/>
        </w:rPr>
        <w:t>- отрядную интеллектуальную игру «Что? Где? 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адывание и составление кроссвордов, ребу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вательная игра «Народные мудрости о природе»;</w:t>
      </w:r>
    </w:p>
    <w:p>
      <w:pPr>
        <w:pStyle w:val="Normal"/>
        <w:jc w:val="both"/>
        <w:rPr/>
      </w:pPr>
      <w:r>
        <w:rPr>
          <w:sz w:val="28"/>
          <w:szCs w:val="28"/>
        </w:rPr>
        <w:t>- заочное путешествие «По страницам любимых сказок о приро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сказок и фантастических ис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рудит – круиз «Неразгаданные тай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работа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ы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 лагеря с дневным пребыванием детей и подростков опирается на следующие принципы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го отношения друг к другу, к окружающему миру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го отношения к делу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 участия в делах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дете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выбранных форм работ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изации ресурсов, использование всех возможностей (материально – технических, кадровых, финансовых, психолого – педагогических и др.) для наиболее успешного (оптимального) решения поставленных задач.</w:t>
      </w:r>
    </w:p>
    <w:p>
      <w:pPr>
        <w:pStyle w:val="Normal"/>
        <w:tabs>
          <w:tab w:val="clear" w:pos="708"/>
          <w:tab w:val="left" w:pos="720" w:leader="none"/>
        </w:tabs>
        <w:spacing w:before="33" w:after="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33" w:after="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вой сюжет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смическом пространстве раздается сигнал </w:t>
      </w:r>
      <w:r>
        <w:rPr>
          <w:color w:val="000000"/>
          <w:sz w:val="28"/>
          <w:szCs w:val="28"/>
          <w:lang w:val="en-US"/>
        </w:rPr>
        <w:t>SOS</w:t>
      </w:r>
      <w:r>
        <w:rPr>
          <w:color w:val="000000"/>
          <w:sz w:val="28"/>
          <w:szCs w:val="28"/>
        </w:rPr>
        <w:t xml:space="preserve"> о бедствии на одной из планет, которую буквально 100 лет назад ещё называли «Зелёная планета». Жители  планеты Х решили помочь своим соседям и спасти все живое, что осталось на поверхности «Зелёной планеты». Для этого они  отправляют специалистов разных направлений, всего 7 человек, которые будут назначены Губернаторами семи островов на «Зеленой планете». Их задача- помочь жителям погибающей планеты  за 15 дней обустроить острова, выполняя разные поручения, участвуя в мероприятиях, помогая своим соседям. Команда прилетевших специалистов разработала целый маршрут путешествий по планете, в который включила самые интересные  и познавательные м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ждое утро все жители планеты собираются на общий сбор островов и получают новое направление по заданному  маршруту, который обозначен на общелагерной карте «Зелёной планет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вой смены все жители побывают в пятнадцати (по количеству дней в смене лагеря)  местах «Зелёной планеты». Каждый день – это новая остановка на заданном маршруте. Маршрут на общей карте «Зелёной планеты» показан стрелочками, т.е. по карте видно направление пути и место остановки. Каждый день проводятся тематические мероприятия, связанные с названием остановок, в которых  каждый ребенок – житель острова может продемонстрировать свои таланты, посмотреть на выступления своих друзей, узнать много нового и интересного об окружающей нас природе. Чтобы узнать настроение детей – жителей «Зеленой планеты» каждый день на общей карте в месте остановки отряды оставляют свой маленький «след». Цвет «следа» зависит от настроения: красный – день понравился, синий  – день не понравился, жёлтый  – не всё понравило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в отрядах заполняют экран настроения, что позволяет организовать индивидуальную работу с детьми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для анализа работает «</w:t>
      </w:r>
      <w:r>
        <w:rPr>
          <w:bCs/>
          <w:color w:val="000000"/>
          <w:sz w:val="28"/>
          <w:szCs w:val="28"/>
        </w:rPr>
        <w:t>Ларец откровения».</w:t>
      </w:r>
      <w:r>
        <w:rPr>
          <w:color w:val="000000"/>
          <w:sz w:val="28"/>
          <w:szCs w:val="28"/>
        </w:rPr>
        <w:t> Он служит для того, чтобы получить от детей отзыв о проведенных мероприятиях, жизни в лагере. «Ларец откровений» постоянно находится в определенном месте  на территории лагеря, обновляется, сделать там запись может кажды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активное участие и победы в мероприятиях жители получают награды для экологического благоустройства своего острова – бумажные домики, овощи, фрукты, цветы, деревья, капельки, ягоды, листья, грибочки, насекомых, зверей, птиц, рыб. Каждый день выдаются разные награды, которые дети прикрепляют к своему острову на общей карте. В конце смены жители, чей остров благоустроен полностью, побеждают в общей игре – путешествии и награждаются сладкими призами. По итогам всего путешествия отличившиеся дети (жители планеты) также награждаются грамотами. 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й смены каждый остров (отряд) готовит презентацию о своей жизни на «Зелёной планете», выпускается общая газета «Летняя волна». Презентации и газеты можно будет увидеть в последний день на «Зелёной планет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«Зелёной планете» есть информационный уголок, материалы которого постоянно обновляются, работают творческие мастерские (кружки) исходя из интересов детей – жителей планеты. Работает психологическая и логопедическая служб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дн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- 9.00- сбор детей, заряд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 9.15- утренняя линей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- завтра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2.00- работа по плану отрядов, общественно полезный труд, работа кружков и се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- общелагерное мероприят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00- обе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4.30- Подвижные игры на свежем воздухе,  оздоровительные процедур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4.30-15.30- </w:t>
      </w:r>
      <w:r>
        <w:rPr>
          <w:rFonts w:cs="Times New Roman" w:ascii="Times New Roman" w:hAnsi="Times New Roman"/>
          <w:i/>
          <w:sz w:val="28"/>
          <w:szCs w:val="28"/>
        </w:rPr>
        <w:t>сон час</w:t>
      </w:r>
      <w:r>
        <w:rPr>
          <w:rFonts w:cs="Times New Roman" w:ascii="Times New Roman" w:hAnsi="Times New Roman"/>
          <w:sz w:val="28"/>
          <w:szCs w:val="28"/>
        </w:rPr>
        <w:t xml:space="preserve"> (дети от 6,5 до 10 лет),  отрядные дела по плану (дети от 11 до 16 лет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-16.00 - Подвижные игры на свежем воздухе,  оздоровительные процедур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 16.30- полдни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0-17.00- работа по плану отрядов, работа кружков и секци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- уход дом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3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3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сетка</w:t>
      </w:r>
    </w:p>
    <w:p>
      <w:pPr>
        <w:pStyle w:val="Normal"/>
        <w:tabs>
          <w:tab w:val="clear" w:pos="708"/>
          <w:tab w:val="left" w:pos="720" w:leader="none"/>
        </w:tabs>
        <w:spacing w:before="3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лагерны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.06.201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пу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Игра по станциям экология души «Если с другом вышел в путь…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смотр отечественных фильмов и мультфильмов о природ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осмотр визиток каждого отряда – острова «Зелёной планеты» «Знакомьтесь, это мы!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Акция «Берегите лес от пожар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Подготовка к областному конкурсу «Украсим Родину цветам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Отрядные огоньки знакомства, распределение обязанностей, придумывание названия, девиза, разучивание песн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роведение инструктажей по правилам поведения в лагере, пожарной безопасности, дорожного движения и т.д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Подготовка визитки острова (отряда).</w:t>
            </w:r>
          </w:p>
          <w:p>
            <w:pPr>
              <w:pStyle w:val="Normal"/>
              <w:ind w:left="175" w:hanging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Анкетирование, диагност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Психологические игры на развитие коммуникативных навыков и сплочение коллектив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Работа с интеллект – картой «Мои ожидания от путешеств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Экологическая беседа </w:t>
            </w:r>
            <w:r>
              <w:rPr>
                <w:sz w:val="28"/>
                <w:szCs w:val="28"/>
              </w:rPr>
              <w:t>«Экология как на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.06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е усп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Конкурс рисунков на асфальте  по ПДД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Соревнования между отрядами «Безопасное колесо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Акция «Помоги ветерану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Творческо - развлекательная программа «Ключи от лет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Операция «Уют» (обустройство домов (отрядов), оформление стендов, изготовление эмблем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Изготовление сюрпризов – пожеланий «Всего тебе хорошего, любимый  ветеран!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Игры на сплоче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. Подготовка к творческо - развлекательной программе «Ключи от лета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Пятиминутка здоровья «Почему здоровым быть модно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Экологическая беседа «Значение воды в жизни челов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06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ров сюрпри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Флешмоб «Нормы ГТО- нормы жизн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нкурс рисунков «Береги природу!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Танцевально – игровая программа «Зелёный Бал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Акция «Мы в зелёном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одготовка к танцевально – игровой программе «Бал Робинзонов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Игры на сплочение.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мощь детей на пришкольном учебно – опытном участ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одвижные игры на свежем воздух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Пятиминутка здоровья </w:t>
            </w:r>
            <w:r>
              <w:rPr>
                <w:sz w:val="28"/>
                <w:szCs w:val="28"/>
              </w:rPr>
              <w:t>«Лекарственные растения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Экологическая беседа «Красная книг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06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опа приключ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Конкур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Живи лес!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Ботаническая прогулк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.«Весёлые старты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Экскурсия «Тюмень- Победителям» (экскурсия к «Шаньгиному холму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движные игры на свежем воздух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готовка костюмов к «Весёлым стартам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Пятиминутка здоровья </w:t>
            </w:r>
            <w:r>
              <w:rPr>
                <w:sz w:val="28"/>
                <w:szCs w:val="28"/>
              </w:rPr>
              <w:t>«Значение озеленения территории школы. Влияние на здоровье школьников деревьев и кустарников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Экологическая беседа «Чистота Планет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06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стыня творчеств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Коллективно - творческое дело «Лучший остров планеты» (изготовление из бумаги и бросового материала) и защита проек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Туристическая тропа  «Полигон  приключений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Флешмоб «Будь природе другом!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Подготовка проекта «Лучший остров планеты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готовка к флешмобу «Будь природе другом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Просмотр мультфильм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Игры на свежем воздух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Экологическая беседа «Значение озеленения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Пятиминутка здоровья «</w:t>
            </w:r>
            <w:r>
              <w:rPr>
                <w:sz w:val="28"/>
                <w:szCs w:val="28"/>
              </w:rPr>
              <w:t>Друзья Мойдодыра и наше здоров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.06.2016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яна ска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онкурс рисунков на асфальте  «Заповедные леса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Игра по станциям «Сказочное путешествие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Театр литературных импровизаций «Сказка на Новый лад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дготовка к литературной импровизации «Сказка на Новый лад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Заочное путешествие «По страницам любимых сказок о природе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Просмотр мультфильм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Игры на спло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Пятиминутка здоровья «</w:t>
            </w:r>
            <w:r>
              <w:rPr>
                <w:sz w:val="28"/>
                <w:szCs w:val="28"/>
              </w:rPr>
              <w:t>Солнечный ожог. Первая помощь при ожоге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Экологическая беседа «Красивые уголки природы нашего кра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.06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к развле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Экологическая игра на местности «Следопыт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Соревнования между островами - отрядами «Чемпионат веселого мяч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Аукцион народных мудростей о природе (познавательная игр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дготовка к «Чемпионату весёлого мяч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. Пятиминутка здоровья </w:t>
            </w:r>
            <w:r>
              <w:rPr>
                <w:sz w:val="28"/>
                <w:szCs w:val="28"/>
              </w:rPr>
              <w:t>«Экология и состояние организм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Экологическая беседа «Охрана окружающей среды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Художественный салон «Дружеский шарж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.06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жунг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Юмористический конкурс «Эти забавные животные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есёлые эстафеты «Зов джунглей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Конкурс рисунков на асфальте «Фантастическое животно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Пятиминутка здоровья «Смех продлевает жизнь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готовка к конкурсным программам «Эти забавные животные» и «Зов джунгл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Отряд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одвижные игры на свежем воздух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Экологическая беседа </w:t>
            </w:r>
            <w:r>
              <w:rPr>
                <w:sz w:val="28"/>
                <w:szCs w:val="28"/>
              </w:rPr>
              <w:t>«Рациональное использование природных ресурсов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.06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шины звё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Конкурс талантов «Звездопад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нкурс «Символы регион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Творческо – игровая конкурсная программа «Полна чудес могучая природа!»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Пятиминутка здоровья </w:t>
            </w:r>
            <w:r>
              <w:rPr>
                <w:sz w:val="28"/>
                <w:szCs w:val="28"/>
              </w:rPr>
              <w:t>«Как снять усталость ног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Просмотр фильмов и мультфильмо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Подготовка к общелагерным конкурсным программ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Экологическая беседа «Природа и челове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.07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лея Памя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>Минута молчания «Памяти павших…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Военно - патриотическая игра-квест «Зарнич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Концертная программа «Театр на передово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«Мы- потомки Героев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</w:rPr>
              <w:t xml:space="preserve"> Урок мужества «О доблести, о подвиге, о славе», «Сыны Отечества» (о героических буднях людей в годы ВОВ, о российских солдатах, побывавших в «горячих точках» страны и мир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</w:rPr>
              <w:t xml:space="preserve"> Акция памяти у  мемориал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Подготовка к конкурсу чтецов и «Театру на передовой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Подвижные игры на свежем воздух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Пятиминутка здоровья </w:t>
            </w:r>
            <w:r>
              <w:rPr>
                <w:sz w:val="28"/>
                <w:szCs w:val="28"/>
              </w:rPr>
              <w:t>«Путешествие в страну Витаминию».</w:t>
            </w:r>
          </w:p>
        </w:tc>
      </w:tr>
      <w:tr>
        <w:trPr>
          <w:trHeight w:val="2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.06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с чуд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Выставка поделок из природного материала «Мастер лесной игрушки»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Трудовой экологический десант «Помоги природе», «Чистота спасет мир»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Спортивно – развлекательное мероприятие «Лесное путешестви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ознавательная беседа "Ты пришел в гости  к природе". Викторина «В мире животных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Просмотр мультфильмов о лесных жителя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Просмотр презентаций, документальных  фильмов «Чудеса  родной природы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Разгадывание ребусов, кроссвордов о природ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Подготовка поделок из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ятиминутка здоровья «Зеленая аптечка» - первая помощь при укусах насекомы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 Экологическая беседа «Лесные тайны Тюменской области»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.06.20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еан шу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Эрудит - круиз (игра по станциям) «Не разгаданные тайны»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Творческий конкурс «Самый – сам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дготовка к творческому конкурсу «Самый – самый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Викторина «Страны, материки и океан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ятиминутка здоровья «</w:t>
            </w:r>
            <w:r>
              <w:rPr>
                <w:sz w:val="28"/>
                <w:szCs w:val="28"/>
              </w:rPr>
              <w:t>Правильное питание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Экологическая беседа «Обитатели водоемов Викуловского район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.06.201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ото заг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Игра по станциям «Экомарафон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Конкурс чтецов «Люби и охраняй свою планет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Викторина «Загадки Робинзон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нкурс плакатов «Береги природу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ллектуальная игра «Что? Где? Когда?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Шахматный и шашечный турни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одготовка к конкурсу чтецов стихотворений о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</w:rPr>
              <w:t xml:space="preserve">4.Пятиминутка здоровья </w:t>
            </w:r>
            <w:r>
              <w:rPr>
                <w:sz w:val="28"/>
                <w:szCs w:val="28"/>
              </w:rPr>
              <w:t>«Как ухаживать за зубами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Экологическая беседа «Загадки природ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.06.2016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е 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Веселая заряд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Сдаем нормативы: «Готов к труду и обороне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Флешмоб «Если хочешь быть здоров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Акция «Мы – за здоровый образ жизн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ятиминутка здоровья «Закаливание и здоровый  образ жизн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осмотр мультфильм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Подготовка флешмоба «Если хочешь быть здоров»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Экологическая беседа «Лекарственные растения»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.06.201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е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Спортивная игра по станциям «Летняя карусел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.Награждение за активное участие в жизни лаге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3.Просмотр презентаций островов – отрядов «Жизнь на Зелёной плане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4.«Зелёный патру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Подготовка к закрытию смен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Анкетирование детей и родите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Акция «Территория чистоты и безопасност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Подвижные игры на свежем воздух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Заключительный отрядный огонёк «Расстаются друзь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Пятиминутка здоровья </w:t>
            </w:r>
            <w:r>
              <w:rPr>
                <w:sz w:val="28"/>
                <w:szCs w:val="28"/>
              </w:rPr>
              <w:t xml:space="preserve"> «Как беречь глаза?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Экологическая беседа «Береги природу!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инимают активное участие в проведении игровых программ, концертов. Участвуют в больших коллективных делах лагеря. В лагере и в каждом отряде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уют органы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чающие за разные направления работы: экологическое, спортивное, организаторы  коллективно-творческих дел, редактор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5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истемы самоуправления лаге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членов лагеря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ирается весь состав лаге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 орган самоуправления  - Совета Глав островов - капитанов.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Глав Зелёной Планеты       (начальник лагеря, старшая вожатая, главы островов)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едагогам организовать дежурство и дисциплину в лагере. Участвует в разработке сценариев и проведении мероприятий. Распределяет поощрения. Подводит итоги прошедшего дня и планирует работу на следующий день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ворчества (временное объединение; выбирается в каждом отряде своё, может меняться в зависимости от вида мероприятия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ет педагогам в оформлении помещений, подготовке мероприятий. Выпускает стенгазеты, листовки, оформляет выставки поделок и рисунков. Организует фотосъемку жизни лагеря, оформляет плакаты, презентации и видеофильмы. 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каждом острове планеты (отряде) есть свой девиз и песн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рядной комнате размещен уголок, где отражены: 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строва (отряда)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отряда;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отряда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тряда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тряда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ряда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</w:t>
      </w:r>
    </w:p>
    <w:p>
      <w:pPr>
        <w:pStyle w:val="Normal"/>
        <w:tabs>
          <w:tab w:val="clear" w:pos="708"/>
          <w:tab w:val="left" w:pos="720" w:leader="none"/>
        </w:tabs>
        <w:spacing w:before="33" w:after="33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33" w:after="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контроля за реализацией программы</w:t>
      </w:r>
    </w:p>
    <w:p>
      <w:pPr>
        <w:pStyle w:val="Normal"/>
        <w:tabs>
          <w:tab w:val="clear" w:pos="708"/>
          <w:tab w:val="left" w:pos="720" w:leader="none"/>
        </w:tabs>
        <w:spacing w:before="33" w:after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нтроля за исполнением программы проходит через: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30"/>
        <w:gridCol w:w="2381"/>
        <w:gridCol w:w="230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аслушиваетс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ализ работы в летний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вгуст 2016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ализ работы в летний пери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ентябрь 2016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равляющий сове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и их родителей с целью выявления интересов детей и родител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декабрь 2016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итогам анализа анкетирования родителей и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грамм летнего отдыха на 2017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по ВР, педагоги- организатор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 Защита программы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жатых к работе в пришкольном лаге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по ВР, педагоги- организаторы 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здоровительного лагеря с дневным пребыванием детей «Солнышк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 xml:space="preserve">по ВР 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работы лаге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лагеря по воспитательной работ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людение санитарно- гигиенических нор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воспитателе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ниторинг охвата летним отдыхом детей «группы особого внима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3" w:after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агностика и анализ психоэмоционального состояни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сихол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воспитателе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Реализация спортивно-оздоровительного направления в оздоровительном лагере с дневным пребыванием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2-я неделя июня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оздоровительных мероприят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июня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, директор лагер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Реализация профилактического направления в лагере дневного пребывания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2-я неделя июня, 3-я неделя июня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го лагеря дневного пребывания дете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июня</w:t>
            </w:r>
          </w:p>
          <w:p>
            <w:pPr>
              <w:pStyle w:val="Style23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го лагеря дневного пребывания детей, директор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летнего пришкольного лагер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3-я  неделя июня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го лагеря дневного пребывания дете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заимодействия с культурно- социальными и оздоровительными учреждениями с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3-я  неделя июня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го лагеря дневного пребывания дете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наблюдение за приоритетными видами деятельности участников, ведутся рабочие педагогические дневники. Оформляется общий стенд «Карта Зелёной планеты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смены проводится диагностика, которая направлена на выявление степени удовлетворённости детей пребыванием в лагере.</w:t>
      </w:r>
    </w:p>
    <w:p>
      <w:pPr>
        <w:pStyle w:val="Style2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словия для реализации программы: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426" w:hanging="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7"/>
        </w:numPr>
        <w:spacing w:lineRule="auto" w:line="276"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Научно-методическое обеспечение программы</w:t>
      </w:r>
    </w:p>
    <w:p>
      <w:pPr>
        <w:pStyle w:val="Normal"/>
        <w:numPr>
          <w:ilvl w:val="0"/>
          <w:numId w:val="3"/>
        </w:numPr>
        <w:spacing w:lineRule="auto" w:line="276"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Нормативно-правовое обеспечение программы</w:t>
      </w:r>
    </w:p>
    <w:p>
      <w:pPr>
        <w:pStyle w:val="Normal"/>
        <w:numPr>
          <w:ilvl w:val="0"/>
          <w:numId w:val="3"/>
        </w:numPr>
        <w:spacing w:lineRule="auto" w:line="276"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Мотивационное обеспечение программы</w:t>
      </w:r>
    </w:p>
    <w:p>
      <w:pPr>
        <w:pStyle w:val="Normal"/>
        <w:numPr>
          <w:ilvl w:val="0"/>
          <w:numId w:val="3"/>
        </w:numPr>
        <w:spacing w:lineRule="auto" w:line="276"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3"/>
        </w:numPr>
        <w:spacing w:lineRule="auto" w:line="276"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Кадровое обеспечение программы</w:t>
      </w:r>
    </w:p>
    <w:p>
      <w:pPr>
        <w:pStyle w:val="Normal"/>
        <w:numPr>
          <w:ilvl w:val="0"/>
          <w:numId w:val="3"/>
        </w:numPr>
        <w:spacing w:lineRule="auto" w:line="276" w:before="100" w:after="20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  <w:t>Финансовое обеспечение программы</w:t>
      </w:r>
    </w:p>
    <w:p>
      <w:pPr>
        <w:pStyle w:val="Normal"/>
        <w:spacing w:before="100" w:after="0"/>
        <w:ind w:left="786" w:hanging="0"/>
        <w:contextualSpacing/>
        <w:jc w:val="both"/>
        <w:rPr>
          <w:rFonts w:eastAsia="Academy Italic;Times New Roman"/>
          <w:sz w:val="28"/>
          <w:szCs w:val="28"/>
        </w:rPr>
      </w:pPr>
      <w:r>
        <w:rPr>
          <w:rFonts w:eastAsia="Academy Italic;Times New Roman"/>
          <w:sz w:val="28"/>
          <w:szCs w:val="28"/>
        </w:rPr>
      </w:r>
    </w:p>
    <w:p>
      <w:pPr>
        <w:pStyle w:val="Normal"/>
        <w:spacing w:before="100" w:after="0"/>
        <w:contextualSpacing/>
        <w:jc w:val="both"/>
        <w:rPr>
          <w:rFonts w:eastAsia="Academy Italic;Times New Roman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ое обеспечение смены 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рограммы лагеря, плана реализации программы, описание модели игрового сюжета, плана - сетки;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инструкции всех работников лагеря;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установочного семинара для работающих в лагере;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ор методического материала в соответствии с программой лагеря;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использования сети Интернет;</w:t>
      </w:r>
    </w:p>
    <w:p>
      <w:pPr>
        <w:pStyle w:val="Normal"/>
        <w:numPr>
          <w:ilvl w:val="0"/>
          <w:numId w:val="24"/>
        </w:numPr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-правовая база: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венция о правах ребенка (одобрена Генеральной Ассамблеей ООН 20.11.1989) 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«Об образовании в Российской Федерации» от 29.12.2012г. № 273-ФЗ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4.07.1998 № 124-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ое положение о детском оздоровительном лагере (утв. письмом Минздравсоцразвития России от 15.04.2011 № 18-2/10/1-2188).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 (утв. постановлением Главного государственного санитарного врача РФ от 19.04.2010 № 25)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 МАОУ «Викуловская СОШ №1»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остные инструкции работников лагеря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/>
      </w:pPr>
      <w:r>
        <w:rPr>
          <w:bCs/>
          <w:sz w:val="28"/>
          <w:szCs w:val="28"/>
        </w:rPr>
        <w:t>- Заявление родителей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 с родителями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Акт приёмки лагеря</w:t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both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тивационное обеспечение смены</w:t>
      </w:r>
    </w:p>
    <w:p>
      <w:pPr>
        <w:pStyle w:val="Normal"/>
        <w:spacing w:before="100" w:after="100"/>
        <w:jc w:val="both"/>
        <w:rPr/>
      </w:pPr>
      <w:r>
        <w:rPr>
          <w:rFonts w:eastAsia="Calibri"/>
          <w:sz w:val="28"/>
          <w:szCs w:val="28"/>
          <w:lang w:eastAsia="en-US"/>
        </w:rPr>
        <w:t>Мотивационным обеспечением успешной организации летнего отдыха 2017 года можно считать наличие педагогического опыта в организации работы пришкольного лагеря дневного пребывания, а также создание во время смены ситуации игры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ощадок на территории школы для проведения различных игр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 xml:space="preserve">    </w:t>
      </w: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 xml:space="preserve">    </w:t>
      </w: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 xml:space="preserve">   </w:t>
      </w:r>
      <w:r>
        <w:rPr>
          <w:sz w:val="28"/>
          <w:szCs w:val="28"/>
        </w:rPr>
        <w:t>Аудиоматериалы и видеотех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зы и награды для стим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первого этаж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наты  для с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второго этаж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ейбольная, футбольная, баскетбольная площадки. Площадка для проведения мероприятий по организации безопасности детского дорожного движения с разметко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№1,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разнообразного спортивного инвентаря: скакалки, обручи, мяч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ое отделение. Процедурное помещение: средства оказания первой доврачебной помощ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льные игры:  шашки, шахматы, различные настольные игры для детей, книги, раскрас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сихологической разгруз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. Кресла и диван, цве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огопедической помощ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нообразного материала для проведений занятий по логопед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лы, стулья. Столовые принадлежности.</w:t>
            </w:r>
          </w:p>
        </w:tc>
      </w:tr>
    </w:tbl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  <w:r>
        <w:rPr>
          <w:b/>
          <w:bCs/>
          <w:iCs/>
          <w:sz w:val="28"/>
          <w:szCs w:val="28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аге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дведева Г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- руководитель вожатского отря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хова Т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(приложение 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тченко Е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(приложение 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инин Д.В.</w:t>
            </w:r>
          </w:p>
        </w:tc>
      </w:tr>
      <w:tr>
        <w:trPr>
          <w:trHeight w:val="4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-руководители отря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Е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В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О.В.</w:t>
            </w:r>
          </w:p>
        </w:tc>
      </w:tr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М.И.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шева Н.С.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мастерских и студий (кружк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М.И. «Учимся говорить правиль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ишева Н.С. «Познай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С.В. пресс- центр  «Летняя вол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инцев А.А. «Шахм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ова Е.В. «В гостях у сказ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стых В.Е. «Юные экол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нов С.В.. «Веселый футбол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ов А.М. «Народ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Г.П. – «Кинолюб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ова Г.Н.– «Юный худож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Г. «Умелые ру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рян Л.А. «Звук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тченко Е.Н. – «Айболит»</w:t>
            </w:r>
          </w:p>
        </w:tc>
      </w:tr>
      <w:tr>
        <w:trPr>
          <w:trHeight w:val="7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ся из числа учащихся 6- 10 классов школы, получившие сертификат вожатого, хорошо зарекомендовавшие себя в течение учебного года, активные участники различных мероприятий, акций, организаторы игр на переменах с учащимися начальной школы и т.д. и получившие сертификаты вожатых.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оры риска и меры их профилактики: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1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 активность детей в реализации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 погодные услов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роприятий согласно тематике смены в 2-х вариантах (на основе учета погоды: на свежем воздухе – в хорошую погоду, в помещениях лагеря на плохие погодные условия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погода, дождь -  заменить мероприятием без выхода на улиц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а, палящее солнце - защита головы от солнечного удара, питьевой режим. </w:t>
            </w:r>
            <w:r>
              <w:rPr>
                <w:color w:val="000000"/>
                <w:sz w:val="28"/>
                <w:szCs w:val="28"/>
              </w:rPr>
              <w:t>Не позволять  длительное время, находится на открытом солнц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 и ушибы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средство для дезинфекции ссадин и ран, по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медицинского работника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режима дн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ые беседы о необходимости соблюдения режима дня.</w:t>
            </w:r>
          </w:p>
        </w:tc>
      </w:tr>
      <w:tr>
        <w:trPr>
          <w:trHeight w:val="33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итьевой воды, два комплекта чистой посуды.</w:t>
            </w:r>
          </w:p>
        </w:tc>
      </w:tr>
      <w:tr>
        <w:trPr>
          <w:trHeight w:val="4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предупреждению несчастных случаев.</w:t>
            </w:r>
          </w:p>
        </w:tc>
      </w:tr>
    </w:tbl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и критерии их оценк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ются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1. Укрепление здоровья отдыхающих: 100% охват детей спортивными и оздоровительными мероприятиями; нулевой показатель заболеваемости в период организации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атриотического и экологически грамотного сознания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</w:t>
      </w: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</w:t>
      </w:r>
      <w:r>
        <w:rPr>
          <w:sz w:val="28"/>
          <w:szCs w:val="28"/>
        </w:rPr>
        <w:t>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</w:t>
      </w: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</w:t>
      </w: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</w:t>
      </w:r>
      <w:r>
        <w:rPr>
          <w:sz w:val="28"/>
          <w:szCs w:val="28"/>
        </w:rPr>
        <w:t>Приобретение новых знаний и умений в результате занятий в своем направлении деятельности (разучивание песен, игр, танцев, составление проектов,  сценариев, умение ставить палатку и разбивать бивуак и многое другое)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 </w:t>
      </w:r>
      <w:r>
        <w:rPr>
          <w:sz w:val="28"/>
          <w:szCs w:val="28"/>
        </w:rPr>
        <w:t>Расширение кругозора детей, в том числе о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  </w:t>
      </w: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ind w:hanging="426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0. Издание презентаций и видеофильмов о жизни в лагере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ыпуск общелагерной газеты "Летняя волна"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ритерии их оценки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Результаты можно оценить качественными и количественными показателями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1. Наличие устойчивых позитивных изменений поведения детей, участвующих в программе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ие каждого ребенка в жизни коллектива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вление новых друзей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явление стойкого общего интереса, единства мнения родителей и детей, взаимопонимания и взаимоуважения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епень адаптации детей,  в окружающем мире посредством развития коммуникативных навыков, творческих способностей, уверенности в себе;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6. Желание прийти на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ен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100 % несовершеннолетних, участвующих в программе отсутствие  фактов совершения правонаруш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участвующих в проводимых мероприятиях, степень включенности каждого, у 100 % детей наличие устойчивого интереса к проводимым мероприятия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100% детей появление  положительной динамики в развитии коммуникативных навыков, уменьшение случаев возникновения конфликтных ситуаций в начале и конце смен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100% детей отсутствуют жалобы на физическое и психическое здоровье.</w:t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ониторинг воспитательного процесс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анализ анкет (приложение № 3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 в течение лагерной смен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 детей, родителей, педагог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астроения «Карта планеты», на которой ежедневно острова – отряды прикрепляют в месте остановки маленький след определённого цвета: красный цвет – день понравился, чёрный цвет – день не понравился, жёлтый цвет – не всё понравилос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успехов (отрядные победы заносятся в таблицу успехов, а в конце смены выявляется отряд - победитель)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и источн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Основные направления инновационной деятельности образовательных учреждений Тюменской области.</w:t>
      </w:r>
      <w:r>
        <w:rPr>
          <w:sz w:val="28"/>
          <w:szCs w:val="28"/>
        </w:rPr>
        <w:t> Сборник материалов из опыта работы образовательных учреждений, участников конкурса на лучшее образовательное учреждение России, внедряющих инновационные программы. – Тюмень: ТОГИРРО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. Практика административной работы в школе № 2, 2004 г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«Лето открытий».</w:t>
      </w:r>
      <w:r>
        <w:rPr>
          <w:sz w:val="28"/>
          <w:szCs w:val="28"/>
        </w:rPr>
        <w:t> Авторские программы отрядной деятельности, Сачкова Н.В., Ивличева В.А. - Волгоград: Учитель, - 2007 г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досуговых, творческих и игровых мероприятий в летнем лагере./</w:t>
      </w:r>
      <w:r>
        <w:rPr>
          <w:sz w:val="28"/>
          <w:szCs w:val="28"/>
        </w:rPr>
        <w:t> Лобачева С.И. - М. – «ВАКО» 2007 г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Веселые игры для дружного отряда. Праздники в загородном лагере.</w:t>
      </w:r>
      <w:r>
        <w:rPr>
          <w:sz w:val="28"/>
          <w:szCs w:val="28"/>
        </w:rPr>
        <w:t>/Бесова И.А. Ярославль: Академия развития.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. Педсовет № 2, 2006 г., № 3 2006 г., № 4, 2003 г., № 3 2007 г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Детский загородный лагерь</w:t>
      </w:r>
      <w:r>
        <w:rPr>
          <w:sz w:val="28"/>
          <w:szCs w:val="28"/>
        </w:rPr>
        <w:t> / ФВ Пензбург. – Ростов н/Д: Феникс, 2005 г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Весёлые каникулы</w:t>
      </w:r>
      <w:r>
        <w:rPr>
          <w:sz w:val="28"/>
          <w:szCs w:val="28"/>
        </w:rPr>
        <w:t> / О. Братчук, Э. Проскурина – Ростов н/Д: Феникс, Харьков: Торсинг 2005 г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Летний отдых: идея – проект-воплощение”.</w:t>
      </w:r>
      <w:r>
        <w:rPr>
          <w:sz w:val="28"/>
          <w:szCs w:val="28"/>
        </w:rPr>
        <w:t> Из опыта работы детских оздоровительно-образовательных центров (лагерей) Нижегородской области. Нижний Новгород. ООО “Педагогические технологии”, 2000 г. 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Здравствуй, лето!</w:t>
      </w:r>
      <w:r>
        <w:rPr>
          <w:sz w:val="28"/>
          <w:szCs w:val="28"/>
        </w:rPr>
        <w:t> /С.В. Титов - Волгоград: Учитель, - 2007 г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Позывные лета./</w:t>
      </w:r>
      <w:r>
        <w:rPr>
          <w:sz w:val="28"/>
          <w:szCs w:val="28"/>
        </w:rPr>
        <w:t> М.М. Баранник, Т.С. Борисова - Москва, 2003 г. </w:t>
      </w:r>
    </w:p>
    <w:p>
      <w:pPr>
        <w:pStyle w:val="Normal"/>
        <w:rPr/>
      </w:pPr>
      <w:r>
        <w:rPr>
          <w:sz w:val="28"/>
          <w:szCs w:val="28"/>
        </w:rPr>
        <w:t>12. Журналы «Завуч», «Классный руководитель», «Директор школы».</w:t>
      </w:r>
    </w:p>
    <w:p>
      <w:pPr>
        <w:pStyle w:val="Normal"/>
        <w:rPr/>
      </w:pPr>
      <w:r>
        <w:rPr>
          <w:sz w:val="28"/>
          <w:szCs w:val="28"/>
        </w:rPr>
        <w:t>13. Газеты для организаторов внеклассной работы «Последний звонок», «Педсовет».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100 замечательных идей для детских праздников.</w:t>
      </w:r>
      <w:r>
        <w:rPr>
          <w:sz w:val="28"/>
          <w:szCs w:val="28"/>
        </w:rPr>
        <w:t> / Анисимова Т.Б. - Ростов-на-Дону: Феникс, 2004. - 320 с. - (Мир вашего ребенка)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365 развлечений для ребенка. </w:t>
      </w:r>
      <w:r>
        <w:rPr>
          <w:sz w:val="28"/>
          <w:szCs w:val="28"/>
        </w:rPr>
        <w:t>/ Составитель Е.А.Беляков. - М.:Рольф, 2000. - 224 с., илл. - (Внимание: дети!)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Азбука коллективных творческих дел.</w:t>
      </w:r>
      <w:r>
        <w:rPr>
          <w:sz w:val="28"/>
          <w:szCs w:val="28"/>
        </w:rPr>
        <w:t> / Кочергина Г.Д. - Смоленск, 1996.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Большая книга детского досуга. </w:t>
      </w:r>
      <w:r>
        <w:rPr>
          <w:sz w:val="28"/>
          <w:szCs w:val="28"/>
        </w:rPr>
        <w:t>/ Анисимова Т.Б. - Ростов-на-Дону: Феникс, 2004. - 160 с. - (Мир вашего ребенка)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Веселые игры для дружного отряда.</w:t>
      </w:r>
      <w:r>
        <w:rPr>
          <w:sz w:val="28"/>
          <w:szCs w:val="28"/>
        </w:rPr>
        <w:t> / Бесова М.А. Ярославль: Академия развития: Академия Холдинг, 2004. - 160 с. - (После уроков).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>В помощь организатору детского оздоровительного лагеря. </w:t>
      </w:r>
      <w:r>
        <w:rPr>
          <w:sz w:val="28"/>
          <w:szCs w:val="28"/>
        </w:rPr>
        <w:t>/ Балашова Т.Д. - М.: МГПО, 2000. - 120 с.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В школе и на отдыхе. </w:t>
      </w:r>
      <w:r>
        <w:rPr>
          <w:sz w:val="28"/>
          <w:szCs w:val="28"/>
        </w:rPr>
        <w:t>Познавательные игры для детей от 6 до 10 лет. Популярное пособие для родителей и педагогов. / Бесова М.А. - Ярославль: Академия развития, 1997.</w:t>
      </w:r>
    </w:p>
    <w:p>
      <w:pPr>
        <w:pStyle w:val="Normal"/>
        <w:rPr/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>Горизонты лета: Программа тематических смен в летнем оздоровительном центре для детей и подростков.</w:t>
      </w:r>
      <w:r>
        <w:rPr>
          <w:sz w:val="28"/>
          <w:szCs w:val="28"/>
        </w:rPr>
        <w:t> / Под ред. А.В.Волохова. -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Cs/>
          <w:sz w:val="28"/>
          <w:szCs w:val="28"/>
        </w:rPr>
        <w:t>Добро пожаловать, игра! </w:t>
      </w:r>
      <w:r>
        <w:rPr>
          <w:sz w:val="28"/>
          <w:szCs w:val="28"/>
        </w:rPr>
        <w:t>Библиотека вожатого. / Титов С.В. - М.: ТЦ "Сфера", 2004. - 160 с. - (Ура, каникулы!)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>
          <w:bCs/>
          <w:sz w:val="28"/>
          <w:szCs w:val="28"/>
        </w:rPr>
        <w:t>Здравствуй, лето! Мероприятия в детском загородном лагере.</w:t>
      </w:r>
      <w:r>
        <w:rPr>
          <w:sz w:val="28"/>
          <w:szCs w:val="28"/>
        </w:rPr>
        <w:t> / Титов С.В. - Волгоград: Учитель, 2004. - 132 с.</w:t>
      </w:r>
    </w:p>
    <w:p>
      <w:pPr>
        <w:pStyle w:val="Normal"/>
        <w:rPr/>
      </w:pPr>
      <w:r>
        <w:rPr>
          <w:sz w:val="28"/>
          <w:szCs w:val="28"/>
        </w:rPr>
        <w:t xml:space="preserve">30. </w:t>
      </w:r>
      <w:r>
        <w:rPr>
          <w:bCs/>
          <w:sz w:val="28"/>
          <w:szCs w:val="28"/>
        </w:rPr>
        <w:t>Копилка вожатских премудростей:</w:t>
      </w:r>
      <w:r>
        <w:rPr>
          <w:sz w:val="28"/>
          <w:szCs w:val="28"/>
        </w:rPr>
        <w:t> Методическое пособие. / Бузырева Л.М. - Изд-во ЦГЛ, 2003. - 128 с.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>Летние праздники, игры и забавы для детей.</w:t>
      </w:r>
      <w:r>
        <w:rPr>
          <w:sz w:val="28"/>
          <w:szCs w:val="28"/>
        </w:rPr>
        <w:t> / Петров В.М., Гришина Г.Н., Короткова Л.Д. - М.: ТЦ "Сфера", 1998. - 138 с.</w:t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bCs/>
          <w:sz w:val="28"/>
          <w:szCs w:val="28"/>
        </w:rPr>
        <w:t>Лето, ах, лето! Праздники, развлечения, конкурсы при организации досуга в детских оздоровительных центрах.</w:t>
      </w:r>
      <w:r>
        <w:rPr>
          <w:sz w:val="28"/>
          <w:szCs w:val="28"/>
        </w:rPr>
        <w:t> / Автор Елжова Н.В. - Ростов-на-Дону: Феникс, 2004. - 224 с. и цв. илл. - (Зажигаем).</w:t>
      </w:r>
    </w:p>
    <w:p>
      <w:pPr>
        <w:pStyle w:val="Normal"/>
        <w:rPr/>
      </w:pPr>
      <w:r>
        <w:rPr>
          <w:sz w:val="28"/>
          <w:szCs w:val="28"/>
        </w:rPr>
        <w:t xml:space="preserve">26. </w:t>
      </w:r>
      <w:r>
        <w:rPr>
          <w:bCs/>
          <w:sz w:val="28"/>
          <w:szCs w:val="28"/>
        </w:rPr>
        <w:t>Лето звонкое, громче пой! Сценарии праздников, конкурсов, спортивных мероприятий для школ и детских оздоровительных центров. </w:t>
      </w:r>
      <w:r>
        <w:rPr>
          <w:sz w:val="28"/>
          <w:szCs w:val="28"/>
        </w:rPr>
        <w:t>/ Елжова Н.В. - Ростов-на-Дону: Феникс, 2004. - 192 с. - (Школа радости).</w:t>
      </w:r>
    </w:p>
    <w:p>
      <w:pPr>
        <w:pStyle w:val="Normal"/>
        <w:rPr/>
      </w:pPr>
      <w:r>
        <w:rPr>
          <w:sz w:val="28"/>
          <w:szCs w:val="28"/>
        </w:rPr>
        <w:t xml:space="preserve">27. </w:t>
      </w:r>
      <w:r>
        <w:rPr>
          <w:bCs/>
          <w:sz w:val="28"/>
          <w:szCs w:val="28"/>
        </w:rPr>
        <w:t>Нескучные каникулы. </w:t>
      </w:r>
      <w:r>
        <w:rPr>
          <w:sz w:val="28"/>
          <w:szCs w:val="28"/>
        </w:rPr>
        <w:t>Методические рекомендации, сценарии, игры для педагогов-организаторов и воспитателей. / Слуцкая Н.Б. - Ростов-на-Дону: Феникс, 2004. - 352 с. и цв. илл. - (Школа радости).</w:t>
      </w:r>
    </w:p>
    <w:p>
      <w:pPr>
        <w:pStyle w:val="Normal"/>
        <w:rPr/>
      </w:pPr>
      <w:r>
        <w:rPr>
          <w:sz w:val="28"/>
          <w:szCs w:val="28"/>
        </w:rPr>
        <w:t xml:space="preserve">28. </w:t>
      </w:r>
      <w:r>
        <w:rPr>
          <w:bCs/>
          <w:sz w:val="28"/>
          <w:szCs w:val="28"/>
        </w:rPr>
        <w:t>Палитра лета.</w:t>
      </w:r>
      <w:r>
        <w:rPr>
          <w:sz w:val="28"/>
          <w:szCs w:val="28"/>
        </w:rPr>
        <w:t> Методические рекомендации педагогам-организаторам детских оздоровительных центров. - Ростов-на-Дону: Феникс, 2001.</w:t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9. </w:t>
      </w:r>
      <w:r>
        <w:rPr>
          <w:bCs/>
          <w:sz w:val="28"/>
          <w:szCs w:val="28"/>
        </w:rPr>
        <w:t>Педагогика школьных каникул</w:t>
      </w:r>
      <w:r>
        <w:rPr>
          <w:sz w:val="28"/>
          <w:szCs w:val="28"/>
        </w:rPr>
        <w:t>: Методическое пособие/ Составитель и науч. ред. С.В.Татарский. - М.: Академический проект, 2003. - 176 с. - (Руководство соц. педагога)</w:t>
        <w:br/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Материалы сайтов:</w:t>
      </w:r>
      <w:r>
        <w:rPr>
          <w:sz w:val="28"/>
          <w:szCs w:val="28"/>
          <w:u w:val="single"/>
          <w:lang w:eastAsia="en-US"/>
        </w:rPr>
        <w:br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«Вожатый.ru». </w:t>
        <w:br/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2. </w:t>
      </w:r>
      <w:hyperlink r:id="rId3">
        <w:r>
          <w:rPr>
            <w:rStyle w:val="InternetLink"/>
            <w:sz w:val="28"/>
            <w:szCs w:val="28"/>
            <w:u w:val="single"/>
            <w:lang w:eastAsia="en-US"/>
          </w:rPr>
          <w:t>http://ruk.1september.ru/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 xml:space="preserve">3. </w:t>
      </w:r>
      <w:hyperlink r:id="rId4">
        <w:r>
          <w:rPr>
            <w:rStyle w:val="InternetLink"/>
            <w:sz w:val="28"/>
            <w:szCs w:val="28"/>
            <w:u w:val="single"/>
            <w:lang w:eastAsia="en-US"/>
          </w:rPr>
          <w:t>http://tca77.narod.ru/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http://rsnd-kvn.narod.ru/kvn.html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96" w:after="192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работы медицинского работн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игиенических условий пребывания, отдыха, питания, оздоровления и медицинского обслуживания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Создание адекватных условий для полноценного отдыха и оздоровления детей в помещениях, соответствующих санитарно-эпидемиологическим норм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Соблюдение режи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Соблюдение норм полноценного и рационального питания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Проведение максимально возможных оздоровительных процедур и мероприяти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роприят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 Проведение антропометрии на начало и конец сме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Ежедневный контроль за санитарным состоянием игровых комнат и участ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Осмотр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Постоянный контроль за здоровьем детей в лаге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Контроль за организацией питания и качеством приготовления пищ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 Проведение витаминизации третьих блю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Санитарно-просветительская работа (беседы, акции, конкурсы – до 30 минут)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before="280" w:after="280"/>
        <w:ind w:left="144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работы инструктора по физической культу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содействие всестороннему развитию личности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развитие физических качеств и укрепление здоровья детей через занятия физической культурой и спорто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развитие интереса к организационно-спортивной деятель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создание благоприятных условий для оздоровления детей, восстановление их физического потенциал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роприят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Ежедневное проведение заряд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Проведение спортивных игр, соревнований, праздников, эстафет, игр на свежем воздух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Бесе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и, применяемые в организационном период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кета – знакомств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Дорогой друг! Ты пришел в лагерь, который очень рад встрече с тобой и хочет помочь тебе интересно, весело и с пользой для себя провести время. Что тебя интересует? Что ты ждёшь от лагеря? Какие у тебя задумки, осуществить которые ты хотел бы, но пока не знаешь как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т почему мы предлагаем тебе ответить на вопросы анкеты. Твои искренние и полные ответы помогут нам быстрее познакомиться с тобой и позаботиться о тебе, учитывая твои желания, способности, интересы. Для этого надо прочитать сам вопрос, возможные ответы на него и выполнить рекомендации, которые даны в скобках. Итак, приступа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еня зовут (фамилия, имя) ______________________________________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_____ л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живания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, когда меня называют (указать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Я (написать прилагательные, которые тебя характеризуют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ришел (а) по желанию или по настоянию родителей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501015</wp:posOffset>
                </wp:positionV>
                <wp:extent cx="731520" cy="640080"/>
                <wp:effectExtent l="5080" t="5080" r="5080" b="5080"/>
                <wp:wrapTopAndBottom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9.45pt;margin-top:39.45pt;width:57.5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501015</wp:posOffset>
                </wp:positionV>
                <wp:extent cx="1371600" cy="640080"/>
                <wp:effectExtent l="5080" t="5080" r="5080" b="5080"/>
                <wp:wrapTopAndBottom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01.45pt;margin-top:39.45pt;width:107.9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501015</wp:posOffset>
                </wp:positionV>
                <wp:extent cx="365760" cy="182880"/>
                <wp:effectExtent l="2540" t="4445" r="2540" b="4445"/>
                <wp:wrapTopAndBottom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9.45pt" to="252.85pt,53.8pt" ID="Прямая соединительная линия 14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501015</wp:posOffset>
                </wp:positionV>
                <wp:extent cx="182880" cy="365760"/>
                <wp:effectExtent l="4445" t="2540" r="4445" b="2540"/>
                <wp:wrapTopAndBottom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9.45pt" to="252.85pt,68.2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501015</wp:posOffset>
                </wp:positionV>
                <wp:extent cx="274320" cy="457200"/>
                <wp:effectExtent l="4445" t="2540" r="4445" b="2540"/>
                <wp:wrapTopAndBottom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9.45pt" to="288.85pt,75.4pt" ID="Прямая соединительная линия 15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1615</wp:posOffset>
                </wp:positionH>
                <wp:positionV relativeFrom="paragraph">
                  <wp:posOffset>501015</wp:posOffset>
                </wp:positionV>
                <wp:extent cx="1005840" cy="640080"/>
                <wp:effectExtent l="10160" t="8255" r="10795" b="5715"/>
                <wp:wrapTopAndBottom/>
                <wp:docPr id="6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7" fillcolor="white" stroked="t" o:allowincell="f" style="position:absolute;margin-left:317.45pt;margin-top:39.45pt;width:79.15pt;height:50.3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 xml:space="preserve">2.  Выбери, пожалуйста, фигуру, которая больше всего соответствует твоему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326390</wp:posOffset>
                </wp:positionV>
                <wp:extent cx="640080" cy="365760"/>
                <wp:effectExtent l="2540" t="4445" r="2540" b="4445"/>
                <wp:wrapTopAndBottom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5.7pt" to="288.85pt,54.4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592455</wp:posOffset>
                </wp:positionV>
                <wp:extent cx="299085" cy="370840"/>
                <wp:effectExtent l="3810" t="3175" r="3810" b="3175"/>
                <wp:wrapTopAndBottom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6.65pt" to="305.2pt,75.8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592455</wp:posOffset>
                </wp:positionV>
                <wp:extent cx="457200" cy="182880"/>
                <wp:effectExtent l="1905" t="4445" r="1905" b="4445"/>
                <wp:wrapTopAndBottom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6.65pt" to="303.25pt,61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325755</wp:posOffset>
                </wp:positionV>
                <wp:extent cx="822960" cy="723900"/>
                <wp:effectExtent l="5080" t="5080" r="5715" b="5715"/>
                <wp:wrapTopAndBottom/>
                <wp:docPr id="10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418.5pt;margin-top:25.65pt;width:64.75pt;height:5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еннему мир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вадрат             прямоугольник          зигзаг           треугольник             кру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а в свободное время я увлекаюсь: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анцами             д) спортом                  з) журналистикой         л) свой вариант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б) литературой      е) театром                 и) вязанием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) музыкой               ё) туризмом                й) вышивани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г) пением 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ж) рисованием            к) компьют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и ожидания от смены (отметь выбранные варианты)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а) получить новые знания о 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) лучше понять и узнать себ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) познакомиться с новыми людь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) беспечно провести врем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) попробовать себя в самостоятельной жизн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е) что-то ещё (указать) 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Я пришел в этот лагерь, чтобы (продолжи фраз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 своих сверстниках я ценю больше всего (отметь наиболее 3 важных для тебя):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а) честность                         е) общительность            й) достоинство        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) взаимоуважение               ё) интеллект                     к) благородство поступков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) решительность               ж) внешние данные           л) инициативность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) взаимопомощь                  з) сильный характер         м) целеустремлённость  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) чувство юмора                  и) аккуратность               н) ответствен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426720</wp:posOffset>
                </wp:positionV>
                <wp:extent cx="731520" cy="640080"/>
                <wp:effectExtent l="5080" t="5080" r="5715" b="5715"/>
                <wp:wrapTopAndBottom/>
                <wp:docPr id="1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80.9pt;margin-top:33.6pt;width:57.5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28"/>
          <w:szCs w:val="28"/>
        </w:rPr>
        <w:t xml:space="preserve">7.  Представь себе, что круг – это твой отряд, поставь крестик в том месте, где ты ощущаешь себя в отряде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ст « Я в круге» на выявление уровня психологической комфортности пребывания ребёнка в отряд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3449320" cy="3200400"/>
                <wp:effectExtent l="5080" t="5080" r="5715" b="5715"/>
                <wp:wrapNone/>
                <wp:docPr id="1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07pt;margin-top:0.15pt;width:271.5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0 – высокий уровень, максиму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743200" cy="2654300"/>
                <wp:effectExtent l="5080" t="5080" r="5715" b="5715"/>
                <wp:wrapNone/>
                <wp:docPr id="1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5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243pt;margin-top:11.05pt;width:215.95pt;height:20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омфортност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2103120" cy="2108200"/>
                <wp:effectExtent l="5080" t="5080" r="5715" b="5715"/>
                <wp:wrapNone/>
                <wp:docPr id="1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10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270pt;margin-top:12.95pt;width:165.55pt;height:16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7 – легкий дискомфор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1473200" cy="1498600"/>
                <wp:effectExtent l="5080" t="5080" r="5715" b="5715"/>
                <wp:wrapNone/>
                <wp:docPr id="1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9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97pt;margin-top:14.85pt;width:115.95pt;height:1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5 – 50/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весьма ощутим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омф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низкий уровень,</w:t>
      </w:r>
    </w:p>
    <w:p>
      <w:pPr>
        <w:pStyle w:val="Normal"/>
        <w:tabs>
          <w:tab w:val="clear" w:pos="708"/>
          <w:tab w:val="left" w:pos="5120" w:leader="none"/>
          <w:tab w:val="left" w:pos="6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715" b="5715"/>
                <wp:wrapNone/>
                <wp:docPr id="1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black" stroked="t" o:allowincell="f" style="position:absolute;margin-left:342pt;margin-top:5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аксимум дискомфорта.</w:t>
        <w:tab/>
        <w:tab/>
        <w:tab/>
        <w:t xml:space="preserve">          10                </w:t>
        <w:tab/>
      </w:r>
    </w:p>
    <w:p>
      <w:pPr>
        <w:pStyle w:val="Normal"/>
        <w:tabs>
          <w:tab w:val="clear" w:pos="708"/>
          <w:tab w:val="left" w:pos="4520" w:leader="none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left" w:pos="5590" w:leader="none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5</w:t>
        <w:tab/>
      </w:r>
    </w:p>
    <w:p>
      <w:pPr>
        <w:pStyle w:val="Normal"/>
        <w:tabs>
          <w:tab w:val="clear" w:pos="708"/>
          <w:tab w:val="left" w:pos="406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0         </w:t>
        <w:tab/>
        <w:t xml:space="preserve">    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осник М. И. Рожкова на выявление уровня социальной активности,   социальной адаптированности, социальной автономности и нравственной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суждение оценивается ребёнком в баллах по следующей шка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0" w:hanging="2664"/>
        <w:jc w:val="both"/>
        <w:rPr>
          <w:sz w:val="28"/>
          <w:szCs w:val="28"/>
        </w:rPr>
      </w:pPr>
      <w:r>
        <w:rPr>
          <w:sz w:val="28"/>
          <w:szCs w:val="28"/>
        </w:rPr>
        <w:t>4 – всег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0" w:hanging="2664"/>
        <w:jc w:val="both"/>
        <w:rPr>
          <w:sz w:val="28"/>
          <w:szCs w:val="28"/>
        </w:rPr>
      </w:pPr>
      <w:r>
        <w:rPr>
          <w:sz w:val="28"/>
          <w:szCs w:val="28"/>
        </w:rPr>
        <w:t>3 – ча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0" w:hanging="2664"/>
        <w:jc w:val="both"/>
        <w:rPr>
          <w:sz w:val="28"/>
          <w:szCs w:val="28"/>
        </w:rPr>
      </w:pPr>
      <w:r>
        <w:rPr>
          <w:sz w:val="28"/>
          <w:szCs w:val="28"/>
        </w:rPr>
        <w:t>2 – иног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0" w:hanging="2664"/>
        <w:jc w:val="both"/>
        <w:rPr>
          <w:sz w:val="28"/>
          <w:szCs w:val="28"/>
        </w:rPr>
      </w:pPr>
      <w:r>
        <w:rPr>
          <w:sz w:val="28"/>
          <w:szCs w:val="28"/>
        </w:rPr>
        <w:t>1 – редк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0" w:hanging="2664"/>
        <w:jc w:val="both"/>
        <w:rPr>
          <w:sz w:val="28"/>
          <w:szCs w:val="28"/>
        </w:rPr>
      </w:pPr>
      <w:r>
        <w:rPr>
          <w:sz w:val="28"/>
          <w:szCs w:val="28"/>
        </w:rPr>
        <w:t>0 – никогд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опросник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юсь слушаться во всем своих вожатых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сегда надо отличатся чем-то от других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что бы я ни взялся – всегда добиваюсь успех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ю прощать люде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елать добро – главное в жизн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ре с друзьями я до конца отстаиваю своё мнение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, чтобы со мной все дружил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не не нравятся люди, я с ними не общаюсь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доказываю свою правоту, даже если никто не согласен со мно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довожу дело до конц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юсь защищать тех, кого оби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>
          <w:trHeight w:val="3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юю оценку получаем: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Адаптированности – сложив оценки первой строчки, разделив их на пять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и – сложив оценки второй строчки, разделив их на пять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ктивности – сложив оценки третьей строчки, разделив их на пять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– сложив оценки четвертой строчки, разделив их на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– высо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ньше 3 – низк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иагностика вожатых</w:t>
      </w:r>
    </w:p>
    <w:p>
      <w:pPr>
        <w:pStyle w:val="Normal"/>
        <w:shd w:fill="FFFFFF" w:val="clear"/>
        <w:ind w:left="4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нкета «Твои планы на смену»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Хочу узнать ___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Хочу увидеть __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Хочу сделать __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Хочу научиться 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Могу научиться 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Хочу, хочу, хочу 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е хочу, не хочу, очень не хочу _______________________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</w:t>
      </w:r>
      <w:r>
        <w:rPr>
          <w:b/>
          <w:i/>
          <w:color w:val="000000"/>
          <w:sz w:val="28"/>
          <w:szCs w:val="28"/>
        </w:rPr>
        <w:t>Индивидуальное собеседование</w:t>
      </w:r>
      <w:r>
        <w:rPr>
          <w:color w:val="000000"/>
          <w:sz w:val="28"/>
          <w:szCs w:val="28"/>
        </w:rPr>
        <w:t>, как способ предупреждения профессиональных затруднений вожатых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Цели собесед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ой базы для организации методическ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90" w:leader="none"/>
        </w:tabs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ситуации по итогам организационного периода;</w:t>
        <w:tab/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адачи собесед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едставлений вожатых о содержании деятельности в лагере в течение смен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овка сложившейся ситу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задач деятельности вожатых с отрядами различного возрас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возможностей для индивидуальной методической работы (разработка собст</w:t>
        <w:softHyphen/>
        <w:t>венных методических тем и рекомендаций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и консультативной помощи по вопросам педагогической дея</w:t>
        <w:softHyphen/>
        <w:t>тельност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собесед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207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целей и задач педагогической деятельности в лаг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20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ме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и отдыхающих детей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hanging="113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hanging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ль взаимоотношений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hanging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особенност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hanging="113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няти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auto" w:line="276"/>
        <w:ind w:left="0" w:hanging="210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е состояние отряда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auto" w:line="276"/>
        <w:ind w:left="0" w:hanging="210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включения детей в сюжетно-ролевую игру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auto" w:line="276"/>
        <w:ind w:left="0" w:hanging="210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отряда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auto" w:line="276"/>
        <w:ind w:left="0" w:hanging="21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. Вопросы. Заявки. Пожел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и, применяемые в основной период см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кета « Комфортно ли ребёнку в лагере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ответить на предложенные вопросы нашей анкеты. Помните о том, что здесь нет хороших и плохих, правильных и неправи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к ты считаешь, создаёт ли вожатый в отряде: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амовыражения,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эмоционального, психологического комфорта,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ую атмосферу,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у понимания, добра, взаимопомощ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Как часто тебе хотелось бы участвовать в общелагерных и отрядных мероприятиях?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,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да,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часто тебе это удавалось?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,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да,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Интересно ли тебе общаться со своими вожатыми?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ще да,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да,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щ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кие качества твоего вожатого наиболее ценны для тебя (чему 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ы хотел научиться у вожат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и, используемые в итоговом периоде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просник М. И. Рожкова на выявление уровня социальной активности,   социальной адаптированности, социальной автономности и нравственной воспита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ое суждение оценивается ребёнком в баллах по следующей шка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4 – всег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3 – ча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2 – иног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1 – редк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0 – никогд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опросник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тараюсь слушаться во всем своих вожат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читаю, что всегда надо отличатся чем-то от других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 что бы я ни взялся – всегда добиваюсь успех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мею прощать люде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Я стремлюсь поступать так же, как и все мои товарищ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Мне хочется быть впереди других в любом дел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Я становлюсь упрямым, когда уверен, что я прав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читаю, что делать добро – главное в жизн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тараюсь поступать так, чтобы меня хвалили окружающи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В споре с друзьями я до конца отстаиваю своё мнени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Если я что-то задумал, то обязательно сделаю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Мне нравится помогать другим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 Я хочу, чтобы со мной все дружил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 Если мне не нравятся люди, я с ними не общаюсь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 Стремлюсь всегда побеждать и выигрывать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 Переживаю неприятности других, как сво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 Стремлюсь не ссориться с товарищ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. Всегда доказываю свою правоту, даже если никто не согласен с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им мнением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 Всегда довожу дело до конц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 Стараюсь защищать тех, кого обижают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В лагере я прислушивался к мнению окружающих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В период пребывания в лагере мои взгляды изменились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В лагере я стал активне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 Обо мне мои товарищи в лагере могли сказать, что я добрый и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раведливы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не хотелось уехать из лагеря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Мне хотелось, чтобы смена была более долго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О вожатых я могу сказать: «Они мои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920"/>
        <w:gridCol w:w="1010"/>
      </w:tblGrid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нализе данные изменения по основным показателям сравниваются с ответами на вопросы 21 (адаптивность), 22 (автономность), 23 (активность), 24 (нравственность), 24-й и 25-й вопросы отражают субъективное самочувствие ребёнка в лагере, 27-й – отношение к педагогам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юю оценку получаем: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даптированности – сложив оценки первой строчки, разделив их на пять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и – сложив оценки второй строчки, разделив их на пять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ктивности – сложив оценки третьей строчки, разделив их на пять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– сложив оценки четвертой строчки, разделив их на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– высо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ньше 3 –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кета « Как мы жили?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друг! Прошла лагерная смена. Чем она запомнилась тебе, как ты чувствовал себя в нашем лагере, что волновало тебя? Это те вопросы, ответив на которые, ты сможешь помочь нам проанализировать нашу работу. А мы постараемся сделать так, что бы приехав в следующий раз, ты чувствовал себя более комфортно.</w:t>
      </w:r>
    </w:p>
    <w:p>
      <w:pPr>
        <w:pStyle w:val="Normal"/>
        <w:rPr/>
      </w:pPr>
      <w:r>
        <w:rPr>
          <w:sz w:val="28"/>
          <w:szCs w:val="28"/>
        </w:rPr>
        <w:t>Фамилия, имя _________________________________ Возраст  ________ лет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живания ________________________________Отряд 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, пожалуйста,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равилось ли тебе отдыхать в нашем лагере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ем ты чаще всего был в течение смены (выбери одну позицию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рганизатором </w:t>
        <w:tab/>
        <w:tab/>
        <w:t xml:space="preserve">    в) генератором идей (предлагал (а) новые иде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ктивным участником     г) наблюдателем (на всё смотрел со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чём из предложенного в смене ты смог себя проявить (отметь галочкой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оформлении отрядного уг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рганизации и проведении дел в отря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активном участии в общелагер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 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в прикладном творчестве (круж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) в сценическом творчестве (выступления на сце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ё) свой вариант ________________________________________________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 Какие отрядные, общелагерные мероприятия тебе запомнились   (понравились) больше всего (перечисли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ым трудным для меня в лагере был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 время, проведённое в лагере, я стал (научился, изменился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471170</wp:posOffset>
                </wp:positionV>
                <wp:extent cx="914400" cy="822960"/>
                <wp:effectExtent l="5080" t="5080" r="5715" b="5715"/>
                <wp:wrapTopAndBottom/>
                <wp:docPr id="17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24.1pt;margin-top:37.1pt;width:71.95pt;height:64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28"/>
          <w:szCs w:val="28"/>
        </w:rPr>
        <w:t xml:space="preserve">7. Представь себе, круг – это твой отряд, поставь  крестик в том месте, где ты ощущаешь себя в отряде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Больше всего за смену мне понравилось (запомнилось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езжая из лагеря, я хотел (а) бы сказать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Анк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а вх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Твои первые впечатления от лагеря?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ы ждёшь от лагеря?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В каких делах ты хочешь участвовать?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ебе нравиться делать?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Хочешь ли ты чему-нибудь научиться или научить других?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то твои друзья в лаг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луйста, закончи предложения (фраз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ел в лагерь, потому, что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, чтобы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ы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юсь, что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напиши так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…………………….. Фамилия………………………………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просник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даётся задание: написать, что, по их мнению, В детском лагере (отряде) хорошо и что плохо, или что радует и что огорчает. При этом не ставятся ориентирующи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ой с помощью этой методики информации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</w:p>
    <w:p>
      <w:pPr>
        <w:pStyle w:val="Normal"/>
        <w:ind w:firstLine="540"/>
        <w:jc w:val="center"/>
        <w:rPr/>
      </w:pPr>
      <w:r>
        <w:rPr/>
        <w:t>В нашем детском лагер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понравило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в с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отряд – это _________________ и ________________ люди. Они собрались для того, чтобы ___________________ и __________________ провести время и научиться _______________________________________. Поэтому вместе мы чаще всего занимаемся тем, что 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отряд объединяет _______________мальчишек и ____________ девч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воспитатели помогают нам в _______________ и нам вместе с ними ____________________ и _______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Анкета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в конце см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ы ожидал (а) от лагеря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ебе понравилось в лагере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 кем из ребят ты подружился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Было ли скучно в лагере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Было ли тебе страшно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бы ты хотел(а) пожелать себе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бы ты хотел(а) пожелать другим ребятам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то бы ты хотел(а) пожелать педагогам?. 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е важное событие в лагере? Было или оно?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ты чему-то научился в лаг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и предложения: Я рад, что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жаль, что……………………………………………………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 имя, фамилия и автограф на память 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Самое яркое впечатление за эти дни у меня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Из дел, проведённых в отряде, мне больше всего понравилось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Из дел, проведённых в лагере, мне больше всего понравилось 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Несколько слов о нашем отряде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Мои впечатления о лаге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Если бы я был вожатым, то бы я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Хочу пожелать нашему лагерю «Солнышко»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Хотел бы ты ещё раз отдохнуть в нашем лагере?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Входная анкета для родителей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1.Ежедневно ли Ваш ребенок посещает ДОЛ «Солнышко»? 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2.Знакомы ли Вы с направлением деятельности ДОЛ «Солнышко»?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3.Чем интересуется, увлекается Ваш ребенок?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4.Какое направление наиболее привлекательно для Вашего ребенка?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5.Какие виды деятельности, на Ваш взгляд, заинтересуют Вашего ребенка? 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Подвижные игры                               Спортивные соревнования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Настольные игры                               Коллективно-творческие дела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________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анкета №1 для детей «Знакомство»</w:t>
      </w:r>
    </w:p>
    <w:p>
      <w:pPr>
        <w:pStyle w:val="Normal"/>
        <w:spacing w:lineRule="auto" w:line="27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7" w:hanging="0"/>
        <w:rPr/>
      </w:pPr>
      <w:r>
        <w:rPr>
          <w:sz w:val="28"/>
          <w:szCs w:val="28"/>
        </w:rPr>
        <w:t>Имя, фамилия ____________________________________________________тебе_____лет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1.В каком ты отряде _____________________________________________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2.В который раз ты посещаешь наш лагерь? (обведи цифру) 1 2 3 более 3 раз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3.Успел ли ты познакомиться с ребятами? (обведи одно из утверждений)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Да.                         Нет.               С некоторыми.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4.У тебя обычно много друзей? (обведи одно из утверждений)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Да.             Не очень много.           Мало.        Нет друзей.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5.Как тебе нравится больше всего работать? (обведи одно из утверждений)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В команде.        В паре.        Одному.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6.Твое настроение: (обведи одно из утверждений)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Весело.             По-разному.             Скучно.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7.Какие виды деятельности тебе интересны: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-пение, танцы, театральные представления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-экскурсии, музей, кино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-изготовление поделок своими руками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-спортивные игры, соревнования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-(свой вариант) __________________________________________________________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8.Закончи предложение: Для меня лагерь это 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 для отдыхающих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1.Сколько раз ты отдыхал в ДОЛ «Солнышко»?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2.Почему ты выбрал отдых в ДОЛ «Солнышко»?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а)интересно                                   д)вкусно кормят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б)заставили родители              е)продолжать общение со сверстниками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в)настояли учителя                   ж)возможность укрепить здоровье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г)больше некуда                         з)другое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3. Нравится ли тебе как вас кормят?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.          Нет.         Не очень.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4.Участвовал ли ты в лагерных мероприятиях в роли: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а) организатора       в) наблюдателя    д) отказывался участвовать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б)участника              г) болельщиком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5.Что нового узнал и чему научился?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6. Нашел ли новых друзей?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7. Как к тебе относятся воспитатели?</w:t>
      </w:r>
    </w:p>
    <w:p>
      <w:pPr>
        <w:pStyle w:val="Normal"/>
        <w:pBdr>
          <w:bottom w:val="single" w:sz="12" w:space="1" w:color="000000"/>
        </w:pBdr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8. Твои предложения по организации работы лагеря.</w:t>
      </w:r>
    </w:p>
    <w:p>
      <w:pPr>
        <w:pStyle w:val="Normal"/>
        <w:pBdr>
          <w:bottom w:val="single" w:sz="12" w:space="1" w:color="000000"/>
        </w:pBdr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риложение 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ы лагер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кон «0:0» для всех один,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чны мы будем, как один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«Чистота» - вот наш закон,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ь о себе напомнит он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«Здоровье»- нужный всем закон,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быть поможет он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Этот закон для всех един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 выходи за территорию один»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Закон не терпит нарушений!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 должен знать об уважени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Ты «Закон правой руки» всегда соблюдай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чешь сказать-руку вверх поднима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Закон: «Не говори «Прощай!»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уться снова обещай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виз лагер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– дети планеты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ироду в отве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месте со взрослы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знь сохраним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есня лагеря </w:t>
      </w:r>
      <w:r>
        <w:rPr>
          <w:rFonts w:eastAsia="Calibri"/>
          <w:sz w:val="28"/>
          <w:szCs w:val="28"/>
          <w:lang w:eastAsia="en-US"/>
        </w:rPr>
        <w:t xml:space="preserve">(на мотив песни </w:t>
      </w:r>
      <w:r>
        <w:rPr>
          <w:sz w:val="28"/>
          <w:szCs w:val="28"/>
        </w:rPr>
        <w:t xml:space="preserve">«Ничего на свете лучше нету..» из м/ф «Бременские </w:t>
        <w:tab/>
        <w:t>музыкант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еречь, друзья, свою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дружен, не страшны трев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кологи всегда в доро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оё призванье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м мы воду чистой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режём мы воздух, лес и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ироду сохранить навек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е обязанности работников пришкольного лагеря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чальник пришкольного лагеря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чальник школьного лагеря назначается на должность и освобождается от должности директором школы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Начальник летнего лагеря труда и отдыха подчиняется непосредственно директору школы. Начальнику школьного лагеря непосредственно подчиняются все работники лаге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Должностные обяза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Начальник школьного лагеря: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планирует работу школьного летнего лагеря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рганизует выполнение образовательно-оздоровительной программы школы и плана работы лагеря, контролирует их выполнение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направляет и контролирует деятельность руководителей трудовых объединений и других работников школьного лагеря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беспечивает защиту интересов детей во время их пребывания в лагере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рганизует связь с родителями (законными представителями) учащихся, находящихся в лагере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контролирует организацию питания в лагере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рганизует обучение работников правилам охраны труда и техники безопасности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беспечивает соблюдение всеми работниками лагеря режима рабочего дня, графика питания детей, выполнение правил и норм охраны труда, техники безопасности и противопожарной защиты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беспечивает охрану жизни и здоровья учащихся, которые находятся в лагере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оперативно извещает директора о каждом несчастном случае, принимает меры по оказанию первой доврачебной помощи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устанавливает контакты с внешними организациями, способными оказать содействие школьному лагерю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Начальник лагеря должен иметь следующую документацию по школьному лагерю: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заявления родителей и учащихся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списки учащихся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список сотрудников летнего лагеря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приказы директора школы по лагерю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графики работы лагеря и его работников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план работы лагер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Начальник школьного лагеря должен знать: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нормативные акты по вопросам организации летнего отдыха школьников, лагеря труда и отдыха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·        требования к оснащению и оборудованию спален, игровых, других помещений лагеря;</w:t>
      </w:r>
    </w:p>
    <w:p>
      <w:pPr>
        <w:pStyle w:val="Normal"/>
        <w:spacing w:lineRule="auto" w:line="276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·        правила и нормы охраны труда, техники безопасности и противопожарной защиты лагеря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а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кольного лагеря имеет право: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требовать от администрации школы создания безопасных, здоровье сберегающих условий труда и отдыха учащихс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вносить предложения по совершенствованию образовательного процесса, режима работы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рисутствовать на занятиях воспитателей, руководителей трудовых объединений и педагогов дополнительного образовани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давать оценку деятельности работников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издавать распоряжения, касающиеся деятельности лаге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4.Ответстве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кольного лагеря несет  ответственность: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за выполнение плана работы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за качественную работу персонала школьного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за качественное и своевременное питание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Связи по долж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кольного лагеря: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облюдает рабочий график, утвержденный директором  школы (режим работы)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амостоятельно планирует свою работу на всю смену и на каждый день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роводит оперативные совещания с работниками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ежедневно получает от работников лагеря отчеты о проделанной работе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олучает от директора школы приказы, распоряжения, знакомит с ними работников лагеря;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информирует администрацию школы о возникших трудностях в ходе реализации программы и пла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начальника лагеря по воспитательной работе: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художественное оформление в летнем оздоровительном лагере с дневным пребыванием детей и подростков, а также за оформление мероприятий, проводимых в лагере; 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на смену и подводит итоги своей работы;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бирает методические разработки воспитательных мероприятий, сценариев, праздников и т.д.;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аздники, походы, экскурсии, поддерживает социально значимые инициативы воспитанников в сфере их свободного времени, досуга и развлечени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оспитатель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оспитатель организует и проводит всю воспитательную работу среди детей и педагогического персонала лагер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Воспитатель разрабатывает план работы лагеря. Готовит отчеты о работе лагеря за проработанный период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Воспитатель обязан согласовать план работы лагеря с фельдшером школы и предоставить на утверждение начальнику лагер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Воспитатель является материально ответственным лицом за все имущество и материальные ценности, переданные ему для проведения воспитательной работы лагер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Воспитатель совместно с фельдшером школы осуществляет работы по проведению оздоровительных мероприятий в лагер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Воспитатель по согласованию с начальником лагеря утверждает планы походов и выходов за территорию лагеря, определяет время возвращения на территорию лагер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Воспитатель руководит работой актива лагеря и организует работу детского коллектива по всем вопросам трудовых процессов, проводимых в лагер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язанности врача (фельдшер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ринимает участие в обеспечении лагеря медико-санитарным имуществом, медикаментами, отвечает за лечебно- профилактическое обслуживание отдыхающих, в том числе при проведении спортивно-массовых мероприят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роводит обследование отдыхающих при поступлении их в лагерь, а также амбулаторный прием больны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оддерживает связь с местным лечебными учреждениями, организует санитарно-просветительскую работу среди отдыхающи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Участвует в разработке режима питания и контролирует работу столов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Отвечает за санитарное состояние лагеря и осуществляет медицинский контроль за теми, кто занимается физкультурой и спорто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Ставит в известность руководство лагеря о числе и характере первичных заболеваний в лагере, а также направлениях отдыхающих в лечебные учрежд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Оказывает первую врачебную и доврачебную помощь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Осуществляет контроль за качеством продуктов, поступающих в пищеблок, с регистрацией в специальном журнал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Контролирует условия хранения продуктов и сроки их реализа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Следит за качеством приготавливаемой пищ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Следит за соблюдением натуральных норм продуктов пит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Контролирует соблюдения правил личной гигиены сотрудниками пищеблока и дежурными по столов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ор по физической культуре: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оздоровительную утреннюю зарядку;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ет и проводит спортивно – массов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, личные первенства, весёлые старты;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лучших спортсменов на районные и сельские спортивные мероприятия.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и проводит кружковую работ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язанности повара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 обязательном порядке имеет санитарную книжку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Имеет соответствующую квалификацию и опыт работы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Вместе начальником лагеря и медработником составляет меню из расчета стоимости дневного рациона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Совместно с бухгалтером составляет калькуляцию продуктов на один день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Ежедневно осуществляет контроль за качеством выделяемых продуктов, приготовлением пищи, питанием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Ежедневно обеспечивает отдыхающих разнообразной, богатой витаминами пищей.</w:t>
      </w:r>
    </w:p>
    <w:p>
      <w:pPr>
        <w:pStyle w:val="Normal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Совместно с медработником следит за соблюдением правил личной гигиены сотрудниками пищеблока и дежурными по столово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Должностные обязанности вожатого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оздоровительном лагере дневного пребывания 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рганизует воспитательную работу в группе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зучает психолого-педагогические особенности личности подростка, выявляет интересы и потребности, выступает посредником между личностью подростка и средой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особствует реализации прав и свобод подростка, созданию комфортной и безопасной обстановки, обеспечению охраны жизни и здоровья, пропаганде здорового образа жизни, обеспечению выполнения санитарно-гигиенических правил и требований противопожарной техники безопасности, правил поведения в лесу и на воде, во время экскурсий, походов и других мероприятий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ёт условия для развития талантов, умственных и физических способностей воспитанников; 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сёт юридическую ответственность за жизнь и здоровье вверенных ему детей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сёт ответственность за соблюдение режима и качество организации воспитательного процесса в группе в пределах своей компетенции; Ø принимает участие в педагогических советах, планёрках, совещаниях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дёт план отрядных мероприятий на смену;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авляет график ежедневных суточных дежурств дневальных по отряду и по лагерю; 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/>
      </w:pPr>
      <w:r>
        <w:rPr>
          <w:rFonts w:eastAsia="Calibri"/>
          <w:color w:val="000000"/>
          <w:sz w:val="28"/>
          <w:szCs w:val="28"/>
          <w:lang w:eastAsia="en-US"/>
        </w:rPr>
        <w:t>не может завершить своих обязанностей до полного возвращения воспитанников родителям или в детские учреждения.</w:t>
      </w:r>
      <w:r>
        <w:rPr>
          <w:rFonts w:eastAsia="Calibri"/>
          <w:color w:val="000000"/>
          <w:szCs w:val="28"/>
          <w:lang w:eastAsia="en-US"/>
        </w:rPr>
        <w:t xml:space="preserve">                                              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Calibri" w:hAnsi="Calibri" w:eastAsia="Calibri" w:cs="Calibri"/>
          <w:b/>
          <w:b/>
          <w:i/>
          <w:i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56"/>
          <w:szCs w:val="72"/>
        </w:rPr>
      </w:pPr>
      <w:r>
        <w:rPr>
          <w:b/>
          <w:i/>
          <w:sz w:val="56"/>
          <w:szCs w:val="7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 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 New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0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680"/>
        </w:tabs>
        <w:ind w:left="680" w:hanging="11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210" w:hanging="21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 Roman;Times New Roman" w:hAnsi="Times New  Roman;Times New Roman" w:cs="Times New  Roman;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_sosh1@mail.ru" TargetMode="External"/><Relationship Id="rId3" Type="http://schemas.openxmlformats.org/officeDocument/2006/relationships/hyperlink" Target="http://ruk.1september.ru/" TargetMode="External"/><Relationship Id="rId4" Type="http://schemas.openxmlformats.org/officeDocument/2006/relationships/hyperlink" Target="http://tca77.narod.ru/" TargetMode="External"/><Relationship Id="rId5" Type="http://schemas.openxmlformats.org/officeDocument/2006/relationships/hyperlink" Target="http://rsnd-kvn.narod.ru/kvn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4:00Z</dcterms:created>
  <dc:creator>АДМ</dc:creator>
  <dc:description/>
  <cp:keywords/>
  <dc:language>en-US</dc:language>
  <cp:lastModifiedBy>Красикова ЛА</cp:lastModifiedBy>
  <cp:lastPrinted>2017-02-26T16:44:00Z</cp:lastPrinted>
  <dcterms:modified xsi:type="dcterms:W3CDTF">2017-02-26T13:04:00Z</dcterms:modified>
  <cp:revision>324</cp:revision>
  <dc:subject/>
  <dc:title>                                                      </dc:title>
</cp:coreProperties>
</file>