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гласовано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Управляющим  советом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токол № 2 от 17.02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АОУ «Викуловская СОШ№1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А.А. Лот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54-ОД от 21.02.2017 г.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6 от 20.02.2017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ГО ОЗДОРОВИТЕЛЬ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МАОУ «Викуловская 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плексная, краткосрочна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-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по которой предоставляется 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организации летнего отдыха, оздоровления и занятости несовершеннолетних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лексная краткосрочная программа летнего оздоровительного лагеря с дневным пребыванием детей «Экоград»</w:t>
            </w:r>
          </w:p>
        </w:tc>
      </w:tr>
      <w:tr>
        <w:trPr>
          <w:trHeight w:val="1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 с. Викулова, Викуловского района от 6,5 до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з семей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 - сироты и дети, оставшиеся без попечения родителей, а также, находящиеся под опеко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различных учетных катег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85 человек  (вторая смена)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 июля – 21 июля 2017 года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отдыха и оздоровления детей в летний период</w:t>
            </w:r>
            <w:r>
              <w:rPr>
                <w:bCs/>
                <w:sz w:val="28"/>
                <w:szCs w:val="28"/>
              </w:rPr>
              <w:t>, развитие их внутреннего потенциала, формирование культурного и патриотического сознания, развитие творческих и физических способностей в игровой форме, эмоциональной и интеллектуальной атмосфере.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ние у учащихся активного и ответственного отношения к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иобщение детей к культурному наследию своей страны и малой род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здоровья детей, содействие их полноценному физическому, нравственному и психическому развит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общение отдыхающих к творческим видам деятельности, развитие творческого мыш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ребят к разнообразному опыту социальной жизни, лидерских качест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</w:t>
            </w:r>
            <w:r>
              <w:rPr>
                <w:spacing w:val="2"/>
                <w:sz w:val="28"/>
                <w:szCs w:val="28"/>
              </w:rPr>
              <w:t>положительного отношения к труду и творчеств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Воспитание чувства коллективизма, дружбы и взаимопомощи, патриотиз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едупреждение правонарушений и безнадзорности среди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звитие и укрепление связей школы, семьи, общественности, учреждений дополнительного образования детей, учреждений культуры и здравоохранения в организации каникулярного отдыха, занятости детей и подростков.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 - самая лучшая и незабываемая пора, очень эффективное время для укрепления здоровья, развития творчества и совершенствования возможностей ребёнка, вовлечения детей в новые социальные связи, удовлетворения индивидуальных интересов и потребностей, расширения кругозора. Тематика смены «Экоград» - это приключение самых смелых и добрых детей земли, которые решают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троить свой красивый и чистый го</w:t>
              <w:softHyphen/>
              <w:t>род, где люди жили бы в гармонии с окружающей приро</w:t>
              <w:softHyphen/>
              <w:t>дой.</w:t>
            </w:r>
          </w:p>
        </w:tc>
      </w:tr>
      <w:tr>
        <w:trPr>
          <w:trHeight w:val="1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доровья отдыхающих: 100% охват детей спортивными и оздоровительными мероприятиями; нулевой показатель заболеваемости в период организации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атриотического сознания.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 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 Получение участниками смены умений и навыков 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 Развитие коммуникативных способностей и толерантности.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 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ind w:hanging="42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 Приобретение новых знаний и умений в результате занятий в своем направлении деятельности (разучивание песен, игр, танцев, составление проектов,  сценариев, интеллект – карт).</w:t>
            </w:r>
          </w:p>
          <w:p>
            <w:pPr>
              <w:pStyle w:val="Normal"/>
              <w:ind w:hanging="42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  Расширение кругозора детей, в том числе и в мире природы.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  Повышение общей культуры учащихся, привитие им социально-нравственных норм.</w:t>
            </w:r>
          </w:p>
          <w:p>
            <w:pPr>
              <w:pStyle w:val="Normal"/>
              <w:ind w:hanging="426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 Воспитание и уважение к родной природе.</w:t>
            </w:r>
          </w:p>
          <w:p>
            <w:pPr>
              <w:pStyle w:val="Normal"/>
              <w:ind w:hanging="42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 Выпуск общелагерной газеты "Летняя волна".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Викуловская средняя общеобразовательная школа№1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7570 Тюменская область, Викуловской район, с. Викулово, ул. Кузнецова, 33.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4557) 2-46-06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>Телефон - факс: 8(34557) 2-36-79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vi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1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Андрей Александрович, 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Л.А. Красикова, Анисимова Елена Николаевна, педагог-организато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№1», средства областного  и муниципального бюджетов, спонсорские средства</w:t>
            </w:r>
          </w:p>
        </w:tc>
      </w:tr>
    </w:tbl>
    <w:p>
      <w:pPr>
        <w:pStyle w:val="Style21"/>
        <w:shd w:fill="FFFFFF" w:val="clear"/>
        <w:spacing w:before="280" w:after="12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летнего отдыха детей на базе МАОУ «Викуловская СОШ № 1» ежегодно открывает свои двери детский оздоровительный лагерь «Солнышко».    </w:t>
      </w:r>
    </w:p>
    <w:p>
      <w:pPr>
        <w:pStyle w:val="Normal"/>
        <w:ind w:right="175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аботы за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04.07.2016 г.  по 20.07.2016 г.  на территории МАОУ «Викуловская СОШ№1» функционировал лагерь дневного пребывания «Солнышко». В этот период была реализована программа «Цветочный город» (2 смена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успешной реализации программы были созданы все условия для обеспечения безопасности каждого ребенка и организации единого воспитательного пространства. Охват детей составил 1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с  6 до 16 лет включительно, из них: 75 детей социально- благополучной категории, 110- дети, находящиеся в трудной жизненной ситуации, в том числе: 2 человека – дети- инвалиды, 4-дети с ограниченными возможностями здоровья, 75- дети, проживающие в малоимущих семьях, 2-состоящих на учете в КДН, ПД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рганизации летнего отдыха в  школе уделяется особое внимание  социально неблагополучным семьям. Дети из малообеспеченных семей, дети и подростки «группы особого внимания» имеют первоочередное право при формировании состава летнего лагеря и организации занят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гере были созданы условия, обеспечивающие полноценный отдых детей с целью укрепления здоровья и творческого потенциала (развлекательные, настольные игры, рисование, оригами и др.), реализации интереса детей к приключениям (поиск клада и т.п.).</w:t>
      </w:r>
    </w:p>
    <w:p>
      <w:pPr>
        <w:pStyle w:val="Normal"/>
        <w:rPr/>
      </w:pPr>
      <w:r>
        <w:rPr>
          <w:sz w:val="28"/>
          <w:szCs w:val="28"/>
        </w:rPr>
        <w:t>Для реализации поставленной цели ежедневно проводились оздоровительные мероприятия: веселые старты, утренняя зарядка, игры на свежем воздухе (соревнования по футболу и пионерболу).</w:t>
      </w:r>
    </w:p>
    <w:p>
      <w:pPr>
        <w:pStyle w:val="Normal"/>
        <w:rPr/>
      </w:pPr>
      <w:r>
        <w:rPr>
          <w:sz w:val="28"/>
          <w:szCs w:val="28"/>
        </w:rPr>
        <w:t>В программу были включены мероприятия по воспитанию чувства патриотизма и любви к большой и малой Родине: экскурсии в  районный музей, краеведческие работы, посещение мероприятий в  районном Доме культуры,  районной детской библиотеке, спорткомплекса, рисование на асфальте, проведение экскурсий по историческим улицам села Викулов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х видов мониторингов и анкетирования  работы в летнем пришкольном лагере в 2016 году  сделаны следующие выводы и замечания, требующие исправления и доработки в 2017 г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работе ЛДП,  требующие доработки, испр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 на хорошем уровн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ить, ввести в систему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лагеря проявляет себя не в полную силу. Не хватает самостоятельности ребят, заметна большая зависимость от вожатых и воспитателей. Часто активистам требуется подсказка,  «подталкивание», тогда как, они сами должны тянуть за собой всех ребят, проявлять больше инициативы, фантази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более детально продумывать систему работы детского самоуправления, создавать условия для большей самостоятельности и актив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детского самоуправления традиционно выбираются на первом общем сборе и охватывают все стороны работы: вожатые, художественные руководители, редколлегия, физорги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но оформлять места, уголки, выставочные стенды с поделками, рисунками, композициями. Включить в планирование кружков мастер-класс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боте в руководстве кружком привлекались талантливые ребята. Кружковая работа отражала разные интересы, что позволило обеспечить 100% занятость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гласность, оснащённост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авливать атрибутику серьёзнее и нагляднее: настоящий флаг, отличительные знаки отряда (например, банданы одного цвета)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оформлением лагеря начинаем работать задолго до начала смены. Почти все идеи и их воплощения идут от детей. Традиционным стало оформление уголков, выставок  различных работ в отрядах. Обширный информационный стенд. Вывешивается и ведётся общий экран достижений, фото галерея, правила по технике безопасности в летний период, подробная информация для родителей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ная спортивная жизнь подвела нас к выводу, что требуется создавать отдельный спортивный отряд с особым углубленным  уклоном физического развития. Больше внимания уделять подготовке к сдаче ГТ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день проводились мероприятия в этом направлении. Работа велась на высоком уровн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проходит в разных  вариациях;  дети сами заранее готовят танцевальные движения, которые воплощают каждое утро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в систему практические занятия с медицинским работником школы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роприятия по профилактике правонарушений, травматизма и безопасности прошли на высоком уровне. Особенно нравятся детям различные практические занятия. Проводятся теоретические беседы, которые  подкрепляются ярким, красочным раздаточным материалом в виде памяток, листовок, кратких инструкций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, социальное партнёр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количество выездов на различные экскурсии за пределы села Викулов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ли во всех районных мероприятиях между лагерями района. По мере возможности старались не только  вывозить детей на различные виды развлечений, но и приглашать к себе вех возможных гостей. Не теряется  традиция тесного  сотрудничества с РДК, районной библиотекой,  районным спортивным комплексом, ТВ «Провинция», районной газетой «Красная звезда».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программ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рошем уровне прошли культурно-массовые мероприятия. </w:t>
            </w:r>
          </w:p>
        </w:tc>
      </w:tr>
    </w:tbl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анализа хочется отметить, что в целом работа летнего оздоровительного лагеря с дневным пребыванием «Цветочный город» прошла на высоком организаторском уровне. Анализ  итогового анкетирования участников первой смены пришкольного лагеря показал достаточно высокий уровень познавательного интереса ко всем проводимым мероприятиям- 99%. Дети получили массу положительных эмоций, которые отразили на общелагерном стенде «Моё настроение». Все участники лагерной смены получили грамоты, сертификаты, благодарности за активное участие в жизни своих отрядов,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работы соблюдались все правила по охране жизни и здоровья детей, проводились ежедневные инструктажи с детьми и воспитателями. Случаи травматизма детей за данный период отсутствуют. Нарушения ПДД  и другие правонарушения среди несовершеннолетних  не зарегистриров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о проведено два медицинских обследования состояния здоровья детей, в результате которых отмечены высокие результаты укрепления их здоровья: увеличение  веса  отмечено у 71 % детей, снижения веса  не было ни у одного ребёнка, наблюдалось отсутствие  простудных и инфекционных заболеваний. Посещаемость лагеря детьми составила 100%.</w:t>
      </w:r>
    </w:p>
    <w:p>
      <w:pPr>
        <w:pStyle w:val="C62"/>
        <w:spacing w:before="0" w:after="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це работы лагеря была проведена диагностика удовлетворённости детей и родителей организацией отдыха.  По итогам прошлого года 100% детей и родителей были удовлетворены организацией питания детей и  участием  ребят в массовых мероприятиях, 93% родителей были удовлетворены организацией оздоровления детей и взаимодействием лагеря с другими организациями, 88% родителей отметили хорошую организацию работы кружков и секций в лагер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работу на летний сезон 2017 года, мы провели в декабре 2016 года анкетирование среди родителей и детей , по результатам которого  выявили следующие предпочтения: экологическое направление- 16%,  гражданско - патриотическое направление программы- 11%,  спортивно- оздоровительное - 37%, художественно- эстетическое- 52 %, интеллектуальное - 34%, профилактическое - 29%, социально значимая деятельность - 40%, досуговое - 45% . Поэтому  Программа «Экоград» является комплексной, охватывает все возможные сферы деятельности в условиях лагеря с дневным пребыванием, объединяя при этом мероприятия по экологическому воспитанию, оздоровлению и отдыху детей в единую систему.</w:t>
      </w:r>
    </w:p>
    <w:p>
      <w:pPr>
        <w:pStyle w:val="NoSpacing"/>
        <w:ind w:right="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оссии 2017 год объявлен Годом экологии. Программа летнего отдыха «Экоград» нацелена на  формирование   бережного   отношения к богатствам природы и общества, экологически и нравственно   обоснованного   поведения   в природной и нравственной среде. 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</w:t>
      </w:r>
    </w:p>
    <w:p>
      <w:pPr>
        <w:pStyle w:val="NoSpacing"/>
        <w:ind w:right="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ии детей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бережное отношение к природе.</w:t>
      </w:r>
    </w:p>
    <w:p>
      <w:pPr>
        <w:pStyle w:val="NoSpacing"/>
        <w:ind w:right="1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о послужило выбором направления программы Летнего оздоровительного лагеря «Экоград» </w:t>
      </w:r>
      <w:r>
        <w:rPr>
          <w:rFonts w:cs="Times New Roman" w:ascii="Times New Roman" w:hAnsi="Times New Roman"/>
          <w:sz w:val="28"/>
          <w:szCs w:val="28"/>
        </w:rPr>
        <w:t xml:space="preserve">на базе МАОУ «Викуловская СОШ №1».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посвящена «Году эколог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призван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школьников, охваченных организованными формами отдыха и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отдыха и занятости детей «группы риска», детей из семей, находящихся в трудной жизнен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правонарушений и случаев детск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ребёнка как личности, раскрытие его индивидуальности и творческого потенциала,  ответственности перед собой и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детей с  природой своего района, края, страны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есообразность программы раскрывается во всех аспектах образовательного процесса – воспитании, обучении. Новизна программы прослеживается в широком приобщении детей к разнообразному социальному опыту, созданию в лагере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здоровьесбережения, физического развития, отдыха и занятости детей и подростков в период летних каникул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Цель и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олноценного отдыха и оздоровления детей в летний период</w:t>
      </w:r>
      <w:r>
        <w:rPr>
          <w:bCs/>
          <w:sz w:val="28"/>
          <w:szCs w:val="28"/>
        </w:rPr>
        <w:t>, развитие их внутреннего потенциала, формирование культурного и патриотического сознания, развитие творческих и физических способностей в игровой форме, эмоциональной и интеллектуальной атмосфе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учащихся активного и ответственного отношения к окружающей сред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риобщение детей к культурному наследию своей страны и малой род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здоровья детей, содействие их полноценному физическому, нравственному и психическому развит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щение отдыхающих к творческим видам деятельности, развитие творческого мыш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общение ребят к разнообразному опыту социальной жизни, лидерских кач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Воспитание </w:t>
      </w:r>
      <w:r>
        <w:rPr>
          <w:spacing w:val="2"/>
          <w:sz w:val="28"/>
          <w:szCs w:val="28"/>
        </w:rPr>
        <w:t>положительного отношения к труду и творче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чувства коллективизма, дружбы и взаимопомощи, патриот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правонарушений и безнадзорности среди несовершеннолетни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витие и укрепление связей школы, семьи, общественности, учреждений дополнительного образования детей, учреждений культуры и здравоохранения в организации каникулярного отдыха, занятости детей и подростков.</w:t>
      </w:r>
      <w:r>
        <w:rPr>
          <w:sz w:val="28"/>
          <w:szCs w:val="28"/>
        </w:rPr>
        <w:t xml:space="preserve">       </w:t>
      </w:r>
    </w:p>
    <w:p>
      <w:pPr>
        <w:pStyle w:val="Style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стники программы</w:t>
      </w:r>
    </w:p>
    <w:p>
      <w:pPr>
        <w:pStyle w:val="Style21"/>
        <w:ind w:left="0" w:firstLine="360"/>
        <w:jc w:val="both"/>
        <w:rPr/>
      </w:pPr>
      <w:r>
        <w:rPr>
          <w:bCs/>
          <w:sz w:val="28"/>
          <w:szCs w:val="28"/>
        </w:rPr>
        <w:t>Программа «Экоград» рассчитана на детей возраста 6,5 – 16 лет (учащиеся МАОУ «Викуловская СОШ №1»).</w:t>
      </w:r>
    </w:p>
    <w:p>
      <w:pPr>
        <w:pStyle w:val="Style21"/>
        <w:ind w:left="0" w:firstLine="360"/>
        <w:jc w:val="both"/>
        <w:rPr/>
      </w:pPr>
      <w:r>
        <w:rPr>
          <w:bCs/>
          <w:sz w:val="28"/>
          <w:szCs w:val="28"/>
        </w:rPr>
        <w:t>При комплектовании особое внимание уделяется детям из малообеспеченных, неполных семей, а также детям, находящимся в трудной жизненной ситуации, стоящим на всех видах учёта и контроля. Деятельность воспитанников во время лагерной смены осуществляется в разновозрастных отрядах. Предположительно  смену будут посещать 185 человек.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ab/>
        <w:t>Над реализацией программы работает педагогический коллектив: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смены пришкольного лагеря -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лагеря по воспитательной работе – 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– воспитатели – 9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ческой культуры – 2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работник – 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логопед -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– психолог – 1</w:t>
      </w:r>
    </w:p>
    <w:p>
      <w:pPr>
        <w:pStyle w:val="Normal"/>
        <w:spacing w:before="280" w:after="120"/>
        <w:jc w:val="both"/>
        <w:rPr/>
      </w:pPr>
      <w:r>
        <w:rPr>
          <w:bCs/>
          <w:sz w:val="28"/>
          <w:szCs w:val="28"/>
        </w:rPr>
        <w:t>Программа рассчитана на взаимодействие с другими учреждениями села и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«Центр спорта и молодёжной полити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У «ЦДО и Р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К «Центр культуры и досуга»</w:t>
      </w:r>
    </w:p>
    <w:p>
      <w:pPr>
        <w:pStyle w:val="Normal"/>
        <w:jc w:val="both"/>
        <w:rPr/>
      </w:pPr>
      <w:r>
        <w:rPr>
          <w:sz w:val="28"/>
          <w:szCs w:val="28"/>
        </w:rPr>
        <w:t>ГБУЗ ТО «Областная больница №10», с. Вик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№2 МО МВД России (Ишим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ЦСОН Вику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и ИЦ газета «Красная звезда», ТВ «Провин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краеведческий музей имени А.В. Давыдова, с. Вик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ая дет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,  с. Викулово</w:t>
      </w:r>
    </w:p>
    <w:p>
      <w:pPr>
        <w:pStyle w:val="Style21"/>
        <w:spacing w:before="280" w:after="120"/>
        <w:ind w:left="360" w:hanging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тельный эта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февраль – июнь 2017г.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ятельностью этого этап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подготовка методического материала для работников лагеря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отбор кадров для работы в пришкольном летнем оздоровительном лагере с дневным пребыванием детей;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зучение интересов детей и их родителей, учёт результатов работы в предыдущем сезоне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утверждение календарно – тематических планов кружков, планов работы отряд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тверждение нормативно – правовой базы;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родительских собраний по теме «Занятость обучающихся ле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роведение инструктажей с воспитателями по технике безопасности и охране здоровья детей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трядов, утверждение списков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i/>
          <w:sz w:val="28"/>
          <w:szCs w:val="28"/>
        </w:rPr>
        <w:t>Организационный этап (3 - 4 июля 2017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деятельностью этого этапа является:</w:t>
      </w:r>
      <w:r>
        <w:rPr>
          <w:sz w:val="28"/>
          <w:szCs w:val="28"/>
        </w:rPr>
        <w:t xml:space="preserve"> 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ки по выявлению лидерских, организаторских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ое анкетирование детей и родителей, анализ проведенных анкет;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ование органов самоуправления лагеря и от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вилами жизнедеятельности в лагере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структажей по технике безопасности.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i/>
          <w:sz w:val="28"/>
          <w:szCs w:val="28"/>
        </w:rPr>
        <w:t>Основной этап (5 - 21 июля 2017г.)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основной идеи смены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влечение детей в различные виды коллективно – творческих дел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торное анкетирование детей и родителей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i/>
          <w:sz w:val="28"/>
          <w:szCs w:val="28"/>
        </w:rPr>
        <w:t>Заключительный этап (аналитический) (22 – 24 июля2017г.)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>- анализ анкетирования детей, родителей</w:t>
      </w:r>
    </w:p>
    <w:p>
      <w:pPr>
        <w:pStyle w:val="Style21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ведение итогов смены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ботка перспектив деятельности организации;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>- анализ предложений детей, родителей, педагогов, внесённых  по деятельности летнего оздоровительного лагеря.</w:t>
      </w:r>
    </w:p>
    <w:p>
      <w:pPr>
        <w:pStyle w:val="Style21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стлагерный (2017-2018 учебный год)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дготовка к следующему летнему периоду. Анкетирование учащихся, родителей. Анализ собранной информации, размещение на сайте школы.</w:t>
      </w:r>
    </w:p>
    <w:p>
      <w:pPr>
        <w:pStyle w:val="Style21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действия программы</w:t>
      </w:r>
    </w:p>
    <w:p>
      <w:pPr>
        <w:pStyle w:val="Style21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ограмма краткосрочная, рассчитана на 15 календарных дней. Будет реализована с 3 июля по 21июля 2017 года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деятельно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разнообразны и многоцветны не были характеры детей, как бы ни отличались младшие от старших, девчонки от мальчишек, есть нечто общее, объединяющее, сильное и единое для всех ребят – жажда увлекательного и яркого, красивого и заманчивого, возвышенного и необычного, это жажда путешествий, приключений, соревнований и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й – это общий интерес детства, поэтому данная программа по своей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 является комплексной, т.е. включает в себя разноплановую деятельность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отдаются экологическому, творческому, нравственно – эстетическому, физкультурно-оздоровительному, трудовому,   социально - профилактическому, патриотическому, интеллектуальному направлениям. Каждое из направлений связано с мероприятиями, посвящёнными природе и взаимодействию человека и природы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профилактическ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: осуществляется чере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детей к участию в отрядных и общелагерных мероприятия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циально – значимо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филактической работы по ПДД, пожарной безопасности, ЗОЖ,  правонарушениям: выпуск и распространение тематических листовок, буклет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-беседы с инспекторами ГИБДД, пожарными, медицинскими работниками и т. д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 по ПДД, безопасного поведения на водоемах, безопасности дома и на улице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День доброго сердца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между отрядами «Безопасное колесо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игра по безопас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Мы за здоровый образ жизни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пособствуют профилактике знаний по ПДД, ЗОЖ, правонарушений, безнадзорности, привлекают к социально – значим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логическое </w:t>
      </w: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участие в областном конкурсе «Украсим Родину цветами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ход за комнатными растениями в своём отрядном кабинете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оведение акций, трудовых десантов «Помоги природе сам», «Чистота спасет мир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Живи, земля!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экологических плакатов «Давайте будем беречь планету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ядное мероприятие – показ мод из бросового экологически чистого матери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 о природ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поделок из промышленных и бытовых отход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торины экологического, природоведческого характер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станциям «Экологическая кругосветка для друзей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курс «Лучший огород на окн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пособствуют бережному отношению к приро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осуществляется чере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ект «Мы- потомки Героев»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«Знаешь ли ты свой край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узеев (районного, школьного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по с. Викулово «История улиц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дней, посвященных Победе в Великой Отечественной войн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ядные беседы «Народные традиции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ута памяти «Памяти павших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чтецов «О героях былых време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 «Мой любимый край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 к мемориал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между отрядами лагеря «Письмо с фронта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 о ВОВ, чтение книг о войн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отечественных фильмов и мультфильм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ое </w:t>
      </w:r>
      <w:r>
        <w:rPr>
          <w:rFonts w:cs="Times New Roman" w:ascii="Times New Roman" w:hAnsi="Times New Roman"/>
          <w:i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рисунков на асфальте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но–игровые программы</w:t>
      </w:r>
      <w:r>
        <w:rPr>
          <w:rFonts w:cs="Times New Roman" w:ascii="Times New Roman" w:hAnsi="Times New Roman"/>
          <w:sz w:val="28"/>
          <w:szCs w:val="28"/>
        </w:rPr>
        <w:t>: «Алло, мы ищем таланты», «Минута славы»,  «Лучшая пародия», «В стране чудес», «Знакомьтесь, это мы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 диафильма, создание проекто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флешмобов: «Нормы ГТО- нормы жизни», «Если хочешь быть здоров…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комплекса «ГТО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творческой деятельности в лагере является развитие креативности детей и подростков, развитие способностей каждого, самосовершенствование и социализация ребёнка в жизни. Все мероприятия носят практический характер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 – эстет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включает нравственное и эстетическое воспитание детей и осуществляется чере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 и стенгазе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иафильмов о жизни в лагер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выставок и отрядных угол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костюмов и декорац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ие тренинги с отряд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лективно творческое дело «Лучший город из будущего» (изготовление из бумаги и бросового материал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творчества «Самый, самый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рядные огоньки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евую игру “Мы в зрительном зале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тречи с корреспондентами районной газеты «Красная звезда»;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ы стихов и рисунков</w:t>
      </w:r>
      <w:r>
        <w:rPr>
          <w:rFonts w:cs="Times New Roman" w:ascii="Times New Roman" w:hAnsi="Times New Roman"/>
          <w:sz w:val="28"/>
          <w:szCs w:val="28"/>
        </w:rPr>
        <w:t xml:space="preserve"> на экологическую т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пособствуют развитию у детей чувства ответственности, надёжности, заботливости, патриотизма, уважения по отношению к себе и другим людям, к порученному делу, а также чувства прекрасного и бережного отношения к окружающим людям и сре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еведческое </w:t>
      </w: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экскурсии в школьный муз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кция «Узнай героя- земляка»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экскурсии по селу «История села в названиях улиц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на холм «Шаньгин бугор» в рамках реализации мероприятия «Тюмень- Победителям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журналистами районной газеты "Красная звезда"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 «Чудеса родной природы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способствуют воспитанию чувства патриотизма в детях, любви к родному краю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о–оздоровительное </w:t>
      </w: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спортивные игры, соревн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и укрепление гигиенических навы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б охране здоровь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рганиза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комплекса ГТ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на стадионе, спортивной площадке (футбол, волейбол, теннис, пионербол, бадминтон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афеты «Зоологические забеги»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здоровь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бассейн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ые и воздушные ванн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подвижные игры на свежем воздухе (игры-вертушки, тропа доверия, захват территории, сильные, ловкие, умелые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«Закаливание и здоровый образ жизни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час для детей 6 – 10 лет с целью физической и психологической разгруз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ешмоб «Нормы ГТО- нормы жизни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тренинг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гает развивать двигательные способности, потребность детей в двигательной активности, приобщает воспитанников к здоровому образу жизни, способствует созданию хорошего настроения детей, развитию у них таких физических качеств, как ловкость, быстрота, вынослив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довое </w:t>
      </w: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удовых обязанностей при дежурстве в столовой,  в  отрядных комната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 с корреспондентами районной газеты «Красная звезда»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лективные трудовые де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кций, трудовых десантов «Помоги природе сам»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оспитателям в организации отдыха младших школьников (работа подростков вожатым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ядное мероприятие «Дело мастера боится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я «Уют» (обустройство своих микрорайонов (отрядов), оформление стендов, изготовление эмблем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 пришкольном учебно - опытном участ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правлена на развитие трудовой активности и приобщение детей к труду, воспитание культуры труда, самообслуживания, навыков организованного труд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нтеллект- кар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теллектуальных игр, марафон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матических дней,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музеев, библиоте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книг, просмотр мультфильмов и фильм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ядные интеллектуальные бесе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ные и шашечные турнир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ая игра «Конкурс Эрудитов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и составление кроссвордов, ребус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станциям «Если с другом вышел в путь…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викторины, интеллектуальные марафоны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организация игр «Что? Где? Когда?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седания Клуба юных интеллектуа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технология программы – игров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технологиями являются коммуникативная, групповая, интеллект - карты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/>
          <w:bCs/>
          <w:i/>
          <w:color w:val="000000"/>
          <w:sz w:val="28"/>
          <w:szCs w:val="28"/>
        </w:rPr>
        <w:t>Интеллект-карты</w:t>
      </w:r>
      <w:r>
        <w:rPr>
          <w:bCs/>
          <w:color w:val="000000"/>
          <w:sz w:val="28"/>
          <w:szCs w:val="28"/>
        </w:rPr>
        <w:t xml:space="preserve"> — это инструмент, позволяющий:</w:t>
      </w:r>
    </w:p>
    <w:p>
      <w:pPr>
        <w:pStyle w:val="Normal"/>
        <w:numPr>
          <w:ilvl w:val="0"/>
          <w:numId w:val="22"/>
        </w:numPr>
        <w:shd w:fill="FFFFFF" w:val="clear"/>
        <w:ind w:left="7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структурировать и обрабатывать информацию;</w:t>
      </w:r>
    </w:p>
    <w:p>
      <w:pPr>
        <w:pStyle w:val="Normal"/>
        <w:numPr>
          <w:ilvl w:val="0"/>
          <w:numId w:val="22"/>
        </w:numPr>
        <w:shd w:fill="FFFFFF" w:val="clear"/>
        <w:ind w:left="750" w:hanging="360"/>
        <w:rPr/>
      </w:pPr>
      <w:r>
        <w:rPr/>
        <w:t>мыслить, используя весь свой творческий и интеллектуальный потенциал. 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923" w:hRule="atLeast"/>
        </w:trPr>
        <w:tc>
          <w:tcPr>
            <w:tcW w:w="93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нтеллект-карты</w:t>
            </w:r>
            <w:r>
              <w:rPr>
                <w:color w:val="000000"/>
                <w:sz w:val="28"/>
                <w:szCs w:val="28"/>
              </w:rPr>
              <w:t> – очень красивый инструмент для решения таких задач, как проведение презентаций, принятие решений, планирование своего времени, запоминание больших объемов информации, проведение мозговых штурмов, самоанализ, разработка сложных проектов, собственное обучение, развитие, и многих других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щание</w:t>
      </w:r>
      <w:r>
        <w:rPr>
          <w:rFonts w:cs="Times New Roman" w:ascii="Times New Roman" w:hAnsi="Times New Roman"/>
          <w:sz w:val="28"/>
          <w:szCs w:val="28"/>
        </w:rPr>
        <w:t>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 xml:space="preserve">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этого метод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онно-ролевые и деловые игры</w:t>
      </w:r>
      <w:r>
        <w:rPr>
          <w:rFonts w:cs="Times New Roman" w:ascii="Times New Roman" w:hAnsi="Times New Roman"/>
          <w:sz w:val="28"/>
          <w:szCs w:val="28"/>
        </w:rPr>
        <w:t xml:space="preserve">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боте будут использоваться следующие формы и методы работы по програм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 и виктори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и соревн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стирования, опросы, анкетир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мастерских, студиях, сек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,  акции и др.</w:t>
      </w:r>
    </w:p>
    <w:p>
      <w:pPr>
        <w:pStyle w:val="10"/>
        <w:shd w:fill="auto" w:val="clear"/>
        <w:spacing w:lineRule="auto" w:line="240" w:before="0" w:after="0"/>
        <w:ind w:left="60" w:right="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ханизмы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 лагеря с дневным пребыванием детей и подростков опирается на следующие принципы:</w:t>
      </w:r>
    </w:p>
    <w:p>
      <w:pPr>
        <w:pStyle w:val="NoSpacing"/>
        <w:ind w:right="2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гуманизации отно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Spacing"/>
        <w:ind w:right="2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соответ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ипа сотрудничества психологическим возрастным особенностям учащихся и типу ведуще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деятельности воспитательного характера в лагере  «Экоград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Spacing"/>
        <w:ind w:right="2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демократи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астие всех детей и подростков в программе  развития творческих способностей.</w:t>
      </w:r>
    </w:p>
    <w:p>
      <w:pPr>
        <w:pStyle w:val="NoSpacing"/>
        <w:ind w:right="2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  дифференциации 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дифференциация в рамках летнего оздоровительного лагеря предполагает:</w:t>
      </w:r>
    </w:p>
    <w:p>
      <w:pPr>
        <w:pStyle w:val="NoSpacing"/>
        <w:ind w:right="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Spacing"/>
        <w:ind w:right="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Spacing"/>
        <w:ind w:right="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NoSpacing"/>
        <w:ind w:right="2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NoSpacing"/>
        <w:ind w:right="2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  творческой индивиду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jc w:val="center"/>
        <w:rPr/>
      </w:pPr>
      <w:r>
        <w:rPr>
          <w:b/>
          <w:color w:val="000000"/>
          <w:sz w:val="28"/>
          <w:szCs w:val="28"/>
        </w:rPr>
        <w:t>Сюжет программы</w:t>
      </w:r>
    </w:p>
    <w:p>
      <w:pPr>
        <w:pStyle w:val="Normal"/>
        <w:rPr/>
      </w:pPr>
      <w:r>
        <w:rPr>
          <w:sz w:val="28"/>
          <w:szCs w:val="28"/>
        </w:rPr>
        <w:t>Когда мир был на грани экологической катастрофы из-за неправильного отношения к природе, и взрослые люди ничего не делали, чтобы изменить это, за дело взялись самые смелые и добрые дети Земли. Они собрались все вместе и решили построить свой красивый и чистый го</w:t>
        <w:softHyphen/>
        <w:t>род «Экоград», где люди жили бы в гармонии с окружающей приро</w:t>
        <w:softHyphen/>
        <w:t>дой. Долго пришлось искать на Земле уголок, не тронутый жестокой рукой человеческого общества. Но они не сдава</w:t>
        <w:softHyphen/>
        <w:t>лись, ведь их вела путеводная звезда. Им пришлось пре</w:t>
        <w:softHyphen/>
        <w:t>одолеть множество препятствий, но ничто не могло зас</w:t>
        <w:softHyphen/>
        <w:t>тавить их отказаться от своей цели, напротив, — они стали дружнее и выносливее.</w:t>
      </w:r>
    </w:p>
    <w:p>
      <w:pPr>
        <w:pStyle w:val="Normal"/>
        <w:rPr/>
      </w:pPr>
      <w:r>
        <w:rPr>
          <w:sz w:val="28"/>
          <w:szCs w:val="28"/>
        </w:rPr>
        <w:t>И вот свершилось чудо. Они нашли идеальное место для строительства своего города. Это был маленький, кра</w:t>
        <w:softHyphen/>
        <w:t>сивый остров, на который указала им путеводная звезда, упав и пролив искры яркого света, солнце заблистало ярче, море стало более спокойным, леса расступились. И дети увидели перед собой углубление в форме звезды. Позже здесь образовался фонтан Дружбы, а вокруг него - главная площадь. Появились обычаи и традиции, связанные с этим местом. Каждый год в день падения звезды все жите</w:t>
        <w:softHyphen/>
        <w:t>ли города становятся вокруг фонтана, крепко взявшись за руки, и наблюдают прекраснейшее явление - звездопад. Говорят, что если в этот день набрать воду из фонтана и хранить ее весь год, то все это время людям будет сопут</w:t>
        <w:softHyphen/>
        <w:t>ствовать счастье и удача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мена будет проходить в форме сюжетно-ролевой игры </w:t>
      </w:r>
      <w:r>
        <w:rPr>
          <w:color w:val="000000"/>
          <w:sz w:val="28"/>
          <w:szCs w:val="28"/>
          <w:shd w:fill="FFFFFF" w:val="clear"/>
        </w:rPr>
        <w:t>«Как построить Экоград»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, участники и организаторы программы живут согласно уже сложившимся законам и традициям лагеря, и действуют согласно своим ролям. 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28"/>
          <w:szCs w:val="28"/>
          <w:shd w:fill="FFFFFF" w:val="clear"/>
        </w:rPr>
        <w:t>Суть программы — в поэтапном освоении участниками смены роли жителей «Экограда», строящих город своей мечты — красивый, зеленый, экологически чистый, город высокой культуры горожан — людей активных, творческих, добрых, мудрых. Все жители города распределяются не по отрядам, а домам, и в будущем «Экограде» появляются зеленые, чистые улицы с красивыми названиями.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28"/>
          <w:szCs w:val="28"/>
          <w:shd w:fill="FFFFFF" w:val="clear"/>
        </w:rPr>
        <w:t>Для строительства города создаются различные временные объединения (экологический пресс-центр, служба экологического контроля; экологический театр и пр.), а также советы дел, создаваемых для организации каждого тематического мероприятия в «Экограде». Горожане вместе с «хранителями» города выбирают мэрию «Экограда» во главе с мэром. Смена завершает</w:t>
        <w:softHyphen/>
        <w:t>ся посвящением в граждан города. Это выражается и становится очевидным для всех по качеству взаимоот</w:t>
        <w:softHyphen/>
        <w:t>ношений ребят, состоянию окружающей их среды, от</w:t>
        <w:softHyphen/>
        <w:t>ношению к природе, потребностям, мотивам деятель</w:t>
        <w:softHyphen/>
        <w:t>ности, складывающимся в течение смены планам на будущее.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стимулирования также отражает спе</w:t>
        <w:softHyphen/>
        <w:t>цифику смены. Ярким примером тому служит экран со</w:t>
        <w:softHyphen/>
        <w:t>ревнования в форме высаживаемого детьми сада: каж</w:t>
        <w:softHyphen/>
        <w:t>дый участник игры зарабатывает индивидуальные бал</w:t>
        <w:softHyphen/>
        <w:t>лы и получает их в виде вырезанных из цветной бумаги листочков деревьев разного цвета, которые затем на</w:t>
        <w:softHyphen/>
        <w:t>клеивает на большое полотно бумаги и дорисовывает ствол своего дерева. Таким образом «вырастает» пышный разноцветный сад, а детям в такой форме еще раз дается установка на созидатель</w:t>
        <w:softHyphen/>
        <w:t>ную экологически значимую деятельность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оительство города мечты — это путь каждого ребенка к успеху, личностному росту, ярким творческим достижениям, гармонии с природой, окружающими людьми и самим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 9.00- сбор детей, заряд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 9.15- утренняя линей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- завтра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2.00- работа по плану отрядов, общественно полезный труд, работа кружков и се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- общелагерное мероприят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- обе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4.30- Подвижные игры на свежем воздухе,  оздоровительные процедур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4.30-15.30- </w:t>
      </w:r>
      <w:r>
        <w:rPr>
          <w:rFonts w:cs="Times New Roman" w:ascii="Times New Roman" w:hAnsi="Times New Roman"/>
          <w:i/>
          <w:sz w:val="28"/>
          <w:szCs w:val="28"/>
        </w:rPr>
        <w:t>сон час</w:t>
      </w:r>
      <w:r>
        <w:rPr>
          <w:rFonts w:cs="Times New Roman" w:ascii="Times New Roman" w:hAnsi="Times New Roman"/>
          <w:sz w:val="28"/>
          <w:szCs w:val="28"/>
        </w:rPr>
        <w:t xml:space="preserve"> (дети от 6,5 до 10 лет),  отрядные дела по плану (дети от 11 до 16 лет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6.00 - Подвижные игры на свежем воздухе,  оздоровительные процедур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 16.30- полдни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-17.00- работа по плану отрядов, работа кружков и секц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 уход до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сетка</w:t>
      </w:r>
    </w:p>
    <w:p>
      <w:pPr>
        <w:pStyle w:val="Normal"/>
        <w:tabs>
          <w:tab w:val="clear" w:pos="708"/>
          <w:tab w:val="left" w:pos="720" w:leader="none"/>
        </w:tabs>
        <w:spacing w:before="3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1"/>
        <w:gridCol w:w="3480"/>
        <w:gridCol w:w="3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лагерные мероприят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07.201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знакомств и открытий» в Экогра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инутка здоровья «Бодрячо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Коллективное проектирование Экограда — игра-эста</w:t>
              <w:softHyphen/>
              <w:t>фета «Здесь будет город Экоград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Флешмоб «Нормы ГТО- нормы жизн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«Час знакомства «Здравствуй друг!»» </w:t>
            </w:r>
            <w:r>
              <w:rPr>
                <w:rFonts w:eastAsia="Calibri"/>
                <w:sz w:val="28"/>
                <w:szCs w:val="28"/>
              </w:rPr>
              <w:t>распределение обязанностей, придумывание названия, девиза, лагерной разучивание пес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емейные огоньки «У очага» (п</w:t>
            </w:r>
            <w:r>
              <w:rPr>
                <w:rFonts w:eastAsia="Calibri"/>
                <w:sz w:val="28"/>
                <w:szCs w:val="28"/>
              </w:rPr>
              <w:t>роведение инструктажей по правилам поведения в лагере, пожарной безопасности, дорожного движения и т.д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Подготовка визитки дома (отряд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Анкетирование, диагности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Психологические игры на развитие коммуникативных навыков и сплочение коллектив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Подготовка творческих номеров к открытию см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7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Дружбы и добра» в Экогр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Осторожно ог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Посещение кружков и студ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вижные игры на воздух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Конкурс рисунков на асфальте ( плакатах) «Матушка природ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крытие недели творческих проект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перация «Уют» (обустройство домов (отрядов), оформление стендов, изготовление эмблем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емейные огоньки «У оча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Игры на сплоч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. Интерактивная  игра по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рядные дела — создание проектов Экограда, подго</w:t>
              <w:softHyphen/>
              <w:t>товка к празднику — старту строительства Экограда, вы</w:t>
              <w:softHyphen/>
              <w:t>боры мэр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07.20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крытия смены «Экоград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крытие смены (линейка), подъем флага Экограда. Представ</w:t>
              <w:softHyphen/>
              <w:t>ление мэр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Посещение кружков и сту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курсная программа «Свалка по имени Земля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Знакомство с положением конкурс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рхитекторов «Строим город Экоград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емейные огоньки «У оча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.Игры на сплочение.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мощь детей на пришкольном учебно – опытном участ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Работа с интеллект – кар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одвижные игры на свежем воздух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Отрядные посиделки «А у нас…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ерегись автомоб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7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рендея» в Экоград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оологические забеги» веселые ствр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Игра по станциям «Путешествия к сладкому дере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«Экология в стих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«Символы реги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Посещение кружков и сту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емейные огоньки «У очаг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"Мир для меня" – интеллектуальная игра по экологии (в отрядах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Вторая жизнь» изготовление поделок из бросового материала)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стречи в Экоцентре (заседание мэрии города). Обсуж</w:t>
              <w:softHyphen/>
              <w:t>дение проекта Конституции города всеми жителями Эког</w:t>
              <w:softHyphen/>
              <w:t>р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7.2017</w:t>
            </w:r>
            <w:r>
              <w:rPr>
                <w:sz w:val="28"/>
                <w:szCs w:val="28"/>
              </w:rPr>
              <w:t xml:space="preserve"> « «Ден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оровья</w:t>
            </w:r>
            <w:r>
              <w:rPr>
                <w:sz w:val="28"/>
                <w:szCs w:val="28"/>
              </w:rPr>
              <w:t>» в Экоград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утка здоровья «Бодря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«Путешествие в страну   витаминию»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Посещение бассейна.</w:t>
              <w:br/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щита экологически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осещение кружков и сту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курсия «Тюмень- Победителям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емейные огоньки «У очаг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«Лучший город планеты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Викторина «В здоровом теле, здоровый ду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осмотр мультфильм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Игры на свежем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Беседа «Чистота –  залог здоровья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.07.201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нь семьи, любви и верности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ы рисунков «Семейные тради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осещение кружков и сту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здничны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церт «Я- звез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нкурс семейных архитекторов «Строим город Экоград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ейные огоньки «У оча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дготовка показу мод из бросового материа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осмотр мультфильм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Игры на спло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Уход за комнатными растениями в своём отрядном кабинет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рисунков «Моя сем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7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эко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тешествие в страну «Экология». Подготовка к конкурсу «Украсим Родину цве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Посещение кружков и сту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-развлекательное мероприятие    «Лес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» веселые старт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стречи в Экоцентре. Презентация газеты Экограда «Зеленый вестник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Семейные огоньки «У очаг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Подготовка к творческому конкурсу «Парад пародистов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. Встреча с журналистами газеты «Красная звезд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Беседы с участием специалистов КЦСОН </w:t>
            </w:r>
            <w:r>
              <w:rPr>
                <w:sz w:val="28"/>
                <w:szCs w:val="28"/>
              </w:rPr>
              <w:t>«Виды опасной ситуа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. Художественный салон «Дружеский шарж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7. Конкурсное КТД «Турист»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7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я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оологические забе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нятия в круж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ход в бас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лекательная игра по станциям «Летня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ни «Зеленой прессы» Экоград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онкурс анекдотов и смешных историй «Смех продлевает жизнь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дготовка к творческому конкурсу фантазеров «Самый, самый…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онкурс придуманных фантастических историй «Один раз…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. Беседы с участием специалистов КЦСОН</w:t>
            </w:r>
            <w:r>
              <w:rPr>
                <w:sz w:val="28"/>
                <w:szCs w:val="28"/>
              </w:rPr>
              <w:t>», «Гнев и агрессия. Виды и признак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абота с интеллект – кар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.07.2017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ень лес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тешествие по "ближнему зарубежью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ологическая акция "Чистота спасет ми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курс плакатов о природе "Зеленый патр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лесной нимф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нятия в кру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частие жителей города в спартакиаде лагеря. Вечер бардовской экологической песни с конкурсной программо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Семейные огоньки «У оч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рудит-шоу "Все о лес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природного материала</w:t>
              <w:br/>
              <w:t xml:space="preserve">4. Конкурс лесных поделок "Лесная быль" или "Природа и фантазия". Мини-шоу "Эрудит лагеря"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«Голоса зверей и птиц»</w:t>
              <w:b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7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порта. Малые олимпийские игры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од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еселые старты «Смелые. Сильные. Ловки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Флешмоб «Нормы ГТО- нормы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Занятия в кружк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нкурс журналистов-эколог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Акция «Мы – за здоровый образ жизн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Беседы с медицинскими работниками «Закаливание и здоровый  образ жизн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осмотр мультфильм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одготовка флешмоба «Если хочешь быть здоров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абота с интеллект – картой «Что такое ГТ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нтеллектуальная игра «Пожар».</w:t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7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ст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инутка здоровья «Бодрячок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Выставка поделок из природного материала «Мастер лесной игрушк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Трудовой экологический десант «Помоги природе», «Чистота спасет мир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Весёлые старты «Сафари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Занятия в кружк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ознавательная беседа "Ты пришел в гости  к природе". Викторина «В мире животны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росмотр мультфильм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Просмотр презентаций, документальных  фильмов «Чудеса  родной природы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. Разгадывание ребусов, кроссворд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. Подготовка к веселым стартам «Сафари» </w:t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9.07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лых мастеров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инутка здоровья «Бодряч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Занятие в кружк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Игра по станциям «Весёлое путеше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Работа в мастерс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.Выставка «Своими руками»( Самая смешная самодельная маск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оцерт-экспромт, «День барона Мюнхгаузена» (конкурс на лучший рассказ-небылицу, отыскать ошибки в рассказе Барона),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«Я умею делать все» (присваивается звание «Мастер на все руки»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Семейные огоньки «У очаг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икторина «Страны, материки и океаны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движные игры на свежем воздух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«Человек – дитя приро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.07.20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ень ми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инутка здоровья «Бодря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ас встреч. «У нас в гостях участники военных действий, труженики тыл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Конкурс чтецов «Памяти героев посвящается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онкурс военной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цертное мероприятие «Ты взойди моя звезд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рок мужества «О доблести, о подвиге, о славе», «Сыны Отечества» (о героических буднях людей в годы ВОВ, о российских солдатах, побывавших в «горячих точках» страны и ми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Акция памяти у  мемориа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Подготовка к конкурсу «Военной пес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искуссия на тему «Толерантность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мотр фильмов о войне и их последующее обсуждени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7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ень города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инутка здоровья «Бодрячок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курс фантастических проектов «Город моей меч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тол подарков от дру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 «Фантазеры и артисты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кция  «Узнай Героя- земляка»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Интеллектуальная игра «Что? Где? Когда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Шахматный и шашечный турни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Работа с интеллект – кар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Конкурс стихотворений «Поэзии чарующие строки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одготовка к закрытию лагерной смены (разучивание финальной песни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2.07.20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 всей души благодарим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закрытие лагерной смен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одрячок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онцертная программа «От всей души!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Награждение за активное участие в жизни лагер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Сдаем ГТО!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.Подготовка к закрытию смены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Анкетирование детей и родите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Акция «Территория чистоты и безопасност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инимают активное участие в проведении игровых программ, концертов. Участвуют в больших коллективных делах лагеря. В лагере и в каждом отряде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уют органы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чающие за разные направления работы: экологическое, спортивное, организаторы  коллективно-творческих дел, редактор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5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истемы самоуправления лаге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ия города (Собирается весь состав лагеря)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орган самоуправления  - Совета Глав отрядов.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анители  города   (начальник лагеря, старшая вожатая, главы домов)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ворчества (временное объединение; выбирается в каждом отряде своё, может меняться в зависимости от вида мероприятия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в оформлении помещений, подготовке мероприятий. Выпускает стенгазеты, листовки, оформляет выставки поделок и рисунков. Организует фотосъемку жизни лагеря, оформляет плакаты, презентации и видеофильмы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м доме города (отряде) есть свой девиз и песн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рядной комнате размещен уголок, где отражены: 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дома (отряда)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отряда;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отряда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тряда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яда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ряда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</w:t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контроля за реализацией программы</w:t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jc w:val="center"/>
        <w:rPr/>
      </w:pPr>
      <w:r>
        <w:rPr/>
        <w:t>Система контроля за исполнением программы проходит через: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30"/>
        <w:gridCol w:w="2381"/>
        <w:gridCol w:w="230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работы в летни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густ 2016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работы в летни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нтябрь 2016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и их родителей с целью выявления интересов детей и родите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декабрь 2016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итогам анализа анкетирования родителей и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грамм летнего отдыха на 2017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, педагоги- организато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 Защита программы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жатых к работе в пришкольном лаге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, педагоги- организаторы 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здоровительного лагеря с дневным пребыванием детей «Солнышк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работы лаге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лагеря по воспитательной работ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людение санитарно- гигиенических нор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воспитателе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ниторинг охвата летним отдыхом детей «группы особого вним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и анализ психоэмоционального состоя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сихол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воспитателе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Реализация спортивно-оздоровительного направления в оздоровительном лагере с дневным пребыванием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2-я неделя июл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оздоровительных мероприят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3-я неделя июл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, директор лагер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Реализация профилактического направления в лагере дневного пребывани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2-я неделя июля, 3-я неделя июл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го лагеря дневного пребывания дет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4-я неделя июля</w:t>
            </w:r>
          </w:p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го лагеря дневного пребывания детей, директор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летнего пришкольного лагер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3-я  неделя июл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го лагеря дневного пребывания дет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действия с культурно- социальными и оздоровительными учреждениями с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3-я  неделя июл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го лагеря дневного пребывания дет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</w:tr>
    </w:tbl>
    <w:p>
      <w:pPr>
        <w:pStyle w:val="Normal"/>
        <w:spacing w:before="280" w:after="20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наблюдение за приоритетными видами деятельности участников, ведутся рабочие педагогические дневники. Оформляется общий стенд «Экоград». 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смены проводится диагностика, которая направлена на выявление степени удовлетворённости детей пребыванием в лагере.</w:t>
      </w:r>
    </w:p>
    <w:p>
      <w:pPr>
        <w:pStyle w:val="Style2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словия для реализации программы: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426" w:hanging="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6"/>
        </w:numPr>
        <w:spacing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Научно-методическое обеспечение программы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Нормативно-правовое обеспечение программы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Мотивационное обеспечение программы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Кадровое обеспечение программы</w:t>
      </w:r>
    </w:p>
    <w:p>
      <w:pPr>
        <w:pStyle w:val="Normal"/>
        <w:numPr>
          <w:ilvl w:val="0"/>
          <w:numId w:val="4"/>
        </w:numPr>
        <w:spacing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Финансовое обеспечение программы</w:t>
      </w:r>
    </w:p>
    <w:p>
      <w:pPr>
        <w:pStyle w:val="Normal"/>
        <w:spacing w:before="100" w:after="0"/>
        <w:ind w:left="786" w:hanging="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>
          <w:rFonts w:eastAsia="Academy Italic;Times New Roman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ое обеспечение смены 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ограммы лагеря, плана реализации программы, описание модели игрового сюжета, плана - сетки;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инструкции всех работников лагеря;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установочного семинара для работающих в лагере;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ор методического материала в соответствии с программой лагеря;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использования сети Интернет;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: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венция о правах ребенка (одобрена Генеральной Ассамблеей ООН 20.11.1989) 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«Об образовании в Российской Федерации» от 29.12.2012г. № 273-ФЗ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4.07.1998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МАОУ «Викуловская СОШ №1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ные инструкции работников лагеря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/>
      </w:pPr>
      <w:r>
        <w:rPr>
          <w:bCs/>
          <w:sz w:val="28"/>
          <w:szCs w:val="28"/>
        </w:rPr>
        <w:t>- Заявление родителей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с родителями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Акт приёмки лагеря</w:t>
      </w:r>
    </w:p>
    <w:p>
      <w:pPr>
        <w:pStyle w:val="Normal"/>
        <w:spacing w:before="100" w:after="1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100" w:after="1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тивационное обеспечение смены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>Мотивационным обеспечением успешной организации летнего отдыха 2017 года можно считать наличие педагогического опыта в организации работы пришкольного лагеря дневного пребывания, а также создание во время смены ситуации игры.</w:t>
      </w:r>
    </w:p>
    <w:p>
      <w:pPr>
        <w:pStyle w:val="Normal"/>
        <w:spacing w:before="10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ок на территории школы для проведения различных игр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    </w:t>
      </w: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    </w:t>
      </w: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   </w:t>
      </w:r>
      <w:r>
        <w:rPr>
          <w:sz w:val="28"/>
          <w:szCs w:val="28"/>
        </w:rPr>
        <w:t>Аудиоматериалы и видео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зы и награды для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первого этаж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ы  для с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второго эт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ейбольная, футбольная, баскетбольная площадки. Площадка для проведения мероприятий по организации безопасности детского дорожного движения с разметко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№1,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разнообразного спортивного инвентаря: скакалки, обручи, мяч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ое отделение. Процедурное помещение: средства оказания первой доврачебной помощ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ые игры:  шашки, шахматы, различные настольные игры для детей, книги, раскрас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е сопровождение. Кресла , диван, цветы, психологические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ы, стулья. Столовые принадлежности.</w:t>
            </w:r>
          </w:p>
        </w:tc>
      </w:tr>
    </w:tbl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  <w:r>
        <w:rPr>
          <w:b/>
          <w:bCs/>
          <w:iCs/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ужанина И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руководитель вожатского отря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исимова Е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(приложение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ченко Е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(приложение 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С.В.</w:t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-руководители отря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н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на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кин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гина К.А.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а Е.А.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мастерских и студий (кружк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дова Е.А. - «Познай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С.В. пресс- центр  «Летняя вол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нцев А.А.- «Шахма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ая Л.С. -«Юные экол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 С.В. -«Веселый футбол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ов А.М.- «Народные иг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ова Г.Н.- «Юный худож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ткина П.А. -«Семейный теа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нина А.Н. -«Зву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гина К.А. -«Копилка добрых д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Г.Н.- «Сказкотера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на С.А.- «Академики»</w:t>
            </w:r>
          </w:p>
        </w:tc>
      </w:tr>
      <w:tr>
        <w:trPr>
          <w:trHeight w:val="7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ся из числа учащихся 6- 10 классов школы, хорошо зарекомендовавшие себя в течение учебного года, активные участники различных мероприятий, акций, организаторы игр на переменах с учащимися начальной школы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Факторы риска и меры их профилактика: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1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 активность детей в реализации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 погодные усло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согласно тематике смены в 2-х вариантах (на основе учета погоды: на свежем воздухе – в хорошую погоду, в помещениях лагеря на плохие погодные условия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погода, дождь -  заменить мероприятием без выхода на улиц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а, палящее солнце - защита головы от солнечного удара, питьевой режим. </w:t>
            </w:r>
            <w:r>
              <w:rPr>
                <w:color w:val="000000"/>
                <w:sz w:val="28"/>
                <w:szCs w:val="28"/>
              </w:rPr>
              <w:t>Не позволять  длительное время, находится на открытом солнц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и ушибы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средство для дезинфекции ссадин и ран, по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медицинского работника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режима дн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ые беседы о необходимости соблюдения режима дня.</w:t>
            </w:r>
          </w:p>
        </w:tc>
      </w:tr>
      <w:tr>
        <w:trPr>
          <w:trHeight w:val="3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итьевой воды, два комплекта чистой посуды.</w:t>
            </w:r>
          </w:p>
        </w:tc>
      </w:tr>
      <w:tr>
        <w:trPr>
          <w:trHeight w:val="4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несчастных случаев.</w:t>
            </w:r>
          </w:p>
        </w:tc>
      </w:tr>
    </w:tbl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и критерии их оценк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Укрепление здоровья отдыхающих: 100% охват детей спортивными и оздоровительными мероприятиями; нулевой показатель заболеваемости в период организации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атриотического и экологически грамотного сознания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Приобретение новых знаний и умений в результате занятий в своем направлении деятельности (разучивание песен, игр, танцев, составление проектов,  сценариев, умение ставить палатку и разбивать бивуак и многое другое)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 </w:t>
      </w:r>
      <w:r>
        <w:rPr>
          <w:sz w:val="28"/>
          <w:szCs w:val="28"/>
        </w:rPr>
        <w:t>Расширение кругозора детей, в том числе о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 </w:t>
      </w: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ind w:hanging="42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0. Издание презентаций и видеофильмов о жизни в лагере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ыпуск общелагерной газеты "Летняя волна"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их оценк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езультаты можно оценить качественными и количественны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1. Наличие устойчивых позитивных изменений поведения детей, участвующих в программе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каждого ребенка в жизни коллектива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вление новых друзей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явление стойкого общего интереса, единства мнения родителей и детей, взаимопонимания и взаимоуважения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епень адаптации детей,  в окружающем мире посредством развития коммуникативных навыков, творческих способностей, уверенности в себе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6. Желание прийти на помощь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100 % несовершеннолетних, участвующих в программе отсутствие  фактов совершения правонаруш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участвующих в проводимых мероприятиях, степень включенности каждого, у 100 % детей наличие устойчивого интереса к проводимым мероприятия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100% детей появление  положительной динамики в развитии коммуникативных навыков, уменьшение случаев возникновения конфликтных ситуаций в начале и конце смен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100% детей отсутствуют жалобы на физическое и психическое здоровье</w:t>
      </w:r>
    </w:p>
    <w:p>
      <w:pPr>
        <w:pStyle w:val="Style2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ониторинг воспитательн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анализ анкет (приложение №3 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 в течение лагерной смен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детей, родителей, педагог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иагностика настроения «Лес моей мечты», которое имеет 15 лесополос  (ровно столько, сколько дней в смене). В конце каждого дня на одной из полосы появляются  деревья , цветы  и грибы каждого отря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ерёза – день понравил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расный цветок– день не понравил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рибочек – не всё понравилос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успехов (отрядные победы заносятся в таблицу успехов, а в конце смены выявляется отряд - победитель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/>
        <w:t xml:space="preserve">  </w:t>
      </w:r>
    </w:p>
    <w:p>
      <w:pPr>
        <w:pStyle w:val="Style21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и источн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Основные направления инновационной деятельности образовательных учреждений Тюменской области.</w:t>
      </w:r>
      <w:r>
        <w:rPr>
          <w:sz w:val="28"/>
          <w:szCs w:val="28"/>
        </w:rPr>
        <w:t> Сборник материалов из опыта работы образовательных учреждений, участников конкурса на лучшее образовательное учреждение России, внедряющих инновационные программы. – Тюмень: ТОГИРРО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. Практика административной работы в школе № 2, 2004 г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«Лето открытий».</w:t>
      </w:r>
      <w:r>
        <w:rPr>
          <w:sz w:val="28"/>
          <w:szCs w:val="28"/>
        </w:rPr>
        <w:t> Авторские программы отрядной деятельности, Сачкова Н.В., Ивличева В.А. - Волгоград: Учитель, - 2007 г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досуговых, творческих и игровых мероприятий в летнем лагере./</w:t>
      </w:r>
      <w:r>
        <w:rPr>
          <w:sz w:val="28"/>
          <w:szCs w:val="28"/>
        </w:rPr>
        <w:t> Лобачева С.И. - М. – «ВАКО» 2007 г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еселые игры для дружного отряда. Праздники в загородном лагере.</w:t>
      </w:r>
      <w:r>
        <w:rPr>
          <w:sz w:val="28"/>
          <w:szCs w:val="28"/>
        </w:rPr>
        <w:t>/Бесова И.А. Ярославль: Академия развития.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. Педсовет № 2, 2006 г., № 3 2006 г., № 4, 2003 г., № 3 2007 г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Детский загородный лагерь</w:t>
      </w:r>
      <w:r>
        <w:rPr>
          <w:sz w:val="28"/>
          <w:szCs w:val="28"/>
        </w:rPr>
        <w:t> / ФВ Пензбург. – Ростов н/Д: Феникс, 2005 г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Весёлые каникулы</w:t>
      </w:r>
      <w:r>
        <w:rPr>
          <w:sz w:val="28"/>
          <w:szCs w:val="28"/>
        </w:rPr>
        <w:t> / О. Братчук, Э. Проскурина – Ростов н/Д: Феникс, Харьков: Торсинг 2005 г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Летний отдых: идея – проект-воплощение”.</w:t>
      </w:r>
      <w:r>
        <w:rPr>
          <w:sz w:val="28"/>
          <w:szCs w:val="28"/>
        </w:rPr>
        <w:t> Из опыта работы детских оздоровительно-образовательных центров (лагерей) Нижегородской области. Нижний Новгород. ООО “Педагогические технологии”, 2000 г. 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Здравствуй, лето!</w:t>
      </w:r>
      <w:r>
        <w:rPr>
          <w:sz w:val="28"/>
          <w:szCs w:val="28"/>
        </w:rPr>
        <w:t> /С.В. Титов - Волгоград: Учитель, - 2007 г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Позывные лета./</w:t>
      </w:r>
      <w:r>
        <w:rPr>
          <w:sz w:val="28"/>
          <w:szCs w:val="28"/>
        </w:rPr>
        <w:t> М.М. Баранник, Т.С. Борисова - Москва, 2003 г. </w:t>
      </w:r>
    </w:p>
    <w:p>
      <w:pPr>
        <w:pStyle w:val="Normal"/>
        <w:rPr/>
      </w:pPr>
      <w:r>
        <w:rPr>
          <w:sz w:val="28"/>
          <w:szCs w:val="28"/>
        </w:rPr>
        <w:t>12. Журналы «Завуч», «Классный руководитель», «Директор школы».</w:t>
      </w:r>
    </w:p>
    <w:p>
      <w:pPr>
        <w:pStyle w:val="Normal"/>
        <w:rPr/>
      </w:pPr>
      <w:r>
        <w:rPr>
          <w:sz w:val="28"/>
          <w:szCs w:val="28"/>
        </w:rPr>
        <w:t>13. Газеты для организаторов внеклассной работы «Последний звонок», «Педсовет»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100 замечательных идей для детских праздников.</w:t>
      </w:r>
      <w:r>
        <w:rPr>
          <w:sz w:val="28"/>
          <w:szCs w:val="28"/>
        </w:rPr>
        <w:t> / Анисимова Т.Б. - Ростов-на-Дону: Феникс, 2004. - 320 с. - (Мир вашего ребенка)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365 развлечений для ребенка. </w:t>
      </w:r>
      <w:r>
        <w:rPr>
          <w:sz w:val="28"/>
          <w:szCs w:val="28"/>
        </w:rPr>
        <w:t>/ Составитель Е.А.Беляков. - М.:Рольф, 2000. - 224 с., илл. - (Внимание: дети!)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Азбука коллективных творческих дел.</w:t>
      </w:r>
      <w:r>
        <w:rPr>
          <w:sz w:val="28"/>
          <w:szCs w:val="28"/>
        </w:rPr>
        <w:t> / Кочергина Г.Д. - Смоленск, 1996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Большая книга детского досуга. </w:t>
      </w:r>
      <w:r>
        <w:rPr>
          <w:sz w:val="28"/>
          <w:szCs w:val="28"/>
        </w:rPr>
        <w:t>/ Анисимова Т.Б. - Ростов-на-Дону: Феникс, 2004. - 160 с. - (Мир вашего ребенка)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Веселые игры для дружного отряда.</w:t>
      </w:r>
      <w:r>
        <w:rPr>
          <w:sz w:val="28"/>
          <w:szCs w:val="28"/>
        </w:rPr>
        <w:t> / Бесова М.А. Ярославль: Академия развития: Академия Холдинг, 2004. - 160 с. - (После уроков)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В помощь организатору детского оздоровительного лагеря. </w:t>
      </w:r>
      <w:r>
        <w:rPr>
          <w:sz w:val="28"/>
          <w:szCs w:val="28"/>
        </w:rPr>
        <w:t>/ Балашова Т.Д. - М.: МГПО, 2000. - 120 с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В школе и на отдыхе. </w:t>
      </w:r>
      <w:r>
        <w:rPr>
          <w:sz w:val="28"/>
          <w:szCs w:val="28"/>
        </w:rPr>
        <w:t>Познавательные игры для детей от 6 до 10 лет. Популярное пособие для родителей и педагогов. / Бесова М.А. - Ярославль: Академия развития, 1997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Горизонты лета: Программа тематических смен в летнем оздоровительном центре для детей и подростков.</w:t>
      </w:r>
      <w:r>
        <w:rPr>
          <w:sz w:val="28"/>
          <w:szCs w:val="28"/>
        </w:rPr>
        <w:t> / Под ред. А.В.Волохова. -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>Добро пожаловать, игра! </w:t>
      </w:r>
      <w:r>
        <w:rPr>
          <w:sz w:val="28"/>
          <w:szCs w:val="28"/>
        </w:rPr>
        <w:t>Библиотека вожатого. / Титов С.В. - М.: ТЦ "Сфера", 2004. - 160 с. - (Ура, каникулы!)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>Здравствуй, лето! Мероприятия в детском загородном лагере.</w:t>
      </w:r>
      <w:r>
        <w:rPr>
          <w:sz w:val="28"/>
          <w:szCs w:val="28"/>
        </w:rPr>
        <w:t> / Титов С.В. - Волгоград: Учитель, 2004. - 132 с.</w:t>
      </w:r>
    </w:p>
    <w:p>
      <w:pPr>
        <w:pStyle w:val="Normal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>Копилка вожатских премудростей:</w:t>
      </w:r>
      <w:r>
        <w:rPr>
          <w:sz w:val="28"/>
          <w:szCs w:val="28"/>
        </w:rPr>
        <w:t> Методическое пособие. / Бузырева Л.М. - Изд-во ЦГЛ, 2003. - 128 с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>Летние праздники, игры и забавы для детей.</w:t>
      </w:r>
      <w:r>
        <w:rPr>
          <w:sz w:val="28"/>
          <w:szCs w:val="28"/>
        </w:rPr>
        <w:t> / Петров В.М., Гришина Г.Н., Короткова Л.Д. - М.: ТЦ "Сфера", 1998. - 138 с.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>Лето, ах, лето! Праздники, развлечения, конкурсы при организации досуга в детских оздоровительных центрах.</w:t>
      </w:r>
      <w:r>
        <w:rPr>
          <w:sz w:val="28"/>
          <w:szCs w:val="28"/>
        </w:rPr>
        <w:t> / Автор Елжова Н.В. - Ростов-на-Дону: Феникс, 2004. - 224 с. и цв. илл. - (Зажигаем).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>Лето звонкое, громче пой! Сценарии праздников, конкурсов, спортивных мероприятий для школ и детских оздоровительных центров. </w:t>
      </w:r>
      <w:r>
        <w:rPr>
          <w:sz w:val="28"/>
          <w:szCs w:val="28"/>
        </w:rPr>
        <w:t>/ Елжова Н.В. - Ростов-на-Дону: Феникс, 2004. - 192 с. - (Школа радости).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>Нескучные каникулы. </w:t>
      </w:r>
      <w:r>
        <w:rPr>
          <w:sz w:val="28"/>
          <w:szCs w:val="28"/>
        </w:rPr>
        <w:t>Методические рекомендации, сценарии, игры для педагогов-организаторов и воспитателей. / Слуцкая Н.Б. - Ростов-на-Дону: Феникс, 2004. - 352 с. и цв. илл. - (Школа радости).</w:t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bCs/>
          <w:sz w:val="28"/>
          <w:szCs w:val="28"/>
        </w:rPr>
        <w:t>Палитра лета.</w:t>
      </w:r>
      <w:r>
        <w:rPr>
          <w:sz w:val="28"/>
          <w:szCs w:val="28"/>
        </w:rPr>
        <w:t> Методические рекомендации педагогам-организаторам детских оздоровительных центров. - Ростов-на-Дону: Феникс, 2001.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9. </w:t>
      </w:r>
      <w:r>
        <w:rPr>
          <w:bCs/>
          <w:sz w:val="28"/>
          <w:szCs w:val="28"/>
        </w:rPr>
        <w:t>Педагогика школьных каникул</w:t>
      </w:r>
      <w:r>
        <w:rPr>
          <w:sz w:val="28"/>
          <w:szCs w:val="28"/>
        </w:rPr>
        <w:t>: Методическое пособие/ Составитель и науч. ред. С.В.Татарский. - М.: Академический проект, 2003. - 176 с. - (Руководство соц. педагога)</w:t>
        <w:br/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Материалы сайтов:</w:t>
      </w:r>
      <w:r>
        <w:rPr>
          <w:sz w:val="28"/>
          <w:szCs w:val="28"/>
          <w:u w:val="single"/>
          <w:lang w:eastAsia="en-US"/>
        </w:rPr>
        <w:br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«Вожатый.ru». </w:t>
        <w:br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sz w:val="28"/>
            <w:szCs w:val="28"/>
            <w:u w:val="single"/>
            <w:lang w:eastAsia="en-US"/>
          </w:rPr>
          <w:t>http://ruk.1september.ru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 xml:space="preserve">3. </w:t>
      </w: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http://tca77.narod.ru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://rsnd-kvn.narod.ru/kvn.html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96" w:after="192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32"/>
          <w:szCs w:val="28"/>
        </w:rPr>
        <w:t>План работы медицинского работника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Цель: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соблюдение гигиенических условий пребывания, отдыха, питания, оздоровления и медицинского обслуживания детей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1.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2.Соблюдение режима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3.Соблюдение норм полноценного и рационального питания детей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4.Проведение максимально возможных оздоровительных процедур и мероприятий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Мероприятия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1. Проведение антропометрии на начало и конец смены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2.Ежедневный контроль за санитарным состоянием игровых комнат и участка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3.Осмотр детей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4.Постоянный контроль за здоровьем детей в лагере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5.Контроль за организацией питания и качеством приготовления пищи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6. Проведение витаминизации третьих блюд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7.Санитарно-просветительская работа (беседы, акции, конкурсы – до 30 минут)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ind w:left="144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План работы инструктора по физической культуре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Цель: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формирование здорового образа жизни и содействие всестороннему развитию личности детей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1.развитие физических качеств и укрепление здоровья детей через занятия физической культурой и спортом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2.развитие интереса к организационно-спортивной деятельности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3.создание благоприятных условий для оздоровления детей, восстановление их физического потенциала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Мероприятия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1.Ежедневное проведение зарядки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2.Проведение спортивных игр, соревнований, праздников, эстафет, игр на свежем воздухе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3.Беседы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и, применяемые в организационном период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кета – знакомств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Дорогой друг! Ты пришел в лагерь, который очень рад встрече с тобой и хочет помочь тебе интересно, весело и с пользой для себя провести время. Что тебя интересует? Что ты ждёшь от лагеря? Какие у тебя задумки, осуществить которые ты хотел бы, но пока не знаешь как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, интересы. Для этого надо прочитать сам вопрос, возможные ответы на него и выполнить рекомендации, которые даны в скобках. Итак, приступа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ня зовут (фамилия, имя) _______________________________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_____ л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живания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, когда меня называют (указать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Я (написать прилагательные, которые тебя характеризуют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ишел (а) по желанию или по настоянию родителей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501015</wp:posOffset>
                </wp:positionV>
                <wp:extent cx="731520" cy="640080"/>
                <wp:effectExtent l="5080" t="5080" r="5080" b="5080"/>
                <wp:wrapTopAndBottom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9.45pt;margin-top:39.45pt;width:57.5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501015</wp:posOffset>
                </wp:positionV>
                <wp:extent cx="1371600" cy="640080"/>
                <wp:effectExtent l="5080" t="5080" r="5080" b="5080"/>
                <wp:wrapTopAndBottom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01.45pt;margin-top:39.45pt;width:107.9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501015</wp:posOffset>
                </wp:positionV>
                <wp:extent cx="365760" cy="182880"/>
                <wp:effectExtent l="2540" t="4445" r="2540" b="4445"/>
                <wp:wrapTopAndBottom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9.45pt" to="252.85pt,53.8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501015</wp:posOffset>
                </wp:positionV>
                <wp:extent cx="182880" cy="365760"/>
                <wp:effectExtent l="4445" t="2540" r="4445" b="2540"/>
                <wp:wrapTopAndBottom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9.45pt" to="252.85pt,68.2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501015</wp:posOffset>
                </wp:positionV>
                <wp:extent cx="274320" cy="457200"/>
                <wp:effectExtent l="4445" t="2540" r="4445" b="2540"/>
                <wp:wrapTopAndBottom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9.45pt" to="288.85pt,75.4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501015</wp:posOffset>
                </wp:positionV>
                <wp:extent cx="1005840" cy="640080"/>
                <wp:effectExtent l="10160" t="8255" r="10795" b="5715"/>
                <wp:wrapTopAndBottom/>
                <wp:docPr id="6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7" fillcolor="white" stroked="t" o:allowincell="f" style="position:absolute;margin-left:317.45pt;margin-top:39.45pt;width:79.15pt;height:50.3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 xml:space="preserve">2.  Выбери, пожалуйста, фигуру, которая больше всего соответствует твоему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326390</wp:posOffset>
                </wp:positionV>
                <wp:extent cx="640080" cy="365760"/>
                <wp:effectExtent l="2540" t="4445" r="2540" b="4445"/>
                <wp:wrapTopAndBottom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.7pt" to="288.85pt,54.4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592455</wp:posOffset>
                </wp:positionV>
                <wp:extent cx="299085" cy="370840"/>
                <wp:effectExtent l="3810" t="3175" r="3810" b="3175"/>
                <wp:wrapTopAndBottom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6.65pt" to="305.2pt,75.8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592455</wp:posOffset>
                </wp:positionV>
                <wp:extent cx="457200" cy="182880"/>
                <wp:effectExtent l="1905" t="4445" r="1905" b="4445"/>
                <wp:wrapTopAndBottom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6.65pt" to="303.25pt,61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325755</wp:posOffset>
                </wp:positionV>
                <wp:extent cx="822960" cy="723900"/>
                <wp:effectExtent l="5080" t="5080" r="5715" b="5715"/>
                <wp:wrapTopAndBottom/>
                <wp:docPr id="10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418.5pt;margin-top:25.65pt;width:64.75pt;height:5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ему мир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вадрат             прямоугольник          зигзаг           треугольник             кр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 в свободное время я увлекаюсь: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анцами             д) спортом                  з) журналистикой         л) свой вариан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) литературой      е) театром                 и) вязанием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) музыкой               ё) туризмом                й) вышива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г) пением 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ж) рисованием            к) компьют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и ожидания от смены (отметь выбранные варианты)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а) получить новые знания о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лучше понять и узнать себ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) познакомиться с новыми людь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) беспечно провести врем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) попробовать себя в самостоятельной жизн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) что-то ещё (указать) 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Я пришел в этот лагерь, чтобы (продолжи фраз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 своих сверстниках я ценю больше всего (отметь наиболее 3 важных для тебя):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) честность                         е) общительность            й) достоинство        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взаимоуважение               ё) интеллект                     к) благородство поступков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) решительность               ж) внешние данные           л) инициативность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) взаимопомощь                  з) сильный характер         м) целеустремлённость  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) чувство юмора                  и) аккуратность               н) ответствен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426720</wp:posOffset>
                </wp:positionV>
                <wp:extent cx="731520" cy="640080"/>
                <wp:effectExtent l="5080" t="5080" r="5715" b="5715"/>
                <wp:wrapTopAndBottom/>
                <wp:docPr id="1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80.9pt;margin-top:33.6pt;width:57.5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8"/>
          <w:szCs w:val="28"/>
        </w:rPr>
        <w:t xml:space="preserve">7.  Представь себе, что круг – это твой отряд, поставь крестик в том месте, где ты ощущаешь себя в отряде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ст « Я в круге» на выявление уровня психологической комфортности пребывания ребёнка в отряд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449320" cy="3200400"/>
                <wp:effectExtent l="5080" t="5080" r="5715" b="5715"/>
                <wp:wrapNone/>
                <wp:docPr id="1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07pt;margin-top:0.15pt;width:271.5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0 – высокий уровень, максиму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743200" cy="2654300"/>
                <wp:effectExtent l="5080" t="5080" r="5715" b="5715"/>
                <wp:wrapNone/>
                <wp:docPr id="1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43pt;margin-top:11.05pt;width:215.95pt;height:20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омфортност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103120" cy="2108200"/>
                <wp:effectExtent l="5080" t="5080" r="5715" b="5715"/>
                <wp:wrapNone/>
                <wp:docPr id="1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70pt;margin-top:12.95pt;width:165.55pt;height:16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7 – легкий дискомфор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1473200" cy="1498600"/>
                <wp:effectExtent l="5080" t="5080" r="5715" b="5715"/>
                <wp:wrapNone/>
                <wp:docPr id="1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9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97pt;margin-top:14.85pt;width:115.95pt;height:1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5 – 50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есьма ощутим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омф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низкий уровень,</w:t>
      </w:r>
    </w:p>
    <w:p>
      <w:pPr>
        <w:pStyle w:val="Normal"/>
        <w:tabs>
          <w:tab w:val="clear" w:pos="708"/>
          <w:tab w:val="left" w:pos="5120" w:leader="none"/>
          <w:tab w:val="left" w:pos="6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1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black" stroked="t" o:allowincell="f" style="position:absolute;margin-left:342pt;margin-top:5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аксимум дискомфорта.</w:t>
        <w:tab/>
        <w:tab/>
        <w:tab/>
        <w:t xml:space="preserve">          10                </w:t>
        <w:tab/>
      </w:r>
    </w:p>
    <w:p>
      <w:pPr>
        <w:pStyle w:val="Normal"/>
        <w:tabs>
          <w:tab w:val="clear" w:pos="708"/>
          <w:tab w:val="left" w:pos="4520" w:leader="none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left" w:pos="5590" w:leader="none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5</w:t>
        <w:tab/>
      </w:r>
    </w:p>
    <w:p>
      <w:pPr>
        <w:pStyle w:val="Normal"/>
        <w:tabs>
          <w:tab w:val="clear" w:pos="708"/>
          <w:tab w:val="left" w:pos="406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0         </w:t>
        <w:tab/>
        <w:t xml:space="preserve">    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осник М. И. Рожкова на выявление уровня социальной активности,   социальной адаптированности, социальной автономности и нравственной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суждение оценивается ребёнком в баллах по следующей шка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3 – ча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1 – ред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опросник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слушаться во всем своих вожаты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гда надо отличатся чем-то от други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что бы я ни взялся – всегда добиваюсь успех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 прощать люд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елать добро – главное в жизн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е с друзьями я до конца отстаиваю своё мне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, чтобы со мной все дружил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не не нравятся люди, я с ними не общаюс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доказываю свою правоту, даже если никто не согласен со мно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довожу дело до конц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юсь защищать тех, кого оби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>
          <w:trHeight w:val="3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юю оценку получаем: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даптированности – сложив оценки первой строчки, разделив их на пя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и – сложив оценки второй строчки, разделив их на пя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ктивности – сложив оценки третьей строчки, разделив их на пя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– сложив оценки четвертой строчки, разделив их н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–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ьше 3 – низк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иагностика вожатых</w:t>
      </w:r>
    </w:p>
    <w:p>
      <w:pPr>
        <w:pStyle w:val="Normal"/>
        <w:shd w:fill="FFFFFF" w:val="clear"/>
        <w:ind w:left="4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нкета «Твои планы на смену»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узнать __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увидеть _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сделать _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научиться 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Могу научиться 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, хочу, хочу 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е хочу, не хочу, очень не хочу _______________________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</w:t>
      </w:r>
      <w:r>
        <w:rPr>
          <w:b/>
          <w:i/>
          <w:color w:val="000000"/>
          <w:sz w:val="28"/>
          <w:szCs w:val="28"/>
        </w:rPr>
        <w:t>Индивидуальное собеседование</w:t>
      </w:r>
      <w:r>
        <w:rPr>
          <w:color w:val="000000"/>
          <w:sz w:val="28"/>
          <w:szCs w:val="28"/>
        </w:rPr>
        <w:t>, как способ предупреждения профессиональных затруднений вожатых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ли собесед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й базы для организации методи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90" w:leader="none"/>
        </w:tabs>
        <w:autoSpaceDE w:val="fals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итуации по итогам организационного периода;</w:t>
        <w:tab/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 собесед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едставлений вожатых о содержании деятельности в лагере в течение смен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сложившейся ситу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задач деятельности вожатых с отрядами различного возрас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возможностей для индивидуальной методической работы (разработка собст</w:t>
        <w:softHyphen/>
        <w:t>венных методических тем и рекомендаций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и консультативной помощи по вопросам педагогической дея</w:t>
        <w:softHyphen/>
        <w:t>тельност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собесед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207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целей и задач педагогической деятельности в лаге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20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м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отдыхающих детей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113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ь взаимоотношен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особенност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113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е состояние отряда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включения детей в сюжетно-ролевую игру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отряда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. Вопросы. Заявки. Пожел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и, применяемые в основной период см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кета « Комфортно ли ребёнку в лагере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ответить на предложенные вопросы нашей анкеты. Помните о том, что здесь нет хороших и плохих, правильных и неправи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 ты считаешь, создаёт ли вожатый в отряде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амовыражения,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эмоционального, психологического комфорта,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атмосферу,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у понимания, добра, взаимопомощ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Как часто тебе хотелось бы участвовать в общелагерных и отрядных мероприятиях?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,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,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часто тебе это удавалось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,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,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Интересно ли тебе общаться со своими вожатыми?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да,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,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ие качества твоего вожатого наиболее ценны для тебя (чему 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хотел научиться у вожат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и, используемые в итоговом периоде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просник М. И. Рожкова на выявление уровня социальной активности,   социальной адаптированности, социальной автономности и нравственной воспита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ое суждение оценивается ребёнком в баллах по следующей шка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3 – ча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1 – ред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опросник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араюсь слушаться во всем своих вожат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ю, что всегда надо отличатся чем-то от других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 что бы я ни взялся – всегда добиваюсь успех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мею прощать люде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Я стремлюсь поступать так же, как и все мои товарищ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не хочется быть впереди других в любом дел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Я становлюсь упрямым, когда уверен, что я пра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читаю, что делать добро – главное в жизн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тараюсь поступать так, чтобы меня хвалили окружающи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В споре с друзьями я до конца отстаиваю своё мнени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Если я что-то задумал, то обязательно сделаю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Мне нравится помогать другим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 Я хочу, чтобы со мной все дружил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 Если мне не нравятся люди, я с ними не общаюсь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 Стремлюсь всегда побеждать и выигрывать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 Переживаю неприятности других, как сво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Стремлюсь не ссориться с товарищ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 Всегда доказываю свою правоту, даже если никто не согласен с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м мнением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Всегда довожу дело до конц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 Стараюсь защищать тех, кого обижают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В лагере я прислушивался к мнению окружающих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В период пребывания в лагере мои взгляды изменились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В лагере я стал активне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Обо мне мои товарищи в лагере могли сказать, что я добрый и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раведливы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не хотелось уехать из лагер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Мне хотелось, чтобы смена была более долго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О вожатых я могу сказать: «Они мои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20"/>
        <w:gridCol w:w="1010"/>
      </w:tblGrid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данные изменения по основным показателям сравниваются с ответами на вопросы 21 (адаптивность), 22 (автономность), 23 (активность), 24 (нравственность), 24-й и 25-й вопросы отражают субъективное самочувствие ребёнка в лагере, 27-й – отношение к педагога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юю оценку получаем: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даптированности – сложив оценки первой строчки, разделив их на пя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и – сложив оценки второй строчки, разделив их на пя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ктивности – сложив оценки третьей строчки, разделив их на пя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– сложив оценки четвертой строчки, разделив их н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–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ьше 3 –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кета « Как мы жили?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 Прошла лагерная смена. Чем она запомнилась тебе, как ты чувствовал себя в нашем лагере, что волновало тебя? Это те вопросы, ответив на которые, ты сможешь помочь нам проанализировать нашу работу. А мы постараемся сделать так, что бы приехав в следующий раз, ты чувствовал себя более комфортно.</w:t>
      </w:r>
    </w:p>
    <w:p>
      <w:pPr>
        <w:pStyle w:val="Normal"/>
        <w:rPr/>
      </w:pPr>
      <w:r>
        <w:rPr>
          <w:sz w:val="28"/>
          <w:szCs w:val="28"/>
        </w:rPr>
        <w:t>Фамилия, имя _________________________________ Возраст  ________ лет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живания ________________________________Отряд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, пожалуйста,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равилось ли тебе отдыхать в нашем лагере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ем ты чаще всего был в течение смены (выбери одну позицию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рганизатором </w:t>
        <w:tab/>
        <w:tab/>
        <w:t xml:space="preserve">    в) генератором идей (предлагал (а) новые иде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ктивным участником     г) наблюдателем (на всё смотрел со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ём из предложенного в смене ты смог себя проявить (отметь галочко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формлении отрядного уг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рганизации и проведении дел в отр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активном участии в общелагер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в прикладном творчестве (кру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 в сценическом творчестве (выступления на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ё) свой вариант 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Какие отрядные, общелагерные мероприятия тебе запомнились   (понравились) больше всего (перечисли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м трудным для меня в лагере был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 время, проведённое в лагере, я стал (научился, изменилс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471170</wp:posOffset>
                </wp:positionV>
                <wp:extent cx="914400" cy="822960"/>
                <wp:effectExtent l="5080" t="5080" r="5715" b="5715"/>
                <wp:wrapTopAndBottom/>
                <wp:docPr id="1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24.1pt;margin-top:37.1pt;width:71.95pt;height:64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8"/>
          <w:szCs w:val="28"/>
        </w:rPr>
        <w:t xml:space="preserve">7. Представь себе, круг – это твой отряд, поставь  крестик в том месте, где ты ощущаешь себя в отряд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Больше всего за смену мне понравилось (запомнилось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езжая из лагеря, я хотел (а) бы сказать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нк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 вх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вои первые впечатления от лагеря?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ы ждёшь от лагеря?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ебе нравиться делать?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то твои друзья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просни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ind w:firstLine="540"/>
        <w:jc w:val="center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в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отряд объединяет _______________мальчишек и ____________ девч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тели помогают нам в _______________ и нам вместе с ними ____________________ и ____________________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Анкета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 конце с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бы ты хотел(а) пожелать себе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другим ребятам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 предложения: Я рад, что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имя, фамилия и автограф на память 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Самое яркое впечатление за эти дни у меня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Несколько слов о нашем отряде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Мои впечатления о лаге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бы я был вожатым, то бы я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Хочу пожелать нашему лагерю «Солнышко»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Хотел бы ты ещё раз отдохнуть в нашем лагере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ходная анкета для родителе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1.Ежедневно ли Ваш ребенок посещает ДОЛ «Солнышко»?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Знакомы ли Вы с направлением деятельности ДОЛ «Солнышко»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Чем интересуется, увлекается Ваш ребенок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Какое направление наиболее привлекательно для Вашего ребенка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5.Какие виды деятельности, на Ваш взгляд, заинтересуют Вашего ребенка?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движные игры                               Спортивные соревн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стольные игры                               Коллективно-творческие дел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анкета №1 для детей «Знакомство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Имя, фамилия ____________________________________________________тебе_____ле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.В каком ты отряде 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В который раз ты посещаешь наш лагерь? (обведи цифру) 1 2 3 более 3 раз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Успел ли ты познакомиться с ребятами? (обведи одно из утверждений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а.                         Нет.               С некоторым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У тебя обычно много друзей? (обведи одно из утверждений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а.             Не очень много.           Мало.        Нет друзе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5.Как тебе нравится больше всего работать? (обведи одно из утверждений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 команде.        В паре.        Одному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6.Твое настроение: (обведи одно из утверждений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есело.             По-разному.             Скучно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Какие виды деятельности тебе интересн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пение, танцы, театральные представле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экскурсии, музей, кино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изготовление поделок своими рукам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спортивные игры, соревн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(свой вариант) __________________________________________________________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8.Закончи предложение: Для меня лагерь это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 для отдыхающи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.Сколько раз ты отдыхал в ДОЛ «Солнышко»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Почему ты выбрал отдых в ДОЛ «Солнышко»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)интересно                                   д)вкусно кормя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)заставили родители              е)продолжать общение со сверстникам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)настояли учителя                   ж)возможность укрепить здоровь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г)больше некуда                         з)друго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 Нравится ли тебе как вас кормят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.          Нет.         Не очень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Участвовал ли ты в лагерных мероприятиях в роли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) организатора       в) наблюдателя    д) отказывался участвовать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)участника              г) болельщико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5.Что нового узнал и чему научился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6. Нашел ли новых друзей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 Как к тебе относятся воспитатели?</w:t>
      </w:r>
    </w:p>
    <w:p>
      <w:pPr>
        <w:pStyle w:val="Normal"/>
        <w:pBdr>
          <w:bottom w:val="single" w:sz="12" w:space="1" w:color="000000"/>
        </w:pBdr>
        <w:ind w:left="357" w:hanging="0"/>
        <w:rPr>
          <w:sz w:val="28"/>
          <w:szCs w:val="28"/>
        </w:rPr>
      </w:pPr>
      <w:r>
        <w:rPr>
          <w:sz w:val="28"/>
          <w:szCs w:val="28"/>
        </w:rPr>
        <w:t>8. Твои предложения по организации работы лагеря.</w:t>
      </w:r>
    </w:p>
    <w:p>
      <w:pPr>
        <w:pStyle w:val="Normal"/>
        <w:pBdr>
          <w:bottom w:val="single" w:sz="12" w:space="1" w:color="000000"/>
        </w:pBdr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ложение 4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ы лагер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он «0:0» для всех один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чны мы будем, как од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«Чистота» - вот наш закон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о себе напомнит о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«Здоровье»- нужный всем закон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быть поможет о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Этот закон для всех еди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выходи за территорию один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Закон не терпит нарушений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должен знать об уважен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Ты «Закон правой руки» всегда соблюда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чешь сказать-руку вверх поднима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Закон: «Не говори «Прощай!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уться снова обещай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виз лагеря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звездою мы пойдем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 зеленый обретем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сня лагеря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жить в одной семье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еть в одном кругу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ти в одном строю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ть в одном полете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охраним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шку на лугу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ку на реке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юкву на болоте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как природа-мать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има и добра!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б ее лихая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ь не постигла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охраним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ежнях – осетра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тку в небесах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ежных дебрях – тигра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суждено дышать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оздухом одним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-ка мы все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EFFEE" w:val="clear"/>
        </w:rPr>
        <w:t xml:space="preserve">Навек объединимся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ши души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охраним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и на Земле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сохранимся!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 работников пришкольного лагер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чальник пришкольного лагер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чальник школьного лагеря назначается на должность и освобождается от должности директором школ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Начальник летнего лагеря труда и отдыха подчиняется непосредственно директору школы. Начальнику школьного лагеря непосредственно подчиняются все работники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Должностные обяз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чальник школьного лагеря: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планирует работу школьного летнего лагеря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рганизует выполнение образовательно-оздоровительной программы школы и плана работы лагеря, контролирует их выполнение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направляет и контролирует деятельность руководителей трудовых объединений и других работников школьного лагеря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беспечивает защиту интересов детей во время их пребывания в лагере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рганизует связь с родителями (законными представителями) учащихся, находящихся в лагере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контролирует организацию питания в лагере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рганизует обучение работников правилам охраны труда и техники безопасности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беспечивает соблюдение всеми работниками лагеря режима рабочего дня, графика питания детей, выполнение правил и норм охраны труда, техники безопасности и противопожарной защиты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беспечивает охрану жизни и здоровья учащихся, которые находятся в лагере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устанавливает контакты с внешними организациями, способными оказать содействие школьному лагер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Начальник лагеря должен иметь следующую документацию по школьному лагерю: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заявления родителей и учащихся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списки учащихся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список сотрудников летнего лагеря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приказы директора школы по лагерю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графики работы лагеря и его работников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план работы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Начальник школьного лагеря должен знать: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нормативные акты по вопросам организации летнего отдыха школьников, лагеря труда и отдыха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требования к оснащению и оборудованию спален, игровых, других помещений лагеря;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·        правила и нормы охраны труда, техники безопасности и противопожарной защиты лагер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кольного лагеря имеет право: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требовать от администрации школы создания безопасных, здоровье сберегающих условий труда и отдыха учащихс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вносить предложения по совершенствованию образовательного процесса, режима работы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исутствовать на занятиях воспитателей, руководителей трудовых объединений и педагогов дополнительного образовани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давать оценку деятельности работников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здавать распоряжения, касающиеся деятельности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Ответств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кольного лагеря несет  ответственность: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за выполнение плана работы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за качественную работу персонала школьного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за качественное и своевременное питание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Связи по дол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кольного лагеря: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блюдает рабочий график, утвержденный директором  школы (режим работы)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амостоятельно планирует свою работу на всю смену и на каждый день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оводит оперативные совещания с работниками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ежедневно получает от работников лагеря отчеты о проделанной работе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олучает от директора школы приказы, распоряжения, знакомит с ними работников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нформирует администрацию школы о возникших трудностях в ходе реализации программы и пл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начальника лагеря по воспитательной работе: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художественное оформление в летнем оздоровительном лагере с дневным пребыванием детей и подростков, а также за оформление мероприятий, проводимых в лагере;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на смену и подводит итоги своей работы;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бирает методические разработки воспитательных мероприятий, сценариев, праздников и т.д.;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аздники, походы, экскурсии, поддерживает социально значимые инициативы воспитанников в сфере их свободного времени, досуга и развлечени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оспитатель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оспитатель организует и проводит всю воспитательную работу среди детей и педагогического персонала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Воспитатель разрабатывает план работы лагеря. Готовит отчеты о работе лагеря за проработанный период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Воспитатель обязан согласовать план работы лагеря с фельдшером школы и предоставить на утверждение начальнику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Воспитатель является материально ответственным лицом за все имущество и материальные ценности, переданные ему для проведения воспитательной работы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Воспитатель совместно с фельдшером школы осуществляет работы по проведению оздоровительных мероприятий в лагер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Воспитатель по согласованию с начальником лагеря утверждает планы походов и выходов за территорию лагеря, определяет время возвращения на территорию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Воспитатель руководит работой актива лагеря и организует работу детского коллектива по всем вопросам трудовых процессов, проводимых в лагер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язанности врача (фельдшер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инимает участие в обеспечении лагеря медико-санитарным имуществом, медикаментами, отвечает за лечебно- профилактическое обслуживание отдыхающих, в том числе при проведении спортивно-массовых мероприят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оводит обследование отдыхающих при поступлении их в лагерь, а также амбулаторный прием больны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ддерживает связь с местным лечебными учреждениями, организует санитарно-просветительскую работу среди отдыхающи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Участвует в разработке режима питания и контролирует работу столов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твечает за санитарное состояние лагеря и осуществляет медицинский контроль за теми, кто занимается физкультурой и спорто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Ставит в известность руководство лагеря о числе и характере первичных заболеваний в лагере, а также направлениях отдыхающих в лечебные учрежд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Оказывает первую врачебную и доврачебную помощь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Осуществляет контроль за качеством продуктов, поступающих в пищеблок, с регистрацией в специальном журнал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Контролирует условия хранения продуктов и сроки их реализ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Следит за качеством приготавливаемой пищ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Следит за соблюдением натуральных норм продуктов пит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Контролирует соблюдения правил личной гигиены сотрудниками пищеблока и дежурными по столов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ор по физической культуре: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оздоровительную утреннюю зарядку;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и проводит спортивно – массов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, личные первенства, весёлые старты;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лучших спортсменов на районные и сельские спортивные мероприятия.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и проводит кружковую работ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язанности повара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 обязательном порядке имеет санитарную книжку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Имеет соответствующую квалификацию и опыт работы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Вместе начальником лагеря и медработником составляет меню из расчета стоимости дневного рациона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Совместно с бухгалтером составляет калькуляцию продуктов на один день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Ежедневно осуществляет контроль за качеством выделяемых продуктов, приготовлением пищи, питанием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Ежедневно обеспечивает отдыхающих разнообразной, богатой витаминами пищей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Совместно с медработником следит за соблюдением правил личной гигиены сотрудниками пищеблока и дежурными по столово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олжностные обязанности вожатого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оздоровительном лагере дневного пребывания 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ует воспитательную работу в группе;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учает психолого-педагогические особенности личности подростка, выявляет интересы и потребности, выступает посредником между личностью подростка и средой;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ствует реализации прав и свобод подростка, созданию комфортной и безопасной обстановки, обеспечению охраны жизни и здоровья, пропаганде здорового образа жизни, обеспечению выполнения санитарно-гигиенических правил и требований противопожарной техники безопасности, правил поведения в лесу и на воде, во время экскурсий, походов и других мероприятий;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ёт условия для развития талантов, умственных и физических способностей воспитанников; 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сёт юридическую ответственность за жизнь и здоровье вверенных ему детей;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сёт ответственность за соблюдение режима и качество организации воспитательного процесса в группе в пределах своей компетенции; Ø принимает участие в педагогических советах, планёрках, совещаниях;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дёт план отрядных мероприятий на смену;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 график ежедневных суточных дежурств дневальных по отряду и по лагерю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eastAsia="Calibri"/>
          <w:color w:val="000000"/>
          <w:sz w:val="28"/>
          <w:szCs w:val="28"/>
          <w:lang w:eastAsia="en-US"/>
        </w:rPr>
        <w:t>не может завершить своих обязанностей до полного возвращения воспитанников родителям или в детские учреждения.</w:t>
      </w:r>
      <w:r>
        <w:rPr>
          <w:rFonts w:eastAsia="Calibri"/>
          <w:color w:val="000000"/>
          <w:szCs w:val="28"/>
          <w:lang w:eastAsia="en-US"/>
        </w:rPr>
        <w:t xml:space="preserve">                                               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Calibri" w:hAnsi="Calibri" w:eastAsia="Calibri" w:cs="Calibri"/>
          <w:b/>
          <w:b/>
          <w:i/>
          <w:i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56"/>
          <w:szCs w:val="72"/>
        </w:rPr>
      </w:pPr>
      <w:r>
        <w:rPr>
          <w:b/>
          <w:i/>
          <w:sz w:val="56"/>
          <w:szCs w:val="7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 New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80"/>
        </w:tabs>
        <w:ind w:left="68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210" w:hanging="21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 Roman;Times New Roman" w:hAnsi="Times New  Roman;Times New Roman" w:cs="Times New  Roman;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7" w:before="300" w:after="0"/>
      <w:ind w:hanging="640"/>
    </w:pPr>
    <w:rPr>
      <w:sz w:val="27"/>
      <w:szCs w:val="27"/>
      <w:shd w:fill="FFFFFF" w:val="clear"/>
      <w:lang w:val="en-US" w:eastAsia="en-US"/>
    </w:rPr>
  </w:style>
  <w:style w:type="paragraph" w:styleId="C6c8c9">
    <w:name w:val="c6 c8 c9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_sosh1@mail.ru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tca77.narod.ru/" TargetMode="External"/><Relationship Id="rId5" Type="http://schemas.openxmlformats.org/officeDocument/2006/relationships/hyperlink" Target="http://rsnd-kvn.narod.ru/kvn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4:00Z</dcterms:created>
  <dc:creator>АДМ</dc:creator>
  <dc:description/>
  <cp:keywords/>
  <dc:language>en-US</dc:language>
  <cp:lastModifiedBy>Красикова ЛА</cp:lastModifiedBy>
  <cp:lastPrinted>2017-02-26T17:41:00Z</cp:lastPrinted>
  <dcterms:modified xsi:type="dcterms:W3CDTF">2017-04-24T04:52:00Z</dcterms:modified>
  <cp:revision>196</cp:revision>
  <dc:subject/>
  <dc:title>                                                      </dc:title>
</cp:coreProperties>
</file>