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20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 СПИД</w:t>
      </w:r>
    </w:p>
    <w:p>
      <w:pPr>
        <w:pStyle w:val="Normal"/>
        <w:ind w:hanging="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информацию о вирусе иммунодефицита человека, путях передачи инфекции и мерах профилактики заболевания.</w:t>
      </w:r>
    </w:p>
    <w:p>
      <w:pPr>
        <w:pStyle w:val="Normal"/>
        <w:ind w:hanging="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формировать понятие о личной ответственности за свое здоровье, научить оценивать ситуации пребывания в зонах риска и соблюдать меры предосторожности.</w:t>
      </w:r>
    </w:p>
    <w:p>
      <w:pPr>
        <w:pStyle w:val="Normal"/>
        <w:ind w:hanging="20"/>
        <w:jc w:val="both"/>
        <w:rPr/>
      </w:pPr>
      <w:r>
        <w:rPr>
          <w:b/>
          <w:sz w:val="28"/>
          <w:szCs w:val="28"/>
        </w:rPr>
        <w:t>Методический материал</w:t>
      </w:r>
      <w:r>
        <w:rPr>
          <w:sz w:val="28"/>
          <w:szCs w:val="28"/>
        </w:rPr>
        <w:t>: текст История Томаса», рабочие листы «Ситуации риска», цветные жетоны для образования групп, 16 номеров для игры в «Рукопожатия-царапки»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ктивизация участников урока и деление на группы</w:t>
      </w:r>
    </w:p>
    <w:p>
      <w:pPr>
        <w:pStyle w:val="Normal"/>
        <w:ind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Можно предложить выбрать фигурку (треугольник, круг, квадрат) и укрепить ее на груди. Затем предложить построиться в линию по принципу готовности к работе (работоспособности), настроению (веселое или романтическое, грустное), готовности говорить или слушать. Предложить объединиться по схожести фигур, сесть за столы, выбрать имя и записать его на геометрической фигу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Познакомить с правилами работы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ждый имеет право высказ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майте, прежде чем го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уйте свои выражения просто и я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йте слушать и быть услыш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айте мнение каждого члена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оскорбляйте, не унижайте другого, даже если ваши точки зрения не совпа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йте дискутировать и делать общее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йте обсудить заданную проблему за отведенное время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ка темы занятия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</w:rPr>
        <w:t>Работа с текстом</w:t>
      </w:r>
    </w:p>
    <w:p>
      <w:pPr>
        <w:pStyle w:val="Style12"/>
        <w:spacing w:before="0" w:after="0"/>
        <w:ind w:left="8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История Томаса Сингла»</w:t>
      </w:r>
    </w:p>
    <w:p>
      <w:pPr>
        <w:pStyle w:val="Style12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ждую ночь приходит страх. Тогда Томас бредет в спальню своей матери. Мать уже пережила много таких ночей и знает, что надо делать. Она встает и обнимает своего сына. Это длится 2, 3 минуты, пока он немного не успокоиться.</w:t>
      </w:r>
    </w:p>
    <w:p>
      <w:pPr>
        <w:pStyle w:val="Style12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С. из Берлина, ему 25 лет. Он страдает синдромом приобретенного иммунодефицита – приобретенной слабостью иммунитета. СПИД? Томас думает, что это еще не доказано на 100%. “Врачи честны по отношению ко мне, – говорит он, – Я даже надеюсь, что выйду из трудной ситуации”. Лицо Томаса в морщинах, с впалыми щеками. В течение 4–х месяцев он сильно похудел, потеряв треть своего веса. В начале 1974 г. Томаса поместили в больницу. У него не было сильных жалоб. Ему только нездоровилось, и поэтому он хотел обследоваться. В больнице значительных отклонений в его здоровье не обнаружили. Поскольку Томас почувствовал себя лучше, через 3 дня он собрал свои вещи и выписался из больницы. </w:t>
      </w:r>
    </w:p>
    <w:p>
      <w:pPr>
        <w:pStyle w:val="Style12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уже знал, что в его организм попал вирус, называемый ВИЧ (вирус иммунодефицита человека), который может вызвать заболевание СПИДом. В Америке по поводу этого заболевания была поднята большая тревога, и он решил проверить себя. Результаты анализа соответствовали его опасениям: в крови были обнаружены антитела. Тест на ВИЧ оказался положительным. Однако врач сказал Томасу, что между временем заражения и началом болезни могут пройти месяцы и даже годы. Томас узнал также, что фактически только часть инфицированных заболевает СПИДом. </w:t>
      </w:r>
    </w:p>
    <w:p>
      <w:pPr>
        <w:pStyle w:val="Style12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после выхода из больницы у парня случился приступ лихорадки, на следующий день началась сильная головная боль и расстройство желудка, причем обычно используемые в таких случаях таблетки не помогали. Ему вновь пришлось ложиться в больницу. При поступлении в стационар в карте записали: “Пациент дезориентирован и сильно заторможен. Ухудшился аппетит. Головная боль. Язык с белым налетом. Диагноз – токсоплазмоз”. При обследовании врачи обнаружили еще и тяжелый гепатит. Теперь Томас чувствовал себя значительно хуже.</w:t>
      </w:r>
    </w:p>
    <w:p>
      <w:pPr>
        <w:pStyle w:val="Style12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иобретенный иммунодефицит лечить пока не могут, врачи искали пути помочь Томасу. Ему давали таблетки. Он не мог есть, желудок был расстроен. В первые недели он еще вставал с постели, но с каждым днем становился все слабее. Однажды в туалете случился коллапс: начались судороги, и он упал. После этого Томас около месяца не вставал с постели. Но мать продолжала бороться за его жизнь. Каждый день она появлялась в больнице с термосом свежего бульона, хотя лечащий врач считал, что больному осталось жить несколько дней. Но Томас снова встал на ноги. Первого мая 1985 г. его выписали из больницы. </w:t>
      </w:r>
    </w:p>
    <w:p>
      <w:pPr>
        <w:pStyle w:val="Style12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почувствовал силы и даже немного поправился. Он пытался совершать маленькие прогулки по улице, однако уже через пару сотен метров силы покидали его. Раньше этого парня можно было сравнить с дубом, а теперь от него осталась только тень. Боль не покидала его. Ему стало трудно скрывать свои мысли. Он сказал: “Мне безразлично, что случится. Если это должно произойти, то я не хочу умереть в больнице”. </w:t>
      </w:r>
    </w:p>
    <w:p>
      <w:pPr>
        <w:pStyle w:val="Style12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С. умер д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проблеме говориться в тексте? (о заболевании СПИД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нятия  ВИЧ (СПИД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судите в группах вопрос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что ты знаешь о ВИЧ(СПИДе)? (ВИЧ-вирус иммунодефицита человека, а СПИД-заболевание, вызванное этим вирусом (синдром приобретенного иммунодефицита), вирус очень маленький, живет в крови человека, долгое время зараженный ничем не отличается от здоровых людей, ВИЧ передается от больного к здоровому, может некоторое время жить вне организма, вирус разрушает иммунитет человека и человек становится уязвимым для любой инфекции, СПИД пока неизлечим, болезнь заканчивается смертью, есть лекарства, сдерживающие размножение вируса)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Игра «Рукопожатия-царапки». Для игры вызывается 16 участников. Им выдаются игровые номера, на одном из которых нарисован красный крестик. Участникам не разрешается сообщать друг другу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д игр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е игровые ном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тесь в 2 шеренги по 8 человек лицом друг к дру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ите рукопожатие с игроком из противоположной команды, но так, чтобы тот, у кого на номере крестик слегка царапнул (незаметно сдавил пальцы или коснулся запястья, т.е. здесь можно дать задание передать любое незаметное движение, но только одно) партн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делайте по желанию еще 2-3 рукопожатия с кем хотите, при этом каждый, кого царапнули, должен обязательно передавать «царапку» всем партнерам по рукопожат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гровых рукопожатий, участникам предлагают разбиться на 2 группы: тех, кто получил вместе с рукопожатием дополнительное движение, и тех, кто этого избежа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игр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демонстрировала игра, кто догадался? (Она продемонстрировала высокую скорость распространения болезни.)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ВИЧ инфицированным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6г. – 1 инфицированный; 1989г – г. Элиста –20 детей в больнице инфицированы через шприц; 1998г. – 8384 человек; 1999г. – 23500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ах вопрос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Как можно заразиться 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мые ответы: (через кровь (переливание крови от инфицированного); от больной матери при рождении, через грудное молоко: через медицинские или другие инструменты, нарушающие целостность кожного покрова; половым путем)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в) Где можно заразиться ВИЧ? ( в больнице, маникюрном или педикюрном кабинете, тату-салоне, персинг-салоне, салоне художественного шрамирования, в тюрьме, в местах где собираются наркоманы, в армии, в местах скопления проституток)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 Кто входит в группу риска по ВИЧ?  (наркоманы, проститутки, медработники, заключенные, солдаты)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001г. от ВИЧ инфицированных мам родилось 18 детей, 7 из них оставлены в родильных домах мамами-наркома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% инфицированных – наркоманы (внутривенное введение наркотиков); 2% заразились при сексуальных контактах; 2% - неизвестно при как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2 году % зараженных половым путем возрос в 8 раз и составляет 16%, через внутривенное введение наркотиков 81%, при неизвестных обстоятельствах –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едьмая проститутка ВИЧ-инфицирова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о содержанию рабочих лис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е ситуации, насколько каждая из них опасна заражением ВИЧ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одолжение может иметь описанный случа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в такой ситуации?</w:t>
      </w:r>
    </w:p>
    <w:p>
      <w:pPr>
        <w:pStyle w:val="2"/>
        <w:ind w:left="0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Мама попросила первоклассника сына по пути из школы вынуть газеты из почтового ящика. Ребенок, вынимая почту, укололся об иглу шприца, который бросил в ящик один из наркоманов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 Власа на уроке из носа пошла кровь, Инна дала ему свой носовой платок. Мальчик хотел вернуть платок после стирки, но Инна сказала, что постирает сама и положила его в карман. После урока Инна передвигала стул и поранилась о торчащий шуруп. Рука автоматически потянулась в карман, где лежал  платок…</w:t>
      </w:r>
    </w:p>
    <w:p>
      <w:pPr>
        <w:pStyle w:val="3"/>
        <w:ind w:left="0" w:firstLine="284"/>
        <w:rPr/>
      </w:pPr>
      <w:r>
        <w:rPr>
          <w:sz w:val="28"/>
          <w:szCs w:val="28"/>
        </w:rPr>
        <w:t>3. Ранним утром в подъезде собирались наркоманы, обычно они бросали шприц на пол, но сегодня захотели подшутить над жильцами. Они вставили иглу от шприца в пластиковую оболочку перил острием вверх…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охрану здоровья. Уголовная ответственность за умышленное заражение. Ст. 122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а обследования, права человека. Личная ответственность за свое здоровье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Коллективное пожелание (напутствие) ровеснику «Как уберечь себя от ВИЧ?»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дорисуем солнышко так, чтобы на его лучиках были написаны или нарисованы советы как уберечь себя от заражения ВИЧ, в середине солнышка нарисуйте лицо, которое отразит насколько сегодняшние знания и советы помогут вам избежать заражения ВИЧ.</w:t>
      </w:r>
    </w:p>
    <w:p>
      <w:pPr>
        <w:pStyle w:val="Normal"/>
        <w:jc w:val="both"/>
        <w:rPr/>
      </w:pPr>
      <w:r>
        <w:rPr>
          <w:sz w:val="28"/>
          <w:szCs w:val="28"/>
        </w:rPr>
        <w:t>(Будь осторожен в зонах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й личную гиги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йся разовыми или индивидуальными предметами, предполагающими контакт с жидкими средами организма (шприцы, лезвия, бритвы, несессеры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й случайных конт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й барьерную контрацеп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жись от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сь внимательно к своему здоровью.)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2"/>
        <w:numPr>
          <w:ilvl w:val="0"/>
          <w:numId w:val="10"/>
        </w:numPr>
        <w:ind w:left="0" w:firstLine="404"/>
        <w:rPr>
          <w:sz w:val="28"/>
          <w:szCs w:val="28"/>
        </w:rPr>
      </w:pPr>
      <w:r>
        <w:rPr>
          <w:sz w:val="28"/>
          <w:szCs w:val="28"/>
        </w:rPr>
        <w:t>Мама попросила первоклассника сына по пути из школы вынуть газеты из почтового ящика. Ребенок, вынимая почту, укололся об иглу шприца, который бросил в ящик один из наркоманов…</w:t>
      </w:r>
    </w:p>
    <w:p>
      <w:pPr>
        <w:pStyle w:val="2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04"/>
        <w:jc w:val="both"/>
        <w:rPr>
          <w:sz w:val="28"/>
          <w:szCs w:val="28"/>
        </w:rPr>
      </w:pPr>
      <w:r>
        <w:rPr>
          <w:sz w:val="28"/>
          <w:szCs w:val="28"/>
        </w:rPr>
        <w:t>У Власа на уроке из носа пошла кровь, Инна дала ему свой носовой платок. Мальчик хотел вернуть платок после стирки, но Инна сказала, что постирает сама и положила его в карман. После урока Инна передвигала стул и поранилась о торчащий шуруп. Рука автоматически потянулась в карман, где лежал  платок…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0"/>
        </w:numPr>
        <w:ind w:left="-142" w:firstLine="546"/>
        <w:rPr>
          <w:sz w:val="28"/>
          <w:szCs w:val="28"/>
        </w:rPr>
      </w:pPr>
      <w:r>
        <w:rPr>
          <w:sz w:val="28"/>
          <w:szCs w:val="28"/>
        </w:rPr>
        <w:t>Ранним утром в подъезде собирались наркоманы, обычно они бросали шприц на пол, но сегодня захотели подшутить над жильцами. Они вставили иглу от шприца в пластиковую оболочку перил острием вверх…</w:t>
      </w:r>
    </w:p>
    <w:p>
      <w:pPr>
        <w:pStyle w:val="3"/>
        <w:ind w:left="0" w:firstLine="284"/>
        <w:rPr>
          <w:sz w:val="28"/>
          <w:szCs w:val="28"/>
        </w:rPr>
      </w:pPr>
      <w:r>
        <w:rPr>
          <w:sz w:val="28"/>
          <w:szCs w:val="28"/>
        </w:rPr>
        <w:t>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1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0" w:hanging="20"/>
      <w:jc w:val="both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20" w:hanging="20"/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520" w:hanging="20"/>
      <w:jc w:val="both"/>
    </w:pPr>
    <w:rPr>
      <w:sz w:val="52"/>
    </w:rPr>
  </w:style>
  <w:style w:type="paragraph" w:styleId="3">
    <w:name w:val="Основной текст с отступом 3"/>
    <w:basedOn w:val="Normal"/>
    <w:qFormat/>
    <w:pPr>
      <w:widowControl w:val="false"/>
      <w:ind w:left="520" w:hanging="20"/>
      <w:jc w:val="both"/>
    </w:pPr>
    <w:rPr>
      <w:sz w:val="44"/>
    </w:rPr>
  </w:style>
  <w:style w:type="paragraph" w:styleId="TextBodyIndent">
    <w:name w:val="Body Text Indent"/>
    <w:basedOn w:val="Normal"/>
    <w:pPr>
      <w:ind w:hanging="20"/>
      <w:jc w:val="both"/>
    </w:pPr>
    <w:rPr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6:00Z</dcterms:created>
  <dc:creator>Енизаров В.И.</dc:creator>
  <dc:description/>
  <cp:keywords/>
  <dc:language>en-US</dc:language>
  <cp:lastModifiedBy>Гайсин Анвар Хананович</cp:lastModifiedBy>
  <cp:lastPrinted>2010-11-19T18:29:00Z</cp:lastPrinted>
  <dcterms:modified xsi:type="dcterms:W3CDTF">2017-03-02T04:59:00Z</dcterms:modified>
  <cp:revision>8</cp:revision>
  <dc:subject/>
  <dc:title>План  урока по ВИЧ (СПИД)</dc:title>
</cp:coreProperties>
</file>