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__ класс по ____________________________________________________________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Викуловская СОШ №1» - отделение Боковск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__ класс по ____________________________________________________________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Викуловская СОШ №1» - отделение Ермаковск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__ класс по ____________________________________________________________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Викуловская СОШ №1» - отделение Каргалинская школа -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__ класс по ____________________________________________________________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Викуловская СОШ №1» - отделение Викуловская специальная (коррекционная)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__ класс по ____________________________________________________________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Викуловская СОШ №1» - отделение Поддубровинская школа -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16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5:00Z</dcterms:created>
  <dc:creator>Admin</dc:creator>
  <dc:description/>
  <cp:keywords/>
  <dc:language>en-US</dc:language>
  <cp:lastModifiedBy>111</cp:lastModifiedBy>
  <cp:lastPrinted>2016-09-26T08:25:00Z</cp:lastPrinted>
  <dcterms:modified xsi:type="dcterms:W3CDTF">2017-01-24T05:04:00Z</dcterms:modified>
  <cp:revision>6</cp:revision>
  <dc:subject/>
  <dc:title>Директору МБОУ  СОШ  №  24</dc:title>
</cp:coreProperties>
</file>