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зультаты первого этапа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 xml:space="preserve"> Всероссийской олимпиады учащихся учреждений общего образования, начального и среднего профессионального образования по ис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деев Дании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Анаста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ылева Александ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цов Владисла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 Алекс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ова Анаста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7:33:00Z</dcterms:created>
  <dc:creator/>
  <dc:description/>
  <cp:keywords/>
  <dc:language>en-US</dc:language>
  <cp:lastModifiedBy>Алексей</cp:lastModifiedBy>
  <dcterms:modified xsi:type="dcterms:W3CDTF">2013-11-17T17:40:00Z</dcterms:modified>
  <cp:revision>2</cp:revision>
  <dc:subject/>
  <dc:title/>
</cp:coreProperties>
</file>