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60"/>
        <w:rPr/>
      </w:pPr>
      <w:r>
        <w:rPr>
          <w:b/>
          <w:i/>
          <w:color w:val="000000"/>
          <w:sz w:val="32"/>
          <w:szCs w:val="27"/>
          <w:shd w:fill="FFFFFF" w:val="clear"/>
        </w:rPr>
        <w:t xml:space="preserve">                              </w:t>
      </w:r>
      <w:r>
        <w:rPr>
          <w:b/>
          <w:i/>
          <w:color w:val="000000"/>
          <w:sz w:val="32"/>
          <w:szCs w:val="27"/>
          <w:shd w:fill="FFFFFF" w:val="clear"/>
        </w:rPr>
        <w:t xml:space="preserve">Игра «Затейники и фантазёры» </w:t>
      </w:r>
    </w:p>
    <w:p>
      <w:pPr>
        <w:pStyle w:val="Style16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  <w:shd w:fill="FFFFFF" w:val="clear"/>
        </w:rPr>
        <w:t>Библиотекарь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Есть страна Австралия,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 страна Италия,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еще на свете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 страна Читалия!</w:t>
      </w:r>
    </w:p>
    <w:p>
      <w:pPr>
        <w:pStyle w:val="Style16"/>
        <w:spacing w:lineRule="atLeast" w:line="285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Ребята, кто из вас был хоть однажды в этой стране? Знаете ли вы, кто там живет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йте знакомые книжки откроем,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нова пойдем от страницы к странице.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да ведь приятно с любимым героем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ять повстречаться, сильней подружиться.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важно, что с книжкой знакомы давно мы,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скай и с героем отлично знакомы,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ем там закончится, тоже известно,</w:t>
      </w:r>
    </w:p>
    <w:p>
      <w:pPr>
        <w:pStyle w:val="Style16"/>
        <w:spacing w:lineRule="atLeast" w:line="28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рошие книжки всегда интересны!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ляемся путешествовать по весёлым произведениям </w:t>
      </w:r>
      <w:r>
        <w:rPr>
          <w:b/>
          <w:sz w:val="28"/>
          <w:szCs w:val="28"/>
        </w:rPr>
        <w:t>Николая Николаевича Нос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иктора Юзефовича Драгунского</w:t>
      </w:r>
      <w:r>
        <w:rPr>
          <w:sz w:val="28"/>
          <w:szCs w:val="28"/>
        </w:rPr>
        <w:t>. В ноябре  у этих писателей юбилеи. Н.Н.Носову 23 ноября исполнится 105 лет, а В.Ю.Драгунскому 30 ноября – 100 лет.</w:t>
      </w:r>
      <w:r>
        <w:rPr>
          <w:color w:val="000000"/>
          <w:sz w:val="28"/>
          <w:szCs w:val="28"/>
          <w:shd w:fill="FFFFFF" w:val="clear"/>
        </w:rPr>
        <w:t xml:space="preserve"> Их книгами зачитывались в детстве ваши мамы и папы. И теперь, я думаю, что и вы их читаете с удовольств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иографии писателей есть много общего. Оба они прошли большой и нелегкий жизненный путь, прежде чем стали писателями. Много профессий опробовали. Когда Носову задавали вопрос, как получилось, что он стал писателем, ответ звучал так: «Да так вышло!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Рассказ  о жизни и творчестве Н.Н. Носова.</w:t>
      </w:r>
    </w:p>
    <w:p>
      <w:pPr>
        <w:pStyle w:val="Style16"/>
        <w:spacing w:before="0" w:after="160"/>
        <w:rPr/>
      </w:pPr>
      <w:r>
        <w:rPr>
          <w:sz w:val="28"/>
          <w:szCs w:val="28"/>
        </w:rPr>
        <w:t xml:space="preserve">Родился </w:t>
      </w:r>
      <w:r>
        <w:rPr>
          <w:b/>
          <w:sz w:val="28"/>
          <w:szCs w:val="28"/>
        </w:rPr>
        <w:t>Николай Николаевич Носов</w:t>
      </w:r>
      <w:r>
        <w:rPr>
          <w:sz w:val="28"/>
          <w:szCs w:val="28"/>
        </w:rPr>
        <w:t xml:space="preserve"> в Киеве в 1908 году в семье актера. В годы учебы он увлекался музыкой, шахматами, электротехникой. Н.Носов не сразу стал писателем, он сменил множество профессий. Потом учился в институте Кинематографии в Москве. Первые рассказы сочинял для своего сына. И первый рассказ “Затейники” был опубликован в журнале “Мурзилка” в 1938 году. Носов писал для детей и о детях. В своих рассказах очень просто, доступно сообщает, что-нибудь интересное и полезное, легко с юмором рассказывает о человеческих достоинствах и недостатках. Он был сценаристом, работал режиссером, поставил немало мультфильмов, которые мы все полюби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з о жизни и творчестве В.Ю.Драгун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тор Юзефович Драгунский</w:t>
      </w:r>
      <w:r>
        <w:rPr>
          <w:color w:val="000000"/>
          <w:sz w:val="28"/>
          <w:szCs w:val="28"/>
        </w:rPr>
        <w:t xml:space="preserve"> родился 30  ноября 1913г, прожил 58 лет, всего 12 лет работал в детской литературе, но остался в нашей памяти её классиком. Виктор Юзефович родился за океаном, в Нью-Йорке ,но детство прошло  в белорусском Гомеле. Отец умер от тифа, отчим, красный командир, погиб на гражданской вой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юности Виктор работал бакенщиком, шорником, лодочником, токарем. Позднее он был цирковым клоуном, актером театра и кино, руководителем маленького сатирического театра «Синяя птичка». Во время войны он был ополченцем. Виктор Юзефович работал для детей. Он часто выступал по радио со своими рассказами, нередко бывал в школах, детских домах, интернатах, библиотеках. Драгунский часто получал письма и всегда старался ответить. Каждое своё послание он заканчивал девизом: «ДРУЖБА! ВЕРНОСТЬ! ЧЕСТЬ!».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сов и Драгунский</w:t>
      </w:r>
      <w:r>
        <w:rPr>
          <w:color w:val="000000"/>
          <w:sz w:val="28"/>
          <w:szCs w:val="28"/>
          <w:shd w:fill="FFFFFF" w:val="clear"/>
        </w:rPr>
        <w:t xml:space="preserve"> стали писать свои рассказы, когда у них подросли сыновья и с ними стали случаться всякие смешные истории. Оставалось только успевать их записы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и этих писателей дети читают уже более 60 лет, и это не случайно, ведь они умели слушать и понимать детей. В их рассказах присутствуют три ценных качества: поучительность, доброта и юмор. А ещё эти рассказы о дружбе.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нём с </w:t>
      </w:r>
      <w:r>
        <w:rPr>
          <w:b/>
          <w:bCs/>
          <w:color w:val="000000"/>
          <w:sz w:val="28"/>
          <w:szCs w:val="28"/>
          <w:shd w:fill="FFFFFF" w:val="clear"/>
        </w:rPr>
        <w:t>разминки</w:t>
      </w:r>
      <w:r>
        <w:rPr>
          <w:color w:val="000000"/>
          <w:sz w:val="28"/>
          <w:szCs w:val="28"/>
          <w:shd w:fill="FFFFFF" w:val="clear"/>
        </w:rPr>
        <w:t xml:space="preserve">: Нужно продолжить название произведения и назвать автора  Н.Н.Носов или В.Ю.Драгунский 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ое(становится явным. В. Драгунски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обик в (гостях у Барбоса. Н.Нос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ая (шляпа Н. Нос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 (на луне. Н.нос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на (задача. Н. Нос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ивой ( и светится. В.Драгунски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(на шаре В. Драгунски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(каша. Н.Нос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лдованная  (буква В. Драгунски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(охотника Н. Нос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(место в стиле баттерфляй. В.Драгунский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ервое зад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Бюро находок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Скажите, а вы теряете свои вещи? Переживаете, если ваша «потеряшка» не находится. Вот и герои рассказов то же иногда теряют свои вещи, давайте поможем вернуть «потеряшки» хозяевам. Вспомните, пожалуйста, из какого рассказа эта вещь и кто ее потеря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Шляп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ка, Вадик и котенок Васька. Н.Носов «Живая шляп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. В. Драгунский «Чики-бры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енька. В. Драгунский «Тайное становится явным»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«Ш»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ка, Мишка и Дениска В. Драгунский «Заколдованная буква»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ик и Котька. Н. Носов «Огурцы»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толет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из рассказа В. Драгунского «Сражение у Чистой реки»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Носов «Саш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вист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италик, Серёжа, кот Мурзик. Н.Носов «Карас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торое задание</w:t>
      </w:r>
      <w:r>
        <w:rPr>
          <w:rStyle w:val="StrongEmphasis"/>
          <w:sz w:val="28"/>
          <w:szCs w:val="28"/>
        </w:rPr>
        <w:t xml:space="preserve"> «Откуда эти строки?»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  <w:t>/Литературное дерево; на листочках написаны отрывки из рассказов/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Котька стал плакать:</w:t>
        <w:br/>
        <w:t>- Там сторож. Он нам свистел, а мы убежали.</w:t>
        <w:br/>
        <w:t>- Вот видишь, что делаете! А если б он поймал вас?</w:t>
        <w:br/>
        <w:t>- Он не догнал бы. Он уже старенький дедушка!</w:t>
        <w:br/>
        <w:t>- Ну как тебе не стыдно! Ведь дедушка отвечает за …. Узнают, что пропали, скажут, что дедушка виноват. Хорошо будет?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«Огурцы Н.Носова»)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Смотрите, а на ёлке сыски висят. «Сыски»! Это она неправильно сказала! Мы с Мишкой так и покатились. Мы смеялись с ним оба одинаково, но потом Мишка стал смеяться громче, чтобы меня пересмеять.(« </w:t>
      </w:r>
      <w:r>
        <w:rPr>
          <w:rStyle w:val="Emphasis"/>
          <w:sz w:val="28"/>
          <w:szCs w:val="28"/>
        </w:rPr>
        <w:t>Заколдованная буква» В.Драгунского</w:t>
      </w:r>
      <w:r>
        <w:rPr>
          <w:rStyle w:val="Emphasis"/>
          <w:i w:val="false"/>
          <w:iCs w:val="false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Он взял свисток и подул в него. Свисток звонко, переливчато засвистел. Виталику очень понравилось, как он свистит. Ему захотелось иметь свисток, но он не мог сразу решиться и сказал:</w:t>
        <w:br/>
        <w:t xml:space="preserve">- А где у тебя будет жить рыбка? У тебя ведь аквариума нет?» </w:t>
      </w:r>
      <w:r>
        <w:rPr>
          <w:rStyle w:val="Emphasis"/>
          <w:sz w:val="28"/>
          <w:szCs w:val="28"/>
        </w:rPr>
        <w:t>(«Карасик Н.Носова»)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«Я открыл коробочку и сперва ничего не увидел, а потом увидел маленький светло-зелёный огонёк, как будто где-то далеко-далеко от меня горела крошечная звёздочка, и в то же время я сам держал её сейчас в руках.» (</w:t>
      </w:r>
      <w:r>
        <w:rPr>
          <w:i/>
          <w:iCs/>
          <w:sz w:val="28"/>
          <w:szCs w:val="28"/>
        </w:rPr>
        <w:t>В. Драгунский “Он живой и светится”)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«В кино они взяли билеты и купили два мятных пряника. Вдруг зазвонил звонок. Костя бросился занимать место, а Шурик где-то застрял. Вот Костя занял два места. На одно сел сам, а на другое положил …. Вдруг пришёл незнакомый гражданин и сел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«Замазка» Н.Носова)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ind w:left="50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н развинтил трубку, вынул из неё какие-то железки и стал отковыривать круглую пластинку, которая была внутри…» 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«Телефон» Н.Носова)</w:t>
      </w:r>
    </w:p>
    <w:p>
      <w:pPr>
        <w:pStyle w:val="Normal"/>
        <w:spacing w:lineRule="atLeast" w:line="320" w:before="280" w:after="280"/>
        <w:ind w:left="50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320" w:before="280" w:after="280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2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 xml:space="preserve">«И вдруг на арену выбежала маленькая девочка. Я таких маленьких и красивых никогла не видел. У неё были синие- синие глаза, и вокруг них были длинные ресницы. Она была в серебряном платье с воздушным плащом, и у неё были длинные руки, она ими взмахнула, как птица, и вскочила на этот огромный голубой шар, который для неё выкатили…» </w:t>
      </w:r>
      <w:r>
        <w:rPr>
          <w:i/>
          <w:iCs/>
          <w:sz w:val="28"/>
          <w:szCs w:val="28"/>
        </w:rPr>
        <w:t>(«Девочка на шаре» В.Драгунского</w:t>
      </w:r>
      <w:r>
        <w:rPr>
          <w:sz w:val="28"/>
          <w:szCs w:val="28"/>
        </w:rPr>
        <w:t>)</w:t>
      </w:r>
    </w:p>
    <w:p>
      <w:pPr>
        <w:pStyle w:val="Style16"/>
        <w:spacing w:before="0" w:after="160"/>
        <w:rPr/>
      </w:pPr>
      <w:r>
        <w:rPr>
          <w:b/>
          <w:bCs/>
          <w:sz w:val="28"/>
          <w:szCs w:val="28"/>
          <w:u w:val="single"/>
        </w:rPr>
        <w:t>Третье задание</w:t>
      </w:r>
      <w:r>
        <w:rPr>
          <w:b/>
          <w:bCs/>
          <w:sz w:val="28"/>
          <w:szCs w:val="28"/>
        </w:rPr>
        <w:t xml:space="preserve"> Игра “Попади в цель”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ем швырял Володя в шляпу в рассказе “Живая шляпа</w:t>
      </w:r>
      <w:r>
        <w:rPr>
          <w:sz w:val="28"/>
          <w:szCs w:val="28"/>
        </w:rPr>
        <w:t>”?</w:t>
      </w:r>
      <w:r>
        <w:rPr>
          <w:i/>
          <w:iCs/>
          <w:sz w:val="28"/>
          <w:szCs w:val="28"/>
        </w:rPr>
        <w:t>(Картофель.)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  <w:t>Каждому  дается картофель и шляпа. Необходимо картофелем попасть в шляпу. Побеждает тот, кто  больше совершил точных попаданий.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етвёртое задание</w:t>
      </w:r>
      <w:r>
        <w:rPr>
          <w:b/>
          <w:bCs/>
          <w:sz w:val="28"/>
          <w:szCs w:val="28"/>
        </w:rPr>
        <w:t xml:space="preserve">  “Что лишнее”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  <w:t>Необходимо по набору картинок, определить: какая из них лишняя и назвать из какого произведения.</w:t>
      </w:r>
    </w:p>
    <w:p>
      <w:pPr>
        <w:pStyle w:val="Style16"/>
        <w:numPr>
          <w:ilvl w:val="0"/>
          <w:numId w:val="7"/>
        </w:numPr>
        <w:spacing w:before="0" w:after="160"/>
        <w:rPr/>
      </w:pPr>
      <w:r>
        <w:rPr>
          <w:sz w:val="28"/>
          <w:szCs w:val="28"/>
        </w:rPr>
        <w:t>Рыба, удочка, огурцы, помидор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Огурцы”)</w:t>
      </w:r>
    </w:p>
    <w:p>
      <w:pPr>
        <w:pStyle w:val="Style16"/>
        <w:jc w:val="center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 грядке длинный и зелёный, </w:t>
        <w:br/>
        <w:t>В кадке жёлтый и солёный. </w:t>
        <w:br/>
        <w:t>(Огурец. Рассказы Н.Носова "Огурцы" и "Огородники")</w:t>
      </w:r>
    </w:p>
    <w:p>
      <w:pPr>
        <w:pStyle w:val="Style16"/>
        <w:numPr>
          <w:ilvl w:val="0"/>
          <w:numId w:val="7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амосвал, светлячок, плавательный круг, спичечный коробок. </w:t>
      </w:r>
      <w:r>
        <w:rPr>
          <w:i/>
          <w:iCs/>
          <w:sz w:val="28"/>
          <w:szCs w:val="28"/>
        </w:rPr>
        <w:t>(«Он живой и светится»)</w:t>
      </w:r>
    </w:p>
    <w:p>
      <w:pPr>
        <w:pStyle w:val="Style16"/>
        <w:numPr>
          <w:ilvl w:val="0"/>
          <w:numId w:val="10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Шляпа, картофель, лыжная палка, собак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Живая шляпа”)</w:t>
      </w:r>
    </w:p>
    <w:p>
      <w:pPr>
        <w:pStyle w:val="Style16"/>
        <w:numPr>
          <w:ilvl w:val="0"/>
          <w:numId w:val="10"/>
        </w:numPr>
        <w:spacing w:before="0" w:after="160"/>
        <w:rPr/>
      </w:pPr>
      <w:r>
        <w:rPr>
          <w:sz w:val="28"/>
          <w:szCs w:val="28"/>
        </w:rPr>
        <w:t>Брюки, иголка, нитки, швейная машинк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Заплатка”)</w:t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ичка-невеличка: </w:t>
        <w:br/>
        <w:t>Носик стальной, хвостик льняной. </w:t>
        <w:br/>
        <w:t>(Иголка с ниткой. Рассказ Носова "Заплатка")</w:t>
      </w:r>
    </w:p>
    <w:p>
      <w:pPr>
        <w:pStyle w:val="Style16"/>
        <w:spacing w:before="0" w:after="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Медведь, боксёрские перчатки, корзина, машинка.</w:t>
      </w:r>
      <w:r>
        <w:rPr>
          <w:i/>
          <w:iCs/>
          <w:sz w:val="28"/>
          <w:szCs w:val="28"/>
        </w:rPr>
        <w:t>(«Друг детства»)</w:t>
      </w:r>
    </w:p>
    <w:p>
      <w:pPr>
        <w:pStyle w:val="Style16"/>
        <w:numPr>
          <w:ilvl w:val="0"/>
          <w:numId w:val="4"/>
        </w:numPr>
        <w:spacing w:before="0" w:after="160"/>
        <w:rPr/>
      </w:pPr>
      <w:r>
        <w:rPr>
          <w:sz w:val="28"/>
          <w:szCs w:val="28"/>
        </w:rPr>
        <w:t>Милицейский свисток, рыба, кот, конфет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Карасик”)</w:t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льнёт хвостом туда-сюда </w:t>
        <w:br/>
        <w:t>И нет её, и нет следа. </w:t>
        <w:br/>
        <w:t>(Рыбка. Рассказ Н.Носова "Карасик".)</w:t>
      </w:r>
    </w:p>
    <w:p>
      <w:pPr>
        <w:pStyle w:val="Style16"/>
        <w:spacing w:before="0" w:after="160"/>
        <w:rPr/>
      </w:pPr>
      <w:r>
        <w:rPr>
          <w:sz w:val="28"/>
          <w:szCs w:val="28"/>
        </w:rPr>
        <w:t>1. Поверну волшебный круг </w:t>
        <w:br/>
        <w:t>И меня услышит друг. </w:t>
        <w:br/>
        <w:t>Через поле и лесок </w:t>
        <w:br/>
        <w:t>Подается голосок </w:t>
        <w:br/>
        <w:t>Он бежит по проводам – </w:t>
        <w:br/>
        <w:t>Скажешь здесь, </w:t>
        <w:br/>
        <w:t>А слышно там. </w:t>
        <w:br/>
        <w:t>(Телефон.  Рассказ Н.Носова "Телефон")</w:t>
      </w:r>
    </w:p>
    <w:p>
      <w:pPr>
        <w:pStyle w:val="Style16"/>
        <w:spacing w:before="0" w:after="160"/>
        <w:rPr/>
      </w:pPr>
      <w:r>
        <w:rPr>
          <w:sz w:val="28"/>
          <w:szCs w:val="28"/>
        </w:rPr>
        <w:t>2. Меня хлопали лопатой, </w:t>
        <w:br/>
        <w:t>Меня сделали горбатой. </w:t>
        <w:br/>
        <w:t>Меня били, колотили, </w:t>
        <w:br/>
        <w:t>Ледяной водой облили. </w:t>
        <w:br/>
        <w:t>И скатились все потом </w:t>
        <w:br/>
        <w:t>С моего горба гуртом. </w:t>
        <w:br/>
        <w:t>(Ледяная горка.  Рассказ Н.Носова "На горке")</w:t>
      </w:r>
    </w:p>
    <w:p>
      <w:pPr>
        <w:pStyle w:val="Style16"/>
        <w:spacing w:before="0" w:after="160"/>
        <w:rPr/>
      </w:pPr>
      <w:r>
        <w:rPr>
          <w:sz w:val="28"/>
          <w:szCs w:val="28"/>
        </w:rPr>
        <w:t>3. С хозяином дружит, </w:t>
        <w:br/>
        <w:t>Дом сторожит, </w:t>
        <w:br/>
        <w:t>Живёт под крылечком, </w:t>
        <w:br/>
        <w:t>Хвост колечком. </w:t>
        <w:br/>
        <w:t>(Собака. Рассказ "Дружок"  Н.Носова “Бобик в гостях у Барбоса” )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5" w:before="0" w:after="0"/>
        <w:rPr/>
      </w:pPr>
      <w:r>
        <w:rPr>
          <w:b/>
          <w:color w:val="000000"/>
          <w:sz w:val="28"/>
          <w:szCs w:val="28"/>
          <w:u w:val="single"/>
        </w:rPr>
        <w:t>Пятое задание</w:t>
      </w:r>
      <w:r>
        <w:rPr>
          <w:color w:val="000000"/>
          <w:sz w:val="28"/>
          <w:szCs w:val="28"/>
        </w:rPr>
        <w:t xml:space="preserve">    Вспомним и никогда не будем путать рассказы и истории, которые произошли с героями книг Н. Носова и В. Драгунского. Давайте устроим сейчас экзамен.</w:t>
      </w:r>
    </w:p>
    <w:p>
      <w:pPr>
        <w:pStyle w:val="Style16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каком рассказе физкультурную зарядку проводил слон? (В. Драгунский «Слон и радио».)</w:t>
      </w:r>
    </w:p>
    <w:p>
      <w:pPr>
        <w:pStyle w:val="Style16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у вместо боксерской груши вручили игрушечного медведя? (Герою рассказа В. Драгунского «Друг детства».)</w:t>
      </w:r>
    </w:p>
    <w:p>
      <w:pPr>
        <w:pStyle w:val="Style16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 сделал Мишка из алюминиевой кастрюли, клея, серы, железных проволочек? (Бенгальские огни. Н. Носов «Елка».)</w:t>
      </w:r>
    </w:p>
    <w:p>
      <w:pPr>
        <w:pStyle w:val="Style16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чего были сделаны парашюты у коротышек, когда они прыгали с воздушного шара? (Из пушинок одуванчиков. Н. Носов «Приключения Незнайки и его друзей».)</w:t>
      </w:r>
    </w:p>
    <w:p>
      <w:pPr>
        <w:pStyle w:val="Style16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каком рассказе герои доставали воду из колодца чайником и кружкой? (Н. Носов «Мишкина каша».)</w:t>
      </w:r>
    </w:p>
    <w:p>
      <w:pPr>
        <w:pStyle w:val="Style16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каком из рассказов и кто из его героев летал в цирке вместе с клоуном Карандашом и посыпал всех помидорами? (Дениска. В. Драгунский «Не хуже вас, цирковых»)</w:t>
      </w:r>
    </w:p>
    <w:p>
      <w:pPr>
        <w:pStyle w:val="Style16"/>
        <w:numPr>
          <w:ilvl w:val="0"/>
          <w:numId w:val="8"/>
        </w:numPr>
        <w:spacing w:lineRule="atLeast" w:line="285"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левала ворона в рассказе “Тук-тук-тук”?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логодние ягоды рябины.)</w:t>
      </w:r>
    </w:p>
    <w:p>
      <w:pPr>
        <w:pStyle w:val="Style16"/>
        <w:numPr>
          <w:ilvl w:val="0"/>
          <w:numId w:val="8"/>
        </w:numPr>
        <w:spacing w:lineRule="atLeast" w:line="285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ую по счету ступеньку не смог посчитать Петя из рассказа “Ступеньки”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естую.)</w:t>
      </w:r>
    </w:p>
    <w:p>
      <w:pPr>
        <w:pStyle w:val="Style16"/>
        <w:numPr>
          <w:ilvl w:val="0"/>
          <w:numId w:val="8"/>
        </w:numPr>
        <w:spacing w:lineRule="atLeast" w:line="285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амилия была у Дениски? (Кораблёв)</w:t>
      </w:r>
    </w:p>
    <w:p>
      <w:pPr>
        <w:pStyle w:val="Style16"/>
        <w:spacing w:lineRule="atLeast" w:line="32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6"/>
        <w:spacing w:lineRule="atLeast" w:line="320" w:before="0" w:after="0"/>
        <w:jc w:val="center"/>
        <w:rPr/>
      </w:pPr>
      <w:r>
        <w:rPr>
          <w:sz w:val="28"/>
          <w:szCs w:val="28"/>
        </w:rPr>
        <w:t>Пока книга сделается книг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громный путь она пройти должна.</w:t>
        <w:br/>
        <w:t>И столько знаний требуется разных,</w:t>
        <w:br/>
        <w:t>Труда, забот, чтоб родилась она.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60"/>
        <w:rPr/>
      </w:pPr>
      <w:r>
        <w:rPr>
          <w:sz w:val="28"/>
          <w:szCs w:val="28"/>
        </w:rPr>
        <w:t>Книги рассказывают нам о труде, о дружбе, книги обогащают наш ум. Книги помогают преодолевать трудности, стать смелыми, вежливыми, умелыми. Читая книги, важно думать над их содержанием. Я думаю, что с сегодняшнего дня вы еще больше будете читать книг.</w:t>
      </w:r>
    </w:p>
    <w:p>
      <w:pPr>
        <w:pStyle w:val="Style16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4:00Z</dcterms:created>
  <dc:creator>User</dc:creator>
  <dc:description/>
  <cp:keywords/>
  <dc:language>en-US</dc:language>
  <cp:lastModifiedBy>десятый</cp:lastModifiedBy>
  <cp:lastPrinted>2013-11-18T09:36:00Z</cp:lastPrinted>
  <dcterms:modified xsi:type="dcterms:W3CDTF">2013-11-22T09:33:00Z</dcterms:modified>
  <cp:revision>5</cp:revision>
  <dc:subject/>
  <dc:title>Игра «Затейники и фантазёры» </dc:title>
</cp:coreProperties>
</file>