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Дня матери </w:t>
      </w:r>
      <w:r>
        <w:rPr>
          <w:b/>
          <w:i/>
          <w:sz w:val="28"/>
          <w:szCs w:val="28"/>
        </w:rPr>
        <w:t>(24 ноября 2013г.)</w:t>
      </w:r>
      <w:r>
        <w:rPr>
          <w:sz w:val="28"/>
          <w:szCs w:val="28"/>
        </w:rPr>
        <w:t xml:space="preserve"> в классных коллекти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Викулов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51"/>
        <w:gridCol w:w="2232"/>
        <w:gridCol w:w="2232"/>
        <w:gridCol w:w="226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форма проведе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 игровая программа «Мамин ден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, 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я мама лучшая на свете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7а,7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ечный светоч материн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, 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лассный  час «О матерях можно говорить бесконечно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,2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«Мама, папа, я- спортивная семья» </w:t>
            </w:r>
            <w:r>
              <w:rPr>
                <w:i/>
              </w:rPr>
              <w:t>(информация на сайте школ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я мамо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3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оговорим о мам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а «Тебе, родн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За все тебя благодарю» (подарки для мам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ыставка «Рукодель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 класса, 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Слово о мам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амочка мо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 «О мам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оя милая мамо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родительский комит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я мам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илая мам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Самая лучш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илые ма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. директора по ВР:       Л.А. Красикова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0:00Z</dcterms:created>
  <dc:creator>Красикова ЛА</dc:creator>
  <dc:description/>
  <cp:keywords/>
  <dc:language>en-US</dc:language>
  <cp:lastModifiedBy>Елена</cp:lastModifiedBy>
  <cp:lastPrinted>2013-11-18T12:03:00Z</cp:lastPrinted>
  <dcterms:modified xsi:type="dcterms:W3CDTF">2013-11-26T04:25:00Z</dcterms:modified>
  <cp:revision>9</cp:revision>
  <dc:subject/>
  <dc:title/>
</cp:coreProperties>
</file>