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«СОГЛАСОВАНО</w:t>
            </w: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Тюменской областной Ду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Начальник УГИБДД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УМВД России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по Тюмен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 </w:t>
            </w:r>
            <w:r>
              <w:rPr>
                <w:rFonts w:cs="Arial" w:ascii="Arial" w:hAnsi="Arial"/>
                <w:b/>
                <w:sz w:val="26"/>
                <w:szCs w:val="26"/>
              </w:rPr>
              <w:t>С.Е. Кореп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«        » _________2012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________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6"/>
                <w:szCs w:val="26"/>
              </w:rPr>
              <w:t>Г.Д. Лоточкин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«         » __________2012 г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</w:t>
            </w:r>
            <w:r>
              <w:rPr>
                <w:rFonts w:cs="Arial" w:ascii="Arial" w:hAnsi="Arial"/>
                <w:b/>
                <w:sz w:val="26"/>
                <w:szCs w:val="26"/>
              </w:rPr>
              <w:t>А.В. Райд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_____» _______2012 г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о конкурсе уголков (стенд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о пропаганде детской 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рамках областного форум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«Безопасность на дорогах ради безопасности жизн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юм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Общие положения 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1 Организаторами конкурса уголков, стендов по пропаганде детской дорожной безопасности «Безопасность на дорогах ради безопасности жизни» (в дальнейшем – Конкурса) являются департамент образования и науки Тюменской области, управление ГИБДД УМВД по Тюменской области, Тюменская областная Дума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2. Конкурс проводится в рамках </w:t>
      </w:r>
      <w:r>
        <w:rPr>
          <w:rFonts w:cs="Arial" w:ascii="Arial" w:hAnsi="Arial"/>
          <w:bCs/>
          <w:sz w:val="26"/>
          <w:szCs w:val="26"/>
        </w:rPr>
        <w:t>областного форума «Безопасность на дорогах ради безопасности жизн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1.3. Основной целью Конкурса является повышение безопасности дорожного движения, профилактика детского дорожно-транспортного травматизма, вовлечение детей в деятельность, направленную на улучшение ситуации с детским травматизмом на дорогах.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Конкурс направлен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 на развитие у детей навыков безопасного поведения на дороге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на оказание помощи педагогам в обучении детей культуре поведения на проезжей части дороги. 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4. Задачами Конкурса являются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совершенствование работы образовательных учреждений по предотвращению дорожно-транспортных происшествий с участием детей и подростков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стимулирование участников Конкурса в стремлении изучать и соблюдать ПДД; 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воспитание у детей активной жизненной позиции;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вовлечение детей и подростков в активную работу по сохранению собственной жизни и здоровья;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выявление одаренных юных пропагандистов БДД;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раскрытие творческих способностей ребенка. 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Организация и проведение </w:t>
      </w:r>
    </w:p>
    <w:p>
      <w:pPr>
        <w:pStyle w:val="NormalWeb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6"/>
          <w:szCs w:val="26"/>
        </w:rPr>
        <w:t>2.1. Общее руководство подготовкой и проведением Конкурса осуществляет оргкомитет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2. Информация о проведении Конкурса размещается в средствах массовой информации пресс-центром департамента образования и науки Тюменской области.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Участники Конкурса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1. В Конкурсе принимают участие общеобразовательные учреждения Тюменской области.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2. От каждого муниципального образования может быть заявлено не более 2 уголков (стендов), выявленных в ходе муниципального этапа конкурса.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3. Уголки (стенды) должны быть представлены на фотографиях, позволяющих полноценно оценить содержание, оформление, востребованность у обучающихся и их родителей на бумажном и электронном носителях.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4. Каждый объект может быть представлен не более чем на 5-ти фотографиях размером 15Х21см.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Условия проведения Конкурса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4.1. Конкурс уголков (стендов) по пропаганде детской дорожной безопасности проводится по номинациям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>- информационная полнота и компетентность;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ригинальность творческого замысла и его решение</w:t>
      </w:r>
      <w:r>
        <w:rPr>
          <w:rFonts w:cs="Arial" w:ascii="Arial" w:hAnsi="Arial"/>
          <w:color w:val="333333"/>
          <w:sz w:val="26"/>
          <w:szCs w:val="26"/>
        </w:rPr>
        <w:t>;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убедительная авторская позиция и нестандартная техника исполнения.</w:t>
      </w:r>
    </w:p>
    <w:p>
      <w:pPr>
        <w:pStyle w:val="NormalWeb"/>
        <w:rPr>
          <w:rFonts w:ascii="Tahoma" w:hAnsi="Tahoma" w:cs="Tahom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6"/>
          <w:szCs w:val="26"/>
        </w:rPr>
        <w:t>4.2. Фотографии уголков (стендов) должны быть отправлены по адресу: г.Тюмень, Володарского, 49, каб. 211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6"/>
          <w:szCs w:val="26"/>
        </w:rPr>
        <w:t>4.3. Присланные материалы не возвращаются и не рецензируются</w:t>
      </w:r>
      <w:r>
        <w:rPr>
          <w:rFonts w:cs="Tahoma" w:ascii="Tahoma" w:hAnsi="Tahoma"/>
          <w:color w:val="333333"/>
          <w:sz w:val="22"/>
          <w:szCs w:val="22"/>
        </w:rPr>
        <w:t xml:space="preserve">. </w:t>
      </w:r>
    </w:p>
    <w:p>
      <w:pPr>
        <w:pStyle w:val="Red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 Критерии оценки </w:t>
      </w:r>
    </w:p>
    <w:p>
      <w:pPr>
        <w:pStyle w:val="Red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5.1. Соответствие и полнота представления информации</w:t>
      </w:r>
    </w:p>
    <w:p>
      <w:pPr>
        <w:pStyle w:val="Red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5.2. Визуальное удобство восприятия информации</w:t>
      </w:r>
    </w:p>
    <w:p>
      <w:pPr>
        <w:pStyle w:val="Red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5.3. Стилевое единство разделов</w:t>
      </w:r>
    </w:p>
    <w:p>
      <w:pPr>
        <w:pStyle w:val="Red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5.4. Художественное оформление, оригинальность решения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5. Рекламное воздейств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6. Использование в разработке современных технологий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7. Общая оценка дизайна (оригинальность, новаторские идеи, качество)</w:t>
      </w:r>
    </w:p>
    <w:p>
      <w:pPr>
        <w:pStyle w:val="Red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Red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Каждый критерий оценивается по 5-ти бальной системе. Максимальное количество - 35 баллов</w:t>
      </w:r>
    </w:p>
    <w:p>
      <w:pPr>
        <w:pStyle w:val="Red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 Требования к работам 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6.1. Фотографии уголков (стендов) должны быть подписаны: наименование образовательного учреждения, фамилия, имя, отчество директора школы, адрес образовательного учреждения с указанием индекса, контактный телефон.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Фотографии подписываются на обратной стороне. Подписи должны быть разборчивыми. </w:t>
      </w:r>
    </w:p>
    <w:p>
      <w:pPr>
        <w:pStyle w:val="Red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 Определение победителей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 xml:space="preserve">7.1. Итоги Конкурса подводит Оргкомитет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 xml:space="preserve">7.2. В Оргкомитет входят представители организаторов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 xml:space="preserve">7.3. Победители определяются большинством голосов. </w:t>
      </w:r>
    </w:p>
    <w:p>
      <w:pPr>
        <w:pStyle w:val="Red"/>
        <w:rPr/>
      </w:pPr>
      <w:r>
        <w:rPr>
          <w:rFonts w:cs="Arial" w:ascii="Arial" w:hAnsi="Arial"/>
          <w:color w:val="000000"/>
          <w:sz w:val="26"/>
          <w:szCs w:val="26"/>
        </w:rPr>
        <w:t xml:space="preserve">8. Сроки проведения Конкурса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8.1. Конкурсные работы принимаются до 12 апреля 2012 года.  Работы, высланные после этой даты, не рассматриваются и в конкурсе участия не принимают. </w:t>
      </w:r>
    </w:p>
    <w:p>
      <w:pPr>
        <w:pStyle w:val="Red"/>
        <w:rPr/>
      </w:pPr>
      <w:r>
        <w:rPr>
          <w:rFonts w:cs="Arial" w:ascii="Arial" w:hAnsi="Arial"/>
          <w:color w:val="000000"/>
          <w:sz w:val="26"/>
          <w:szCs w:val="26"/>
        </w:rPr>
        <w:t xml:space="preserve">9. Награждение победителей и призеров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9.1. Лауреаты Конкурса в каждой номинации награждаются дипломами, ценными подарками  и призами.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6"/>
          <w:szCs w:val="26"/>
        </w:rPr>
        <w:t>9.2. Лучшие работы будут опубликованы на сайтах департамента образования и науки Тюменской области, Тюменской областной Думы</w:t>
      </w:r>
      <w:r>
        <w:rPr>
          <w:rFonts w:cs="Tahoma" w:ascii="Tahoma" w:hAnsi="Tahoma"/>
          <w:color w:val="333333"/>
          <w:sz w:val="22"/>
          <w:szCs w:val="22"/>
        </w:rPr>
        <w:t>.</w:t>
      </w:r>
    </w:p>
    <w:p>
      <w:pPr>
        <w:pStyle w:val="NormalWeb"/>
        <w:spacing w:before="140" w:after="28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9.3. Присланные работы могут быть использованы Учредителями Конкурса в массовых мероприятиях, связанных с профилактикой детского дорожного травматизма, пропагандой Правил дорожного движения, а также при изготовлении печатной и рекламной продукции.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0" w:after="280"/>
    </w:pPr>
    <w:rPr/>
  </w:style>
  <w:style w:type="paragraph" w:styleId="Red">
    <w:name w:val="red"/>
    <w:basedOn w:val="Normal"/>
    <w:qFormat/>
    <w:pPr>
      <w:spacing w:before="140" w:after="280"/>
      <w:jc w:val="center"/>
    </w:pPr>
    <w:rPr>
      <w:b/>
      <w:bCs/>
      <w:color w:val="CD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7:00Z</dcterms:created>
  <dc:creator>User</dc:creator>
  <dc:description/>
  <cp:keywords/>
  <dc:language>en-US</dc:language>
  <cp:lastModifiedBy>User</cp:lastModifiedBy>
  <cp:lastPrinted>2012-03-01T12:46:00Z</cp:lastPrinted>
  <dcterms:modified xsi:type="dcterms:W3CDTF">2012-03-15T09:47:00Z</dcterms:modified>
  <cp:revision>2</cp:revision>
  <dc:subject/>
  <dc:title/>
</cp:coreProperties>
</file>