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495" w:leader="none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Здравоохранения</w:t>
        <w:tab/>
        <w:t xml:space="preserve">                                                    Управление Федеральной службы</w:t>
      </w:r>
    </w:p>
    <w:p>
      <w:pPr>
        <w:pStyle w:val="Normal"/>
        <w:tabs>
          <w:tab w:val="clear" w:pos="708"/>
          <w:tab w:val="center" w:pos="3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юменской области </w:t>
        <w:tab/>
        <w:t xml:space="preserve">                                                                               по надзору в сфере защиты пра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отребителей и благополучия челове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по Тюм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 - краснуха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Краснуха </w:t>
      </w:r>
      <w:r>
        <w:rPr/>
        <w:t xml:space="preserve">– острая респираторная вирусная инфекция, передающаяся воздушно – капельным путем. Вирус краснухи высококонтагиозен, поэтому возможно образование эпидочаг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чником заражения является больной человек, который представляет опасность для окружающих в течение 7 дней до и 7-10 дней после появления сыпи. Инкубационный период при краснухе от 11 до 22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чало заболевания краснухой острое, характеризуется субфебрильной температурой тела, слабой интоксикацией и увеличением лимфатических узлов. На 1 – 3–й день болезни появляется розовая пятнистая, пятнисто – папулезная сыпь на шее, лице и туловище с последующим распространением на конечности или одновременно на всем теле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имущество локализации сыпи – разгибательные поверхности, вокруг суставов, спина, ягодицы. Сыпь сохраняется 1 – 5 дней. Более всего поражаются дети, особенно 3 – 6, 7 – 14 летнего возраста, дети  возрастной группы до 1 года за счет материнских антител болеют сравнительно редк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жно отметить, что особенно опасно первичное инфицирование краснухой для беременных женщин, особенно в первом триместре беременности (16 недель). Вирус проникает через плаценту и поражает эмбриональные ткани. В результате, возможны смерть плода, выкидыш или рождение ребенка с различной, чаще всего с тяжелой патологией – синдромом врожденной краснухи (врожденная катаракта, глухота, психическая неполноценность и т.д.). </w:t>
      </w:r>
    </w:p>
    <w:p>
      <w:pPr>
        <w:pStyle w:val="Normal"/>
        <w:ind w:firstLine="360"/>
        <w:jc w:val="both"/>
        <w:rPr/>
      </w:pPr>
      <w:r>
        <w:rPr/>
        <w:t xml:space="preserve">Средств лечения беременных с краснухой, предотвращающих внутриутробное инфицирование плода, не существует. </w:t>
      </w:r>
      <w:r>
        <w:rPr>
          <w:b/>
        </w:rPr>
        <w:t>Единственный метод предупреждения развития краснухи у женщин детородного возраста и профилактики синдрома врожденной краснухи является их вакцинация до зачатия</w:t>
      </w:r>
      <w:r>
        <w:rPr/>
        <w:t xml:space="preserve"> </w:t>
      </w:r>
      <w:r>
        <w:rPr>
          <w:b/>
        </w:rPr>
        <w:t>(не менее чем за 3 месяца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вивки против краснухи в России начали проводиться с 1996г. В соответствии с приказом Минздравсоцразвития России от 31.01.2011г № 51н «Об утверждении национального календаря профилактических прививок и календаря профилактических прививок по эпидемическим показаниям» прививки против краснухи проводятся детям:  вакцинация в возрасте 12 месяцев, ревакцинация в 6 лет, а также детям не болевшим, не привитым, или привитым однократно от 1 года до 18 лет, и девушкам от 18 до 25 лет, не болевшим, не привитым ранее. </w:t>
      </w:r>
    </w:p>
    <w:p>
      <w:pPr>
        <w:pStyle w:val="Normal"/>
        <w:ind w:firstLine="284"/>
        <w:jc w:val="both"/>
        <w:rPr/>
      </w:pPr>
      <w:r>
        <w:rPr/>
        <w:t xml:space="preserve">Проведение прививок против краснухи в рамках Приоритетного национального проекта «Здоровье» в 2006-2007г.г. оказало позитивное влияние на интенсивность эпидемического процесса, значительное снижение уровня заболеваемости среди населения. В 2010 году было зарегистрировано 2 случая заболевания краснухой против 48 случаев в 2008 году.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Существует только один способ защитить население от этой инфекции – привить не менее 95% детского населения и женщин детородного возраст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15:00Z</dcterms:created>
  <dc:creator>пользователь</dc:creator>
  <dc:description/>
  <cp:keywords/>
  <dc:language>en-US</dc:language>
  <cp:lastModifiedBy>пользователь</cp:lastModifiedBy>
  <dcterms:modified xsi:type="dcterms:W3CDTF">2012-04-13T17:16:00Z</dcterms:modified>
  <cp:revision>1</cp:revision>
  <dc:subject/>
  <dc:title/>
</cp:coreProperties>
</file>