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компьютерного набора тек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мпьютерном наборе текста необходимо соблюдать определённые правила, поскольку правильно оформленные и структурированные тексты легче перенести с одной платформы на другую (т.е. прочитать в другой операционной системе) или опубликовать в глобаль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оформления текс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Порядковый номер всех видов заголовков, набираемый в одной строке с текстом, должен быть отделен пробелом независимо от того, есть ли после номера точка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Точка не ставится в конце подрисуночной подписи, в заголовке таблицы и внутри нее. При отделении десятичных долей от целых чисел лучше ставить запятую (0,158), а не точку (0.158)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 стоит в конце абзаца). Тире выделяется пробелами с двух сторон, причём с левой стороны – неразрывным пробелом (см. ниже). Дефис пробелами не выделяется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Числительные порядковые и количественные выражаются в простом тексте словами, цифрами и смешанным способом (после десятков тысяч часто применяются выражения типа 25 тыс.), числительные в косвенных падежах набирают с так называемыми наращениями (6-го). 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ндексы и показатели между собой и от предшествующих и последующих элементов набора не должны быть разделены пробелом (Н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, м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/с)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е следует оставлять в конце строки предлоги и союзы (из одной-трех букв), начинающие предложение, а также однобуквенные союзы и предлоги в середине предложений. </w:t>
      </w:r>
    </w:p>
    <w:p>
      <w:pPr>
        <w:pStyle w:val="Style16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следняя строка в абзаце не должна быть слишком короткой. Надо стараться избегать оставления в строке или переноса двух букв. Текст концевой строки должен быть в 1,5-2 раза больше размера абзацного отступа, т.е. содержать не менее 5-7 букв. Если этого не получается, необходимо вогнать остаток текста в предыдущие строки или выгнать из них часть текст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MS Word надо выделить текст абзаца или несколько его строк, выбрать в меню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Формат–Шрифт Интервал-разреженный/уплотн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лавное — не переусердствовать)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Это правило не относится к концевым строкам в математических рассуждениях, когда текст может быть совсем коротким, например "и", "или" и т. п. </w:t>
      </w:r>
      <w:r>
        <w:rPr>
          <w:rFonts w:cs="Times New Roman" w:ascii="Times New Roman" w:hAnsi="Times New Roman"/>
          <w:sz w:val="24"/>
          <w:szCs w:val="24"/>
        </w:rPr>
        <w:t>Не рекомендуется строку, предшествующую концевой, заканчивать переносом; концевая строка, как правило, должна начинаться полным словом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русском языке различают следующие виды сокращений: буквенная аббревиатура — сокращенное слово, составленное из первых букв слов, входящих в полное название (СССР, НДР, РФ, вуз); сложносокращенные слова, составленные из частей сокращенных слов (колхоз) или усеченных и полных слов (Моссовет), и графические сокращения по начальным буквам (г. — год), по частям слов (см. — смотри), по характерным буквам (млрд — миллиард), а также по начальным и конечным буквам (ф-ка — фабрика). Кроме того, в текстах применяют буквенные обозначения единиц физических величин. Все буквенные аббревиатуры набирают прямым шрифтом без точек и без разбивки между буквами, сложносокращенные слова и графические сокращения набирают как обычный текст. 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наки процента (%) применяют только с относящимися к ним числами, от которых они не отделяются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pacing w:val="20"/>
          <w:sz w:val="23"/>
          <w:szCs w:val="23"/>
          <w:lang w:eastAsia="ru-RU"/>
        </w:rPr>
        <w:t>Знаки градуса (°), минуты ('), секунды ('') от предыдущих чисел не должны быть отделены пробелом, а от последующих чисел должны быть отделены неразрывным пробелом (10°*15') (</w:t>
      </w:r>
      <w:r>
        <w:rPr>
          <w:rFonts w:eastAsia="Times New Roman" w:cs="Times New Roman" w:ascii="Times New Roman" w:hAnsi="Times New Roman"/>
          <w:color w:val="C00000"/>
          <w:spacing w:val="20"/>
          <w:sz w:val="23"/>
          <w:szCs w:val="23"/>
          <w:lang w:eastAsia="ru-RU"/>
        </w:rPr>
        <w:t>* - неразрывный пробел</w:t>
      </w:r>
      <w:r>
        <w:rPr>
          <w:rFonts w:eastAsia="Times New Roman" w:cs="Times New Roman" w:ascii="Times New Roman" w:hAnsi="Times New Roman"/>
          <w:spacing w:val="20"/>
          <w:sz w:val="23"/>
          <w:szCs w:val="23"/>
          <w:lang w:eastAsia="ru-RU"/>
        </w:rPr>
        <w:t xml:space="preserve">). 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Формулы в текстовых строках набора научно-технических текстов должны быть отделены от текста на пробел или на двойной пробел. Формулы, следующие в текстовой строке одна за другой, должны быть отделены друг от друга удвоенными пробелами (Ф_ _Ф1_ _Ф2_ _...)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наки номера (№) и параграфа (§) применяют только с относящимися к ним числами и отделяются неразрывным пробелом от них и от остального текста с двух сторон (*№*1). Сдвоенные знаки набираются вплотную друг к другу. Если к знаку относится несколько чисел, то между собой они отделяются пробелами (*№№*1_2_3_...). Нельзя в разных строках набирать знаки и относящиеся к ним цифры. </w:t>
      </w:r>
    </w:p>
    <w:p>
      <w:pPr>
        <w:pStyle w:val="Style16"/>
        <w:numPr>
          <w:ilvl w:val="0"/>
          <w:numId w:val="1"/>
        </w:numPr>
        <w:spacing w:before="0" w:after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+ и – не отбиваются от цифры пробелами (+56, -12)</w:t>
      </w:r>
    </w:p>
    <w:p>
      <w:pPr>
        <w:pStyle w:val="Style16"/>
        <w:numPr>
          <w:ilvl w:val="0"/>
          <w:numId w:val="1"/>
        </w:numPr>
        <w:spacing w:before="0" w:after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 записываются без пробела (5/6, 7/9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ие требования при компьютерном наборе текс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наборе текста одного абзаца клавиша «Перевод строки» (</w:t>
      </w:r>
      <w:r>
        <w:rPr>
          <w:rFonts w:eastAsia="Times New Roman" w:cs="Times New Roman" w:ascii="Times New Roman" w:hAnsi="Times New Roman"/>
          <w:color w:val="C00000"/>
          <w:sz w:val="23"/>
          <w:szCs w:val="23"/>
          <w:lang w:eastAsia="ru-RU"/>
        </w:rPr>
        <w:t>Enter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) нажимается только в конце этого абза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ы нажимаете клавишу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дактор понимает, что весь написанный блок является самостоятельными абзацем.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В случае необходимости принудительного обрыва строки следует использовать клави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Shift+En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докумен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Shift+En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- Документ1</w:t>
        <w:br/>
        <w:t>- Документ2</w:t>
        <w:br/>
        <w:t>- Документ3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жду словами нужно ставить ровно один пробел. Равномерное распределение слов в строке текстовым процессором выполняется автоматически. Абзацный отступ (красную строку) устанавливать с помощью пробелов запрещено; для этого используются возможности текстового процессора (например, можно использовать бегунки на горизонтальной полосе прокрутки или табулятор).</w:t>
      </w:r>
    </w:p>
    <w:p>
      <w:pPr>
        <w:pStyle w:val="Style16"/>
        <w:numPr>
          <w:ilvl w:val="0"/>
          <w:numId w:val="3"/>
        </w:numPr>
        <w:spacing w:before="0" w:after="28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нак неразрывный пробел (комбинация клавиш </w:t>
      </w:r>
      <w:r>
        <w:rPr>
          <w:rFonts w:eastAsia="Times New Roman" w:cs="Times New Roman" w:ascii="Times New Roman" w:hAnsi="Times New Roman"/>
          <w:b/>
          <w:bCs/>
          <w:color w:val="C00000"/>
          <w:sz w:val="23"/>
          <w:szCs w:val="23"/>
          <w:lang w:eastAsia="ru-RU"/>
        </w:rPr>
        <w:t>CTRL+SHIFT+пробе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 препятствует символам, между которыми он поставлен, располагаться на разных строчках, и сохраняется фиксированным при любом выравнивании абзаца (не может увеличиваться, в отличие от обычного пробела).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ой пробел используется для предотвращения затрудняющих чтение межсловных переносов со строки на строку, а именно: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инициалами и фамилией (И.*И.*Иванов)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сокращённым обращением и фамилией (проф.*Петров*И.*И.)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географическим сокращением и наименованием объекта (г.*Лондон, о-в*Сахалин)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сокращений (и*т.*д., и*т.*п., т.*е.)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числами и относящимися к ним единицами измерения (200*кг)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казаниях дат (2012*г.)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классами многозначных чисел, начиная с пятизначных (56*876, но 4456)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омерами версий программных продуктов и частями их названий, состоящими из цифр или сокраще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200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однобуквенных предлогов и союзов, особенно в начале предложения или в заголовке. Делается это для того, чтобы предлоги и союзы из одной-трех букв не оказались «одинокими» в самом конце строки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внутритекстовыми пунктами, такими как а), б) или 1., 2., и следующим за ними текстом.</w:t>
        <w:br/>
        <w:t xml:space="preserve">Например: </w:t>
        <w:br/>
        <w:t>Список литературы:</w:t>
      </w:r>
    </w:p>
    <w:p>
      <w:pPr>
        <w:pStyle w:val="Style16"/>
        <w:numPr>
          <w:ilvl w:val="1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оршков*А.*И. Русская словесность</w:t>
      </w:r>
    </w:p>
    <w:p>
      <w:pPr>
        <w:pStyle w:val="Style16"/>
        <w:numPr>
          <w:ilvl w:val="1"/>
          <w:numId w:val="2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озенталь*Д.*Э. Русский язык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туп основного текста от заголовка следует делать только через вкладку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Абза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объект должен внедряться в текст в виде отдельного абзаца и выравниваться по центру. Подпись под объектом следует делать без сокращений и после принудительного обрыва строки.</w:t>
        <w:br/>
        <w:t>Например:</w:t>
        <w:br/>
        <w:t xml:space="preserve">Поле, поле, русское поле… Само имя твоё зовёт и ласкает: по- кругло катится, ле- следом бежит… И стелется-расстилается, зовёт и манит русское поле. В даль далёкую зовёт и тут же остановиться, прислушаться велит.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>Enter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8953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>Shift+Enter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>Enter</w:t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озникает необходимость начать какую-то часть документа с новой страницы, используйте комбинацию клавиш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  <w:t>Ctrl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и тогда эта часть всегда будет начинаться с новой страницы, несмотря на изменения, которые произошли в тексте, расположенном выше.  </w:t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r1">
    <w:name w:val="marker1"/>
    <w:basedOn w:val="Style14"/>
    <w:qFormat/>
    <w:rPr>
      <w:b w:val="false"/>
      <w:bCs w:val="false"/>
      <w:i w:val="false"/>
      <w:iCs w:val="false"/>
      <w:color w:val="C76F03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3:00Z</dcterms:created>
  <dc:creator>пользователь</dc:creator>
  <dc:description/>
  <dc:language>en-US</dc:language>
  <cp:lastModifiedBy>пользователь</cp:lastModifiedBy>
  <dcterms:modified xsi:type="dcterms:W3CDTF">2012-01-19T14:53:00Z</dcterms:modified>
  <cp:revision>2</cp:revision>
  <dc:subject/>
  <dc:title/>
</cp:coreProperties>
</file>