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Муниципальное общеобразовательное учреждение </w:t>
        <w:br/>
        <w:t>«</w:t>
      </w:r>
      <w:r>
        <w:rPr>
          <w:bCs/>
          <w:u w:val="single"/>
        </w:rPr>
        <w:t>Викуловская средняя общеобразовательная школа №1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мотрено                                   Согласовано.                                      Утверждаю.</w:t>
      </w:r>
    </w:p>
    <w:p>
      <w:pPr>
        <w:pStyle w:val="Normal"/>
        <w:rPr>
          <w:bCs/>
        </w:rPr>
      </w:pPr>
      <w:r>
        <w:rPr>
          <w:bCs/>
        </w:rPr>
        <w:t>на заседании ШМО                      на заседании методического           Директор школы</w:t>
      </w:r>
    </w:p>
    <w:p>
      <w:pPr>
        <w:pStyle w:val="Normal"/>
        <w:rPr>
          <w:bCs/>
        </w:rPr>
      </w:pPr>
      <w:r>
        <w:rPr>
          <w:bCs/>
        </w:rPr>
        <w:t>учителей _____________              совета                                                  _________________</w:t>
      </w:r>
    </w:p>
    <w:p>
      <w:pPr>
        <w:pStyle w:val="Normal"/>
        <w:rPr>
          <w:bCs/>
        </w:rPr>
      </w:pPr>
      <w:r>
        <w:rPr>
          <w:bCs/>
        </w:rPr>
        <w:t>/протокол № ____                         /протокол №____                               /приказ № ____</w:t>
      </w:r>
    </w:p>
    <w:p>
      <w:pPr>
        <w:pStyle w:val="Normal"/>
        <w:rPr>
          <w:bCs/>
        </w:rPr>
      </w:pPr>
      <w:r>
        <w:rPr>
          <w:bCs/>
        </w:rPr>
        <w:t>от ___________2010г./                  от ____________2010г..                      от ________2010г./</w:t>
      </w:r>
    </w:p>
    <w:p>
      <w:pPr>
        <w:pStyle w:val="Normal"/>
        <w:rPr>
          <w:bCs/>
        </w:rPr>
      </w:pPr>
      <w:r>
        <w:rPr>
          <w:bCs/>
        </w:rPr>
        <w:t>Руководитель ШМО                   Зам.директора по МР</w:t>
      </w:r>
    </w:p>
    <w:p>
      <w:pPr>
        <w:pStyle w:val="Normal"/>
        <w:rPr>
          <w:bCs/>
        </w:rPr>
      </w:pPr>
      <w:r>
        <w:rPr>
          <w:bCs/>
        </w:rPr>
        <w:t>___________________                   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РАБОЧАЯ ПРОГРАММА </w:t>
      </w:r>
      <w:r>
        <w:rPr>
          <w:bCs/>
        </w:rPr>
        <w:br/>
        <w:br/>
      </w:r>
      <w:r>
        <w:rPr>
          <w:bCs/>
          <w:u w:val="single"/>
        </w:rPr>
        <w:t>факультативного курса по немецкому языку для 11 класс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/предмет, класс и т.п./</w:t>
        <w:br/>
        <w:br/>
      </w:r>
      <w:r>
        <w:rPr>
          <w:bCs/>
          <w:u w:val="single"/>
        </w:rPr>
        <w:t>Покатовой Анны Аркадьевны</w:t>
      </w:r>
      <w:r>
        <w:rPr>
          <w:bCs/>
        </w:rPr>
        <w:br/>
        <w:t>/Ф.И.О. учителя/</w:t>
        <w:br/>
        <w:br/>
        <w:t xml:space="preserve">на 2010 - 2011 учебный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ставлено на основе программы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мерная программа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по  иностранному языку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на основе федерального компонента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государственного стандарта </w:t>
      </w:r>
    </w:p>
    <w:p>
      <w:pPr>
        <w:pStyle w:val="Normal"/>
        <w:jc w:val="right"/>
        <w:rPr/>
      </w:pPr>
      <w:r>
        <w:rPr>
          <w:bCs/>
          <w:u w:val="single"/>
        </w:rPr>
        <w:t>основного общего образова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2004 года 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  <w:t xml:space="preserve">/название, автор, год издания/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.Викулово </w:t>
        <w:br/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разработана для учащихся 11 класса средних общеобразовательных школ. В соответствии с программой по иностранным языкам для общеобразовательных учреждений курс обучения преследует, прежде всего, практические цели. Иностранный язык рассматривается как средство общения в рамках предусмотренных программой тем. Такое умение предполагает хорошее владение практической грамматикой. Однако, как показывает практика, именно грамматический материал усваивается учащимися недостат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данного курса учащимся предоставляется возможность повторить как теоретический материал по основным направлениям программы, так и в качестве практической тренировки выполнить большое количество упражнений по каждой грамматической теме. Курс предусматривает различную степень подготовленности учащихся, составлены на лексическом материале, доступном школьнику. Данные упражнения можно использовать и для выработки речевых умений и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 КУРСА:</w:t>
      </w:r>
      <w:r>
        <w:rPr>
          <w:sz w:val="28"/>
          <w:szCs w:val="28"/>
        </w:rPr>
        <w:t xml:space="preserve">  организация деятельности по более глубокому освоению современной практической  грамматики  немец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 по грамматическим тем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практическими упражнени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еревода и работы со словарё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чевых умений и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кончанию курса учащиеся долж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ловарный зап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ую основу грамматического аспекта языка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Сформировать  грамматические навыки продуктивной речи на основе изученного грамматическ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овладеть грамма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 учебный год  - 34 часа. Его результатом является практическое освоение грамматики немец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е тематическое планирование курс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е 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программа курс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существи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имён существительных; определение рода имён существительных; склонение имён существительных; образование множественного числа существительных; употребление артикля и отрицательного местоимения с существ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им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Личные местоимения; указательные местоимения; неопределённые местоимения; притяжательные местоимения; отрицательные местоимения; неопределённо-личное местоимение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; безличное местоимение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; вопросительные местоимения; местоименные наре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г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ые и слабые глаголы; глаголы с отделяемыми и неотделяемыми приставками; формы прошедшего времени; действительная и страдательная формы глагола; повелительное накло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альные глаг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стоящее время модальных глаголов; прошедшее время модальных глаголов; употребление конструкции </w:t>
      </w:r>
      <w:r>
        <w:rPr>
          <w:sz w:val="28"/>
          <w:szCs w:val="28"/>
          <w:lang w:val="en-US"/>
        </w:rPr>
        <w:t>hab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я прилагательно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ое склонение прилагательных; сильное склонение прилагательных; смешанное склонение прилагательных; степени сравнения прилага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числи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числительные; порядковые числительны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тое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лов в повествовательном предложении; порядок слов в вопросительном предложении; порядок слов в отрицательном пред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жное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оюзные и союзные сложносочинённые предложения; бессоюзные и союзные сложноподчинённы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урс предполагает сочетание теоретических знаний с практическими.</w:t>
      </w:r>
      <w:r>
        <w:rPr>
          <w:b/>
          <w:sz w:val="28"/>
          <w:szCs w:val="28"/>
        </w:rPr>
        <w:t xml:space="preserve"> Формы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достижения высоких результатов предлагается совмещать следующие формы рабо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а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аудиокасс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Лемякина О.В. Практическая грамматика в тестах и упражнениях. Волгоград: Учитель, 200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вчинникова А.В., Овчинников А.Ф. 500 упражнений по грамматике немецкого языка. М.: Иностранный язык, 200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ирогов Н.А., Васильченко С.Г. Немецкая грамматика в упражнениях. М.: Лист Нью, 200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11:00Z</dcterms:created>
  <dc:creator>Покатов Евгений</dc:creator>
  <dc:description/>
  <cp:keywords/>
  <dc:language>en-US</dc:language>
  <cp:lastModifiedBy>Покатов Евгений</cp:lastModifiedBy>
  <dcterms:modified xsi:type="dcterms:W3CDTF">2010-10-09T17:16:00Z</dcterms:modified>
  <cp:revision>1</cp:revision>
  <dc:subject/>
  <dc:title>Муниципальное общеобразовательное учреждение </dc:title>
</cp:coreProperties>
</file>