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Муниципальное общеобразовательное учреждение </w:t>
        <w:br/>
        <w:t>«</w:t>
      </w:r>
      <w:r>
        <w:rPr>
          <w:bCs/>
          <w:u w:val="single"/>
        </w:rPr>
        <w:t>Викуловская средняя общеобразовательная школа №1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мотрено                                   Согласовано.                                      Утверждаю.</w:t>
      </w:r>
    </w:p>
    <w:p>
      <w:pPr>
        <w:pStyle w:val="Normal"/>
        <w:rPr>
          <w:bCs/>
        </w:rPr>
      </w:pPr>
      <w:r>
        <w:rPr>
          <w:bCs/>
        </w:rPr>
        <w:t>на заседании ШМО                      на заседании методического           Директор школы</w:t>
      </w:r>
    </w:p>
    <w:p>
      <w:pPr>
        <w:pStyle w:val="Normal"/>
        <w:rPr>
          <w:bCs/>
        </w:rPr>
      </w:pPr>
      <w:r>
        <w:rPr>
          <w:bCs/>
        </w:rPr>
        <w:t>учителей _____________              совета                                                  _________________</w:t>
      </w:r>
    </w:p>
    <w:p>
      <w:pPr>
        <w:pStyle w:val="Normal"/>
        <w:rPr>
          <w:bCs/>
        </w:rPr>
      </w:pPr>
      <w:r>
        <w:rPr>
          <w:bCs/>
        </w:rPr>
        <w:t>/протокол № ____                         /протокол №____                               /приказ № ____</w:t>
      </w:r>
    </w:p>
    <w:p>
      <w:pPr>
        <w:pStyle w:val="Normal"/>
        <w:rPr>
          <w:bCs/>
        </w:rPr>
      </w:pPr>
      <w:r>
        <w:rPr>
          <w:bCs/>
        </w:rPr>
        <w:t>от ___________2010г./                  от ____________2010г..                      от ________2010г./</w:t>
      </w:r>
    </w:p>
    <w:p>
      <w:pPr>
        <w:pStyle w:val="Normal"/>
        <w:rPr>
          <w:bCs/>
        </w:rPr>
      </w:pPr>
      <w:r>
        <w:rPr>
          <w:bCs/>
        </w:rPr>
        <w:t>Руководитель ШМО                   Зам.директора по МР</w:t>
      </w:r>
    </w:p>
    <w:p>
      <w:pPr>
        <w:pStyle w:val="Normal"/>
        <w:rPr>
          <w:bCs/>
        </w:rPr>
      </w:pPr>
      <w:r>
        <w:rPr>
          <w:bCs/>
        </w:rPr>
        <w:t>___________________                   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jc w:val="center"/>
        <w:rPr>
          <w:bCs/>
        </w:rPr>
      </w:pPr>
      <w:r>
        <w:rPr>
          <w:bCs/>
          <w:sz w:val="36"/>
          <w:szCs w:val="36"/>
        </w:rPr>
        <w:t xml:space="preserve">РАБОЧАЯ ПРОГРАММА </w:t>
      </w:r>
      <w:r>
        <w:rPr>
          <w:bCs/>
        </w:rPr>
        <w:br/>
        <w:br/>
      </w:r>
      <w:r>
        <w:rPr>
          <w:bCs/>
          <w:u w:val="single"/>
        </w:rPr>
        <w:t>факультатива по английскому языку для 9 класса</w:t>
      </w:r>
      <w:r>
        <w:rPr>
          <w:bCs/>
        </w:rPr>
        <w:t xml:space="preserve"> </w:t>
        <w:br/>
        <w:t>/предмет, класс и т.п./</w:t>
        <w:br/>
        <w:br/>
      </w:r>
      <w:r>
        <w:rPr>
          <w:bCs/>
          <w:u w:val="single"/>
        </w:rPr>
        <w:t>Покатовой Анны Аркадьевны</w:t>
      </w:r>
      <w:r>
        <w:rPr>
          <w:bCs/>
        </w:rPr>
        <w:t xml:space="preserve"> </w:t>
        <w:br/>
        <w:t>/Ф.И.О. учителя/</w:t>
        <w:br/>
        <w:br/>
        <w:t xml:space="preserve">на 2010 - 2011 учебный го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оставлено на основе программы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мерная программа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по  иностранному языку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на основе федерального компонента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государственного стандарта </w:t>
      </w:r>
    </w:p>
    <w:p>
      <w:pPr>
        <w:pStyle w:val="Normal"/>
        <w:jc w:val="right"/>
        <w:rPr/>
      </w:pPr>
      <w:r>
        <w:rPr>
          <w:bCs/>
          <w:u w:val="single"/>
        </w:rPr>
        <w:t>основного общего образова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 xml:space="preserve">2004 года 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  <w:t xml:space="preserve">/название, автор, год издания/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.Викулово </w:t>
        <w:br/>
        <w:t xml:space="preserve">2010го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before="280" w:after="280"/>
        <w:jc w:val="right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разработана для учащихся 9 класса средних общеобразовательных школ. В соответствии с программой по иностранным языкам для общеобразовательных учреждений курс обучения преследует, прежде всего, практические цели. Иностранный язык рассматривается как средство общения в рамках предусмотренных программой тем. Такое умение предполагает овладение достаточной лексико- грамматической базой, достаточными для успешной сдачи экзамена за курс основной школы навыками чтения и аудирования, работы с прочитанным и прослушанным текстом, развитием устной и письменной речи. Однако, как показывает практика, данный материал усваивается учащимися не в полной 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данного курса учащимся предоставляется возможность повторить как теоретический материал по основным направлениям программы, так и в качестве практической тренировки выполнить большое количество упражнений по каждой теме. Курс предусматривает различную степень подготовленности учащихся, составлены на лексическом материале, доступном школьнику. Данные упражнения можно использовать и для выработки речевых умений и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 КУРСА:</w:t>
      </w:r>
      <w:r>
        <w:rPr>
          <w:sz w:val="28"/>
          <w:szCs w:val="28"/>
        </w:rPr>
        <w:t xml:space="preserve">  организация деятельности по более глубокому освоению  навыков чтения, аудирования, письма, говорения , а также по повышению лексико –грамматической компетентности учащихся 9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 по лексико- грамматическим тем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навыков чтения и ауд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устной и письменной ре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 практическими упражнени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еревода и работы со словарё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чевых умений и нав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кончанию курса учащиеся долж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ловарный запа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ую основу  лексико-грамматического аспекта языка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 грамматические навыки продуктивной речи на основе изученного грамматического материал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нать  правила составления  личного письма и написания эссе, не испытывая трудностей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Уметь работать с прочитанным и прослушанным текстом в зависимости от стратегии чтения и аудирования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олее глубоко подготовиться к экзамену за курс основной средней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1 учебный год  - 3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ОЕ ТЕМАТИЧЕСКОЕ ПЛАНИРОВАНИЕ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08"/>
        <w:gridCol w:w="2390"/>
        <w:gridCol w:w="2389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кста. Стратегии работы над текстом(детальное чтение (2ч), чтение с общим пониманием текста(2ч), чтение с выделением основной мысли текста(2ч)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и работы над аудируемым текстом(аудирование в деталях(2ч), аудирование с общим пониманием текста(2ч), аудирование с выделением основной мысли текста(2ч)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лексико- грамматических навыков. Практика работы с лексико- грамматическими упражнения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написания личного письма (2ч). Практика написания эссе – выражения мнения(2ч). Практика написания эссе – выражения аргументов «за» и «против»(2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устной монологической речи. Формирование навыков устной диалогической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 кур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урс предполагает сочетание теоретических знаний с практическими.</w:t>
      </w:r>
      <w:r>
        <w:rPr>
          <w:b/>
          <w:sz w:val="28"/>
          <w:szCs w:val="28"/>
        </w:rPr>
        <w:t xml:space="preserve"> Формы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достижения высоких результатов предлагается совмещать следующие формы рабо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а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бота с аудиозапис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статочного количества практических 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1. Кузовлев В.П., Лапа Н.М. Счастливый английский. В 4 кн. Кн. 4. Учебник английского языка для 9 класса  общеобразовательных учреждений. – 4-е изд. – М.: Просвещение, 2000. – 288с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2. Кузовлев В.П., Лапа Н.М. Книга для учителя к учебнику английского языка для 9 класса общеобразовательных учреждений. – М.: Просвещение. – 1997. – 96с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Сборник нормативных документов. Иностранный язык/сост. Э.Д.Днепров, А.Г.Аркадьев. – 2-е изд., стереотип. – М.: Дрофа, 2008. – 287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Материалы Интернет- сайт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09:00Z</dcterms:created>
  <dc:creator>Покатов Евгений</dc:creator>
  <dc:description/>
  <cp:keywords/>
  <dc:language>en-US</dc:language>
  <cp:lastModifiedBy>Покатов Евгений</cp:lastModifiedBy>
  <dcterms:modified xsi:type="dcterms:W3CDTF">2010-10-09T17:16:00Z</dcterms:modified>
  <cp:revision>1</cp:revision>
  <dc:subject/>
  <dc:title>Муниципальное общеобразовательное учреждение </dc:title>
</cp:coreProperties>
</file>