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46"/>
        <w:gridCol w:w="828"/>
        <w:gridCol w:w="2875"/>
        <w:gridCol w:w="832"/>
        <w:gridCol w:w="1971"/>
        <w:gridCol w:w="2330"/>
        <w:gridCol w:w="1661"/>
        <w:gridCol w:w="1566"/>
        <w:gridCol w:w="1314"/>
        <w:gridCol w:w="3883"/>
        <w:gridCol w:w="36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 физ-мат, 10 б/ 10 а био-хи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ма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(содержание учебного материал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 физ-мат, 10 б/ 10 а био-хи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(возможно формирование темы в целом, на основании государственного стандарт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ЗУН учащихся соответствующие, содержанию КИМов ЕГЭ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7-11 класс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и текущий учет знаний  (формы, врем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уро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д/з</w:t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-6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одного повто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ормирование представлений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sz w:val="16"/>
                <w:szCs w:val="16"/>
              </w:rPr>
              <w:t xml:space="preserve"> целостности и непрерывности курса алгебры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владение умением</w:t>
            </w:r>
            <w:r>
              <w:rPr>
                <w:sz w:val="16"/>
                <w:szCs w:val="16"/>
              </w:rPr>
              <w:t xml:space="preserve"> обобщения и систематизации знаний учащихся по основным темам курса алгебры 9 класс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азвитие</w:t>
            </w:r>
            <w:r>
              <w:rPr>
                <w:sz w:val="16"/>
                <w:szCs w:val="16"/>
              </w:rPr>
              <w:t xml:space="preserve"> логического, математического мышления и интуиции, творческих способностей в области математик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 срез зн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е числа (12 час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/3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-9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и целые чис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 понимания</w:t>
            </w:r>
            <w:r>
              <w:rPr>
                <w:sz w:val="18"/>
                <w:szCs w:val="18"/>
              </w:rPr>
              <w:t xml:space="preserve"> признаков делимости, деления с остатком, аксиоматики действительных чисел, основной теоремы арифметик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владение умением</w:t>
            </w:r>
            <w:r>
              <w:rPr>
                <w:sz w:val="18"/>
                <w:szCs w:val="18"/>
              </w:rPr>
              <w:t xml:space="preserve"> решения задач с целочисленными неизвестными, применяя  аксиоматику действительных чисел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азвитие и закрепления закреп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выков и умения</w:t>
            </w:r>
            <w:r>
              <w:rPr>
                <w:sz w:val="18"/>
                <w:szCs w:val="18"/>
              </w:rPr>
              <w:t xml:space="preserve"> использования метода математической индукци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и понимать: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я: 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 чисел; иррациональность; модуль числа; множества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ания рациональных выражений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над рациональными числ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различные уравнения и неравенства с модуля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авляться от иррациональности в знаменателях дробей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лассифицировать множества чис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/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,16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ействительные чис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/ 11, 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, 2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: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применять метод математической индукции при доказательстве числовых тождеств и  неравенст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вые функции (10 часов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/ 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9, 30.0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 и способы ее за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представлений</w:t>
            </w:r>
            <w:r>
              <w:rPr>
                <w:sz w:val="18"/>
                <w:szCs w:val="18"/>
              </w:rPr>
              <w:t xml:space="preserve"> о числовых функциях и их свойствах: монотонности, ограниченности сверху и снизу, максимумом и минимумом, четностью и нечетностью, периодичностью; обратной функци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ладение умением</w:t>
            </w:r>
            <w:r>
              <w:rPr>
                <w:sz w:val="18"/>
                <w:szCs w:val="18"/>
              </w:rPr>
              <w:t xml:space="preserve"> описанием свойств числовых функций и построения графиков числовых функций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функци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зада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функция, период функции, основной период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числовых функц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войств по графика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свойства  функ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 графику промежутки возрастания и убывания; знакопостоянство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ы функций, изученных в 7-9 классах, уметь строить их графики (эскизы) и преобразовывать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/ 14, 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, 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 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фун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/ 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, 1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5/ 18, 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, 1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Числовые функц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функции (24 часа)</w:t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/ 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, 1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 представлений</w:t>
            </w:r>
            <w:r>
              <w:rPr>
                <w:sz w:val="18"/>
                <w:szCs w:val="18"/>
              </w:rPr>
              <w:t xml:space="preserve"> о числовой окружности, о числовой окружности на координатной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ир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 xml:space="preserve"> находить значения синуса, косинуса, тангенса и котангенса на числовой окру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владение умением</w:t>
            </w:r>
            <w:r>
              <w:rPr>
                <w:sz w:val="18"/>
                <w:szCs w:val="18"/>
              </w:rPr>
              <w:t xml:space="preserve"> применять тригонометрические функции числового аргумента, при преобразовании тригонометрических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владение умением и навыками</w:t>
            </w:r>
            <w:r>
              <w:rPr>
                <w:sz w:val="18"/>
                <w:szCs w:val="18"/>
              </w:rPr>
              <w:t xml:space="preserve"> построения графиков функци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у =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 х,  у = 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</w:rPr>
              <w:t xml:space="preserve"> х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8"/>
                <w:szCs w:val="18"/>
              </w:rPr>
              <w:t xml:space="preserve">у = 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 xml:space="preserve"> х,  у = </w:t>
            </w:r>
            <w:r>
              <w:rPr>
                <w:sz w:val="18"/>
                <w:szCs w:val="18"/>
                <w:lang w:val="en-US"/>
              </w:rPr>
              <w:t>ctg</w:t>
            </w:r>
            <w:r>
              <w:rPr>
                <w:sz w:val="18"/>
                <w:szCs w:val="18"/>
              </w:rPr>
              <w:t xml:space="preserve">  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</w:rPr>
              <w:t xml:space="preserve"> творческих способностей в построении графиков функций у =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 =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), зная у =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: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я: 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вая окружность, 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нус, косинус, тангенс и котангенс числового аргумента; 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нус, косинус, тангенс и котангенс углового аргумен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диан, радианная мера угла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ождества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я между градусной и радианной мерами угл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решать простейшие тригонометрические уравнения с помощью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ой окружности;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на окружности точки по заданным координатам;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координаты точки, расположенной на числовой окруж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16"/>
                <w:szCs w:val="16"/>
              </w:rPr>
              <w:t>преобразовывать    тригонометрические выражения с помощью тождест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/ 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,2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/ 22-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. Тангенс и котанген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4/ 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 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углового аргумен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9/ 27-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-11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у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х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=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х, их свойства и граф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 (10 ми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 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Тригонометрические функц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 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-1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строение графика функции у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графики основных тригонометрических функ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графики функций вида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), путем преобразования графика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 xml:space="preserve"> = 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графики функций вида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 xml:space="preserve"> = 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kx</w:t>
            </w:r>
            <w:r>
              <w:rPr>
                <w:i/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 xml:space="preserve"> путем преобразования графика функции      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 xml:space="preserve"> = 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свойства тригонометрических функ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 графику промежутки возрастания и убыва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ы функций, изученных в 7-9 классах, уметь строить их графики (эскизы) и преобразовывать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следовать  функцию по схеме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период, частоту и амплитуду гармонических  колеб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/ 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2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а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 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армонического колеб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46/ 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ункции у =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х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у =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 х, их свойства и графи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/  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-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уравнения (10 час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3/ 37-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-9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 и неравен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 представлений</w:t>
            </w:r>
            <w:r>
              <w:rPr>
                <w:sz w:val="18"/>
                <w:szCs w:val="18"/>
              </w:rPr>
              <w:t xml:space="preserve"> о решении тригонометрических уравнений на числовой окружности, об арккосинусе, арксинусе, арктангенсе и арккотангенсе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владение умением</w:t>
            </w:r>
            <w:r>
              <w:rPr>
                <w:sz w:val="18"/>
                <w:szCs w:val="18"/>
              </w:rPr>
              <w:t xml:space="preserve"> решения тригонометрических уравнений методом введения новой переменной, разложения на множи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ир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мений </w:t>
            </w:r>
            <w:r>
              <w:rPr>
                <w:sz w:val="18"/>
                <w:szCs w:val="18"/>
              </w:rPr>
              <w:t>решения однородных тригонометрических урав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ширение и обобщение</w:t>
            </w:r>
            <w:r>
              <w:rPr>
                <w:sz w:val="18"/>
                <w:szCs w:val="18"/>
              </w:rPr>
              <w:t xml:space="preserve"> сведений о видах тригонометрических уравнений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синус, арккосинус, арктангенс, арккотангенс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нометрическое уравнение, простейшее тригонометрическое уравн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ое тригонометрическое уравнение первой степени, второй степен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обратных тригонометрических функц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для решения  тригонометрических  уравн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ое изображение решений тригонометрических уравнений и неравенст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обратные тригонометрические функции некоторых числовых значе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простейшие тригонометрическ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решение на единичной окруж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7/ 40-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-16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 59/ 43, 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2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остроение графиков тригонометрических функций. Тригонометрические уравн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тригонометрических выражений (21 ча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/ 45, 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-23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суммы и разности аргум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мения </w:t>
            </w:r>
            <w:r>
              <w:rPr>
                <w:sz w:val="18"/>
                <w:szCs w:val="18"/>
              </w:rPr>
              <w:t>выводить формулы синуса и косинуса суммы и разности аргументов, тангенса суммы и разности аргумента, формулы приведения, двойного угла, понижения степени, формулы преобразования сумм в произведения и произведений в сум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 умения</w:t>
            </w:r>
            <w:r>
              <w:rPr>
                <w:sz w:val="18"/>
                <w:szCs w:val="18"/>
              </w:rPr>
              <w:t xml:space="preserve"> применения тригонометрических формул при решении приклад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ширение и обобщение</w:t>
            </w:r>
            <w:r>
              <w:rPr>
                <w:sz w:val="18"/>
                <w:szCs w:val="18"/>
              </w:rPr>
              <w:t xml:space="preserve"> сведений о преобразовании тригонометрических выражений с применением различных формул, таких как формулы приведения, двойного угла, понижения степени и другие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, связывающие тригонометрические функции одного и того же аргумен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сложения аргумент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сумм тригонометрических функций в произведе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произведений тригонометрических функций в сум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ригонометрические выражения с помощью форм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 64/ 47, 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суммы и разности аргум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66/ 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/ 50, 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7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аргумента. Формулы понижения степе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2/ 52, 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-2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4/ 54, 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, связывающие функции аргументов, из которых один вдвое больше другог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сумму тригонометрических функций в произведение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оизведение тригонометрических функций в сумму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реобразование выраж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A sin x + B cos 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 sin (x + 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| 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выражения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х  + В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х к виду С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(х +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/ 57, 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-31.0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 (продол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 80/ 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еобразование тригонометрических выраж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е числа (9 час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 82/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арифметические операции над ни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 представлений</w:t>
            </w:r>
            <w:r>
              <w:rPr>
                <w:sz w:val="18"/>
                <w:szCs w:val="18"/>
              </w:rPr>
              <w:t xml:space="preserve"> о комплексных числах и операциях над ни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ир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 xml:space="preserve"> использования двух форм записи комплексного числа при решении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владение умением </w:t>
            </w:r>
            <w:r>
              <w:rPr>
                <w:sz w:val="18"/>
                <w:szCs w:val="18"/>
              </w:rPr>
              <w:t>решения квадратных уравнений с отрицательным дискриминантом, возведение комплексного числа в степень, извлечения кубического корня из комплексного числа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нятия натурального, целого, рационального, действительного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ение комплексного числа на координатной плоск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полнять действия с комплексными чис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ть запись комплексных чисел в тригонометрической форм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 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координатная плоск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 85/ 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14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 форма записи комплексного чис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 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квадратные урав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 88/ 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 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Комплексные чис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</w:t>
            </w:r>
            <w:r>
              <w:rPr/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ная (29 час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 91/ 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-24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ний</w:t>
            </w:r>
            <w:r>
              <w:rPr>
                <w:sz w:val="18"/>
                <w:szCs w:val="18"/>
              </w:rPr>
              <w:t xml:space="preserve"> применения правил вычисления производных и вывода формул производных элементарных фун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представлений</w:t>
            </w:r>
            <w:r>
              <w:rPr>
                <w:sz w:val="18"/>
                <w:szCs w:val="18"/>
              </w:rPr>
              <w:t xml:space="preserve"> о понятии предела числовой последовательности и фун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владение умением</w:t>
            </w:r>
            <w:r>
              <w:rPr>
                <w:sz w:val="18"/>
                <w:szCs w:val="18"/>
              </w:rPr>
              <w:t xml:space="preserve"> исследования функции с помощью производной, составлять уравнение к5асательной к графику функции.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вая последов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тонная (возрастающая или убывающая) последов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ная (сверху, снизу) последов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 последова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естность точки, радиус окрест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бесконечной геометрической прогресс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 функции на бесконеч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 функции в точ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ращение функции, приращение аргумент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на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фференцируемая функц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а дифференцирования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ы дифференцир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оритм отыскания производн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ельная к графику функ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экстремума (максимума, минимума) функ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точка, критическая точка функ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оритм составления уравнения касательной к графику функции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приращение по формула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производные по таблице производных, производную суммы, произведения, частного функц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производную сложной функ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написать уравнение касательной к функции в заданной точ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угол наклона касательной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 93/ 67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28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числовой последова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 95/ 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-3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 97/ 70, 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-7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/72, 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-1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 102/ 74, 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5/ 76, 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 107/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-24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оизводна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</w:t>
            </w:r>
            <w:r>
              <w:rPr/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/ 79-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4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исследования функции на монотонность и экстремум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отыскания наибольшего и наименьшего значений непрерывной функции на промежут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 112/ 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6/ 83-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-14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отыскания наибольших величин и наименьших знач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 118/ 86, 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именение производной для исследования функц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</w:t>
            </w:r>
            <w:r>
              <w:rPr/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ика и вероятность (7 час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 120/ 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умножения. Комбинаторные задачи. Перестановки и фактори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 представлений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sz w:val="16"/>
                <w:szCs w:val="16"/>
              </w:rPr>
              <w:t xml:space="preserve"> классической вероятностной схемы и классическом определение вероят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владение умением</w:t>
            </w:r>
            <w:r>
              <w:rPr>
                <w:sz w:val="16"/>
                <w:szCs w:val="16"/>
              </w:rPr>
              <w:t xml:space="preserve"> решать комбинаторные задачи с выбором большого числа элементов данного множества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формулы комбинатор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бинаторные принципы сложения и умножения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Правило сложения вероятнос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 122/ 89, 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ескольких элементов. Биномиальные коэффициен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5/ 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5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обытия и вероят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Обобщающее повторение (11 часов)</w:t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8/ 92, 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-12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. Решение уравн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бобщить и систематизировать</w:t>
            </w:r>
            <w:r>
              <w:rPr>
                <w:sz w:val="18"/>
                <w:szCs w:val="18"/>
              </w:rPr>
              <w:t xml:space="preserve"> курс алгебры за 10 класс, решая тестовые зад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здать условия</w:t>
            </w:r>
            <w:r>
              <w:rPr>
                <w:sz w:val="18"/>
                <w:szCs w:val="18"/>
              </w:rPr>
              <w:t xml:space="preserve"> для плодотворного участия в работе 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ормировать умения</w:t>
            </w:r>
            <w:r>
              <w:rPr>
                <w:sz w:val="18"/>
                <w:szCs w:val="18"/>
              </w:rPr>
              <w:t xml:space="preserve"> самостоятельно и мотивированно организовывать свою деятельность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систематизация имеющихся знани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1/ 94, 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9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вые функции и их свойства и граф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33/ 96-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23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. Применение производно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-3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вая работа по материалам ЕГЭ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7">
    <w:name w:val="rvts7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9">
    <w:name w:val="rvts19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14"/>
      <w:sz w:val="24"/>
      <w:szCs w:val="24"/>
      <w:u w:val="none"/>
    </w:rPr>
  </w:style>
  <w:style w:type="character" w:styleId="Rvts20">
    <w:name w:val="rvts20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Rvts25">
    <w:name w:val="rvts25"/>
    <w:basedOn w:val="Style12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16">
    <w:name w:val="rvps16"/>
    <w:basedOn w:val="Normal"/>
    <w:qFormat/>
    <w:pPr>
      <w:ind w:firstLine="342"/>
      <w:jc w:val="both"/>
    </w:pPr>
    <w:rPr/>
  </w:style>
  <w:style w:type="paragraph" w:styleId="Rvps17">
    <w:name w:val="rvps17"/>
    <w:basedOn w:val="Normal"/>
    <w:qFormat/>
    <w:pPr>
      <w:spacing w:before="114" w:after="0"/>
      <w:ind w:firstLine="342"/>
      <w:jc w:val="both"/>
    </w:pPr>
    <w:rPr/>
  </w:style>
  <w:style w:type="paragraph" w:styleId="Rvps18">
    <w:name w:val="rvps18"/>
    <w:basedOn w:val="Normal"/>
    <w:qFormat/>
    <w:pPr>
      <w:ind w:firstLine="342"/>
      <w:jc w:val="both"/>
    </w:pPr>
    <w:rPr/>
  </w:style>
  <w:style w:type="paragraph" w:styleId="Rvps19">
    <w:name w:val="rvps19"/>
    <w:basedOn w:val="Normal"/>
    <w:qFormat/>
    <w:pPr>
      <w:ind w:firstLine="342"/>
      <w:jc w:val="both"/>
    </w:pPr>
    <w:rPr/>
  </w:style>
  <w:style w:type="paragraph" w:styleId="Style15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2:00Z</dcterms:created>
  <dc:creator>Алексей</dc:creator>
  <dc:description/>
  <cp:keywords/>
  <dc:language>en-US</dc:language>
  <cp:lastModifiedBy>Алексей</cp:lastModifiedBy>
  <dcterms:modified xsi:type="dcterms:W3CDTF">2010-11-14T14:00:00Z</dcterms:modified>
  <cp:revision>18</cp:revision>
  <dc:subject/>
  <dc:title/>
</cp:coreProperties>
</file>