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2"/>
        </w:rPr>
        <w:t xml:space="preserve">Календарный учебный график для ООП </w:t>
      </w:r>
      <w:r>
        <w:rPr>
          <w:b/>
          <w:sz w:val="28"/>
          <w:szCs w:val="22"/>
        </w:rPr>
        <w:t>основного общего образования МАОУ «Викуловская СОШ №1» на 2020/21 учебный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сновное обще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лендарные периоды учебного года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1. Дата начала учебного года: 1 сентября 2020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2. Дата окончания учебного года (5–8-е классы): 28 мая 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.3. Дата окончания учебного года (9-й класс): 21 мая 2021 года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4. Продолжительность учебного год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–8-е классы – 34 неде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–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-й класс – 33 недели без учета государственной итоговой аттестации (ГИА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иод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тельной деятель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8"/>
        <w:gridCol w:w="1406"/>
        <w:gridCol w:w="3255"/>
        <w:gridCol w:w="301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дне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9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4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33 недели 3 дн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</w:tbl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8"/>
        <w:gridCol w:w="1406"/>
        <w:gridCol w:w="3255"/>
        <w:gridCol w:w="301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ых дне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9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 4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четверт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 недель 3 д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.05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6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без учета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 xml:space="preserve"> (32 недели 3 дня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учебном году с учетом ГИ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2.2. Продолжительность каникул</w:t>
      </w:r>
    </w:p>
    <w:p>
      <w:pPr>
        <w:pStyle w:val="Style12"/>
        <w:spacing w:before="0" w:after="0"/>
        <w:ind w:left="142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8-е классы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18"/>
        <w:gridCol w:w="1406"/>
        <w:gridCol w:w="3420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каникул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календарных днях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й класс</w:t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318"/>
        <w:gridCol w:w="1460"/>
        <w:gridCol w:w="3420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й перио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каникул</w:t>
              <w:br/>
              <w:t>в календарных днях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1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им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2.20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1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есен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.03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тние каникул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 учетом Г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3. Режим работы образовательной организации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2805"/>
      </w:tblGrid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–9-е классы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неделя (дн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дней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(минут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–20 минут</w:t>
            </w:r>
          </w:p>
        </w:tc>
      </w:tr>
      <w:tr>
        <w:trPr/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межуточн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етвертя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4. Распределение образовательной недельной нагрузки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400"/>
        <w:gridCol w:w="1400"/>
        <w:gridCol w:w="1400"/>
        <w:gridCol w:w="1400"/>
        <w:gridCol w:w="1400"/>
      </w:tblGrid>
      <w:tr>
        <w:trPr/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Недельная нагрузка (5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е клас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е классы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списание звонков и перемен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–9-е классы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71"/>
        <w:gridCol w:w="366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уро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перемены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08:30–09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:30–10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:30–11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:35–12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:40–13: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:35–14: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:30–15: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-10 при 5 урок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5 при 6 урока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:00 при 7 урока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Style12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4:00Z</dcterms:created>
  <dc:creator>ymedvedeva</dc:creator>
  <dc:description/>
  <cp:keywords/>
  <dc:language>en-US</dc:language>
  <cp:lastModifiedBy>User</cp:lastModifiedBy>
  <cp:lastPrinted>2020-08-28T09:12:00Z</cp:lastPrinted>
  <dcterms:modified xsi:type="dcterms:W3CDTF">2020-08-28T04:12:00Z</dcterms:modified>
  <cp:revision>6</cp:revision>
  <dc:subject/>
  <dc:title/>
</cp:coreProperties>
</file>