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2"/>
        </w:rPr>
        <w:t xml:space="preserve">Календарный учебный график для ООП </w:t>
      </w:r>
      <w:r>
        <w:rPr>
          <w:b/>
          <w:sz w:val="28"/>
          <w:szCs w:val="22"/>
        </w:rPr>
        <w:t>начального общего образования МАОУ «Викуловская СОШ №1» на 2020/21 учебный год</w:t>
      </w:r>
    </w:p>
    <w:p>
      <w:pPr>
        <w:pStyle w:val="Normal"/>
        <w:spacing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чальное общее образование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лендарные периоды учебного года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ата начала учебного года: 1 сентября 2020 год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1.2. Дата окончания учебного года: 28 мая 2021 год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3. Продолжительность учебного года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-е классы – 33 недели;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–4-е классы – 34 недели.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иоды образовательной деятельности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Продолжительность учебных занятий по четвертям в учебных неделях </w:t>
        <w:br/>
        <w:t>и рабочих днях</w:t>
      </w:r>
    </w:p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е класс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18"/>
        <w:gridCol w:w="1406"/>
        <w:gridCol w:w="3255"/>
        <w:gridCol w:w="301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учебных дне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9.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10.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ь 3 дн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1.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12.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ь 4 дн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1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.03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 4 дн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03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 3 дн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(32 недели 4 дн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–4-е класс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18"/>
        <w:gridCol w:w="1406"/>
        <w:gridCol w:w="3255"/>
        <w:gridCol w:w="301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дне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9.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10.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ь 3 дн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1.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12.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ь 4 дн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1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.03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ель 3 дн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03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 3 дн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33 недели 3 дн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</w:tbl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родолжительность каникул</w:t>
      </w:r>
    </w:p>
    <w:p>
      <w:pPr>
        <w:pStyle w:val="Style12"/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1-е классы</w:t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318"/>
        <w:gridCol w:w="2225"/>
        <w:gridCol w:w="3420"/>
      </w:tblGrid>
      <w:tr>
        <w:trPr>
          <w:trHeight w:val="39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ельность каникул </w:t>
            </w:r>
          </w:p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алендарных днях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0.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1.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.12.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1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03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.03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–4-е классы</w:t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318"/>
        <w:gridCol w:w="2224"/>
        <w:gridCol w:w="3414"/>
        <w:gridCol w:w="6"/>
      </w:tblGrid>
      <w:tr>
        <w:trPr/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каникул</w:t>
            </w:r>
          </w:p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алендарных днях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0.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1.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.12.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1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03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.03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</w:tbl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3. Распределение образовательной недельной нагрузки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400"/>
        <w:gridCol w:w="1400"/>
        <w:gridCol w:w="1413"/>
        <w:gridCol w:w="1400"/>
      </w:tblGrid>
      <w:tr>
        <w:trPr/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ельная нагрузка (5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е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е клас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3-и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е классы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урочна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4. Расписание звонков и перемен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е классы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403"/>
        <w:gridCol w:w="2188"/>
        <w:gridCol w:w="1700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 – 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 – 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 – май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08:30–09: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08:30–09: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08:30–09:1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–10: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–10: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–10:1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–11: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–11: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0:30–11:1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5–12:10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культур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–12: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–12:15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урок /Динамическая пауз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40–13:25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культур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–13:25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культура)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:55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:55 (при 4-х уроках)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:35 (при 5-ти уроках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–4-е классы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171"/>
        <w:gridCol w:w="366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ро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перемены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8:30–09: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–10: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:30–11: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:35–12: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/ Динамическая пауз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:40–13:2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c 13:05 (при 4-х уроках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4:10 (при 5-ти уроках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5. Организация промежуточной аттестации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Промежуточная аттестация проводится в переводных классах с 12 апреля 2021 года по 14 мая 2021 года</w:t>
      </w:r>
      <w:r>
        <w:rPr/>
        <w:t xml:space="preserve"> без прекращения образовательной деятельности по предметам учебного плана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113"/>
        <w:gridCol w:w="401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редме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4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–4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–4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–4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–4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–4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–4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–4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–4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 (4-й класс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34:00Z</dcterms:created>
  <dc:creator>ymedvedeva</dc:creator>
  <dc:description/>
  <cp:keywords/>
  <dc:language>en-US</dc:language>
  <cp:lastModifiedBy>i3-10</cp:lastModifiedBy>
  <cp:lastPrinted>2020-08-21T09:13:00Z</cp:lastPrinted>
  <dcterms:modified xsi:type="dcterms:W3CDTF">2020-08-21T04:15:00Z</dcterms:modified>
  <cp:revision>7</cp:revision>
  <dc:subject/>
  <dc:title/>
</cp:coreProperties>
</file>