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drawing>
          <wp:inline distT="0" distB="0" distL="0" distR="0">
            <wp:extent cx="692467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/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</w:rPr>
        <w:t>справку об отсутствии су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5" w:after="0"/>
        <w:ind w:left="1260" w:hanging="36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firstLine="284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оссийской Федерации» и со ссылкой на соответствующие статью, пункт Трудового кодекса РФ или Закона РФ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auto" w:line="276" w:before="110" w:after="0"/>
        <w:ind w:left="851" w:right="5" w:hanging="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auto" w:line="276" w:before="106" w:after="0"/>
        <w:ind w:left="851" w:right="5" w:hanging="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 xml:space="preserve">ко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ца предпенсионного возраста (за 5 лет до пенс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ца, проработавшие в данном ОУ более 10 лет.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color w:val="000000"/>
          <w:spacing w:val="-5"/>
          <w:sz w:val="28"/>
          <w:szCs w:val="28"/>
        </w:rPr>
      </w:pPr>
      <w:r>
        <w:rPr>
          <w:rFonts w:eastAsia="ArialMT;Arial Unicode MS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5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4. длительный отпуск без содержания сроком до одного года, предоставляемый не реже чем через каждые 10 лет непрерывной препода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 или другого занятия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06" w:after="0"/>
        <w:ind w:left="540" w:hanging="257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 или занят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0" w:after="0"/>
        <w:ind w:left="540" w:hanging="257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ях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115" w:after="0"/>
        <w:ind w:left="540" w:hanging="257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auto" w:line="27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auto" w:line="276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auto" w:line="276" w:before="5" w:after="0"/>
        <w:ind w:left="1080" w:hanging="26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auto" w:line="276"/>
        <w:ind w:left="1080" w:hanging="266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меститель директора по административно-хозяйственной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заведующий отде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главный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бухгалтер - касс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учетч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вх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ардеробщ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кладовщ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водитель автобуса и автомоби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педагог-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20" w:after="0"/>
        <w:ind w:left="900" w:hanging="616"/>
        <w:jc w:val="both"/>
        <w:rPr/>
      </w:pPr>
      <w:r>
        <w:rPr>
          <w:color w:val="000000"/>
          <w:spacing w:val="-5"/>
        </w:rPr>
        <w:t>- секретарь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1"/>
        </w:rPr>
      </w:pPr>
      <w:r>
        <w:rPr>
          <w:rFonts w:eastAsia="ArialMT;Arial Unicode MS"/>
          <w:color w:val="000000"/>
          <w:spacing w:val="-1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В Школе устанавливается пятидневная  рабочая неделя с  двумя  выходными днями. Суббота используется как методический день для проведения заседаний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276" w:before="120" w:after="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в Школе проводятся в одну смену:  с 8-00 до 15-10, дополнительные занятия (консультации, факультативы, кружки, секции) проводятся после перерыва не менее 45 минут. График занятий утверждается директором на начало нов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06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 – 36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341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106" w:after="0"/>
        <w:jc w:val="both"/>
        <w:rPr>
          <w:color w:val="000000"/>
          <w:spacing w:val="-6"/>
        </w:rPr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auto" w:line="276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6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7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8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auto" w:line="276" w:before="110" w:after="0"/>
        <w:ind w:left="10" w:hanging="10"/>
        <w:jc w:val="both"/>
        <w:rPr/>
      </w:pPr>
      <w:r>
        <w:rPr>
          <w:color w:val="000000"/>
          <w:spacing w:val="-2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auto" w:line="276" w:before="24" w:after="0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уроки по расписанию, перемены между уро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консультации, факультативы,  кружки, классные часы, спортивные се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мероприятия внеурочной занятости в соответствии с планом воспитательной и учебной работы (конкурсы, олимпиады, экскурсии, спортивные и другие мероприят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/>
      </w:pPr>
      <w:r>
        <w:rPr/>
        <w:t>еженедельные административные план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" w:after="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" w:after="0"/>
        <w:jc w:val="both"/>
        <w:rPr/>
      </w:pPr>
      <w:r>
        <w:rPr>
          <w:color w:val="000000"/>
          <w:spacing w:val="1"/>
        </w:rPr>
        <w:t>заседание методических объединений и творческих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86" w:after="0"/>
        <w:ind w:left="720" w:right="10" w:hanging="360"/>
        <w:jc w:val="both"/>
        <w:rPr/>
      </w:pPr>
      <w:r>
        <w:rPr>
          <w:color w:val="000000"/>
          <w:spacing w:val="-2"/>
        </w:rPr>
        <w:t>дежурства педагогов на внеурочных мероприятиях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1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 xml:space="preserve">дежурств составляется на месяц, утверждается директором </w:t>
      </w:r>
      <w:r>
        <w:rPr>
          <w:color w:val="000000"/>
          <w:spacing w:val="-2"/>
        </w:rPr>
        <w:t xml:space="preserve">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2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auto" w:line="276" w:before="110" w:after="0"/>
        <w:ind w:left="5" w:hanging="5"/>
        <w:jc w:val="both"/>
        <w:rPr/>
      </w:pPr>
      <w:r>
        <w:rPr>
          <w:color w:val="000000"/>
          <w:spacing w:val="-3"/>
        </w:rPr>
        <w:t>5.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от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10" w:after="0"/>
        <w:jc w:val="both"/>
        <w:rPr>
          <w:color w:val="000000"/>
          <w:spacing w:val="-8"/>
        </w:rPr>
      </w:pPr>
      <w:r>
        <w:rPr>
          <w:color w:val="000000"/>
        </w:rPr>
        <w:t>5.14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 xml:space="preserve">жительностью 56 календарных дней. Воспитателям в детском саду </w:t>
      </w:r>
      <w:r>
        <w:rPr>
          <w:color w:val="000000"/>
          <w:spacing w:val="-1"/>
        </w:rPr>
        <w:t>удлиненный отпуск продол</w:t>
        <w:softHyphen/>
      </w:r>
      <w:r>
        <w:rPr>
          <w:color w:val="000000"/>
          <w:spacing w:val="-3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06" w:after="0"/>
        <w:jc w:val="both"/>
        <w:rPr>
          <w:color w:val="000000"/>
          <w:spacing w:val="-7"/>
        </w:rPr>
      </w:pPr>
      <w:r>
        <w:rPr>
          <w:color w:val="000000"/>
        </w:rPr>
        <w:t>5.15. Работникам Школы могут предоставляться дополнительные неоплачиваемые отпуска в</w:t>
        <w:br/>
        <w:t>соответствии со статьей 128 Трудового кодекса РФ и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10" w:after="0"/>
        <w:jc w:val="both"/>
        <w:rPr/>
      </w:pPr>
      <w:r>
        <w:rPr>
          <w:color w:val="000000"/>
          <w:spacing w:val="-2"/>
        </w:rPr>
        <w:t>5.16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</w:rPr>
        <w:t xml:space="preserve">5.17. </w:t>
      </w:r>
      <w:r>
        <w:rPr/>
        <w:t>Еженедельные планерки под руководством директора проводятся по понедельникам с 8-05 до 8-30. Еженедельные планерки под руководством заведующего отделением  проводятся по следующему графику: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Боковская школа,  МАОУ «Викуловская СОШ № 1» - отделения Ермаковская школа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– Каргалинская школа-детский сад – по вторникам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Поддубровинская школа-детский сад- по пятницам с 8-00 до 8-25;</w:t>
      </w:r>
    </w:p>
    <w:p>
      <w:pPr>
        <w:pStyle w:val="Normal"/>
        <w:spacing w:lineRule="auto" w:line="276"/>
        <w:jc w:val="both"/>
        <w:rPr/>
      </w:pPr>
      <w:r>
        <w:rPr/>
        <w:t>- МАОУ «Викуловская СОШ № 1» - отделения специальная (коррекционная) школа  – по понедельникам с 15-00 до 16-00.</w:t>
      </w:r>
    </w:p>
    <w:p>
      <w:pPr>
        <w:pStyle w:val="Normal"/>
        <w:autoSpaceDE w:val="false"/>
        <w:spacing w:lineRule="auto" w:line="276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6. Оплата труда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6.1. Оплата труда работников Школы осуществляется в соответствии с действующей </w:t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6.2. Оплата труда работников Школы осуществляется в зависимости  от нагрузки </w:t>
      </w:r>
      <w:r>
        <w:rPr>
          <w:color w:val="000000"/>
          <w:spacing w:val="2"/>
        </w:rPr>
        <w:t xml:space="preserve">в соответствии с занимаемой должностью, </w:t>
      </w:r>
      <w:r>
        <w:rPr>
          <w:color w:val="000000"/>
        </w:rPr>
        <w:t>а также полученной квалификационной категорией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 при тарификации, которая производится два раз в год (на 1 сентября и 1 января)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/>
      </w:pPr>
      <w:r>
        <w:rPr>
          <w:color w:val="000000"/>
        </w:rPr>
        <w:t>Тарификация утверждается директором Школы не позднее 5 сентября  и 11 янва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shd w:fill="FFFFFF" w:val="clear"/>
        <w:spacing w:lineRule="auto" w:line="276" w:before="110" w:after="0"/>
        <w:ind w:firstLine="284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auto" w:line="276"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auto" w:line="276"/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12 и 26 числа </w:t>
      </w:r>
      <w:r>
        <w:rPr>
          <w:color w:val="000000"/>
          <w:spacing w:val="-3"/>
        </w:rPr>
        <w:t xml:space="preserve">каждого месяца перечисляется </w:t>
      </w:r>
      <w:r>
        <w:rPr>
          <w:color w:val="000000"/>
          <w:spacing w:val="-12"/>
        </w:rPr>
        <w:t xml:space="preserve">на счет каждого работника в </w:t>
      </w:r>
      <w:r>
        <w:rPr>
          <w:color w:val="000000"/>
        </w:rPr>
        <w:t xml:space="preserve">отделение Сберба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Управляющи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01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spacing w:lineRule="auto" w:line="276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spacing w:lineRule="auto" w:line="276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336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«Об образовании в Российской Федерации».</w:t>
      </w:r>
    </w:p>
    <w:p>
      <w:pPr>
        <w:pStyle w:val="Normal"/>
        <w:spacing w:lineRule="auto" w:line="276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10" w:after="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106" w:after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auto" w:line="27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20" w:after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110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auto" w:line="27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06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110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MT;Arial Unicode MS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;Arial Unicode MS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MT;Arial Unicode MS"/>
        </w:rPr>
        <w:t>8.2. 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Arial Unicode MS" w:hAnsi="ArialMT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Kolb@steR</dc:creator>
  <dc:description/>
  <cp:keywords/>
  <dc:language>en-US</dc:language>
  <cp:lastModifiedBy>Елена</cp:lastModifiedBy>
  <cp:lastPrinted>2019-04-10T11:34:00Z</cp:lastPrinted>
  <dcterms:modified xsi:type="dcterms:W3CDTF">2019-04-17T10:10:00Z</dcterms:modified>
  <cp:revision>5</cp:revision>
  <dc:subject/>
  <dc:title>Правила внутреннего трудового распорядка образовательного учреждения</dc:title>
</cp:coreProperties>
</file>