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(3 класс, система Занков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разработана на основе ФГОС НОО и  авторской программы курса «Русский язык»  Нечаевой Н.В.- Самара: Издательство «Учебная литература»: Издательский дом Фёдоров», 2011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учебному плану МАОУ «Викуловская СОШ №1» на изучение русского языка в 3 классе отводится 170 часов в год, 5 часов в нед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iCs/>
          <w:sz w:val="28"/>
          <w:szCs w:val="28"/>
        </w:rPr>
        <w:t>учебник  для</w:t>
      </w:r>
      <w:r>
        <w:rPr>
          <w:rFonts w:cs="Times New Roman" w:ascii="Times New Roman" w:hAnsi="Times New Roman"/>
          <w:sz w:val="28"/>
          <w:szCs w:val="28"/>
        </w:rPr>
        <w:t xml:space="preserve"> 3 класса: в 2 частях. / Н.В. Нечаева - Самара: Издательство: «Учебная литература»: Издательский дом «Федоров»,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  Контрольные и проверочные  работы по системе Л.В. Занкова. </w:t>
      </w:r>
      <w:r>
        <w:rPr>
          <w:rFonts w:cs="Times New Roman" w:ascii="Times New Roman" w:hAnsi="Times New Roman"/>
          <w:sz w:val="28"/>
          <w:szCs w:val="28"/>
        </w:rPr>
        <w:t>1-е п / Сост. С.Г. Яковлева.-  Самара: Изд-во «Учебная литература»: Издательский дом «Федоров»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3.   Контрольные и проверочные работы по системе Л.В. Занкова. </w:t>
      </w:r>
      <w:r>
        <w:rPr>
          <w:rFonts w:cs="Times New Roman" w:ascii="Times New Roman" w:hAnsi="Times New Roman"/>
          <w:sz w:val="28"/>
          <w:szCs w:val="28"/>
        </w:rPr>
        <w:t>2-е п/ Сост. С.Г. Яковлева. - Самара: Изд-во «Учебная литература»: Издательский дом «Федоров», 201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ному чтению (3 класс, система Занков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разработана на основе ФГОС НОО и авторской программы курса «Литературное чт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иридовой В.Ю.</w:t>
      </w:r>
      <w:r>
        <w:rPr>
          <w:rFonts w:cs="Times New Roman" w:ascii="Times New Roman" w:hAnsi="Times New Roman"/>
          <w:sz w:val="28"/>
          <w:szCs w:val="28"/>
        </w:rPr>
        <w:t>-Самара: Издательство «Учебная литература»: Издательский дом Фёдоров», 2011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АОУ «Викуловская СОШ №1» на изучение русского языка в 3 классе отводится 102 часа в год, 3 часа в нед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итературное чтение: Учебник для 3 кл.: В 2 частях./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иридова В.Ю</w:t>
      </w:r>
      <w:r>
        <w:rPr>
          <w:rFonts w:cs="Times New Roman" w:ascii="Times New Roman" w:hAnsi="Times New Roman"/>
          <w:sz w:val="28"/>
          <w:szCs w:val="28"/>
        </w:rPr>
        <w:t xml:space="preserve"> - Самара: Издательство «Учебная литература»: Издательский дом «Федоров» 2012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рестоматия по литературному чтению для 3 к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ара: Издательство «Учебная литература»: Издательский дом «Федоров» 200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  Контрольные и проверочные  работы по системе Л.В. Занкова. </w:t>
      </w:r>
      <w:r>
        <w:rPr>
          <w:rFonts w:cs="Times New Roman" w:ascii="Times New Roman" w:hAnsi="Times New Roman"/>
          <w:sz w:val="28"/>
          <w:szCs w:val="28"/>
        </w:rPr>
        <w:t>1-е п / Сост. С.Г. Яковлева.-  Самара: Изд-во «Учебная литература»: Издательский дом «Федоров»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  Контрольные и проверочные работы по системе Л.В. Занкова. </w:t>
      </w:r>
      <w:r>
        <w:rPr>
          <w:rFonts w:cs="Times New Roman" w:ascii="Times New Roman" w:hAnsi="Times New Roman"/>
          <w:sz w:val="28"/>
          <w:szCs w:val="28"/>
        </w:rPr>
        <w:t>2-е п/ Сост. С.Г. Яковлева. - Самара: Изд-во «Учебная литература»: Издательский дом «Федоров», 201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(3 класс, система Занков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разработана на основе ФГОС НОО и авторской программы курса «Матема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»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.Аргинской - </w:t>
      </w:r>
      <w:r>
        <w:rPr>
          <w:rFonts w:cs="Times New Roman" w:ascii="Times New Roman" w:hAnsi="Times New Roman"/>
          <w:sz w:val="28"/>
          <w:szCs w:val="28"/>
        </w:rPr>
        <w:t>Самара: Издательство «Учебная литература»: Издательский дом Фёдоров»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учебному плану МАОУ «Викуловская СОШ №1» на изучение математики в 3 классе отводится 136часов в год, 4 часа в неде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: Учебник для 3 кл.: В 2 частях./ Аргинская И.И., Бененсон Е.П., Итина Л.С.  – Самара: Издательство «Учебная литература»: Издательский дом «Федоров», 2012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ые и проверочные  работы по системе Л.В. Занкова. </w:t>
      </w:r>
      <w:r>
        <w:rPr>
          <w:rFonts w:cs="Times New Roman" w:ascii="Times New Roman" w:hAnsi="Times New Roman"/>
          <w:sz w:val="28"/>
          <w:szCs w:val="28"/>
        </w:rPr>
        <w:t>1-е п / Сост. С.Г. Яковлева. - Самара: Изд-во «Учебная литература»: Издательский дом «Федоров»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Контрольные и проверочные работы по системе Л.В. Занкова. </w:t>
      </w:r>
      <w:r>
        <w:rPr>
          <w:rFonts w:cs="Times New Roman" w:ascii="Times New Roman" w:hAnsi="Times New Roman"/>
          <w:sz w:val="28"/>
          <w:szCs w:val="28"/>
        </w:rPr>
        <w:t>2-е п/ Сост. С.Г. Яковлева. -  Самара: Изд-во «Учебная литература»: Издательский дом «Федоров», 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зобразительному искусству (3 класс, система Занков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 разработана на основе ФГОС НОО и  авторской программы курса «Изобразительное искус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Ашиковой С.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мара: Издательство «Учебная литература»: Издательский дом Фёдоров», 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АОУ «Викуловская СОШ №1» на изучение изобразительного искусства в 3 классе отводится 34 часа в год, 1 час в нед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рограммного содержания используются следующие учебные пособ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Учебник для 3 класса / С.Г. Ашикова – Под ред.А.А. Мелик – Пашаева, С.Г. Яковлевой. – Самара: Издательство «Учебная литература»: Издательский дом «Федоров», 2013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узыке (3 класс)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во 3 классе разработана на основе Федерального государственного образовательного стандарта начального общего образования (приказ № 373 от 6 октября 2009г.) и авторской рабочей программы «Музыка» 1-4 классов, авт.Е.Д. Критская, Г.П.Сергеева,  «Просвещение», 2016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 курса «Музыка» я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АОУ «Викуловская СОШ №1» на изучение музыки в 3 классе отводится 34 часа в год, 1 час в неделю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. 3 класс учебник  для общеобразовательных  организаций / Е. Д. Критская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П. Сергеева, Т. С.  Шмагина. – 7-е изд.-М.: Просвещение, 2016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П. Музыка. Рабочие программы. Предметная линия  Г.П. Сергеевой, Е.Д. Критской 1-4 классы: пособие для учителей общеобразоват. Учреждений - М.:  Просвещение, 20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кружающему миру  (3 класс, система Занков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разработана на основе ФГОС НОО и  авторской программы курса «Окружающий ми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митриевой Н.Я., Казак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мара: Издательство «Учебная литература»: Издательский дом Фёдоров», 2011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АОУ «Викуловская СОШ №1» на изучение окружающего мира в 3 классе отводится 68 часов в год, 2 часа в нед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рограммного содержания используются следующие учебные пособи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кружающий мир: Учебник для 3 класса: В 2 ч/</w:t>
      </w:r>
      <w:r>
        <w:rPr>
          <w:rFonts w:cs="Times New Roman" w:ascii="Times New Roman" w:hAnsi="Times New Roman"/>
          <w:iCs/>
          <w:sz w:val="28"/>
          <w:szCs w:val="28"/>
        </w:rPr>
        <w:t xml:space="preserve"> Дмитриева Н.Я., Казаков А.Н.</w:t>
      </w:r>
      <w:r>
        <w:rPr>
          <w:rFonts w:cs="Times New Roman" w:ascii="Times New Roman" w:hAnsi="Times New Roman"/>
          <w:sz w:val="28"/>
          <w:szCs w:val="28"/>
        </w:rPr>
        <w:t xml:space="preserve"> - Самара: Издательство «Учебная литература»: Издательский дом «Федоров»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ые и проверочные  работы по системе Л.В. Занкова. </w:t>
      </w:r>
      <w:r>
        <w:rPr>
          <w:rFonts w:cs="Times New Roman" w:ascii="Times New Roman" w:hAnsi="Times New Roman"/>
          <w:sz w:val="28"/>
          <w:szCs w:val="28"/>
        </w:rPr>
        <w:t>1-е п / Сост. С.Г. Яковлева. - Самара: Изд-во «Учебная литература»: Издательский дом «Федоров», 20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Контрольные и проверочные работы по системе Л.В. Занкова. </w:t>
      </w:r>
      <w:r>
        <w:rPr>
          <w:rFonts w:cs="Times New Roman" w:ascii="Times New Roman" w:hAnsi="Times New Roman"/>
          <w:sz w:val="28"/>
          <w:szCs w:val="28"/>
        </w:rPr>
        <w:t>2-е п/ Сост. С.Г. Яковлева. -  Самара: Изд-во «Учебная литература»: Издательский дом «Федоров», 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технологии (3 класс, система Занков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 разработана на основе ФГОС НОО и  авторской программы курса «Технолог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улик Н.А., Хлебниковой С.И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мара: Издательство «Учебная литература»: Издательский дом Фёдоров», 2011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АОУ «Викуловская СОШ №1» на изучение технологии в 3 классе отводится 68 часов в год, 2 часа в нед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рограммного содержания используются следующие учебные пособ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Технология». Уроки мастерства / Т .Н .Проснякова, Хлебникова С.И. - Самара: Издательство «Учебная литература»: Издательский дом «Федоров»,201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 (3 клас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для 6 класса общеобразовательной школы рассчитана на изучение английского языка на базовом уровне и составлена на основе Государственного стандарта общего образования и программы по английскому языку для 5-9 классов общеобразовательных учреждений на основе авторской </w:t>
      </w:r>
      <w:r>
        <w:rPr>
          <w:rStyle w:val="Dash0410005f0431005f0437005f0430005f0446005f0020005f0441005f043f005f0438005f0441005f043a005f0430005f005fchar1char1"/>
        </w:rPr>
        <w:t xml:space="preserve">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В. П. Кузовлева, Н. М. Лапа, Э. Ш. Перегудовой и др.( Кузовлев В. П., Лапа Н. М., Перегудова Э. Ш. Английский язык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«Викуловская СОШ №1» на изучение английского языка в 6 классе отводится 102 часа (3 часа в неделю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6 класс. Учеб. Для общеобразоват. организаций. / [В.П. Кузовлев, Э.Ш. Перегрудова, О.В. Стрельникова], -  изд. – М.: Просвещение,2014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рабочая тетрадь/ В.П. Кузовлев и др..-М.: Просвещение, 2014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о-измерительные материалы. Английский язык: 5-9 классы. Кузовлев В.П., Лапа Н.М., Перегрудова Э.Ш. и др.. изд. – М.: </w:t>
      </w:r>
      <w:r>
        <w:rPr>
          <w:rFonts w:cs="Times New Roman" w:ascii="Times New Roman" w:hAnsi="Times New Roman"/>
        </w:rPr>
        <w:t xml:space="preserve">Просвещение,2014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окурс к учебник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ческой культуре для 3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ческой культуре для 3 класса составлена на основе Комплексной программы физического воспитания учащихся 1-11 классов.   Авторы: доктор педагогических наук В.И.Лях, кандидат педагогических наук А.А. Зданевич. (5-е издание .М.: Просвещение,2012). Программа рассчитана на 102 часа в неделю. Программный материал имеет две части- базовую и вариативн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Лях В.И., Зданевич А.А. Комплексная программа физического воспитания учащихся 1-11 кл. –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ях В.И. Физическая культура: учебник для учащихся 1-4 классов начальной школы. – М.: Просвещение, 2009, 2013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5:00Z</dcterms:created>
  <dc:creator>123</dc:creator>
  <dc:description/>
  <cp:keywords/>
  <dc:language>en-US</dc:language>
  <cp:lastModifiedBy>Ольга</cp:lastModifiedBy>
  <dcterms:modified xsi:type="dcterms:W3CDTF">2017-11-05T10:57:00Z</dcterms:modified>
  <cp:revision>7</cp:revision>
  <dc:subject/>
  <dc:title/>
</cp:coreProperties>
</file>